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ČAROBNI GRAŠAK NA MICRO:BIT-u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  <w:t>Grašak je jednogodišnja zeljasta biljka. Sadrži bjelančevine šećer, škrob, lecitin i dr. Grašak se uspješno uzgaja u uvjetima umjerene i vlažne klime. Optimalna temperatura za razvoj iznosi 18 ºC. Grašak ima velike zahtjeve za navodnjavanjem i ako su tla pjeskovita, obavezno je potrebno navodnavanj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6.2. Sijanje i postavljanje micro:bit-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6875</wp:posOffset>
            </wp:positionH>
            <wp:positionV relativeFrom="paragraph">
              <wp:posOffset>-439420</wp:posOffset>
            </wp:positionV>
            <wp:extent cx="2025015" cy="3599815"/>
            <wp:effectExtent l="0" t="0" r="0" b="0"/>
            <wp:wrapTight wrapText="bothSides">
              <wp:wrapPolygon edited="0">
                <wp:start x="30116" y="16853"/>
                <wp:lineTo x="30116" y="4768"/>
                <wp:lineTo x="-8166" y="4768"/>
                <wp:lineTo x="-8166" y="16853"/>
                <wp:lineTo x="30116" y="16853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-748030</wp:posOffset>
            </wp:positionV>
            <wp:extent cx="2025015" cy="3599815"/>
            <wp:effectExtent l="0" t="0" r="0" b="0"/>
            <wp:wrapTight wrapText="bothSides">
              <wp:wrapPolygon edited="0">
                <wp:start x="30116" y="16853"/>
                <wp:lineTo x="30116" y="4768"/>
                <wp:lineTo x="-8166" y="4768"/>
                <wp:lineTo x="-8166" y="16853"/>
                <wp:lineTo x="30116" y="16853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sijali smo grašak u dvije posudice, na jednu smo spojili micro:bit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5400040" cy="3037205"/>
            <wp:effectExtent l="0" t="0" r="0" b="0"/>
            <wp:wrapTight wrapText="bothSides">
              <wp:wrapPolygon edited="0">
                <wp:start x="-3" y="0"/>
                <wp:lineTo x="-3" y="21403"/>
                <wp:lineTo x="21489" y="21403"/>
                <wp:lineTo x="21489" y="0"/>
                <wp:lineTo x="-3" y="0"/>
              </wp:wrapPolygon>
            </wp:wrapTight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sz w:val="28"/>
        </w:rPr>
        <w:t>Na microbitje spojena pumpica za vodu i senzor za vlagu u obliku dva čavla zabodenih u zemlju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Program na micro:bit-u svakih 30 sekundi mjeri vlažnost zemlje. Vlaga je izražena brojčano od 0-1023. Program će zalijevati biljku kad je suhoća zemlje veća od 250. zalijevanje traje 2 sekunde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3. Naš grašak raste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7030</wp:posOffset>
            </wp:positionH>
            <wp:positionV relativeFrom="paragraph">
              <wp:posOffset>194310</wp:posOffset>
            </wp:positionV>
            <wp:extent cx="5400040" cy="3030220"/>
            <wp:effectExtent l="0" t="0" r="0" b="0"/>
            <wp:wrapTight wrapText="bothSides">
              <wp:wrapPolygon edited="0">
                <wp:start x="-4" y="0"/>
                <wp:lineTo x="-4" y="21458"/>
                <wp:lineTo x="21488" y="21458"/>
                <wp:lineTo x="21488" y="0"/>
                <wp:lineTo x="-4" y="0"/>
              </wp:wrapPolygon>
            </wp:wrapTight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šak zalijevan micro:bit-om je niknuo, onaj drugi bez zalijevanja ne raste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-583565</wp:posOffset>
            </wp:positionV>
            <wp:extent cx="2025015" cy="3599815"/>
            <wp:effectExtent l="0" t="0" r="0" b="0"/>
            <wp:wrapTight wrapText="bothSides">
              <wp:wrapPolygon edited="0">
                <wp:start x="30116" y="16853"/>
                <wp:lineTo x="30116" y="4768"/>
                <wp:lineTo x="-8166" y="4768"/>
                <wp:lineTo x="-8166" y="16853"/>
                <wp:lineTo x="30116" y="16853"/>
              </wp:wrapPolygon>
            </wp:wrapTight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825</wp:posOffset>
            </wp:positionH>
            <wp:positionV relativeFrom="paragraph">
              <wp:posOffset>405130</wp:posOffset>
            </wp:positionV>
            <wp:extent cx="4740910" cy="2667000"/>
            <wp:effectExtent l="0" t="0" r="0" b="0"/>
            <wp:wrapTight wrapText="bothSides">
              <wp:wrapPolygon edited="0">
                <wp:start x="-2" y="0"/>
                <wp:lineTo x="-2" y="21443"/>
                <wp:lineTo x="21523" y="21443"/>
                <wp:lineTo x="21523" y="0"/>
                <wp:lineTo x="-2" y="0"/>
              </wp:wrapPolygon>
            </wp:wrapTight>
            <wp:docPr id="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19.3. Još malo pa procva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z zalijevanje i toplu prostoriju grašak je narastao 10-15 cm, a vjerujemo da bi uskoro mogao i procvati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8745</wp:posOffset>
            </wp:positionH>
            <wp:positionV relativeFrom="paragraph">
              <wp:posOffset>-400050</wp:posOffset>
            </wp:positionV>
            <wp:extent cx="1621155" cy="2882265"/>
            <wp:effectExtent l="0" t="0" r="0" b="0"/>
            <wp:wrapTight wrapText="bothSides">
              <wp:wrapPolygon edited="0">
                <wp:start x="30042" y="16868"/>
                <wp:lineTo x="30042" y="4822"/>
                <wp:lineTo x="-7854" y="4822"/>
                <wp:lineTo x="-7854" y="16868"/>
                <wp:lineTo x="30042" y="16868"/>
              </wp:wrapPolygon>
            </wp:wrapTight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904240</wp:posOffset>
            </wp:positionH>
            <wp:positionV relativeFrom="paragraph">
              <wp:posOffset>-407035</wp:posOffset>
            </wp:positionV>
            <wp:extent cx="1630045" cy="2898140"/>
            <wp:effectExtent l="0" t="0" r="0" b="0"/>
            <wp:wrapTight wrapText="bothSides">
              <wp:wrapPolygon edited="0">
                <wp:start x="30129" y="16851"/>
                <wp:lineTo x="30129" y="4791"/>
                <wp:lineTo x="-8016" y="4791"/>
                <wp:lineTo x="-8016" y="16851"/>
                <wp:lineTo x="30129" y="16851"/>
              </wp:wrapPolygon>
            </wp:wrapTight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nteaPodgorskiBlažak, Matea Stojanović, AulonaVuniqi, Tiašambar, 6.b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Š  VUGROVEC-KAŠINA,  3. MJESEC 2018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entori: Dubravko Ribarić, Željana Tupek i Katarina Živković</w:t>
      </w:r>
    </w:p>
    <w:p>
      <w:pPr>
        <w:pStyle w:val="Normal"/>
        <w:spacing w:before="0" w:after="1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9:00Z</dcterms:created>
  <dc:creator>Željana Tupek</dc:creator>
  <dc:description/>
  <cp:keywords/>
  <dc:language>en-US</dc:language>
  <cp:lastModifiedBy>Dubravko Ribarić</cp:lastModifiedBy>
  <dcterms:modified xsi:type="dcterms:W3CDTF">2018-04-16T08:50:00Z</dcterms:modified>
  <cp:revision>3</cp:revision>
  <dc:subject/>
  <dc:title/>
</cp:coreProperties>
</file>