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rvatski jezik – 1. sa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vodni dio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čenici su pripremili potreban materijal za rad (Hrvatski jezik – bilježnica i knjiga </w:t>
      </w:r>
      <w:r>
        <w:rPr>
          <w:rFonts w:cs="Arial" w:ascii="Calibri" w:hAnsi="Calibri"/>
          <w:i/>
          <w:sz w:val="22"/>
          <w:szCs w:val="22"/>
        </w:rPr>
        <w:t>Priče iz davnina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stiče se da se od 15. 10. do 15. 11. (svake godine) obilježava </w:t>
      </w:r>
      <w:r>
        <w:rPr>
          <w:rFonts w:cs="Arial" w:ascii="Calibri" w:hAnsi="Calibri"/>
          <w:i/>
          <w:sz w:val="22"/>
          <w:szCs w:val="22"/>
        </w:rPr>
        <w:t>Mjesec hrvatske knjige</w:t>
      </w:r>
      <w:r>
        <w:rPr>
          <w:rFonts w:cs="Arial" w:ascii="Calibri" w:hAnsi="Calibri"/>
          <w:sz w:val="22"/>
          <w:szCs w:val="22"/>
        </w:rPr>
        <w:t xml:space="preserve"> što je tradicionalna nacionalna kulturna manifestacija posvećena hrvatskoj pisanoj riječi, a ima za cilj promicanje hrvatske knjige i čitanja. U raznovrsne programe uključene su narodne knjižnice širom Hrvatske te brojne druge institucije (škole...). Svake godine manifestacija ima određeni naziv posvećen nekoj temi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i ćemo ga obilježiti uz posebnu pažnju prema hrvatskoj spisateljici Ivani Brlić-Mažuranić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Glavni dio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iz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 pozadini je PPT prezentacija o Ivani Brlić-Mažuranić koja prati izlaganje, ali s malo drukčije formuliranim sadržajem (usmjerava pažnju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Prvi učenik odjenut u „nošnju“ izlazi pred učenike. Čita s papira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bar dan, ja sam </w:t>
      </w:r>
      <w:r>
        <w:rPr>
          <w:rFonts w:cs="Arial" w:ascii="Calibri" w:hAnsi="Calibri"/>
          <w:bCs/>
          <w:sz w:val="22"/>
          <w:szCs w:val="22"/>
        </w:rPr>
        <w:t>Ivana Brlić-Mažuranić. Rođena sam u Ogulinu davne 1874. godine. (razgovor s učenicima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te li gdje je Ogulin?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kojem se zavičaju nalazi taj grad?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 li ga netko posjetio? 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Znate li da je tamo otvorena </w:t>
      </w:r>
      <w:r>
        <w:rPr>
          <w:rFonts w:cs="Arial" w:ascii="Calibri" w:hAnsi="Calibri"/>
          <w:sz w:val="22"/>
          <w:szCs w:val="22"/>
        </w:rPr>
        <w:t xml:space="preserve">Ivanina kuća bajke – multimedijalni muzej posvećen mojem stvaranju, a u Zavičajnom muzeju grada uređena je spomen soba Ivane Brlić-Mažuranić, čime su Ogulinci odali počast za sva prekrasna djela koja su nastala iz mog pera. Pozivam vas da ga posjetite!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nastavak čitanj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jed mi je bio prvi hrvatski ban pučanin Ivan Mažuranić, književnik, pjesnik i političar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ćerka sam Henriete i Vladimira Mažuranića, poznatog pravnika i pisca, koji je u to vrijeme službovao u Ogulinu. Tamo smo živjeli do moje 6. godin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im smo se preselili najprije u Karlovac, pa u Jastrebarsko i potom u Zagreb, u djedovu kuć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ijek sam voljela posjećivati svoj rodni Oguli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etko od učenika može pokazati na zemljopisnoj karti sva ta mjesta, imenovati zavičaj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izlazi druga učenica koja / učenik koji glumi spisateljicu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sam ovako kao vi išla u razred s puno djece i prijatelja, nego sam imala sama svog učitelj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ete li to zamisliti? Što mislite o takvom načinu školovanja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uno sam naučila, tako da kad sam prvi puta pokušala pisati bilo je, zamislite – na francuskom jeziku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dala sam se na svoj osamnaesti rođendan za odvjetnika Vatroslava Brlića iz Slavonskog Broda, gdje sam provela veći dio vog života. U toj su obitelji svi jako voljeli književnost i umjetnost, pa sam i ja počela smišljati priče za svoju djec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razgovor s učenicim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ste li ikad čuli priču o siromašnom šegrtu koji bježi od svoga gazde, a zgode na kraju prevladaju nezgode?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nate li kako se zove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ja bi to bila književna vrsta? U kojem ste razredu to čitali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o čemu se roman razlikuje od priče, npr. od ovog što ste vi čitali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ože li mi netko reći što mu se posebno svidjelo u tom romanu? Što vam se nije svidjelo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izlazi treća učenica koja / treći učenik koji glumi spisateljicu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Napisala sam puno priča i pjesama za djecu, a najpoznatije moje djelo svakako je ovo koje ste imali zadatak pročitati, </w:t>
      </w:r>
      <w:r>
        <w:rPr>
          <w:rFonts w:cs="Arial" w:ascii="Calibri" w:hAnsi="Calibri"/>
          <w:i/>
          <w:sz w:val="22"/>
          <w:szCs w:val="22"/>
        </w:rPr>
        <w:t>Priče iz davnin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ako se zove djelo koje u sebi ima mnogo bajki? (Zbirka bajki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kon tog neki su me prozvali „hrvatski Andersen“, taj nadimak ostao mi je i danas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te li tko je bio Andersen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ko glasi njegovo puno ime?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o mislite zašto sam dobila taj nadimak?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ći ću vam i ovo o sebi: prva sam spisateljica (ženski pisac) koja je u Hrvatskoj postala članica Akademije (danas Hrvatska akademije znanosti i umjetnosti). Također su me predložili i za Nobelovu nagradu. Moja djela prevedena su na brojne svjetske jezik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tez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Učenici postavljaju pitanja, razgovor između učenika i „spisateljice“, učenika i učitelj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isuju u bilježnice osnovno o pisc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lan ploč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iče iz davnine, zbirka bajki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 spisateljici: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Ivana Brlić-Mažuranić (1874. – 1938.) rodom iz Ogulina, živjela u Slavonskom Brodu. Potječe iz poznate obitelji Mažuranić. Okružena književnicima i u obitelji Brlić i sama stvara svoja djela. Priče je smišljala prvenstveno za svoju djecu. Poznata i pod nazivom hrvatski Andersen. Poznata djela: Čudnovate zgode šegrta Hlapića (roman), Priče iz davnine (zbirka bajki)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Završni dio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čenici lijepe svoje fotografije na veliki hamer papir za razrednu izložbu „Moj prijatelj knjiga“ (ispod svake fotografije su kod kuće napisali svoje ime i prezime i naslov knjige koju su čitali te pisca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maći urada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praviti lutku na štapu ili izraditi kostim nekog lika iz ovih dviju bajki (</w:t>
      </w:r>
      <w:r>
        <w:rPr>
          <w:rFonts w:cs="Arial" w:ascii="Calibri" w:hAnsi="Calibri"/>
          <w:i/>
          <w:sz w:val="22"/>
          <w:szCs w:val="22"/>
        </w:rPr>
        <w:t>Šuma Striborova</w:t>
      </w:r>
      <w:r>
        <w:rPr>
          <w:rFonts w:cs="Arial" w:ascii="Calibri" w:hAnsi="Calibri"/>
          <w:sz w:val="22"/>
          <w:szCs w:val="22"/>
        </w:rPr>
        <w:t xml:space="preserve"> ili </w:t>
      </w:r>
      <w:r>
        <w:rPr>
          <w:rFonts w:cs="Arial" w:ascii="Calibri" w:hAnsi="Calibri"/>
          <w:i/>
          <w:sz w:val="22"/>
          <w:szCs w:val="22"/>
        </w:rPr>
        <w:t>Regoč</w:t>
      </w:r>
      <w:r>
        <w:rPr>
          <w:rFonts w:cs="Arial" w:ascii="Calibri" w:hAnsi="Calibri"/>
          <w:sz w:val="22"/>
          <w:szCs w:val="22"/>
        </w:rPr>
        <w:t>) koji im se dopa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ježbati nekakvu ulogu o tom liku (improvizacija, kao predstavljanje svog lika). Uvježbavati samostalno, kod kuće, za vrijeme trajanja projekta, pripremati se za sat koji će biti najavlj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ovaj se zadatak realizira pri kraju projekta, ovdje razrađen u 5. satu Hrvatskog jezi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anja Pavlinović, OŠ Ravne njive, Split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5:00Z</dcterms:created>
  <dc:creator>Mata</dc:creator>
  <dc:description/>
  <cp:keywords/>
  <dc:language>en-US</dc:language>
  <cp:lastModifiedBy>Maja Jelić-Kolar</cp:lastModifiedBy>
  <dcterms:modified xsi:type="dcterms:W3CDTF">2016-10-18T08:37:00Z</dcterms:modified>
  <cp:revision>10</cp:revision>
  <dc:subject/>
  <dc:title/>
</cp:coreProperties>
</file>