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rvatski jezik – 3. sat</w:t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Odlazak u knjižnicu.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knjižnici se pripremi sadržaj u dogovoru s knjižničarkom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Može se čitati i obrađivati neko djelo Ivane Brlić-Mažuranić iz </w:t>
      </w:r>
      <w:r>
        <w:rPr>
          <w:rFonts w:cs="Arial" w:ascii="Calibri" w:hAnsi="Calibri"/>
          <w:i/>
          <w:sz w:val="22"/>
          <w:szCs w:val="22"/>
        </w:rPr>
        <w:t>Priča iz davnine</w:t>
      </w:r>
      <w:r>
        <w:rPr>
          <w:rFonts w:cs="Arial" w:ascii="Calibri" w:hAnsi="Calibri"/>
          <w:sz w:val="22"/>
          <w:szCs w:val="22"/>
        </w:rPr>
        <w:t>, ili odabrati jednu kratku priču modernijeg karaktera i uspoređivati s bajkama koje su pročital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Primjer aktivnosti.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Čitanje priče iz knjige (lektira za 4. razred) </w:t>
      </w:r>
      <w:r>
        <w:rPr>
          <w:rFonts w:cs="Arial" w:ascii="Calibri" w:hAnsi="Calibri"/>
          <w:i/>
          <w:sz w:val="22"/>
          <w:szCs w:val="22"/>
        </w:rPr>
        <w:t>Bum Tomica</w:t>
      </w:r>
      <w:r>
        <w:rPr>
          <w:rFonts w:cs="Arial" w:ascii="Calibri" w:hAnsi="Calibri"/>
          <w:sz w:val="22"/>
          <w:szCs w:val="22"/>
        </w:rPr>
        <w:t>, ili neka druga po odabiru, ali kratka priča modernog sadržaj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Razgovor s učenicima nakon čitanja prič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je su razlike između ove priče i bajki koje ste čitali?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čemu prepoznajemo književnu vrstu bajku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čemu govori bajka, a o čemu priča koju smo čitali?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kvi su likovi u bajci, a kakvi u priči?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Što vam se više sviđa – bajka ili priča i zbog čega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Završetak aktivnosti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Učenici mogu izraditi straničnik za knjige s motivom iz bajke koji ih se dojmi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Unaprijed se pripremi hamer-papir i izreže na veličinu straničnika. Učenici sa sobom ponesu drvene bojice ili flomaster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anja Pavlinović, OŠ Ravne njive, Split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27:00Z</dcterms:created>
  <dc:creator>Mata</dc:creator>
  <dc:description/>
  <cp:keywords/>
  <dc:language>en-US</dc:language>
  <cp:lastModifiedBy>Maja Jelić-Kolar</cp:lastModifiedBy>
  <dcterms:modified xsi:type="dcterms:W3CDTF">2016-10-18T08:43:00Z</dcterms:modified>
  <cp:revision>5</cp:revision>
  <dc:subject/>
  <dc:title/>
</cp:coreProperties>
</file>