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rvatski jezik – 4. sa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čenici pripremaju pribor za rad: papir iz likovne mape, kolaž papir, škare, ljepilo, plutene čepov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Uvod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čitamo iz knjige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ad oni odoše, osta baka sama, pa uze onog triješća, što joj ga prodalo djevojče, i potpali oganj na ognjištu, a onda ode u komoru po drva. Dok je ona u komori tražila drva, začuje, kako u kuhinji nešto pucka, nešto kucka: kuc! kuc! </w:t>
        <w:br/>
        <w:br/>
        <w:t>»Tko je božji? « – upita baka iz komore.</w:t>
        <w:br/>
        <w:t xml:space="preserve">»Domaći! Domaći!« – odazovu se iz kuhinje neki sitni glasovi, kao da žvrgolje vrepci pod strehom. </w:t>
        <w:br/>
        <w:br/>
        <w:t xml:space="preserve">Dalo se baki na čudo, što je ovo ovako u noći, i ona uđe u kuhinju. Kad ona tamo, ali ono se na ognjištu istom rasplamsale luči, a oko plamena zaigrali kolo »Domaći«, sve sami mužići od jedva po lakta. Na njima kožusi, kapice i opančići crveni kao plamenovi, kosa i brada sive kao pepeo, a oči žarke kao živi ugljen. Izlazi njih sve više i više iz plamena, svaka luč po jednog daje. Kako izlaze, tako se smiju i vrište, prebacuju se po ognjištu, cikću od veselja i hvataju se u kolo. </w:t>
        <w:br/>
        <w:br/>
        <w:t>Pa zaigra kolo: po ognjištu, po pepelu, pod policu, na stolicu, po ćupu, na klupu! Igraj! Igraj! Brzo! Brže! Cikću, vrište, guraju se i krevelje. Sol prosuše, kvas proliše, brašno rastepoše – sve od velike radosti. Vatra na ognjištu plamsa i sjaji, pucka i grije; a baka gleda i gleda. Nije joj žao ni soli ni kvasca, nego se raduje veselju, što joj ga Bog šalje na utjehu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govor s učenicima o tome što su Domaći (po slavenskoj mitologiji kućni duhovi koji češće naprave nered nego dobro), kako zamišljaju Domaće i kako su ih doživjeli dok su čita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java glavnog dijela sata – izrada slike Domaći i vatra / ili Domaći u šumi Striborovoj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čenicima se objašnjava što je trodimenzionalnost i kako se postiže dojam plastičnosti na slic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Glavni dio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čenicima se pokazuje gotov rad (prilog PPT prezentacija koja prati izlaganje i upute po dijelovima izrade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ačica 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abire se kolaž papir u nijansama žute i crvene – Domaći i vatra)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jam plastičnosti postiže se djelomičnim lijepljenjem struktura koje prikazuju „vatru”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 gotovom radu učenici mogu predočit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trodimenzionalnost motiva izrađenih od kolaža te od plutenih čepov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novi toplih boja dočaravaju element vatre, a valovitost u izrezivanju sjedinjuje pojam vatre i Domaćih koji su iz nje izaš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Na kolaž papiru crvene boje sa stražnje strane iscrtaju se obrisi </w:t>
      </w:r>
      <w:r>
        <w:rPr>
          <w:rFonts w:cs="Arial" w:ascii="Calibri" w:hAnsi="Calibri"/>
          <w:i/>
          <w:sz w:val="22"/>
          <w:szCs w:val="22"/>
        </w:rPr>
        <w:t>grma</w:t>
      </w:r>
      <w:r>
        <w:rPr>
          <w:rFonts w:cs="Arial" w:ascii="Calibri" w:hAnsi="Calibri"/>
          <w:sz w:val="22"/>
          <w:szCs w:val="22"/>
        </w:rPr>
        <w:t xml:space="preserve"> i </w:t>
      </w:r>
      <w:r>
        <w:rPr>
          <w:rFonts w:cs="Arial" w:ascii="Calibri" w:hAnsi="Calibri"/>
          <w:i/>
          <w:sz w:val="22"/>
          <w:szCs w:val="22"/>
        </w:rPr>
        <w:t>vatre</w:t>
      </w:r>
      <w:r>
        <w:rPr>
          <w:rFonts w:cs="Arial" w:ascii="Calibri" w:hAnsi="Calibri"/>
          <w:sz w:val="22"/>
          <w:szCs w:val="22"/>
        </w:rPr>
        <w:t xml:space="preserve"> (valoviti oblici, kao na slici u PPT prilogu). Taj se dio izreže i prvi se lijepi na dno. Svi ostali oblici plamena vatre umeću se iza njeg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2. Izrezuju se od drugih nijansi narančastog i žutog kolaža oblici koji podsjećaju na plamen i vatru koja gor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 Slažu se po papiru jedan iza drugog (tri do četiri sloja „vatre“). Lijepi se samo donji di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4. Nakon toga se lijepe samo vršci oblika, „napuhujući” oblik (pomičući vrh papira prema natrag), tako da ostane djelomično izboč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Ocrtavaju se Domaći na poleđinu crvenog (ili nijanse crvenog) kolaž papira od kartonskog modela. Nacrta ih se više, onoliko koliko će ih biti na radu (3-4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lutenog čepa izrezuju se krugovi i crtaju lica (oči, usta) crnim flomaster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maći se smještaju na različite načine po papiru. Lijepimo ih između, ispod ili iznad oblika vatre (kao da „iskaču iz vatre“)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Inačica 2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dabire se kolaž papir u tonovima smeđe i zelene (Domaći i šum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onovi zelenih boja dočaravaju element šume, smeđih motiv stabla, a valovitost u izrezivanju sjedinjuje pojam vatre (jer su Domaći iz nje izašli) i šum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Na kolaž papiru smeđe boje sa stražnje strane iscrtaju se obrisi </w:t>
      </w:r>
      <w:r>
        <w:rPr>
          <w:rFonts w:cs="Arial" w:ascii="Calibri" w:hAnsi="Calibri"/>
          <w:i/>
          <w:sz w:val="22"/>
          <w:szCs w:val="22"/>
        </w:rPr>
        <w:t>grma</w:t>
      </w:r>
      <w:r>
        <w:rPr>
          <w:rFonts w:cs="Arial" w:ascii="Calibri" w:hAnsi="Calibri"/>
          <w:sz w:val="22"/>
          <w:szCs w:val="22"/>
        </w:rPr>
        <w:t xml:space="preserve"> i </w:t>
      </w:r>
      <w:r>
        <w:rPr>
          <w:rFonts w:cs="Arial" w:ascii="Calibri" w:hAnsi="Calibri"/>
          <w:i/>
          <w:sz w:val="22"/>
          <w:szCs w:val="22"/>
        </w:rPr>
        <w:t>vatre</w:t>
      </w:r>
      <w:r>
        <w:rPr>
          <w:rFonts w:cs="Arial" w:ascii="Calibri" w:hAnsi="Calibri"/>
          <w:sz w:val="22"/>
          <w:szCs w:val="22"/>
        </w:rPr>
        <w:t xml:space="preserve"> (valoviti oblici, kao na slici u PPT prilogu). Taj se dio izreže i prvi se lijepi na dno. Svi ostali oblici plamena vatre umeću se iza njeg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Izrezuju se od drugih nijansi zelenog kolaža oblici koji oblikom podsjećaju na plamičak i šumu (širine nekoliko centimetara). Umeću se iza prvog sloja, lijepi se samo donji di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 Od druge nijanse zelene izrezuje se sličan oblik i postavlja pored prvog, na isti način – lijepi se samo donji dio. Vrhovi su slobodni i lijepit će se zadnj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zrezuju se ostali oblici u tim nijansama zelene i slažu po papiru raznovrsno. Lijepi se samo donji di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4. Sada se lijepe samo vršci oblika, „napuhujući” oblik (pomičući vrh papira prema natrag), tako da ostane djelomično izboč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. Ocrtavaju se Domaći na poleđinu crvenog kolaž papira od kartonskog modela. Nacrta ih se više, onoliko koliko će ih biti na 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lutenog čepa izrezuju se krugovi i crtaju lica (oči, usta) crnim flomaster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aći se smještaju na različite načine po papiru. Lijepimo ih između, ispod ili iznad oblika šume (kao da „izlaze“ iz šume)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Završni di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laganje i vrednovanje radov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govor s učenicim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oji je rad postigao uspjeh i u urednosti i u maštovitosti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oji ti se rad najviše sviđa i zašto, objasni svoj izbo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anja Pavlinović, OŠ Ravne njive, Split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45:00Z</dcterms:created>
  <dc:creator>Mata</dc:creator>
  <dc:description/>
  <cp:keywords/>
  <dc:language>en-US</dc:language>
  <cp:lastModifiedBy>Maja Jelić-Kolar</cp:lastModifiedBy>
  <dcterms:modified xsi:type="dcterms:W3CDTF">2016-10-18T08:50:00Z</dcterms:modified>
  <cp:revision>12</cp:revision>
  <dc:subject/>
  <dc:title/>
</cp:coreProperties>
</file>