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Hrvatski jezik – 6. s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isan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u w:val="single"/>
        </w:rPr>
      </w:pPr>
      <w:r>
        <w:rPr>
          <w:rFonts w:cs="Arial" w:ascii="Calibri" w:hAnsi="Calibri"/>
          <w:u w:val="single"/>
        </w:rPr>
        <w:t xml:space="preserve">Uvod: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color w:val="000000"/>
          <w:sz w:val="22"/>
          <w:szCs w:val="22"/>
        </w:rPr>
      </w:pPr>
      <w:r>
        <w:rPr>
          <w:rFonts w:cs="Arial" w:ascii="Calibri" w:hAnsi="Calibri"/>
          <w:sz w:val="22"/>
          <w:szCs w:val="22"/>
        </w:rPr>
        <w:t xml:space="preserve">Razgovor s učenicima o projektu Mjesec hrvatske knjige, </w:t>
      </w:r>
      <w:r>
        <w:rPr>
          <w:rFonts w:cs="Arial" w:ascii="Calibri" w:hAnsi="Calibri"/>
          <w:color w:val="000000"/>
          <w:sz w:val="22"/>
          <w:szCs w:val="22"/>
        </w:rPr>
        <w:t>upoznavanju djela hrvatske književnice Ivane Brlić-Mažuranić, razgovor o bajkama koje smo pročitali te usporedba sa suvremenim djelima.</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Prisjetiti se što su naučili o bajci, o osnovama te književne vrste – karakteristike, stvarni i nestvarni likovi, čudesni događaji i slično. Razgovarati s učenicima što vole kod bajke te, kad je čitaju,vole li više sretne ili tužne završetke.</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Potaknuti da zamisle da su na mjestu spisateljice, i da sada sami stvaraju svoju bajku, No, ipak ne završavaju je i pišu bajku samo „do pola“. Njihovu priču završit će netko drug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color w:val="000000"/>
          <w:sz w:val="22"/>
          <w:szCs w:val="22"/>
        </w:rPr>
        <w:t>Najaviti cilj sata: Pisanje bajke: započni svoju priču, završi priču svog prijatelja.</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Glavni dio:</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Varijanta A.</w:t>
      </w:r>
    </w:p>
    <w:p>
      <w:pPr>
        <w:pStyle w:val="Normal"/>
        <w:rPr>
          <w:rFonts w:ascii="Calibri" w:hAnsi="Calibri" w:cs="Arial"/>
        </w:rPr>
      </w:pPr>
      <w:r>
        <w:rPr>
          <w:rFonts w:cs="Arial" w:ascii="Calibri" w:hAnsi="Calibri"/>
        </w:rPr>
      </w:r>
    </w:p>
    <w:p>
      <w:pPr>
        <w:pStyle w:val="Normal"/>
        <w:rPr/>
      </w:pPr>
      <w:r>
        <w:rPr>
          <w:rFonts w:cs="Arial" w:ascii="Calibri" w:hAnsi="Calibri"/>
          <w:sz w:val="22"/>
          <w:szCs w:val="22"/>
        </w:rPr>
        <w:t>Aktivnost može biti provedena tako da se učenici formiraju u nekoliko grupa, npr. 4 grupe (ovisno o brojnosti odjeljen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dvija se u nekoliko etapa – onoliko etapa koliko priča (fabula, radnja) ima dijelova: uvod, zaplet, vrhunac, rasplet. </w:t>
      </w:r>
    </w:p>
    <w:p>
      <w:pPr>
        <w:pStyle w:val="Normal"/>
        <w:rPr>
          <w:rFonts w:ascii="Calibri" w:hAnsi="Calibri" w:cs="Arial"/>
          <w:sz w:val="22"/>
          <w:szCs w:val="22"/>
        </w:rPr>
      </w:pPr>
      <w:r>
        <w:rPr>
          <w:rFonts w:cs="Arial" w:ascii="Calibri" w:hAnsi="Calibri"/>
          <w:sz w:val="22"/>
          <w:szCs w:val="22"/>
        </w:rPr>
        <w:t>S učenicima se ponovi ono što su naučili o dijelovima priče/fabule, radnje (sastavka) i daju im se upute da će smišljati dio po dio priče, ali tako da nastavljaju priču koja je napisana na papiru kojeg dobiju. Svaka će grupa pisati dio po dio priče, nastavljajući na napisano. Jedino će uvod svaka grupa započeti sama, ostale dijelove nastavljaju na ono što piše i na taj način grade fabulu bajke. Papir se izmjenjuje u krug, u smjeru kazaljke na satu. Za svaku etapu fabule imaju nekoliko minuta vremena (npr. 5 min), a onda se na učiteljev znak papir izmjenjuje.</w:t>
      </w:r>
    </w:p>
    <w:p>
      <w:pPr>
        <w:pStyle w:val="Normal"/>
        <w:rPr>
          <w:rFonts w:ascii="Calibri" w:hAnsi="Calibri" w:cs="Arial"/>
          <w:sz w:val="22"/>
          <w:szCs w:val="22"/>
        </w:rPr>
      </w:pPr>
      <w:r>
        <w:rPr>
          <w:rFonts w:cs="Arial" w:ascii="Calibri" w:hAnsi="Calibri"/>
          <w:sz w:val="22"/>
          <w:szCs w:val="22"/>
        </w:rPr>
        <w:t>Grupe također mogu same sebi izmisliti neko ime, i njega zapisati na papir kako bi se znalo tko je započeo koju bajku (ili će se potpisati svi članovi grup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 Uvod i naslov</w:t>
      </w:r>
    </w:p>
    <w:p>
      <w:pPr>
        <w:pStyle w:val="Normal"/>
        <w:rPr>
          <w:rFonts w:ascii="Calibri" w:hAnsi="Calibri" w:cs="Arial"/>
          <w:sz w:val="22"/>
          <w:szCs w:val="22"/>
        </w:rPr>
      </w:pPr>
      <w:r>
        <w:rPr>
          <w:rFonts w:cs="Arial" w:ascii="Calibri" w:hAnsi="Calibri"/>
          <w:sz w:val="22"/>
          <w:szCs w:val="22"/>
        </w:rPr>
        <w:t>Svaka grupa ima papir ispred sebe i zadatak da počne smišljati početak bajke. Dogovaraju se, zapisuju (jedan učenik može zapisivati nakon što se zajednički dogovore o tijeku radnje). Paze na ured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 Zaplet</w:t>
      </w:r>
    </w:p>
    <w:p>
      <w:pPr>
        <w:pStyle w:val="Normal"/>
        <w:rPr/>
      </w:pPr>
      <w:r>
        <w:rPr>
          <w:rFonts w:cs="Arial" w:ascii="Calibri" w:hAnsi="Calibri"/>
          <w:sz w:val="22"/>
          <w:szCs w:val="22"/>
        </w:rPr>
        <w:t>Razmjena papira između grupa u smjeru kazaljke na satu. Čitaju što je napisano, smišljaju nastavak i zapisuju. Paze da se dogovaraju što tiše i jasnije između sebe, kako im drugi ne bi „ukrali ide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 Glavni dio</w:t>
      </w:r>
    </w:p>
    <w:p>
      <w:pPr>
        <w:pStyle w:val="Normal"/>
        <w:rPr>
          <w:rFonts w:ascii="Calibri" w:hAnsi="Calibri" w:cs="Arial"/>
          <w:sz w:val="22"/>
          <w:szCs w:val="22"/>
        </w:rPr>
      </w:pPr>
      <w:r>
        <w:rPr>
          <w:rFonts w:cs="Arial" w:ascii="Calibri" w:hAnsi="Calibri"/>
          <w:sz w:val="22"/>
          <w:szCs w:val="22"/>
        </w:rPr>
        <w:t xml:space="preserve">Razmjena papira između grupa u smjeru kazaljke na satu. Čitaju što je napisano, smišljaju nastavak i zapisuju. Svi sudionici u grupi moraju surađivati.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Rasplet</w:t>
      </w:r>
    </w:p>
    <w:p>
      <w:pPr>
        <w:pStyle w:val="Normal"/>
        <w:rPr/>
      </w:pPr>
      <w:r>
        <w:rPr>
          <w:rFonts w:cs="Arial" w:ascii="Calibri" w:hAnsi="Calibri"/>
          <w:sz w:val="22"/>
          <w:szCs w:val="22"/>
        </w:rPr>
        <w:t>Razmjena papira između grupa u smjeru kazaljke na satu. Čitaju što je napisano, smišljaju nastavak i zapisuju. Ako imaju vremena mogu se dogovoriti i da netko ilustrira motiv iz bajke koju su upravo završil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5. Razmjena – svaka grupa dobiva natrag svoj papir od kojeg su počeli pisati. Čitaju bajku koju su započeli, kako su je drugi nastavili i završil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Varijanta B.</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vi dio sa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Učenici imaju zadatak smisliti početak bajke i započeti pisati na jedan papir. Priču trebaju prestati pisati prije nego što napišu završetak. </w:t>
      </w:r>
    </w:p>
    <w:p>
      <w:pPr>
        <w:pStyle w:val="Normal"/>
        <w:rPr/>
      </w:pPr>
      <w:r>
        <w:rPr>
          <w:rFonts w:cs="Arial" w:ascii="Calibri" w:hAnsi="Calibri"/>
          <w:sz w:val="22"/>
          <w:szCs w:val="22"/>
        </w:rPr>
        <w:t>Kad smatraju da su gotovi, potpisat će se na poleđinu papira i stavit će papir u kuvertu. Potpisat će se na kuvert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uverte će biti u jednoj kutiji i svi će učenici nakon toga uzimati kuverte, cilj je da svatko dobije poštu nekog drugog (ako slučajno netko izvadi svoje pismo, uzet će drugo, a ovo vrati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rugi dio sa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čenici otvaraju poštu koju su uzeli, čitaju priču i nastavljaju bajku svog prijatelja, odnosno pišu kraj bajk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u w:val="single"/>
        </w:rPr>
      </w:pPr>
      <w:r>
        <w:rPr>
          <w:rFonts w:cs="Arial" w:ascii="Calibri" w:hAnsi="Calibri"/>
          <w:u w:val="single"/>
        </w:rPr>
        <w:t>Završni dio:</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 xml:space="preserve">Čitanje priča, pojedinačno, u paru, ili po grupam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Zanimljivo je istaknuti na satu kako je neki učenik (odnosno grupa) kada je počelo pisanje zamišljao da će priča završiti, a u kojem je smjeru zapravo završila.</w:t>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Sanja Pavlinović, OŠ Ravne njive, Split</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hr-HR" w:eastAsia="zh-CN" w:bidi="hi-IN"/>
    </w:rPr>
  </w:style>
  <w:style w:type="character" w:styleId="DefaultParagraphFont">
    <w:name w:val="Default Paragraph Font"/>
    <w:qFormat/>
    <w:rPr/>
  </w:style>
  <w:style w:type="character" w:styleId="HeaderChar">
    <w:name w:val="Header Char"/>
    <w:qFormat/>
    <w:rPr>
      <w:rFonts w:ascii="Times New Roman" w:hAnsi="Times New Roman" w:eastAsia="Lucida Sans Unicode" w:cs="Mangal;Courier New"/>
      <w:kern w:val="2"/>
      <w:sz w:val="24"/>
      <w:szCs w:val="21"/>
      <w:lang w:eastAsia="zh-CN" w:bidi="hi-IN"/>
    </w:rPr>
  </w:style>
  <w:style w:type="character" w:styleId="FooterChar">
    <w:name w:val="Footer Char"/>
    <w:qFormat/>
    <w:rPr>
      <w:rFonts w:ascii="Times New Roman" w:hAnsi="Times New Roman"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31:00Z</dcterms:created>
  <dc:creator>Mata</dc:creator>
  <dc:description/>
  <cp:keywords/>
  <dc:language>en-US</dc:language>
  <cp:lastModifiedBy>Maja Jelić-Kolar</cp:lastModifiedBy>
  <dcterms:modified xsi:type="dcterms:W3CDTF">2016-10-18T08:53:00Z</dcterms:modified>
  <cp:revision>15</cp:revision>
  <dc:subject/>
  <dc:title/>
</cp:coreProperties>
</file>