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snovna škola «Ljudevit Gaj» Krapina</w:t>
      </w:r>
    </w:p>
    <w:p>
      <w:pPr>
        <w:pStyle w:val="Normal"/>
        <w:jc w:val="center"/>
        <w:rPr/>
      </w:pPr>
      <w:r>
        <w:rPr>
          <w:sz w:val="36"/>
          <w:szCs w:val="36"/>
        </w:rPr>
        <w:t>IZVEDBENI PLAN I PROGRAM TERENSKE NASTA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 NJEMAČK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Cilj i zadaće terenske nasta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erenska nastava će biti izvedena u korelaciji nastavnih predmeta geografije, povijesti,  njemačkog jezika, hrvatskog jezika, matematike,  glazbene kulture</w:t>
      </w:r>
    </w:p>
    <w:p>
      <w:pPr>
        <w:pStyle w:val="Normal"/>
        <w:numPr>
          <w:ilvl w:val="0"/>
          <w:numId w:val="1"/>
        </w:numPr>
        <w:rPr/>
      </w:pPr>
      <w:r>
        <w:rPr/>
        <w:t>programski sadržaji terenske nastave se podudaraju s planom i programom nastave GEOGRAFIJE u 6. r (stanovništvo, građevine svijeta), 7. r (Alpske zemlje – Slovenija i Austrija, gradovi Europe), POVIJESTI u 7. r. (stvaranje Habsburške monarhije; odnos s Hrvatskom u to doba; pojam germanizacije; vladavina Marije Terezije i Josipa I, Ludwig II Bavarski), NJEMAČKOG JEZIKA  (Landeskunde 5.- 8.r – zemlje njemačkog govornog područja), HRVATSKOGA JEZIKA (5. r. opis krajolika; 6.r. opis interijera, crtica i anegdota; 7.r. prikaz ili osvrt; 8.r. putopis) GLAZBENE KULTURE 8. r. (njemački skladatelji baroka i romantizma); MATEMATIKA ( 5.r. decimalni brojevi, procjena i izračun udaljenosti , troškova putovanja, preračunavanje valuta ; 6. r. četverokut, procjena i izračunavanje površina; racionalni brojevi, troškovi putovanja i preračunavanje valuta )</w:t>
      </w:r>
    </w:p>
    <w:p>
      <w:pPr>
        <w:pStyle w:val="Normal"/>
        <w:numPr>
          <w:ilvl w:val="0"/>
          <w:numId w:val="1"/>
        </w:numPr>
        <w:rPr/>
      </w:pPr>
      <w:r>
        <w:rPr/>
        <w:t>upoznati prirodno – geografska ( Alpe, krški reljef, naplavne nizine, planinska klima, biljne zajednice alpskog prostora, rijeke Sava i Drava, ledenjačka jezera) i društveno – gospodarska ( etnički sastav stanovništva, hrvatska nacionalna manjina u Austriji, utjecaj prirodne osnove na gospodarstvo – poljoprivreda i gustoću naseljenosti, zemlje Europske unije, važnost prometnica u povezivanju prostora, granični prijelaz) obilježja prostora</w:t>
      </w:r>
    </w:p>
    <w:p>
      <w:pPr>
        <w:pStyle w:val="Normal"/>
        <w:numPr>
          <w:ilvl w:val="0"/>
          <w:numId w:val="1"/>
        </w:numPr>
        <w:rPr/>
      </w:pPr>
      <w:r>
        <w:rPr/>
        <w:t>omogućiti učenicima aktivno istraživačko učenje</w:t>
      </w:r>
    </w:p>
    <w:p>
      <w:pPr>
        <w:pStyle w:val="Normal"/>
        <w:numPr>
          <w:ilvl w:val="0"/>
          <w:numId w:val="1"/>
        </w:numPr>
        <w:rPr/>
      </w:pPr>
      <w:r>
        <w:rPr/>
        <w:t>razvijati kartografsku pismenost</w:t>
      </w:r>
    </w:p>
    <w:p>
      <w:pPr>
        <w:pStyle w:val="Normal"/>
        <w:numPr>
          <w:ilvl w:val="0"/>
          <w:numId w:val="1"/>
        </w:numPr>
        <w:rPr/>
      </w:pPr>
      <w:r>
        <w:rPr/>
        <w:t>razvijati pozitivan odnos prema okolišu</w:t>
      </w:r>
    </w:p>
    <w:p>
      <w:pPr>
        <w:pStyle w:val="Normal"/>
        <w:numPr>
          <w:ilvl w:val="0"/>
          <w:numId w:val="1"/>
        </w:numPr>
        <w:rPr/>
      </w:pPr>
      <w:r>
        <w:rPr/>
        <w:t>razvijati sposobnost promatranja i zaključivan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jetiti najveću njemačku pokrajinu Bavarsku te dvorce Neuschwanstein i Linderhof bavarskog kralja Ludwiga II, razgledati Münche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ogaćivati vokabular novim riječima te razvijati vještine usmenoga izražavanja na </w:t>
      </w:r>
      <w:r>
        <w:rPr>
          <w:i/>
        </w:rPr>
        <w:t>njemačkom jeziku</w:t>
      </w:r>
      <w:r>
        <w:rPr/>
        <w:t>: imenovati i opisati tijek i odredišta putovanja, imenovati dijelove prirodnog okoliša, imenovati znamenitosti na njemačkom jeziku, usvajti nazive zemalja; aktivno upotrijebiti jezik u komunikaciji s materinjim govornicima – u trgovinama, prilikom vođenja u dvorcima te prilikom boravka u Legolandu</w:t>
      </w:r>
    </w:p>
    <w:p>
      <w:pPr>
        <w:pStyle w:val="Normal"/>
        <w:numPr>
          <w:ilvl w:val="0"/>
          <w:numId w:val="1"/>
        </w:numPr>
        <w:rPr/>
      </w:pPr>
      <w:r>
        <w:rPr/>
        <w:t>razvijati vještine pisanoga (pisanje razglednice prijatelju) i usmenoga (opis putovanja) izražavanja</w:t>
      </w:r>
    </w:p>
    <w:p>
      <w:pPr>
        <w:pStyle w:val="Normal"/>
        <w:numPr>
          <w:ilvl w:val="0"/>
          <w:numId w:val="1"/>
        </w:numPr>
        <w:rPr/>
      </w:pPr>
      <w:r>
        <w:rPr/>
        <w:t>usmeno prepričati i pisati anegdote s terenske nastave</w:t>
      </w:r>
    </w:p>
    <w:p>
      <w:pPr>
        <w:pStyle w:val="Normal"/>
        <w:numPr>
          <w:ilvl w:val="0"/>
          <w:numId w:val="1"/>
        </w:numPr>
        <w:rPr/>
      </w:pPr>
      <w:r>
        <w:rPr/>
        <w:t>pismeno opisati interijer ili eksterijer</w:t>
      </w:r>
    </w:p>
    <w:p>
      <w:pPr>
        <w:pStyle w:val="Normal"/>
        <w:numPr>
          <w:ilvl w:val="0"/>
          <w:numId w:val="1"/>
        </w:numPr>
        <w:rPr/>
      </w:pPr>
      <w:r>
        <w:rPr/>
        <w:t>pisanje prikaza o terenskoj nastavi</w:t>
      </w:r>
    </w:p>
    <w:p>
      <w:pPr>
        <w:pStyle w:val="Normal"/>
        <w:numPr>
          <w:ilvl w:val="0"/>
          <w:numId w:val="1"/>
        </w:numPr>
        <w:rPr/>
      </w:pPr>
      <w:r>
        <w:rPr/>
        <w:t>pisanje putopis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gre </w:t>
      </w:r>
    </w:p>
    <w:p>
      <w:pPr>
        <w:pStyle w:val="Normal"/>
        <w:numPr>
          <w:ilvl w:val="0"/>
          <w:numId w:val="1"/>
        </w:numPr>
        <w:rPr/>
      </w:pPr>
      <w:r>
        <w:rPr/>
        <w:t>upoznati  život i stvaralaštvo njemačkih skladatelja: barok – Johann Sebastian Bach, Georg Friedrich Händel; romantizam – Ludwig van Beethoven, Robert Schumman, Richard Strauss, Johannes Brahms te Carl Orff koji je rođen u Münchenu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Terenska nastava  se organizira prvenstveno za učenike koji uče njemački jezik (redovna i izborna nastava) kako bi se djeci omogućilo da stupe u kontakt s materinjim govornicima u autentičnom okruženju. Zbog toga je u dvorcima Neuschwanstein i Linderhof organizirano vođenje  na njemačkom jeziku, a razgledavanje grada je koncipirano tako da učenici moraju u različitim situacijama upotrijebiti stečeno znanje jezika ( u trgovini, na ulici, u turističkom uredu.)</w:t>
      </w:r>
    </w:p>
    <w:p>
      <w:pPr>
        <w:pStyle w:val="Normal"/>
        <w:rPr/>
      </w:pPr>
      <w:r>
        <w:rPr/>
        <w:t xml:space="preserve">Terenska nastava je predviđena Godišnjim planom i programom rada škole za šk. god. 2015./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 izvođenja: </w:t>
      </w:r>
      <w:r>
        <w:rPr/>
        <w:t>03. i 04. 06.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jek, odredišta i programski sadržaji izvođenja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olazak autobusa ispred škole 02. 06.  u 23.00 sati. Vožnja preko Maribora do Legolanda kod Ulma, uz usputna zaustavljanja radi kraćeg odmora. Cjelodnevni boravak u Legolandu uz prisustvovanje predavanju iz fizike i različitim radionicama na njemačkom jeziku. U kasnim poslijepodnevnim satima  odlazak u München i razgledavanje grada uz stručnog vodiča i imenovanje znamenitosti  na njemačkom jeziku, te proučavanje povijesti grada.</w:t>
      </w:r>
    </w:p>
    <w:p>
      <w:pPr>
        <w:pStyle w:val="Normal"/>
        <w:ind w:firstLine="708"/>
        <w:rPr/>
      </w:pPr>
      <w:r>
        <w:rPr/>
        <w:t>Nakon noćenja i ranog doručka vožnja do dvorca Linderhof. Dvorac je smješten u prekrasnom parku, gdje je nakon razgledavanja dvorca i vođenja na njemačkom jeziku predviđeno kraće zadržavanje i šetnja. Slijedi vožnja  do dvorca Neuschwanstein, gdje je u 14.00 sati predviđeno vođenje – stručni vodič dvorca vodi učenike. Vođenje je također na njemačkom jeziku.; učenici aktivno sudjeluju  u razgovoru, kako bi doznali informacije potrebne za rješavanje zadataka  na listićima. Nakon razgledavanja dvorca slijedi kraći odmor na jezeru koje je smješteno podno dvorca i odlazak kući u kasnim poslijepodnevnim satima.</w:t>
      </w:r>
    </w:p>
    <w:p>
      <w:pPr>
        <w:pStyle w:val="Normal"/>
        <w:ind w:firstLine="708"/>
        <w:rPr/>
      </w:pPr>
      <w:r>
        <w:rPr/>
        <w:t xml:space="preserve">Povratak je predviđen u kasnim večernjim  satima, preko Maribora i graničnog prijelaza Macel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nirane aktivnosti za učenike: </w:t>
      </w:r>
    </w:p>
    <w:p>
      <w:pPr>
        <w:pStyle w:val="Normal"/>
        <w:numPr>
          <w:ilvl w:val="0"/>
          <w:numId w:val="2"/>
        </w:numPr>
        <w:rPr/>
      </w:pPr>
      <w:r>
        <w:rPr/>
        <w:t>istražiti prirodno – geografska obilježja alpskih zemalja i to pročitati u autobusu</w:t>
      </w:r>
    </w:p>
    <w:p>
      <w:pPr>
        <w:pStyle w:val="Normal"/>
        <w:numPr>
          <w:ilvl w:val="0"/>
          <w:numId w:val="2"/>
        </w:numPr>
        <w:rPr/>
      </w:pPr>
      <w:r>
        <w:rPr/>
        <w:t>dvoje učenika su vodiči kroz naselja kojima prolazimo</w:t>
      </w:r>
    </w:p>
    <w:p>
      <w:pPr>
        <w:pStyle w:val="Normal"/>
        <w:numPr>
          <w:ilvl w:val="0"/>
          <w:numId w:val="2"/>
        </w:numPr>
        <w:rPr/>
      </w:pPr>
      <w:r>
        <w:rPr/>
        <w:t>jedan učenik dijeli geografske karte prostora koji prolazim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čenici  fotoaparatom fotografiraju krajeve </w:t>
      </w:r>
    </w:p>
    <w:p>
      <w:pPr>
        <w:pStyle w:val="Normal"/>
        <w:numPr>
          <w:ilvl w:val="0"/>
          <w:numId w:val="2"/>
        </w:numPr>
        <w:rPr/>
      </w:pPr>
      <w:r>
        <w:rPr/>
        <w:t>obilježavanje rijeka, jezera, planina, tunela i gradova na geog. karti</w:t>
      </w:r>
    </w:p>
    <w:p>
      <w:pPr>
        <w:pStyle w:val="Normal"/>
        <w:numPr>
          <w:ilvl w:val="0"/>
          <w:numId w:val="2"/>
        </w:numPr>
        <w:rPr/>
      </w:pPr>
      <w:r>
        <w:rPr/>
        <w:t>na planu grada ucrtavanje smještaja građevina u Münchenu</w:t>
      </w:r>
    </w:p>
    <w:p>
      <w:pPr>
        <w:pStyle w:val="Normal"/>
        <w:numPr>
          <w:ilvl w:val="0"/>
          <w:numId w:val="2"/>
        </w:numPr>
        <w:rPr/>
      </w:pPr>
      <w:r>
        <w:rPr/>
        <w:t>po povratku učenici pišu putopis, crticu, anegdotu, opis eksterijera i interijera, osvrta i uređuju pano s fotografija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čenici čitaju kraće sastavke na njemačkom jeziku o putovanju  </w:t>
      </w:r>
    </w:p>
    <w:p>
      <w:pPr>
        <w:pStyle w:val="Normal"/>
        <w:numPr>
          <w:ilvl w:val="0"/>
          <w:numId w:val="2"/>
        </w:numPr>
        <w:rPr/>
      </w:pPr>
      <w:r>
        <w:rPr/>
        <w:t>učenici bilježe dijelove prirodnog okoliša koje vide i susreću na putovanju (der Fluss, der See, …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čenici pišu razglednice s kratkim opisima izleta prijateljima </w:t>
      </w:r>
    </w:p>
    <w:p>
      <w:pPr>
        <w:pStyle w:val="Normal"/>
        <w:numPr>
          <w:ilvl w:val="0"/>
          <w:numId w:val="2"/>
        </w:numPr>
        <w:rPr/>
      </w:pPr>
      <w:r>
        <w:rPr/>
        <w:t>usmeno izlagati o putovanju, u perfektu, pri povratku kući (Was habt ihr gesehen? Durch welche Städte sind wir gefahren? 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 i prezime te radno mjesto učitelja voditelja i pratitelja: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sta prijevoza:</w:t>
      </w:r>
      <w:r>
        <w:rPr/>
        <w:t xml:space="preserve"> auto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nirana cijena usluge: </w:t>
      </w:r>
      <w:r>
        <w:rPr/>
        <w:t xml:space="preserve"> 880,00 kuna po učeniku, što uključuje: prijevoz autobusom, turističkog pratitelja, večeru, noćenje i doručak u Münchenu, pedagošku pratnju osam učitelja, troškove organizacije programa, ulaznicu za „Legoland “ te ulaznice za dvorce Linderhof i Neuschwanstein – (ulaznice + vođenje na njemačkom jezi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52"/>
        <w:gridCol w:w="910"/>
        <w:gridCol w:w="910"/>
        <w:gridCol w:w="2541"/>
        <w:gridCol w:w="567"/>
      </w:tblGrid>
      <w:tr>
        <w:trPr>
          <w:trHeight w:val="7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dni broj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E I PREZI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zr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dni broj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E I PREZ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zred</w:t>
            </w:r>
          </w:p>
        </w:tc>
      </w:tr>
      <w:tr>
        <w:trPr>
          <w:trHeight w:val="2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roditelja svakog učenika pojedinačno je tražena pismena suglasnost te se one nalaze u dokumentaciji škole. Vama šaljemo fotokopije suglasn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Ravnatelji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06:00Z</dcterms:created>
  <dc:creator>OS LJUDEVIT GAJ</dc:creator>
  <dc:description/>
  <cp:keywords/>
  <dc:language>en-US</dc:language>
  <cp:lastModifiedBy>Tajništvo</cp:lastModifiedBy>
  <cp:lastPrinted>2016-05-06T12:39:00Z</cp:lastPrinted>
  <dcterms:modified xsi:type="dcterms:W3CDTF">2016-06-28T07:40:00Z</dcterms:modified>
  <cp:revision>35</cp:revision>
  <dc:subject/>
  <dc:title/>
</cp:coreProperties>
</file>