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133350</wp:posOffset>
            </wp:positionV>
            <wp:extent cx="2208530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 xml:space="preserve">PLES POD MASK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MATEMATIČKA PRIČA S ISTRAG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TKO JE UKRAO SLATKIŠE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šoj školi se svake godine povodom Maškara održava ples pod maskama. I ove godine svi su se potrudili što bolje maskirati, našlo se tu raznih kupovnih maski, ali i onih, meni najdražih,  originalnih, vlastite izrade. Učenici, a i učitelji,  su se zamaskirali tako da je bilo teško razaznati tko je tko.  Vesela glazba je podizala raspoloženje, plesalo se, smijalo i uživalo. Ravnatelj je, kao i svake godine, pripremio hrpu slatkiša koje na kraju podijeli zaigranim mališanima. Ali, ove godine dogodilo se nešto neobično. Zanima li te što? Želiš li se okušati u ulozi istražitelja i pomoći riješiti slučaj? Pa, krenimo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ta spremačica je ugledala neobičnu spodobu blizu ravnateljeva ureda – patuljka! Dok je ulazila u ured, primijetila je da je sve razbacano, a košara sa slatkišima nije bilo! Na podu je bio blatni otisak cipele. Ključ od ureda je nestao. Pozvala je ravnatelja i započela je istraga. Među maskiranima je bilo ukupno četiri patuljka. Svaki od njih je rekao da ne zna što se dogodilo i da nije kriv, pa su doveli sve sumnjivce i uzeli izjave triju svjedoka. Kao i sve ovog dana, izjave su bile malo čudn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nalo se sljedeće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-5715</wp:posOffset>
            </wp:positionV>
            <wp:extent cx="79121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Snjeguljica</w:t>
      </w:r>
      <w:r>
        <w:rPr>
          <w:rFonts w:cs="Times New Roman" w:ascii="Times New Roman" w:hAnsi="Times New Roman"/>
          <w:sz w:val="24"/>
          <w:szCs w:val="24"/>
        </w:rPr>
        <w:t xml:space="preserve"> je izjavila: ,,Broj dalmatinera u poznatoj priči ili filmu uvećaj                                                                                               za jedan, pa pomnoži s brojem prašćića iz bajke u kojoj je i vuk. Od tog broja oduzmi dvadeseterokratnik broja mojih patuljaka.  Rezultat koji ćeš dobiti nije visina onog tko je kriv!”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mes Bond</w:t>
      </w:r>
      <w:r>
        <w:rPr>
          <w:rFonts w:cs="Times New Roman" w:ascii="Times New Roman" w:hAnsi="Times New Roman"/>
          <w:sz w:val="24"/>
          <w:szCs w:val="24"/>
        </w:rPr>
        <w:t xml:space="preserve"> je rekao: ,,Novi trag ćeš dobiti ako otkriješ kod, tajni kod. Prvo riješi zadatke, pa rezultate redom zamijeni slovima iz tablice.”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99"/>
        <w:gridCol w:w="1108"/>
        <w:gridCol w:w="1108"/>
        <w:gridCol w:w="1108"/>
        <w:gridCol w:w="1122"/>
        <w:gridCol w:w="1096"/>
        <w:gridCol w:w="110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</w:tbl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885</wp:posOffset>
            </wp:positionH>
            <wp:positionV relativeFrom="paragraph">
              <wp:posOffset>118110</wp:posOffset>
            </wp:positionV>
            <wp:extent cx="801370" cy="1112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1868170" cy="321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043"/>
                              <w:gridCol w:w="93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oj zadatk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ješenje zadatk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lovo- k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53pt;mso-wrap-distance-left:9pt;mso-wrap-distance-right:0pt;mso-wrap-distance-top:0pt;mso-wrap-distance-bottom:0pt;margin-top:25.1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043"/>
                        <w:gridCol w:w="93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oj zadatk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ješenje zadatk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ovo- kod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CI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prirodni broj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 broj veći od 7, a manji od 12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 broj kojem su svi djelitelji: 1, 2, 3, 4, 6 i 12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 oduzimanja dvaju jednakih brojeva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kratnik broja 7, veći od 60, a manji od 70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zajednički višekratnik brojeva 15 i 30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zajednički djelitelj brojeva 25 i 50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troznamenkasti broj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80</wp:posOffset>
            </wp:positionH>
            <wp:positionV relativeFrom="paragraph">
              <wp:posOffset>217170</wp:posOffset>
            </wp:positionV>
            <wp:extent cx="737235" cy="753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r-H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r-HR"/>
        </w:rPr>
        <w:t>Hercule Poiro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/>
        </w:rPr>
        <w:t xml:space="preserve">,  pogladivši svoje brčiće, kaže: </w:t>
      </w:r>
      <w:r>
        <w:rPr>
          <w:rFonts w:cs="Times New Roman" w:ascii="Times New Roman" w:hAnsi="Times New Roman"/>
          <w:sz w:val="24"/>
          <w:szCs w:val="24"/>
        </w:rPr>
        <w:t>,,Mjerenjem duljine otiska blatne cipele otkrio sam još jedan trag. Dobit ćeš ga na sljedeći način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đi sve djelitelje broja 12, pa ih zbroji. Taj zbroj uvećaj za dvokratnik broja 5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trijebi svoje sive stanice, jer broj koji ćeš dobiti nije broj cipele kradljivca slatkiša.”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rot, koji je uzeo sve potrebne podatke, sastavio je i sljedeću tablicu: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74"/>
        <w:gridCol w:w="1769"/>
        <w:gridCol w:w="1776"/>
        <w:gridCol w:w="1829"/>
      </w:tblGrid>
      <w:tr>
        <w:trPr/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ulja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ni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uljak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ul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uljak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ladi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uljak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kari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c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c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CIPE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 KAP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ve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ta</w:t>
            </w:r>
          </w:p>
        </w:tc>
      </w:tr>
    </w:tbl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eći tablicu u kojoj su zapisani podaci dobiveni u istrazi i izjave svjedoka, otkrij tko je ukrao slatkiše!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još jedno pitanje za kraj: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misliš, gdje je ključ ravnateljevog ureda? Želiš li znati što se zapravo dogodilo?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evo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su se uzeli tragovi s mjesta događaja i  uzimale izjave svjedoka, teta spremačica je otišla počistiti nered u ravnateljevom uredu. Iznenadila se, jer je odmah s vrata na stolu opazila pune košare slatkiša. Učinilo joj se da slatkiša ima više nego prije. Bila je u pravu. Patuljak koji je cijelu priču zakuhao, zapravo je htio svakom djetetu darovati po jedan svoj proizvod, onaj po kojem je poznat i po kojem je dobio ime.  </w:t>
      </w:r>
    </w:p>
    <w:p>
      <w:pPr>
        <w:pStyle w:val="ListParagraph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amežljiv, kakav je po naravi, nije znao kako to drugačije napraviti, nego se potajno ušuljati u ravnateljev ured. Dok je bila sveopća strka, svoje slastice je ostavio u košarama, a na stolu je ostavio i ključ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ješenje: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pravnim računanjem saznajemo da patuljak nije visok 166 cm, pa to nije Fritulić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ješenim zadacima i korištenjem tajnog koda Jamesa Bonda otkrivamo da kapica nije žuta. Znači da traženi patuljak nije Maškarić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iješeni zadatak nas upućuje u to da broj cipele patuljka nije 38, pa uporabom malih, sivih stanica zaključujemo da to nije ni Pokladić.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ženi patuljak je Krafnić.</w:t>
      </w:r>
    </w:p>
    <w:p>
      <w:pPr>
        <w:pStyle w:val="Normal"/>
        <w:spacing w:lineRule="auto" w:line="480" w:before="0" w:after="2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50:00Z</dcterms:created>
  <dc:creator>Natasa</dc:creator>
  <dc:description/>
  <dc:language>en-US</dc:language>
  <cp:lastModifiedBy>Natasa</cp:lastModifiedBy>
  <dcterms:modified xsi:type="dcterms:W3CDTF">2019-02-22T19:50:00Z</dcterms:modified>
  <cp:revision>2</cp:revision>
  <dc:subject/>
  <dc:title/>
</cp:coreProperties>
</file>