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novna škola «Ljudevit Gaj» Krapina</w:t>
      </w:r>
    </w:p>
    <w:p>
      <w:pPr>
        <w:pStyle w:val="Normal"/>
        <w:jc w:val="center"/>
        <w:rPr/>
      </w:pPr>
      <w:r>
        <w:rPr>
          <w:sz w:val="32"/>
          <w:szCs w:val="32"/>
        </w:rPr>
        <w:t>IZVEDBENI PLAN I PROGRAM TERENSKE NASTA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NJEMAČ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renska nastava se organizira prvenstveno za učenike koji uče njemački jezik (redovna i izborna nastava) kako bi se djeci omogućilo da stupe u kontakt s materinjim govornicima u autentičnom okruženju. Zbog toga je u dvorcima Neuschwanstein i Linderhof organizirano vođenje  na njemačkom jeziku, a razgledavanje grada je koncipirano tako da učenici moraju u različitim situacijama upotrijebiti stečeno znanje jezika ( u trgovini, na ulici, u turističkom uredu.)</w:t>
      </w:r>
    </w:p>
    <w:p>
      <w:pPr>
        <w:pStyle w:val="Normal"/>
        <w:rPr/>
      </w:pPr>
      <w:r>
        <w:rPr/>
        <w:t xml:space="preserve">Terenska nastava je predviđena Godišnjim planom i programom rada škole za šk. god. 2015./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izvođenja: </w:t>
      </w:r>
      <w:r>
        <w:rPr/>
        <w:t>3. i 4. 06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jek, odredišta i programski sadržaji izvođenja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lazak autobusa ispred škole u četvrtak, 2.6. u 23.00 sata. Vožnja preko Maribora do Legolanda kod Ulma, uz usputna zaustavljanja radi kraćeg odmora. Oko 9.30 dolazak do Legolanda. Cjelodnevni boravak u Legolandu uz prisustvovanje predavanju iz fizike i različitim radionicama na njemačkom jeziku. Oko18.00 sati  odlazak u München, smještaj u hostel, večera i razgledavanje centra grada uz stručnog vodiča.</w:t>
      </w:r>
    </w:p>
    <w:p>
      <w:pPr>
        <w:pStyle w:val="Normal"/>
        <w:ind w:firstLine="708"/>
        <w:rPr/>
      </w:pPr>
      <w:r>
        <w:rPr/>
        <w:t>Nakon noćenja i ranog doručka ( oko 8.00 sati) vožnja do dvorca Linderhof u koji se ulazi u 10.00. Dvorac je smješten u prekrasnom parku gdje je nakon razgledavanja dvorca i vođenja na njemačkom jeziku predviđeno kraće zadržavanje i šetnja. Oko 11.30 sati slijedi vožnja  do dvorca Neuschwanstein, gdje je u 14.00 sati predviđeno vođenje – stručni vodič dvorca vodi učenike. Vođenje je također na njemačkom jeziku.; učenici aktivno sudjeluju  u razgovoru kako bi doznali informacije potrebne za rješavanje zadataka koje su dobili na listićima. Nakon razgledavanja dvorca slijedi kraći odmor na jezeru koje je smješteno podno dvorca i oko 17.00 sati odlazak kući.</w:t>
      </w:r>
    </w:p>
    <w:p>
      <w:pPr>
        <w:pStyle w:val="Normal"/>
        <w:ind w:firstLine="708"/>
        <w:rPr/>
      </w:pPr>
      <w:r>
        <w:rPr/>
        <w:t xml:space="preserve">Povratak je predviđen u kasnim večernjim  satima, preko Maribora i graničnog prijelaza Macel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te radno mjesto učitelja voditelja i pratitelja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5:00Z</dcterms:created>
  <dc:creator>OS LJUDEVIT GAJ</dc:creator>
  <dc:description/>
  <cp:keywords/>
  <dc:language>en-US</dc:language>
  <cp:lastModifiedBy>Maja Trinajstić</cp:lastModifiedBy>
  <cp:lastPrinted>2016-01-12T11:33:00Z</cp:lastPrinted>
  <dcterms:modified xsi:type="dcterms:W3CDTF">2016-07-21T15:09:00Z</dcterms:modified>
  <cp:revision>10</cp:revision>
  <dc:subject/>
  <dc:title/>
</cp:coreProperties>
</file>