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gi roditelji, ovu kratku priču možemo predložiti kao uvod u odlazak na godišnji odmor. Tekst je dobar za razgovor i zaključak koji bi dijete moglo donijeti. Poruka mu je da nijedan trenutak u životu nije toliko strašan da se ne može riješiti. Kada se dogodi problem, ne treba paničariti, nego smireno uspostaviti kontrolu nad situacijom. Uz ovaj tekst djeca će vježbati čitanje, a u razgovoru s vama vježbat će prepričavanj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A ŠTO ĆEMO SAD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nce je svojim sjajem istjeralo ljude iz kuća. Okolna su brda i izletišta bila prepuna razdraganih i nasmijanih izletnika. Jedino smo brat i ja ostali između četiri zid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ama, i mi bismo na izlet!“ poželjeli smo uglas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Žao mi je, djeco“, umirivala nas je mama i nastavila, „ali tata mrzi izlete i sva mjesta gdje se kreće puno ljudi. Kaže kako je baksuz i da mu se na takvim mjestima uvijek dogode nekakve loše stvari. Tako mu je još od djetinjstva. Tvrdi da se na takvim izletima znao izgubiti, često se ozljeđivao, upadao je u potoke ili se na neki način osramotio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vatili smo mamino objašnjenje tužni, ali s razumijevanjem. Ako su se sve te stvari doista dogodile, nije čudo da tata izbjegava izlete. Bacili smo se na slaganje kockica i gledanje televizije. Tata je ušao u sobu i dugo nas gledao, a onda se naglo okrenuo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raga, idemo!“ uzviknuo je i širom otvorio ormar. Iz njega je izbacio jaknu, naprtnjaču i čvrste udobne cipele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amo idemo?“ mama je bila zbunjen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demo na izlet. Ne želim da djeca pate zbog mojih glupih strahova. Sve te nezgode događale su se dok sam još bio dijete. Vrijeme je da pobijedim svoje strahove!“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esi li siguran?“ iznenađeno smo upit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jsigurniji!“ </w:t>
      </w:r>
    </w:p>
    <w:p>
      <w:pPr>
        <w:pStyle w:val="Normal"/>
        <w:rPr/>
      </w:pPr>
      <w:r>
        <w:rPr>
          <w:sz w:val="24"/>
          <w:szCs w:val="24"/>
        </w:rPr>
        <w:t>Tatin odgovor nismo ni dočekali. Prekapali smo stvari i pripremali se za izlet.</w:t>
      </w:r>
    </w:p>
    <w:p>
      <w:pPr>
        <w:pStyle w:val="Normal"/>
        <w:rPr/>
      </w:pPr>
      <w:r>
        <w:rPr>
          <w:sz w:val="24"/>
          <w:szCs w:val="24"/>
        </w:rPr>
        <w:t>Natrpali smo sve u auto i krenuli. U autu je vladao krasan ugođaj. Pjevali smo uglas i tako sve do prvog ugla. Tada nas preplaši glasna eksplozij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ukla je guma!“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što ćemo sad?“ zavapila sam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išta. Ostavit ćemo auto ovdje i idemo tramvajem“, odgovori tata.</w:t>
      </w:r>
    </w:p>
    <w:p>
      <w:pPr>
        <w:pStyle w:val="Normal"/>
        <w:rPr/>
      </w:pPr>
      <w:r>
        <w:rPr>
          <w:sz w:val="24"/>
          <w:szCs w:val="24"/>
        </w:rPr>
        <w:t>Ukrcali smo se u prvi tramvaj i nastavili tiho pjevušiti. Nismo dugo jer je nekoliko postaja dalje tramvaj trznuo i sta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stoj! Nestalo je struje“, obavijesti nas vozač tramvaj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h, što dalje?“ brat je bio tužan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Što dalje? Ništa. Idemo dalje!“ tata je bio odlučan.</w:t>
      </w:r>
    </w:p>
    <w:p>
      <w:pPr>
        <w:pStyle w:val="Normal"/>
        <w:rPr/>
      </w:pPr>
      <w:r>
        <w:rPr>
          <w:sz w:val="24"/>
          <w:szCs w:val="24"/>
        </w:rPr>
        <w:t>Krenuli smo pješice kroz uske uličice i uskoro se našli na cvjetnoj livadi. Pjesma nas je, sama od sebe, ponovo ponijela. Pjevali smo i hodali pa malo trčali te se tako i umorili. Sjeli smo na divnu zelenu travu i izvadili jelo. Tiho smo uživali i odmarali se, kad otac naglo skoči i počne rukama lamatati oko sebe. Jadan. Sjeo je ravno na mravinjak. Noge su mu bile prepune sitnih crvenih ugriza ljutitih mrav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Što sada, dragi?“ zabrinu se majk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alje!“ odlučno će tata i izvadi kremu za ubode kukaca.</w:t>
      </w:r>
    </w:p>
    <w:p>
      <w:pPr>
        <w:pStyle w:val="Normal"/>
        <w:rPr/>
      </w:pPr>
      <w:r>
        <w:rPr>
          <w:sz w:val="24"/>
          <w:szCs w:val="24"/>
        </w:rPr>
        <w:t>Odlučno stupajući došli smo do prvih brežuljaka i potoka. Na dva mjesta potok smo uspješno prešli, ali kod jedne malo veće lokve tata se okliznuo i ugazio do gležnja. Iskoračio je iz lokve, a voda se slijevala iz cip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što ćemo sad?“ 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itnica“, nasmije se stari dobri tata i izvadi iz naprtnjače rezervne cipele i čarape.</w:t>
      </w:r>
    </w:p>
    <w:p>
      <w:pPr>
        <w:pStyle w:val="Normal"/>
        <w:rPr/>
      </w:pPr>
      <w:r>
        <w:rPr>
          <w:sz w:val="24"/>
          <w:szCs w:val="24"/>
        </w:rPr>
        <w:t>Odahnusmo i nastavismo šetnju krasnom šumom kestena. Mirisi i boje bili su neopisivi, pa smo opet postali neoprezni. U jednom šumarku sestra je primijetila gnijezdo s jajima, a otac je prišao bliže da ga uslika. Toliko se trudio da fotografija ispadne što bolja da nije zapazio duboku, duboku jamu. Stao je na rub, izgubio ravnotežu i otkotrljao se u dubinu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Što ćemo? Što ćemo?“ stajali smo na rubu jame i držali se za glavu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ržite uže i povucite me van. Ništa mi nije“, stigao je tatin odgovor iz dubine. Mislio je na sve i ponio dodatnu opr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lakšanjem smo ga izvukli i predložili mu da se vratimo kući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što. Tek je sada postalo zabavno“, odbio je on naša nagovaranja.</w:t>
      </w:r>
    </w:p>
    <w:p>
      <w:pPr>
        <w:pStyle w:val="Normal"/>
        <w:rPr/>
      </w:pPr>
      <w:r>
        <w:rPr>
          <w:sz w:val="24"/>
          <w:szCs w:val="24"/>
        </w:rPr>
        <w:t>Izlet se oduljio do kasnih večernjih sati. Bilo je još nekoliko manjih nezgoda, no tata ih je sve riješio sa smiješkom i uz šalu. Vratili smo se kući umorni i sretni i zavalili se u naslonjače. Tatin naslonjač odjednom pukne i on se prevrnu na leđ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što sada?“ upitala sam još jednom gušeći se od smijeha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demo i sljedeći vikend na izlet! Ovaj mi je dan bio jedan od najljepših u životu.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nam da vas zanima što se sljedeći vikend dogodilo s našim junacima i je li izlet prošao u redu, ali priča ovdje završava. I što ćete sad?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</w:rPr>
    </w:pPr>
    <w:r>
      <w:rPr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Mila Kokotović, OŠ Trnsko, Zagr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6:00Z</dcterms:created>
  <dc:creator>Mila Kokotović</dc:creator>
  <dc:description/>
  <cp:keywords/>
  <dc:language>en-US</dc:language>
  <cp:lastModifiedBy>Marija Šimoković Sikavica</cp:lastModifiedBy>
  <dcterms:modified xsi:type="dcterms:W3CDTF">2020-06-25T14:33:00Z</dcterms:modified>
  <cp:revision>3</cp:revision>
  <dc:subject/>
  <dc:title/>
</cp:coreProperties>
</file>