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3261"/>
        <w:gridCol w:w="3047"/>
        <w:gridCol w:w="3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e (A,B,C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rada ishoda na dvije raz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      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vod (GOO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Tehnika i kvaliteta života (C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a i život (T1. P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O - Upoznavanje sa elementima i kriterijima ocjenjivanja (Kurikulum i vrednovanje u TK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Navesti pravila ponašanja u učionici tehničke kulture pomoću umne map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ati pozitivan i negativan utjecaj tehničke tvorevine na čovjeka i okoliš pomoću plakat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vesti zanimanja povezana s predstavljanjem tehničke tvorevine pomoću plakat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       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igurno u prometu na cesti (T2,P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K OŠ C. 5. 1. Na kraju prve  godine učenja i poučavanja predmeta Tehnička kultura u domeni Tehnika i kvaliteta života učenik demonstrira sigurno sudjelovanje u prometu primjeno prometnih pravila i propisa</w:t>
            </w:r>
            <w:r>
              <w:rPr>
                <w:rFonts w:eastAsia="Times New Roman" w:cs="Calibri"/>
                <w:color w:val="000000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TK OŠ C.5.2. (primjena na razini predznanj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K OŠ B. 5. 2. (primjena na razini predznanja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likovati sudionike u cestovnom prometu (pješak, biciklist, suvozač, putnic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esti sigurnosne i zakonske uvjete za sudjelovanje u prometu kao pješak , vozač bicikla i put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asniti namjenu odabrane tehničke tvorevine pomoću plakata ili prezentacij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asniti značenje i primjere prometne signalizacije u cestovnom prome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asniti primjere prometnih pravila i propisa u cestovnom prome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Demonstrirati pravilno i sigurno sudjelovanje pješaka i biciklista u cestovnom prome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ijeniti tehnička nazivlja u predstavljanju tehničke tvorevine pomoću plakata ili prezentacij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      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ješaci i biciklisti u prometnim situacijama (T3,P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O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         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Predstavljanje tehničke tvorevine iz svakodnevnog života (T4, P4 – bicikla, znak, semafor, prometnica … 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( Prometni poligon il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Obilazak prometnica oko šk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      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izajniranje i dokumentiranje (A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Norme, pribor i vrste  crta u tehničkom crtanju (T5, 1/2  P5, 2/2  P5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TK OŠ A. 5. 1. Na kraju prve godine učenja i poučavanja predmeta Tehnička kultura u domeni Dizajniranje i dokumentiranje učenik crta tehničke crteže priborom za tehničko crtanje od jednostavnih geometrijskih likova do pravokutnih projekcija geometrijskih tijela i tijela sastavljenih od dvaju geometrijskih tijela primjenjujući norme tehničkog crtanj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TK OŠ A. 5. 2. Na kraju prve  godine učenja i poučavanja predmeta Tehnička kultura u domeni Dizajniranje i dokumentiranje učenik primjenjuje osnovnu tehničku dokumentaciju  pri izradi tehničke tvorevine i piše izvješće o radu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ati pribor za tehničko crtanje i A formate papi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porediti i primijeniti vrste crta u tehničkom crtan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ati pojam tehničkoga crteža , kotiranje i mjerilo crtanja 1: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jenom normi nacrtati i kotirati tehnički crtež odabranoga geometrijskog l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asniti pravokutno projicir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crtati pravokutne projekcije tehničkih tvorevina sastavljenih od više geometrijskih tijel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       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rila i kotiranje u tehničkim crtežim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6,P6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     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vokutne projekcije (T7, P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Crtanje mreže (plašta) uglatoga geometrijskog tijela (T8, Izrada pravilnog  geometrijskog tijela P8-kock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K OŠ B. 5. 2. (primjena na razini predznanja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Razlikovati  dijelove tehničke dokumentacije: sastavni crtež, radionički crtež, sastavnicu, pozicij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rtati mrežu uglatoga geometrijskoga tijela  s nastavcima za lijepljenj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Izrada pravilnog  geometrijskog tijela (P8-pernic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    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Tvorevine tehnike i tehnologije (B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čka dokumentacija (T9, P9-igra Quattro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TK OŠ A.5.1. (primjena naučenog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TK OŠ A. 5. 2. (primjena naučenog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.5.1. Na kraju prve godine učenja i poučavanja predmeta Tehnička kultura u domeni Tvorevine tehnike i tehnologije učenik ispituje i opisuje svojstva drva i drugih materijal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K OŠ B. 5. 2. Na kraju prve  godine učenja i poučavanja predmeta Tehnička kultura u domeni Dizajniranje i dokumentiranje učenik izrađuje jednostavne i složene tehničke tvorevine prema tehničkoj dokumentaciji koristeći se alatom i priborom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vesti vrste obrade drva kao tehničkog materija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esti primjere primjene materijala ovisno o tehničkim svojstv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pravno pripremiti radno mjesto za izradu uporabnog predme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ijeniti pravila zaštite na rad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ijeniti tehničku dokumentaciju u praktičnim radovi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likovati i opisati tehnička svojstva drva i drugih materija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pitati tehnička svojstva materijala prema tehničkoj dokumentaci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vrstati materijale prema rezultatima ispitivanja tehničkih svojstav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isati izvješće o radu nakon izra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Mjeriti  i ocrtavati  materijal pribor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    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vo i svojstva drva (T10, P10-uspoređivanje svojstva dr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da tehničke tvorevine (T11, P11-jedrenjak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    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da predmeta od drva - složena tehnička tvorevina (P11-pale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     1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Tvorevine tehnike i tehnologije (PROJEKT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jektni zadatak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12 – samostalni projekt igra Mlin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timski projekt hranilica za ptice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K OŠ A.5.2. (primjena naučenog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TK OŠ B.5.2. (primjena naučenog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K OŠ C.5.2. Na kraju prve  godine učenja i poučavanja predmeta. Tehnička kultura u domeni Tehnika i kvaliteta života učenik predstavlja tehničku tvorevinu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abrati tehničku tvorevinu za predstavljanje na plakatu ili u prezentaci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asniti namjenu odabrane tehničke tvorevine uz pomoć plakata ili prezentac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esti zanimanja povezana s predstavljanjem tehničke tvorevine uz pomoć prezentacije ili plak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isati izvješće o radu nakon izrade (napraviti plakat)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ijeniti tehnička nazivlja u predstavljanju tehničke tvorevine pomoću plakata ili prezentac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ati pozitivan i negativan utjecaj tehničke tvorevine na čovjeka i okoliš pomoću prezentacije ili plak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vesti mogućnosti uporabe tehničke tvorevine uz pomoć prezentacije ili plaka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isati izvješće o radu nakon izrade (napraviti prezentaciju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     15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1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Predstavljanje projektnog zadatka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      17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VI       18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atizacija i zaključivanje ocjena (GO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GOO – Primjenjuje se Pravilnik o načinima, postupcima i elementima vrednovanja učenika u osnovnoj i srednjoj školi</w:t>
            </w:r>
          </w:p>
        </w:tc>
      </w:tr>
    </w:tbl>
    <w:p>
      <w:pPr>
        <w:pStyle w:val="Bezproreda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75" w:before="0" w:after="120"/>
      <w:jc w:val="right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4:00Z</dcterms:created>
  <dc:creator>Profesor</dc:creator>
  <dc:description/>
  <cp:keywords/>
  <dc:language>en-US</dc:language>
  <cp:lastModifiedBy>Profesor</cp:lastModifiedBy>
  <dcterms:modified xsi:type="dcterms:W3CDTF">2019-07-28T08:32:00Z</dcterms:modified>
  <cp:revision>26</cp:revision>
  <dc:subject/>
  <dc:title/>
</cp:coreProperties>
</file>