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EDLOG GODIŠNJEG IZVEDBENOG KURIKULUMA Z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DATNU NASTAVU MATEMATIK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ma </w:t>
      </w:r>
      <w:r>
        <w:rPr>
          <w:rFonts w:cs="Calibri" w:ascii="Calibri" w:hAnsi="Calibri"/>
          <w:b/>
          <w:i/>
          <w:iCs/>
          <w:sz w:val="28"/>
          <w:szCs w:val="28"/>
        </w:rPr>
        <w:t>MATEMATIKA 1</w:t>
      </w:r>
      <w:r>
        <w:rPr>
          <w:rFonts w:cs="Calibri" w:ascii="Calibri" w:hAnsi="Calibri"/>
          <w:b/>
          <w:sz w:val="28"/>
          <w:szCs w:val="28"/>
        </w:rPr>
        <w:t>, dodatni zadatci za matematiku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2693"/>
        <w:gridCol w:w="2694"/>
        <w:gridCol w:w="62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R. 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ŽBENIČKA JEDI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HOD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ADA ISHODA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ni sat – formiranje skup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 PO NI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2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epoznaje uzorak i nastavlja niz.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očava uzorak niz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bjašnjava pravilnost nizanja. Objašnjava kriterije niz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Niže po zadanome kriteri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lja nizati jednostavne nizove.</w:t>
            </w:r>
          </w:p>
        </w:tc>
      </w:tr>
      <w:tr>
        <w:trPr>
          <w:trHeight w:val="1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JSKI LIKO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C.1.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zdvaja i imenuje geometrijska tijela i likove i povezuje ih s oblicima objekata u okružj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i opisuje kuglu, valjak, kocku, kvadar, piramidu i stožac. Imenuje ravne i zakrivljene plohe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vne plohe geometrijskih tijela imenuje kao geometrijske likove: kvadrat, pravokutnik, trokut i krug. Imenuje i opisuje kvadrat, pravokutnik, krug i troku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JSKI LIKO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C.1.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zdvaja i imenuje geometrijska tijela i likove i povezuje ih s oblicima objekata u okružj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i opisuje kuglu, valjak, kocku, kvadar, piramidu i stožac. Imenuje ravne i zakrivljene plohe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vne plohe geometrijskih tijela imenuje kao geometrijske likove: kvadrat, pravokutnik, trokut i krug. Imenuje i opisuje kvadrat, pravokutnik, krug i trokut.</w:t>
            </w:r>
          </w:p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ČKA, CRTA, SJECIŠ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C.1.2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rta i razlikuje ravne i zakrivljene crte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zlikuje i crta ravne i zakrivljene crte. Koristi se ravnal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šireni sadržaji: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zlikuje i crta otvorene, zatvorene i izlomljene crt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ĐI GEOMETRIJSKE LIKO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C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zdvaja i imenuje geometrijska tijela i likove i povezuje ih s oblicima objekata u okružj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i opisuje kuglu, valjak, kocku, kvadar, piramidu i stožac. Imenuje ravne i zakrivljene plohe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vne plohe geometrijskih tijela imenuje kao geometrijske likove: kvadrat, pravokutnik, trokut i krug. Imenuje i opisuje kvadrat, pravokutnik, krug i troku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I KOMBINI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skup prema nekome svojstvu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ebrojava članove skupa. Uspoređuje skupov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uje iste matematičke pojmove na različite načine (crtež, skup, piktogram i jednostavna tablica). Čita i tumači podatke prikazane piktogramima i jednostavnim tablic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šireni sadržaji: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ivanje podataka različitih nastavnih predmet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JE I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skup prema nekome svojstvu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ebrojava članove skupa. Uspoređuje skupov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uje iste matematičke pojmove na različite načine (crtež, skup, piktogram i jednostavna tablica). Čita i tumači podatke prikazane piktogramima i jednostavnim tablica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JE OKO N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I SU ZANIMLJIV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uje iste matematičke pojmove na različite načine (crtež, skup, piktogram i jednostavna tablica). Čita i tumači podatke prikazane piktogramima i jednostavnim tablica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TI JE LAK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uje iste matematičke pojmove na različite načine (crtež, skup, piktogram i jednostavna tablica). Čita i tumači podatke prikazane piktogramima i jednostavnim tablica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M SE I VJEŽBA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uje iste matematičke pojmove na različite načine (crtež, skup, piktogram i jednostavna tablica). Čita i tumači podatke prikazane piktogramima i jednostavnim tablica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DAM I BROJI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kazuje iste matematičke pojmove na različite načine (crtež, skup, piktogram i jednostavna tablica). Čita i tumači podatke prikazane piktogramima i jednostavnim tablic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mišlja zadatke u kojima se pojavljuju odnosi među brojevima ili potreba za zbrajanjem ili oduzimanje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 JE PO RE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3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rednim brojevima do 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Čita i zapisuje redne brojev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očava redoslijed i određuje ga rednim broje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zlikuje glavne i redne brojev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JE ŠTO MOGUĆ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E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luži se podatcima i prikazuje ih piktogramima i jednostavnim tablica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mišlja zadatke u kojima se pojavljuju odnosi među brojevima ili potreba za zbrajanjem ili oduzimanjem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hd w:fill="FFFFFF" w:val="clear"/>
              </w:rPr>
              <w:t>Prikazuje iste matematičke pojmove na različite načine (crtež, skup, piktogram i jednostavna tablica). Čita i tumači podatke prikazane piktogramima i jednostavnim tablica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ČNI OBL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mišlja zadatke u kojima se pojavljuju odnosi među brojevima ili potreba za zbrajanjem ili oduzimanje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E JE PRAVO MJEST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2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epoznaje uzorak i nastavlja niz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očava uzorak niz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bjašnjava pravilnost nizanja. Objašnjava kriterije niz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Niže po zadanome kriteriju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lja nizati jednostavne nizov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PO BROJ, Z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ČKI MISLIM PA… SMIS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I SU ZABAV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JI PA ZBROJI ILI ODUZ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Š LI OV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 JE ZNATI KOMBINI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LJIVA 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C.1.1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zdvaja i imenuje geometrijska tijela i likove i povezuje ih s oblicima objekata u okružj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vne plohe geometrijskih tijela imenuje kao geometrijske likove: kvadrat, pravokutnik, trokut i krug. Imenuje i opisuje kvadrat, pravokutnik, krug i troku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I KOLIKO ZN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NJE BEZ RAČ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ređuje nepoznati broj u jednakost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AVE MATEMATIČ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RIJEŠITI OVAKVE ZADATK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OVO ZNAM RAČUN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VNA 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GUĆE ILI NEMOGUĆ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M SE I UČ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B.1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u skupu brojeva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Zbraja i oduzima brojeve do 20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ačunske operacije zapisuje matematičkim zapisom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menuje članove u računskim operacija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imjenjuje svojstva komutativnosti i asocijativnosti te vezu zbrajanja i oduzimanj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RUŽIĆI SU 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J SE I SLAŽI SLI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VI SE UZ MATEMAT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 OŠ A.1.5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tematički rasuđuje te matematičkim jezikom prikazuje i rješava različite tipove zadataka.</w:t>
            </w:r>
          </w:p>
          <w:p>
            <w:pPr>
              <w:pStyle w:val="T8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stavlja matematički problem (određuje što je poznato i nepoznato, predviđa/istražuje i odabire strategije, donosi zaključke i određuje moguća rješenj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oristi se stečenim spoznajama u rješavanju različitih tipova zadataka (računski zadatci, u tekstualnim zadatcima i problemskim situacijama iz svakodnevnoga života)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abire matematički zapis uspoređivanja brojeva ili računsku operaciju u tekstualnim zadatci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37:00Z</dcterms:created>
  <dc:creator>Sanja</dc:creator>
  <dc:description/>
  <cp:keywords/>
  <dc:language>en-US</dc:language>
  <cp:lastModifiedBy>Gordana Ivančić</cp:lastModifiedBy>
  <dcterms:modified xsi:type="dcterms:W3CDTF">2021-08-28T05:23:00Z</dcterms:modified>
  <cp:revision>6</cp:revision>
  <dc:subject/>
  <dc:title>IZVEDBENI PLAN PRIRODE I DRUŠTVA – POGLED U SVIJET, 1</dc:title>
</cp:coreProperties>
</file>