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EDLOG GODIŠNJEG IZVEDBENOG KURIKULUMA ZA HRVATSKI JEZI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G U PRIČI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KLIKOM DO PRIRUČNIKA:</w:t>
      </w:r>
      <w:r>
        <w:rPr>
          <w:rFonts w:cs="Calibri" w:ascii="Calibri" w:hAnsi="Calibri"/>
          <w:b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iCs/>
          </w:rPr>
          <w:t>TRAG U PRIČI 2</w:t>
        </w:r>
        <w:r>
          <w:rPr>
            <w:rStyle w:val="InternetLink"/>
            <w:rFonts w:cs="Calibri" w:ascii="Calibri" w:hAnsi="Calibri"/>
            <w:b/>
          </w:rPr>
          <w:t xml:space="preserve"> - PRIRUČNIK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46"/>
        <w:gridCol w:w="2303"/>
        <w:gridCol w:w="1843"/>
        <w:gridCol w:w="5244"/>
        <w:gridCol w:w="1486"/>
        <w:gridCol w:w="1845"/>
        <w:gridCol w:w="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E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 S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ČKA JEDI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ADA ISHO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SATA, UDŽBEN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PREDMETA I ODGOJNO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OBRAZOVNA  OČEKIVANJA MEĐUPREDMETNIH TEMA</w:t>
            </w:r>
          </w:p>
        </w:tc>
      </w:tr>
      <w:tr>
        <w:trPr>
          <w:trHeight w:val="4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bro došli!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venka Puh Malogor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1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obro došli!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41896475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_Hlk41896475"/>
            <w:bookmarkStart w:id="2" w:name="_Hlk41896475"/>
            <w:bookmarkEnd w:id="2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vlastito mišljenje o događajima u priči i postupcima likov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spoređ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ipovijeda o događajima iz svakodnevnoga života koji su u vezi s onima u književ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bjašnjava razloge zbog kojih mu se neki knjiž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 -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  <w:br/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 OŠ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>
          <w:trHeight w:val="7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plovimo u drugi razr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 novu plovidbu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livoj Gabel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 novu plovidb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vlastito mišljenje o događajima u priči i postupcima likov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spoređ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ipovijeda o događajima iz svakodnevnoga života koji su u vezi s onima u književ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bjašnjava razloge zbog kojih mu se neki knjiž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8 – 9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  <w:br/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ogom praz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smo učiteljic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čki 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ogom praznic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vlastito mišljenje o događajima u priči i postupcima likov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spoređ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ipovijeda o događajima iz svakodnevnoga života koji su u vezi s onima u književ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bjašnjava razloge zbog kojih mu se neki knjiž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1 – 12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  <w:br/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>
          <w:trHeight w:val="6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 z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ujan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anislav Femen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0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uja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vlastito mišljenje o događajima u priči i postupcima likov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spoređ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ipovijeda o događajima iz svakodnevnoga života koji su u vezi s onima u književ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bjašnjava razloge zbog kojih mu se neki knjiž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4 – 15 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 (glas, slovo, riječ, rečenic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ljučeni su ishodi 1. razreda 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upotrebljava i objašnjava riječi, sintagme i rečenice u točnome značenju s obzirom na komunikacijsku situacij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vaja nove riječi i razumije značenje naučenih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značenje određene riječi s obzirom na komunikacijsku situaci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abire odgovarajuće riječi i upotrebljava ih u oblikovanju sintagmi i reče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enje nepoznatih riječi u dječjem rječniku i koristi se njima kao dijelom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i p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zjavne (potvrdne i niječne), upitne, usklične reč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imenice s konkretnim značenj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6 – 1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1.</w:t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ujan</w:t>
            </w:r>
            <w:r>
              <w:rPr>
                <w:rFonts w:cs="Calibri" w:ascii="Calibri" w:hAnsi="Calibri"/>
                <w:sz w:val="20"/>
                <w:szCs w:val="20"/>
              </w:rPr>
              <w:t>, Pajo Kaniža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ajo Kanižaj, Ruja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,  U, str. 18 – 1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jepe riječi pričam 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jepe riječi pričam j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upotrebljava i objašnjava riječi, sintagme i rečenice u točnome značenju s obzirom na komunikacijsku situaci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vaja nove riječi i razumije značenje naučenih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značenje određene riječi s obzirom na komunikacijsku situaci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abire odgovarajuće riječi i upotrebljava ih u oblikovanju sintagmi i reče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enje nepoznatih riječi u dječjem rječniku i koristi se njima kao dijelom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i p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zjavne (potvrdne i niječne), upitne, usklične reč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imenice s konkretnim značenj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20 – 21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str. 2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</w:tc>
      </w:tr>
      <w:tr>
        <w:trPr>
          <w:trHeight w:val="5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zdrav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laden Kuš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00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zdrav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sluša/čita književni tekst i razlikuje književne tekstove prema obliku i sadržaj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U, str. 22 – 2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 OŠ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javljujem, usklikujem, pit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na ima glavnu riječ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rela Mim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20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zjavljujem, usklikujem, pita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upotrebljava i objašnjava riječi, sintagme i rečenice u točnome značenju s obzirom na komunikacijsku situacij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vaja nove riječi i razumije značenje naučenih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značenje određene riječi s obzirom na komunikacijsku situaci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abire odgovarajuće riječi i upotrebljava ih u oblikovanju sintagmi i reče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enje nepoznatih riječi u dječjem rječniku i koristi se njima kao dijelom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i p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zjavne (potvrdne i niječne), upitne, usklične reče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imenice s konkretnim značenj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4 – 25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str. 26 - 2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</w:tc>
      </w:tr>
      <w:tr>
        <w:trPr>
          <w:trHeight w:val="4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avopisni znac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laden Pok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5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avopisni znac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28 – 29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str. 3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 OŠ A.2.1.</w:t>
            </w:r>
          </w:p>
        </w:tc>
      </w:tr>
      <w:tr>
        <w:trPr>
          <w:trHeight w:val="5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ira - to već znaš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ektira - to već znaš!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 U, str. 31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</w:tc>
      </w:tr>
      <w:tr>
        <w:trPr>
          <w:trHeight w:val="5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ilo jednom</w:t>
            </w:r>
            <w:r>
              <w:rPr>
                <w:rFonts w:cs="Calibri" w:ascii="Calibri" w:hAnsi="Calibri"/>
                <w:sz w:val="20"/>
                <w:szCs w:val="20"/>
              </w:rPr>
              <w:t>, Stefan Gemm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Školsko rukopisno slovo  O, 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4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Slovo 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O (Bila jednom)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17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Bilo jednom – obrada slova 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školskim rukopisnim pismom slova, riječi i kratke rečenice u skladu s jezičnim razvoje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2 – 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90.html" \l "block-79810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D OŠ A.2.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Školska knjižnic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jana Čup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2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kolska knjižnic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vlastito mišljenje o događajima u priči i postupcima likov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spoređ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ipovijeda o događajima iz svakodnevnoga života koji su u vezi s onima u književ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bjašnjava razloge zbog kojih mu se neki knjiž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6 - 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C.2.3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že jes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1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iže jesen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vlastito mišljenje o događajima u priči i postupcima likov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spoređ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ipovijeda o događajima iz svakodnevnoga života koji su u vezi s onima u književ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bjašnjava razloge zbog kojih mu se neki knjiž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 U, str. 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. 9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ak jesen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D OŠ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iti i naučit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Školsko rukopisno slovo  U, 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8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Slovo 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 (Učiti i naučiti)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čiti i naučiti – obrada slova 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školskim rukopisnim pismom slova, riječi i kratke rečenice u skladu s jezičnim razvoje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40 –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64.html" \l "block-199115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3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 za zdrave zub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3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an za zdrave zub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ratke tekstove tematsk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ikladne učeničkomu iskustv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jezičnomu razvoju i interesim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42 –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 9 . Dan za zdrave zub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A.2.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D OŠ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D OŠ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estenova kiš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laden Pok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Školsko rukopisno slovo  A, 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21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Slovo A 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(Kestenova kiša)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1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estenova kiša – obrada slova 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školskim rukopisnim pismom slova, riječi i kratke rečenice u skladu s jezičnim razvoje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4 – 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 OŠ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estenova kiš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laden Pok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Školsko rukopisno slovo  A, 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2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Slovo A 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(Kestenova kiša)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1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estenova kiša – obrada slova 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školskim rukopisnim pismom slova, riječi i kratke rečenice u skladu s jezičnim razvoje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5 –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65.html" \l "block-374946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D OŠ C.2.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D OŠ D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GK B.2.4.</w:t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jljepše je biti dijet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to Garda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Školsko rukopisno slovo  E, 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2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Slovo 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 (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Najljepše je biti dijete</w:t>
              </w:r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01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jljepše je biti dijete – obrada slova 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školskim rukopisnim pismom slova, riječi i kratke rečenice u skladu s jezičnim razvoje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47 – 4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66.html" \l "block-363638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GK A.2.1.</w:t>
            </w:r>
          </w:p>
        </w:tc>
      </w:tr>
      <w:tr>
        <w:trPr>
          <w:trHeight w:val="12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vor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2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Slovo 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 (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Najljepše je biti dijete</w:t>
              </w:r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tvornic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PT: </w:t>
            </w: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tvornici i zatvornic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66.html" \l "block-376912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66.html" \l "block-384054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 OŠ A.2.1.</w:t>
            </w:r>
          </w:p>
        </w:tc>
      </w:tr>
      <w:tr>
        <w:trPr>
          <w:trHeight w:val="12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poznaj lemur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vjetski dan životinj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ratke tekstove tematsk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ikladne učeničkomu iskustv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jezičnomu razvoju i interesim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fičkim prikazima i tumači i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50 – 5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jetski dan životin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C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nimljivo zanimanj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čiteljica</w:t>
            </w:r>
            <w:r>
              <w:rPr>
                <w:rFonts w:cs="Calibri" w:ascii="Calibri" w:hAnsi="Calibri"/>
                <w:sz w:val="20"/>
                <w:szCs w:val="20"/>
              </w:rPr>
              <w:t>, s. Emilija Iva Šim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17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nimljivo zanimanj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vlastito mišljenje o događajima u priči i postupcima likov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spoređ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ipovijeda o događajima iz svakodnevnoga života koji su u vezi s onima u književ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bjašnjava razloge zbog kojih mu se neki knjiž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jetski dan učitel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D OŠ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>
          <w:trHeight w:val="13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spavanka</w:t>
            </w:r>
            <w:r>
              <w:rPr>
                <w:rFonts w:cs="Calibri" w:ascii="Calibri" w:hAnsi="Calibri"/>
                <w:sz w:val="20"/>
                <w:szCs w:val="20"/>
              </w:rPr>
              <w:t>, Janko Žganjer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, 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, 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32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a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I, J (Uspavanka)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7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av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54 –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68.html" \l "block-198224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GK C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nimo prijatel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ijateljstvo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jo Kaniža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34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a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I, J (Uspavanka)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17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stanimo prijatelji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56 – 5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68.html" \l "block-19713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 OŠ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ski razgov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ekad i sad, </w:t>
            </w:r>
            <w:r>
              <w:rPr>
                <w:rFonts w:cs="Calibri" w:ascii="Calibri" w:hAnsi="Calibri"/>
                <w:sz w:val="20"/>
                <w:szCs w:val="20"/>
              </w:rPr>
              <w:t>Mladen Poki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Je li mobitel telefon?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5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elefonski razgovo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razgovara i govori u skladu s temom iz svakodnevnoga života i poštu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avila uljudnoga oph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govori i razgovara o tema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e zaokupljaju njegovu pozor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i postavlja pitanja cjelovitom rečeni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kratku priču prema nizu sl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ča o vlastitim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ajima i događa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događaje kronolo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na temelju promatr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ivo i uljudno 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sugovornika ne prekidajući ga u govoren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trebljava nove riječi koje je naučio kao dio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zgovara sve glasove u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ntonira izjavnu, upitnu i uskličnu rečenic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58 – 59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2.</w:t>
            </w:r>
          </w:p>
        </w:tc>
      </w:tr>
      <w:tr>
        <w:trPr>
          <w:trHeight w:val="15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jepan Jakševac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Šu-šu pjesm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3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u-šu pjes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61 – 6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1.</w:t>
            </w:r>
          </w:p>
        </w:tc>
      </w:tr>
      <w:tr>
        <w:trPr>
          <w:trHeight w:val="2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rani jezik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anja Prib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, 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38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M (Strani jezik)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17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ani jezik – obrada slova 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63 – 6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69.html" \l "block-277965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islav Femenić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oliko je sati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ko rečenicom reći DA ili N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0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ko rečenicom reći DA ili NE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6 –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 OŠ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ne i niječne reč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sne i niječne rečeni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P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sne i niječne rečenic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upotrebljava i objašnjava riječi, sintagme i rečenice u točnome značenju s obzirom na komunikacijsku situaci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vaja nove riječi i razumije značenje naučenih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značenje određene riječi s obzirom na komunikacijsku situaci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abire odgovarajuće riječi i upotrebljava ih u oblikovanju sintagmi i reče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enje nepoznatih riječi u dječjem rječniku i koristi se njima kao dijelom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i p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zjavne (potvrdne i niječne), upitne, usklične reč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imenice s konkretnim značenj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7 – 6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ne i niječne reč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sne i niječne rečeni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PT: </w:t>
            </w: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sne i niječne rečenice_piv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upotrebljava i objašnjava riječi, sintagme i rečenice u točnome značenju s obzirom na komunikacijsku situaci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vaja nove riječi i razumije značenje naučenih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značenje određene riječi s obzirom na komunikacijsku situaci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abire odgovarajuće riječi i upotrebljava ih u oblikovanju sintagmi i reče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enje nepoznatih riječi u dječjem rječniku i koristi se njima kao dijelom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i p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zjavne (potvrdne i niječne), upitne, usklične reč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imenice s konkretnim značenj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67 – 68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ela Sambol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maći kruh na starinski nač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</w:rPr>
              <w:instrText xml:space="preserve"> HYPERLINK "https://hr.izzi.digital/DOS/3459/21020.html" \l "block-417898"</w:instrText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u w:val="none"/>
              </w:rPr>
              <w:t>Zvučna čitanka</w:t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Mmmmm, miris kruh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vlastito mišljenje o događajima u priči i postupcima likov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spoređ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ipovijeda o događajima iz svakodnevnoga života koji su u vezi s onima u književ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bjašnjava razloge zbog kojih mu se neki knjiž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str. 7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 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đunarodni dan hra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C.2.3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 krava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, 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46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T (Ta krava)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a krava! – obrada slova 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72 – 7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 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jetski dan krav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75.html" \l "block-198616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avljanje riječi na kraju retka, spoj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pojnica, rastavljanje riječi na kraju ret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PT: </w:t>
            </w:r>
            <w:hyperlink r:id="rId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astavljanje riječi na kraju ret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 OŠ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će ili povrć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 ,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50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V (Voće ili povrće)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će ili povrće? – obrada slova v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75 – 76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76.html" \l "block-37588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6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</w:tc>
      </w:tr>
      <w:tr>
        <w:trPr>
          <w:trHeight w:val="14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iječ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lata Kolarić-Kišu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4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iječ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vlastito mišljenje o događajima u priči i postupcima likov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spoređ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ipovijeda o događajima iz svakodnevnoga života koji su u vezi s onima u književ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bjašnjava razloge zbog kojih mu se neki knjiž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7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, 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židar Prosenjak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Mi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ožidar Prosenjak, Miš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spacing w:lineRule="auto" w:line="276"/>
              <w:ind w:left="6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OŠ HJ A.2.1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kst02"/>
              <w:spacing w:lineRule="auto" w:line="276"/>
              <w:ind w:left="6" w:hanging="0"/>
              <w:rPr/>
            </w:pPr>
            <w:r>
              <w:rPr>
                <w:rFonts w:cs="Times New Roman"/>
              </w:rPr>
              <w:t>Učenik razgovara i govori u skladu s temom iz svakodnevnoga života i poštuje pravila uljudnoga ophođ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govori i razgovara o tema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e zaokupljaju njegovu pozor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i postavlja pitanja cjelovitom rečeni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kratku priču prema nizu sl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ča o vlastitim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ajima i događa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događaje kronolo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na temelju promatr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ivo i uljudno 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sugovornika ne prekidajući ga u govorenju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trebljava nove riječi koje je naučio kao dio aktivnoga rječni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i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5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</w:tc>
      </w:tr>
      <w:tr>
        <w:trPr>
          <w:trHeight w:val="37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jički sp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 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j n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54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N i NJ (Konjički sport)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19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onjički sport – obrada slova n i nj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onjički sport – obrada slova n i nj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Š HJ A.2.3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čita kratke tekstove tematski prikladne učeničkomu iskustvu, jezičnomu razvoju i interesima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onalazi podatke u grafičkim prikazima i tumači i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80 – 8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70.html" \l "block-524353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8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  <w:br/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MAT D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D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Š HJ A.2.5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i objašnjava riječi, sintagme i rečenice u skladu s komunikacijskom situacij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stvara i piše izjavne (potvrdne i niječne), upitne, usklične rečenice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ge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rgel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razgovara i govori u skladu s temom iz svakodnevnoga života i poštu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avila uljudnoga oph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govori i razgovara o tema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e zaokupljaju njegovu pozor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i postavlja pitanja cjelovitom rečeni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kratku priču prema nizu sl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ča o vlastitim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ajima i događa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događaje kronolo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na temelju promatr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ivo i uljudno 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sugovornika ne prekidajući ga u govoren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trebljava nove riječi koje je naučio kao dio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zgovara sve glasove u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ntonira izjavnu, upitnu i uskličnu rečenic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8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2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I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 riječim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ubravka Ugreš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4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86 – 87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učenike s ubrzanim jezičnim razvoj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profil-klett.hr/repozitorij-materijali/pisanje-postivanje-pravopisne-norme-0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Š HJ A.2.5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i objašnjava riječi, sintagme i rečenice u skladu s komunikacijskom situacij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vaja nove riječi i razumije značenje naučenih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značenje određene riječi s obzirom na komunikacijsku situaci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abire odgovarajuće riječi i upotrebljava ih u oblikovanju sintagmi i reče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enje nepoznatih riječi u dječjem rječniku i koristi se njima kao dijelom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i p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zjavne (potvrdne i niječne), upitne, usklične rečenice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imenice s konkretnim značenjem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slova do rečenice, kontrolni zadat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OŠ HJ A.2.4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školskim rukopisnim pismom slova, riječi i kratke rečenice u skladu s jezičnim razvoje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2, provjere znanja, Profil Klett</w:t>
              </w:r>
            </w:hyperlink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i objašnjava riječi, sintagme i rečenice u skladu s komunikacijskom situacij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stvara i piše izjavne (potvrdne i niječne), upitne, usklične rečenice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ma Katalinić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ta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19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ta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žava vlastito mišljenje o događajima u priči i postupcima likov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spoređ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postupke likova iz književnoga teksta s vlastitim postupcima i postupcima osoba koje ga okružu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ipovijeda o događajima iz svakodnevnoga života koji su u vezi s onima u književ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bjašnjava razloge zbog kojih mu se neki knjiž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8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 str. 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  <w:br/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81"/>
        <w:gridCol w:w="2268"/>
        <w:gridCol w:w="1843"/>
        <w:gridCol w:w="5244"/>
        <w:gridCol w:w="1486"/>
        <w:gridCol w:w="1851"/>
      </w:tblGrid>
      <w:tr>
        <w:trPr>
          <w:trHeight w:val="32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ve u svoje vrijem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dvina Luke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 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Š š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62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Slovo S i Š 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(Sve u svoje vrijeme)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8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ve u svoje vrijeme – obrada slova s i š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90 – 9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72.html" \l "block-352009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2.</w:t>
              <w:br/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adranka Čunčić-Bandov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bitelj Ježić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groka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6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bitelj Ježićk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92 – 9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</w:tc>
      </w:tr>
      <w:tr>
        <w:trPr>
          <w:trHeight w:val="624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zgubljeni pas</w:t>
            </w:r>
            <w:r>
              <w:rPr>
                <w:rFonts w:cs="Calibri" w:ascii="Calibri" w:hAnsi="Calibri"/>
                <w:sz w:val="20"/>
                <w:szCs w:val="20"/>
              </w:rPr>
              <w:t>, Lidija Duj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 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6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Slovo P 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(Izgubljeni pas)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89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zgubljeni pa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94 – 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73.html" \l "block-19997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4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ja Pil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ću letje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0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oću letjet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ja Pil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ću letje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oću letjeti – obrada imenic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P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meni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uz PPT: Imenic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Š HJ A.2.5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i objašnjava riječi, sintagme i rečenice u skladu s komunikacijskom situacij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vaja nove riječi i razumije značenje naučenih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značenje određene riječi s obzirom na komunikacijsku situaci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abire odgovarajuće riječi i upotrebljava ih u oblikovanju sintagmi i reče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enje nepoznatih riječi u dječjem rječniku i koristi se njima kao dijelom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i p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zjavne (potvrdne i niječne), upitne, usklične rečenice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imenice s konkretnim značenj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9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l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ekla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Š HJ C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/čita medijski tekst oblikovan u skladu s početnim opismenjavanjem i izdvaja važne podatk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oznaje važne podatke u kratkom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iz teksta jedan ili više podataka prema zadanim uput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ričava sadržaj teksta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99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Š HJ C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likuje medijske sadržaje primjerene dobi i interes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dvaja primjerene medijske sadržaje i razgovara o njima izražavajući vlastito mišljenje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samostalno čita kraće tekstove u književnim i zabavno-poučnim časopisima za djec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oznaje obrazovne i interaktivne digitalne medije primjerene dobi i služi se njim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kom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 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72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Slovo R 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(Rukomet)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18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ukomet – obrada slova 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74.html" \l "block-19916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mo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ne i niječne reč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 zato zna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kontrolne zadatke: Jesna i niječna rečenica kao pripremu za ispit zn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02 – 10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učenike s ubrzanim jezičnim razvoj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profil-klett.hr/repozitorij-materijali/jesne-i-nijecne-recenice-10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ne i niječne rečenice, niječnice –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i objašnjava riječi, sintagme i rečenice u skladu s komunikacijskom situacij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abire odgovarajuće riječi i upotrebljava ih u oblikovanju sintagmi i rečenic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stvara i piše izjavne (potvrdne i niječne), upitne, usklične rečeni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bravko Horvatić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anari u slonu</w:t>
            </w:r>
            <w:r>
              <w:rPr>
                <w:rFonts w:cs="Calibri" w:ascii="Calibri" w:hAnsi="Calibri"/>
                <w:sz w:val="20"/>
                <w:szCs w:val="20"/>
              </w:rPr>
              <w:t>, lekti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ubravko Horvatić, Stanari u slon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u i sadržaj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2.</w:t>
              <w:br/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B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okodili u školi</w:t>
            </w:r>
            <w:r>
              <w:rPr>
                <w:rFonts w:cs="Calibri" w:ascii="Calibri" w:hAnsi="Calibri"/>
                <w:sz w:val="20"/>
                <w:szCs w:val="20"/>
              </w:rPr>
              <w:t>, Dubravko Horvat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, k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79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 K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(Krokodili u školi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37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okodil – obrada slova 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04 – 10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79.html" \l "block-314044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3.</w:t>
            </w:r>
          </w:p>
        </w:tc>
      </w:tr>
      <w:tr>
        <w:trPr>
          <w:trHeight w:val="11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okodili u školi</w:t>
            </w:r>
            <w:r>
              <w:rPr>
                <w:rFonts w:cs="Calibri" w:ascii="Calibri" w:hAnsi="Calibri"/>
                <w:sz w:val="20"/>
                <w:szCs w:val="20"/>
              </w:rPr>
              <w:t>, Dubravko Horvat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 k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81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 K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(Krokodili u školi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okodil – obrada slova 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3479.html" \l "block-6327867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Nastavni listić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79.html" \l "block-311729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>
          <w:trHeight w:val="60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azališt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a Jakić Divk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0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zališt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kontrolne zadatke: Im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 osjećaje nakon slušanja/čit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 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 hrvatskoga kazališ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2, provjere znanja, Profil Klett</w:t>
              </w:r>
            </w:hyperlink>
          </w:p>
        </w:tc>
      </w:tr>
      <w:tr>
        <w:trPr>
          <w:trHeight w:val="37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al valu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esna Paru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 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J l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8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 L i LJ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(Val valu)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47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al valu – obrada slova l i lj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08 – 10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77.html" \l "block-211736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GK B.2.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jepši će postati svijet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to Garda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1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epši će postati svije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GK A.2.1. </w:t>
            </w:r>
          </w:p>
        </w:tc>
      </w:tr>
      <w:tr>
        <w:trPr>
          <w:trHeight w:val="25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ječc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Što je sreća</w:t>
            </w:r>
            <w:r>
              <w:rPr>
                <w:rFonts w:cs="Calibri" w:ascii="Calibri" w:hAnsi="Calibri"/>
                <w:sz w:val="20"/>
                <w:szCs w:val="20"/>
              </w:rPr>
              <w:t>, Tito Bilopavl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51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iječca li - obrad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12 – 11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77.html" \l "block-201040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</w:tc>
      </w:tr>
      <w:tr>
        <w:trPr>
          <w:trHeight w:val="25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N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ječc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iječca l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PT: </w:t>
            </w:r>
            <w:hyperlink r:id="rId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Pisanje riječce 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l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13 – 1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73.html" \l "block-199902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vi su prehlađeni pa i led, </w:t>
            </w:r>
            <w:r>
              <w:rPr>
                <w:rFonts w:cs="Calibri" w:ascii="Calibri" w:hAnsi="Calibri"/>
                <w:sz w:val="20"/>
                <w:szCs w:val="20"/>
              </w:rPr>
              <w:t>Ivan Goleš – ČS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51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vi su prehlađeni pa i le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3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ratke tekstove tematsk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ikladne učeničkomu iskustv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jezičnomu razvoju i interesim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anje i ponavlj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15 – 11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veti Nikola</w:t>
            </w:r>
            <w:r>
              <w:rPr>
                <w:rFonts w:cs="Calibri" w:ascii="Calibri" w:hAnsi="Calibri"/>
                <w:sz w:val="20"/>
                <w:szCs w:val="20"/>
              </w:rPr>
              <w:t>, Tamara Vrban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50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veti Nikol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 osjećaje nakon slušanja/čit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30 – 1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12. Blagdan svetoga Nik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učenike s ubrzanim jezičnim razvoj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profil-klett.hr/repozitorij-materijali/integrirani-nastavni-dan-sveti-nikola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GK C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al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Školsko rukopisno slovo 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roslav Kovače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94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 B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(Brojalica)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2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alica – obrada slova b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3478.html" \l "block-6327879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Nastavni listić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18 – 1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78.html" \l "block-202975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GK B.2.2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 h (Hrvatsk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96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 H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(Hrvatska)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57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a – obrada slova h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3480.html" \l "block-632788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Nastavni listić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P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H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21 – 1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80.html" \l "block-213404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nalazim se u prosto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eliko i malo početno slov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nalazim se u prostor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P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PS u imenima naseljenih mjes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uz PPT VP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25 – 1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kontrolne zadatke: Veliko početno sl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25 – 1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12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učenike s ubrzanim jezičnim razvoj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profil-klett.hr/repozitorij-materijali/imenice-23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ožićna bajka</w:t>
            </w:r>
            <w:r>
              <w:rPr>
                <w:rFonts w:cs="Calibri" w:ascii="Calibri" w:hAnsi="Calibri"/>
                <w:sz w:val="20"/>
                <w:szCs w:val="20"/>
              </w:rPr>
              <w:t>, Nada Ivelj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i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da Iveljić,</w:t>
              </w:r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 Božićna baj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u i sadržaj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C.1.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GK B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o Gardaš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žuri, Jel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 c (Ptice stanaric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06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 c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(Ptice stanarice)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09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žuri, Jelice – obrada slova c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32 – 1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82.html" \l "block-211970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Čičkova isprik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lata Kolarić-Kišur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Č č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Ć 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08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 Č i Ć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(Čičkova isprika)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31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ičkova isprika – obrada slova č i 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34 – 1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 11. Međunarodni dan dječjih pra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12. Međunarodni dan ljudskih pra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3811.html" \l "block-215875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.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Čičkova isprik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lata Kolarić-Kišur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Č č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Ć 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10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 Č i Ć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(Čičkova isprika)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ičkova isprika – obrada slova č i ć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13811.html" \l "block-632790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Nastavni listić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3811.html" \l "block-344965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oj grad s dvadeset i prvog kata, </w:t>
            </w:r>
            <w:r>
              <w:rPr>
                <w:rFonts w:cs="Calibri" w:ascii="Calibri" w:hAnsi="Calibri"/>
                <w:sz w:val="20"/>
                <w:szCs w:val="20"/>
              </w:rPr>
              <w:t>Palma Katalin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Veliko početno slov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189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Moj grad s dvadeset i prvog kat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1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jesmi ovo znam, kontrolni zadat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A.2.3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ratke tekstove tematsk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ikladne učeničkomu iskustvu,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jezičnomu razvoju i interesima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Š HJ B.2.2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/čita književni tekst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razlikuje književne tekstove prema obliku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 sadržaj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jubica Kolar Dumić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veta no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81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veta no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39 - 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GK C.2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C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 i 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žićni običa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poznajmo kulturnu baštin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ur. Martina Tunukovi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eno izraža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09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ožićni običaj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meno izražav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P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PS u imenima blagdan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uz PPT VPS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. 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ži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GK C.2.1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JEČAN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igor Vitez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dje ćemo smijeh sijati? (Što je smiješno?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4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to je smiješn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42 – 14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jetski dan smijeh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MAT E.2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GK B.2.3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ječanj siječe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29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01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iječanj siječ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45 – 1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ovijedanje prema nizu s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povijedanje prema nizu slik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razgovara i govori u skladu s temom iz svakodnevnoga života i poštuje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avila uljudnoga ophođenj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govori i razgovara o tema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e zaokupljaju njegovu pozor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i postavlja pitanja cjelovitom rečeni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kratku priču prema nizu sl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ča o vlastitim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ajima i događa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događaje kronolo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na temelju promatr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ivo i uljudno 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sugovornika ne prekidajući ga u govoren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trebljava nove riječi koje je naučio kao dio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zgovara sve glasove u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ntonira izjavnu, upitnu i uskličnu rečenic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 f (Faza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22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 F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(Fazan)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4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azan – obrada slova 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48 - 1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81.html" \l "block-359245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 f (Faza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24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 F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(Fazan)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azan – obrada slova f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3481.html" \l "block-632791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Nastavni listić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48 – 14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C.1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2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meno izraža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še životi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meno izražav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1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razgovara i govori u skladu s temom iz svakodnevnoga života i poštuje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avila uljudnoga ophođenj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govori i razgovara o tema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e zaokupljaju njegovu pozor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i postavlja pitanja cjelovitom rečeni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kratku priču prema nizu sl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ča o vlastitim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ajima i događa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događaje kronolo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na temelju promatr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ivo i uljudno 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sugovornika ne prekidajući ga u govoren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trebljava nove riječi koje je naučio kao dio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zgovara sve glasove u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ntonira izjavnu, upitnu i uskličnu rečenic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 g (Godina po godin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Slovo G 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(Godina po godina)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4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odina po godina – obrada slova 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3484.html" \l "block-6327921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Nastavni listić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50 – 15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84.html" \l "block-330524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enija Grozdanić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uća dvanaest mjesec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8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Kuća dvanaest mjeseci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ratke tekstove tematski prikladne učeničkomu iskustvu, jezičnomu razvoju i interesima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53 - 1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6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uća dvanaest mjesec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Kuća dvanaest mjeseci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ratke tekstove tematski prikladne učeničkomu iskustvu, jezičnomu razvoju i interesima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55 - 1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A.2.2.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GK C.2.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g zimskog dana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nog zimskog dan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57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Grlim te, grli me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1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Grlim te, grli m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čita kratke tekstove tematski prikladne učeničkomu iskustvu, jezičnomu razvoju i interesima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58 – 1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. 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đunarodni dan zagrlja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2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 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Ž ž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3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 Z i Ž</w:t>
              </w:r>
            </w:hyperlink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grljaj – obrada slova z i ž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6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6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85.html" \l "block-350605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GK B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 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Đ đ (Snježni kristalić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3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Slovo D i Đ 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(Snježni kristalići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5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nježni kristalići – obrada slova d i đ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62 – 1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164 – 165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83.html" \l "block-353798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 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Đ đ (Snježni kristalić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3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 xml:space="preserve">Slovo D i Đ 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(Snježni kristalići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nježni kristalići – obrada slova d i đ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3483.html" \l "block-6327927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Nastavni listić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PT: </w:t>
            </w:r>
            <w:hyperlink r:id="rId1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vo 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sko rukopisno slov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Ž dž (Znam pisati slov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hyperlink r:id="rId140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lovo DŽ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 xml:space="preserve"> (Znam pisati slova)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nam pisati slova – obrada slova dž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3488.html" \l "block-632794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Nastavni listić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66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1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3488.html" \l "block-358976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laden Kopjar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njegomrazić i Snjegoled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0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njegomrazić i Snjegoledi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68 – 1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.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enka Puh Malogorsk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at za satom (Vrijeme teče, stati neć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OS: </w:t>
            </w:r>
            <w:hyperlink r:id="rId143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Branimirov sat (Vrijeme teče, stati neće)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40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ijeme teče, stati neć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4234.html" \l "block-322834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2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JAČ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iča o u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OS: </w:t>
            </w:r>
            <w:hyperlink r:id="rId145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Branimirov sat (Vrijeme teče, stati neće)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0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ijeme teče, stati neće 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4234.html" \l "block-358689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knjiž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3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amostalno izabire književne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tekstove za slušanje/čitanje pr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- upoznaje se s različitim vrstama slikovnica, zbirki priča, pjesama za djecu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znaje se s prostorom narodne knjižnice u blizini mjesta stanovanja (ili bibliobusom)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znaje se s radom dječjega odjela narodne knjižnice u blizini mjesta stanov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jećuje školsku ili narodnu knjižnicu jednom tjedno i posuđuje slikovnice i knjige za djecu za svakodnevno čitanje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vakodnevno izabire jedan književni tekst, primjeren jezičnom razvoju, za čitanje koji mu nudi učitelj ili samostalno izabire književne tekstove iz dječjih knjiga i časopis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ručuje pročitane slikovnice i knjige za djecu drugim učenic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šnjava vlastiti izbor slikovnica i knjiga za djec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s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s sat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4234.html" \l "block-358624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nni Rodar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skrivljena pri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4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ijeme je za priču -  Iskrivljena prič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0 –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3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me je za prič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rijeme je za prič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4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tekst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oristi se jezičnim v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ama, aktivnim rječnikom i temeljnim znanjima radi oblikovanja uradaka u kojima dolazi do 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kreativnost, originalnost i stvaralačk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, eksperimentira i slobodno radi na temi koja mu je bli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prikuplja riječi iz mjesnoga govora te sastavlja mali zavičajni rječnik, preoblikuje pročitan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: stvara novi s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, mijenja postupke likova, uvodi nove likove, sudjeluje u prič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v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. Ch. Andersen: Bajk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kti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. Ch. Andersen: Bajke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C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iči ovo znam, kontrolni zadat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B.2.2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/čita književni tekst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razlikuje književne tekstove prema obliku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 sadržaj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a Zemun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anjkač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40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unaci – nespretnjaci - sanjkač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3 – 1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2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a Zemunić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unaci – nespretnjac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Junaci – nespretnjac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atko Bjelč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spod s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19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spod sa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, str. 16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14. 2. Valentinov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ne kras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zop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oza i pasti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6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sne krasn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7 –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dranka Čunčić-Bandov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Maskenbalske ša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5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skenbalske šal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2 – 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4235.html" \l "block-485115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adranka Čunčić-Bandov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skenbalske ša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S: 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rFonts w:cs="Calibri" w:ascii="Calibri" w:hAnsi="Calibri"/>
              </w:rPr>
              <w:instrText xml:space="preserve"> HYPERLINK "https://hr.izzi.digital/DOS/3459/14235.html" \l "block-360029"</w:instrText>
            </w:r>
            <w:r>
              <w:rPr>
                <w:rStyle w:val="InternetLink"/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i/>
                <w:sz w:val="20"/>
                <w:szCs w:val="20"/>
              </w:rPr>
              <w:softHyphen/>
              <w:t>Veljača</w:t>
            </w:r>
            <w:r>
              <w:rPr>
                <w:rStyle w:val="InternetLink"/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Style w:val="InternetLink"/>
                <w:rFonts w:cs="Calibri" w:ascii="Calibri" w:hAnsi="Calibri"/>
                <w:iCs/>
                <w:sz w:val="20"/>
                <w:szCs w:val="20"/>
              </w:rPr>
              <w:t xml:space="preserve"> (Uz </w:t>
            </w:r>
            <w:r>
              <w:rPr>
                <w:rStyle w:val="InternetLink"/>
                <w:rFonts w:cs="Calibri" w:ascii="Calibri" w:hAnsi="Calibri"/>
                <w:i/>
                <w:sz w:val="20"/>
                <w:szCs w:val="20"/>
              </w:rPr>
              <w:t>Maskenbalske šale)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Maskenbalske šal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4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tekst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oristi se jezičnim v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ama, aktivnim rječnikom i temeljnim znanjima radi oblikovanja uradaka u kojima dolazi do 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kreativnost, originalnost i stvaralačk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, eksperimentira i slobodno radi na temi koja mu je bli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prikuplja riječi iz mjesnoga govora te sastavlja mali zavičajni rječnik, preoblikuje pročitan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: stvara novi s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, mijenja postupke likova, uvodi nove likove, sudjeluje u prič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v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 – stvaranje igroka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4235.html" \l "block-360429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osip Kokotović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juta velja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8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uta veljač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25 – 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A.2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latko Krilić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riva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5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iva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8 –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o sve možemo riječima, rečenic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to sve možemo riječima, rečenica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uće je napisati ispit znanja: Od slova do reč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ju – Zlatko Kri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tervju – Zlatko Krilić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čita kratke tekstove tematski prikladne učeničkomu iskustvu, jezičnomu razvoju i interesima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itam i razumijem – Je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B.2.2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/čita književni tekst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razlikuje književne tekstove prema obliku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 sadržaju.</w:t>
            </w:r>
          </w:p>
          <w:p>
            <w:pPr>
              <w:pStyle w:val="Normal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B.2.4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tekst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oristi se jezičnim v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ama, aktivnim rječnikom i temeljnim znanjima radi oblikovanja uradaka u kojima dolazi do 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kreativnost, originalnost i stvaralačk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</w:t>
            </w:r>
          </w:p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ja Pilić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cje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197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cjen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, str. 32 – 33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, str. 33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D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ja Pilić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cjene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Ocjen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čita kratke tekstove tematski prikladne učeničkomu iskustvu, jezičnomu razvoju i interesima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 imaju zanim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vi imaju zan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razgovara i govori u skladu s temom iz svakodnevnoga života i poštu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avila uljudnoga ophođenj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govori i razgovara o tema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e zaokupljaju njegovu pozor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i postavlja pitanja cjelovitom rečeni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kratku priču prema nizu sl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ča o vlastitim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ajima i događa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događaje kronolo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na temelju promatr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ivo i uljudno 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sugovornika ne prekidajući ga u govoren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trebljava nove riječi koje je naučio kao dio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zgovara sve glasove u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ntonira izjavnu, upitnu i uskličnu rečenic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36 –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 A.1.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 – 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zik – vježbanje i ponavlj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upotrebljava i objašnjava riječi,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sintagme i rečenice u skladu 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omunikacijskom situacij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svaja nove riječi i razumije značenje naučenih riječ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šnjava značenje određene riječi s obzirom na komunikacijsku situaciju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abire odgovarajuće riječi i upotrebljava ih u oblikovanju sintagmi i rečenic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raži objašnjenje nepoznatih riječi u dječjem rječniku i koristi se njima kao dijelom aktivnoga rječnik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i piše izjavne (potvrdne i niječne), upitne, usklične reč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-prepoznaje ogledne i česte imenice s konkretnim značenjem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čni sadržaji – Imenice i veliko početno slovo – ispit znanja ili ZA KRAJ! – kontrolni zadat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čita kratke tekstove tematski prikladne učeničkomu iskustvu, jezičnomu razvoju i interesima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jera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školskim rukopisnim pismom slova, riječi i kratke rečenice u skladu s jezičnim razvoje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A.2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upotrebljava i objašnjava riječi, sintagme i rečenice u skladu s komunikacijskom situacij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stvara i piše izjavne (potvrdne i niječne), upitne, usklične rečenice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s lik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ltko Kril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ick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59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ck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U, str. 39 – 4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2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latko Kril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icko </w:t>
            </w:r>
            <w:r>
              <w:rPr>
                <w:rFonts w:cs="Calibri" w:ascii="Calibri" w:hAnsi="Calibri"/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ck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m se za isp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premam se za isp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upotrebljava i objašnjava riječi,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sintagme i rečenice u skladu 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omunikacijskom situacij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-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vaja nove riječi i razumije značenje naučenih riječ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šnjava značenje određene riječi s obzirom na komunikacijsku situaciju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abire odgovarajuće riječi i upotrebljava ih u oblikovanju sintagmi i rečenic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raži objašnjenje nepoznatih riječi u dječjem rječniku i koristi se njima kao dijelom aktivnoga rječnik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i piše izjavne (potvrdne i niječne), upitne, usklične rečenice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imenice s konkretnim značenj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42 – 4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vonimir Balog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avi t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 oč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3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avi ta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an očev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. 3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jetski dan očev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laden Kušec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 kraju z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180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 kraju zim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,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U, str. 50 – 51 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učenike s ubrzanim jezičnim razvoj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profil-klett.hr/repozitorij-materijali/hrvatski-jezik-za-darovite</w:t>
              </w:r>
            </w:hyperlink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ja Zubović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ode kupač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10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de kupači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U, str. 48 – 49 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4236.html" \l "block-363226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jesmi ovo znam! –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ratke tekstove tematsk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ikladne učeničkomu iskustvu,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jezičnomu razvoju i interesima.</w:t>
            </w:r>
          </w:p>
          <w:p>
            <w:pPr>
              <w:pStyle w:val="Normal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B.2.2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/čita književni tekst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razlikuje književne tekstove prema obli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 sadržaj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5. i 12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gulic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amarija Simčić Pau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U, str. 44 – 45 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DZ, str. 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OŠ HJ A.2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2.3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2.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2.5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,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enka Videk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krsna zečja prepir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4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krsna zečja prepirk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U, str. 52 – 53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enka Videk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krsna zečja prepirka. </w:t>
            </w:r>
            <w:r>
              <w:rPr>
                <w:rFonts w:cs="Calibri" w:ascii="Calibri" w:hAnsi="Calibri"/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krsna zečja prepirk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čita kratke tekstove tematski prikladne učeničkomu iskustvu, jezičnomu razvoju i interesima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učenike s ubrzanim jezičnim razvoj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profil-klett.hr/repozitorij-materijali/uskrs-6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isanice</w:t>
            </w:r>
            <w:r>
              <w:rPr>
                <w:rFonts w:cs="Calibri" w:ascii="Calibri" w:hAnsi="Calibri"/>
                <w:sz w:val="20"/>
                <w:szCs w:val="20"/>
              </w:rPr>
              <w:t>, Barica Gal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  <w:br/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6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,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 OŠ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B.C.D.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C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Sabadi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vrdoglava braća jajoglav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hyperlink r:id="rId18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skrsne košarice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49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vrdoglava braća jajoglav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5 – 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4237.html" \l "block-363356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D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Sabadi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vrdoglava braća jajoglav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Tvrdoglava braća jajoglav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C.1.3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Sabadi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vrdoglava braća jajoglava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- struktura priče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Tvrdoglava braća jajoglava – redoslijed prič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4237.html" \l "block-363371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ovijedanje prema nizu slik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vrdoglavo mače </w:t>
            </w:r>
            <w:r>
              <w:rPr>
                <w:rFonts w:cs="Calibri" w:ascii="Calibri" w:hAnsi="Calibri"/>
                <w:sz w:val="20"/>
                <w:szCs w:val="20"/>
              </w:rPr>
              <w:t>(animirani film, 198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povijedanje prema nizu slik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razgovara i govori u skladu s temom iz svakodnevnoga života i poštu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avila uljudnoga ophođenj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govori i razgovara o tema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e zaokupljaju njegovu pozor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i postavlja pitanja cjelovitom rečeni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kratku priču prema nizu sl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ča o vlastitim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ajima i događa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događaje kronolo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na temelju promatr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ivo i uljudno 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sugovornika ne prekidajući ga u govoren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trebljava nove riječi koje je naučio kao dio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zgovara sve glasove u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ntonira izjavnu, upitnu i uskličnu rečenic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ki je posao pra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vaki je posao pra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razgovara i govori u skladu s temom iz svakodnevnoga života i poštu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avila uljudnoga ophođenj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govori i razgovara o tema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e zaokupljaju njegovu pozor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i postavlja pitanja cjelovitom rečeni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kratku priču prema nizu sl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ča o vlastitim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ajima i događa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događaje kronolo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na temelju promatr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ivo i uljudno 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sugovornika ne prekidajući ga u govoren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trebljava nove riječi koje je naučio kao dio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zgovara sve glasove u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ntonira izjavnu, upitnu i uskličnu rečenic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58 – 59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A.1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D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avijest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Obavijest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4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tekst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oristi se jezičnim v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ama, aktivnim rječnikom i temeljnim znanjima radi oblikovanja uradaka u kojima dolazi do 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kreativnost, originalnost i stvaralačk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, eksperimentira i slobodno radi na temi koja mu je bli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prikuplja riječi iz mjesnoga govora te sastavlja mali zavičajni rječnik, preoblikuje pročitan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: stvara novi s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, mijenja postupke likova, uvodi nove likove, sudjeluje u prič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v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ih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vonimir Varošanec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 ne znam čit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5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Da ne znam čitati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, str. 61 – 62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DZ, str. 63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C.1.3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jo Tuše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40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N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upotrebljava i objašnjava riječi,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sintagme i rečenice u skladu 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omunikacijskom situacij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svaja nove riječi i razumije značenje naučenih riječ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šnjava značenje određene riječi s obzirom na komunikacijsku situaciju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abire odgovarajuće riječi i upotrebljava ih u oblikovanju sintagmi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rečenic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raži objašnjenje nepoznatih riječi u dječjem rječniku i koristi se njima kao dijelom aktivnoga rječnik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i piše izjavne (potvrdne i niječne), upitne, usklične reč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imenice s konkretnim značenj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str. 65 – 66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roslav Dolenec Dravski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odbi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0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odbin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6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3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o Gardaš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dje je središte svijeta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17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dje je središte svijeta?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U, str. 69 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DZ, str. 70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C.1.3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o Gardaš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Gdje je središte svijeta?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lakat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Gdje je središte svijeta?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4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tekst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oristi se jezičnim v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ama, aktivnim rječnikom i temeljnim znanjima radi oblikovanja uradaka u kojima dolazi do 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kreativnost, originalnost i stvaralačk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, eksperimentira i slobodno radi na temi koja mu je bli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prikuplja riječi iz mjesnoga govora te sastavlja mali zavičajni rječnik, preoblikuje pročitan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: stvara novi s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, mijenja postupke likova, uvodi nove likove, sudjeluje u prič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v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B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B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k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laka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4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tekst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oristi se jezičnim v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ama, aktivnim rječnikom i temeljnim znanjima radi oblikovanja uradaka u kojima dolazi do 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kreativnost, originalnost i stvaralačk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, eksperimentira i slobodno radi na temi koja mu je blisk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prikuplja riječi iz mjesnoga govora te sastavlja mali zavičajni rječnik, preoblikuje pročitan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: stvara novi s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, mijenja postupke likova, uvodi nove likove, sudjeluje u prič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v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učenike s ubrzanim jezičnim razvoj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profil-klett.hr/repozitorij-materijali/odnos-slike-i-teksta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gor Čumandra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ikva na plaž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49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ikva na plaž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72 – 73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učenike s ubrzanim jezičnim razvoj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profil-klett.hr/repozitorij-materijali/imenice-21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rena Ivetić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 ili Ć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7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Č ili Ć?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75 – 76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učenike s ubrzanim jezičnim razvoj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profil-klett.hr/repozitorij-materijali/vjezba-c-i-c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arel Čapek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oštarska bajk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Lektir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Karel Čapek, Poštarska bajk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C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vana Rad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vibanj je najljepši mjese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4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vibanj je najljepši mjese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om i pokreto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U, str. 80 - 81 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DZ, str. 82    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učenike s ubrzanim jezičnim razvojem: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profil-klett.hr/repozitorij-materijali/kalendar-1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MAT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D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vana Radić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vibanj je najljepši mjese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Svibanj je najljepši mjese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igor Vitez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ako živi Antuntu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71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ko živi Antuntu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om i pokreto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, str. 83 – 84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DZ, str. 84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  <w:br/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. i 1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o smo naučili u drugome razred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to smo naučili u drugome razred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to smo naučili u drugome razred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upotrebljava i objašnjava riječi, sintagme i rečenice u točnome značenju s obzirom na komunikacijsku situaciju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OŠ HJ A.2.1.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i govori u skladu s temom iz svakodnevnoga života i poštuje pravila uljudnoga ophođenj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govori i razgovara o tema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e zaokupljaju njegovu pozor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i postavlja pitanja cjelovitom rečeni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kratku priču prema nizu sl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ča o vlastitim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ajima i događa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događaje kronolo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na temelju promatr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ivo i uljudno 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sugovornika ne prekidajući ga u govoren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trebljava nove riječi koje je naučio kao dio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zgovara sve glasove u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ntonira izjavnu, upitnu i uskličnu rečenic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učenike s ubrzanim jezičnim razvojem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profil-klett.hr/repozitorij-materijali/ponavljanje-sadrzaja-drugoga-razred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pit znanja – jezični sadrža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pit znanja – ZA KRAJ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ratke tekstove tematsk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ikladne učeničkomu iskustvu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jezičnomu razvoju i interesi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piše školskim rukopisnim pismom slova, riječi i kratke rečenice u skladu s jezičnim razvoj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HJ A.2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potrebljava i objašnjava riječi, sintagme i rečenice u točnome značenju s obzirom na komunikacijsku situacij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samostalno piše riječi i rečenice naučenim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o početno slovo: imena životinja, blagdana i praznika, ulica, trgova i naseljenih mjesta u bližem okružj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oznake za mjerne jedinice (duljina, novac, vrijeme)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ogledne i česte riječi u kojima su glasovi </w:t>
            </w:r>
            <w:r>
              <w:rPr>
                <w:rFonts w:cs="Calibri" w:ascii="Calibri" w:hAnsi="Calibri"/>
                <w:i/>
                <w:iCs/>
                <w:color w:val="231F20"/>
                <w:sz w:val="20"/>
                <w:szCs w:val="20"/>
              </w:rPr>
              <w:t>č, ć, dž, đ, ije/je/e/i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abire odgovarajuće riječi i upotrebljava ih u oblikovanju sintagmi i rečenic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traži objašnjenje nepoznatih riječi u dječjem rječniku i koristi se njima kao dijelom aktivnoga rječnik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stvara i piše izjavne (potvrdne i niječne), upitne, usklične rečenice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oznaje ogledne i česte imenice s konkretnim značenj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 znan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Željka Horvat-Vukelj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ajčin d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hyperlink r:id="rId209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Mama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824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jčin da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, str. 88 – 89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DZ, str. 90    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4239.html" \l "block-494314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Željka Horvat-Vukelj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ajčin d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hyperlink r:id="rId211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Mama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jčin da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4239.html" \l "block-372584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ka Balent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ubić koji se bojao četk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: </w:t>
            </w:r>
            <w:hyperlink r:id="rId213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ubar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ubić koji se bojao četki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85 – 86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4238.html" \l "block-324831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A.1.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ka Balent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ubić koji se bojao četk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O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: </w:t>
            </w:r>
            <w:hyperlink r:id="rId215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Zubar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2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Zubić koji se bojao četkic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hr.izzi.digital/DOS/3459/14238.html" \l "block-367525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adatak za učenike s ubrzanim jezičnim razvojem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MAT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Ivelj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ci, peci, pe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3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ci, peci, pe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9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GK B.2.2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GK B.2.3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Iveljić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ci, peci, pec (b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Eci, peci, pec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3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ratke tekstove tematsk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ikladne učeničkomu iskustv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jezičnomu razvoju i interesim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GK B.2.2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GK B.2.3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m i razumij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ratke tekstove tematsk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ikladne učeničkomu iskustvu,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jezičnomu razvoju i interesima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B.2.2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/čita književni tekst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razlikuje književne tekstove prema obliku</w:t>
            </w:r>
          </w:p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 sadržaj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 – Čarobno ja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venka Videk: Pismo iz Zelengrad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kti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Nevenka Videk: Pismo iz Zelengrada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PPT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hyperlink r:id="rId221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Pismo iz Zelengrad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NL Pismo iz Zelengrad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 B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C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B.1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osipa Franjić Radulov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vijet i bubama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igrokaz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9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vijet i bubamar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93 – 94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sipa Franjić Radulov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vijet i bubama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vijet i bubamar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4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tekst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oristi se jezičnim v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ama, aktivnim rječnikom i temeljnim znanjima radi oblikovanja uradaka u kojima dolazi do 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kreativnost, originalnost i stvaralačk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, eksperimentira i slobodno radi na temi koja mu je bli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prikuplja riječi iz mjesnoga govora te sastavlja mali zavičajni rječnik, preoblikuje pročitan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: stvara novi s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, mijenja postupke likova, uvodi nove likove, sudjeluje u prič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v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ko Marinov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rvats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97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, str. 99 – 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DZ, str. 101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adranka Čunčić-Bandov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točn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60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točnic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96 – 97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učenike s ubrzanim jezičnim razvoj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profil-klett.hr/repozitorij-materijali/nastavni-materijali-za-vjezbanje-i-ponavljanje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dranka Čunčić-Bandov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točn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točnic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4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tekst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oristi se jezičnim v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ama, aktivnim rječnikom i temeljnim znanjima radi oblikovanja uradaka u kojima dolazi do 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kreativnost, originalnost i stvaralačk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, eksperimentira i slobodno radi na temi koja mu je bli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prikuplja riječi iz mjesnoga govora te sastavlja mali zavičajni rječnik, preoblikuje pročitan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: stvara novi s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, mijenja postupke likova, uvodi nove likove, sudjeluje u prič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v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ali Šarić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rnjačin spomen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93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ornjačin spomena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, str. 102 – 103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njačin spomen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ornjačin spomena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2.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pojam glas, slovo, slog, riječ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 pisanju rastavlja riječi na slogove na kraju retka; prepoznaje i upotrebljava pravopisni znak spojnicu kod rastavljanja riječi na slogove na kraju ret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LK A.2.1.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ivovska kornjača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Divovska kornjača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C.1.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iči ovo znam! – ispit za vježbanje i ponavlj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A.2.3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ratke tekstove tematsk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ikladne učeničkomu iskustvu,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jezičnomu razvoju i interesima.</w:t>
            </w:r>
          </w:p>
          <w:p>
            <w:pPr>
              <w:pStyle w:val="Normal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B.2.2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/čita književni tekst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razlikuje književne tekstove prema obli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 sadržaj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m i razumijem – PRINOVA U OBITELJI: ZOOLOŠKI VRT DOBIO MALU TAPIRI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ratke tekstove tematsk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ikladne učeničkomu iskustvu,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jezičnomu razvoju i interesima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  <w:t>OŠ HJ B.2.2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/čita književni tekst i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razlikuje književne tekstove prema obli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 sadržaj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RVATSKI JEZIK 2, provjere znanja, Profil Klett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ovijedanje prema nizu s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povijedanje prema nizu sli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razgovara i govori u skladu s temom iz svakodnevnoga života i poštu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avila uljudnoga oph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govori i razgovara o tema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e zaokupljaju njegovu pozor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i postavlja pitanja cjelovitom rečeni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kratku priču prema nizu sl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ča o vlastitim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ajima i događa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događaje kronolo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na temelju promatr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ivo i uljudno 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sugovornika ne prekidajući ga u govoren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trebljava nove riječi koje je naučio kao dio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zgovara sve glasove u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ntonira izjavnu, upitnu i uskličnu rečenic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anje i ponavljanj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jetni plakat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kat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oja Hrvatska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laka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3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ratke tekstove tematsk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ikladne učeničkomu iskustv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jezičnomu razvoju i interesim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čitanome tekstu prema uputi ili pit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podatke u gra</w:t>
            </w:r>
            <w:r>
              <w:rPr>
                <w:rFonts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 i tumači i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2.</w:t>
              <w:br/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D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ovijedanje prema nizu s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povijedanje prema nizu sli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2.1.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razgovara i govori u skladu s temom iz svakodnevnoga života i poštu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pravila uljudnoga oph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govori i razgovara o tema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e zaokupljaju njegovu pozor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i postavlja pitanja cjelovitom rečeni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kratku priču prema nizu sl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ča o vlastitim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ajima i događa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povijeda događaje kronolo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na temelju promatr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ivo i uljudno 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sugovornika ne prekidajući ga u govoren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potrebljava nove riječi koje je naučio kao dio aktivnoga rječ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zgovara sve glasove u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očno intonira izjavnu, upitnu i uskličnu rečenic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anje i ponavljanj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osipa Franjić Radulov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ladol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7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adole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, str. 108 – 109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DZ, str. 109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A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D.2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tko Zvrko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rga Čvar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i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atko Zvrko, Grga Čvara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B.2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priču, pjesmu, bajku, slikovnicu, zagonetku i igrokaz po obliku i sadr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dijelove pjesme: stih, stro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vne i sporedne lik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četak, sred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i dio i zavr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a igrokaza za djecu: lica, dija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mje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a likove u vrijeme radnje i pros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C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. i 1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ljučivanje oc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adranka Oštarčević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Školski praznic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hr.izzi.digital/DOS/3459/21020.html" \l "block-41789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Zvučna čitanka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kolski praznic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B.2.1.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čenik izražava svoja zapažanja, misli i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osjećaje nakon slušanja/čitanja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književnoga teksta i povezuje ih s vlastitim iskustvo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ovori o čemu raz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 i kako se osjeća nakon čitanja/slu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opisane situacije i d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eno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 riječima, crt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m i pokret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vlastito mi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događajima u priči i postupcima lik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postupke likova iz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postupcima i postupcima osoba koje ga okru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pripovijeda o događajima iz svakodnevnog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a koji su u vezi s onima u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me tek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bja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razloge zbog kojih mu se neki knji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i tekst sviđa ili ne sviđ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U, str. 110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DZ, str. 111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2.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2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2.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DATNI MATERIJALI:</w:t>
      </w:r>
    </w:p>
    <w:p>
      <w:pPr>
        <w:pStyle w:val="Normal"/>
        <w:rPr>
          <w:rStyle w:val="InternetLink"/>
          <w:rFonts w:ascii="Calibri" w:hAnsi="Calibri" w:cs="Calibri"/>
        </w:rPr>
      </w:pPr>
      <w:hyperlink r:id="rId240">
        <w:r>
          <w:rPr>
            <w:rStyle w:val="InternetLink"/>
            <w:rFonts w:cs="Calibri" w:ascii="Calibri" w:hAnsi="Calibri"/>
          </w:rPr>
          <w:t>GIK ZA UČENIKE S USPORENIM JEZIČNIM RAZVOJEM</w:t>
        </w:r>
      </w:hyperlink>
    </w:p>
    <w:p>
      <w:pPr>
        <w:pStyle w:val="Normal"/>
        <w:rPr>
          <w:rStyle w:val="InternetLink"/>
          <w:rFonts w:ascii="Calibri" w:hAnsi="Calibri" w:cs="Calibri"/>
        </w:rPr>
      </w:pPr>
      <w:hyperlink r:id="rId241">
        <w:r>
          <w:rPr>
            <w:rStyle w:val="InternetLink"/>
            <w:rFonts w:cs="Calibri" w:ascii="Calibri" w:hAnsi="Calibri"/>
          </w:rPr>
          <w:t>KRITERIJI VREDNOVANJA</w:t>
        </w:r>
      </w:hyperlink>
    </w:p>
    <w:p>
      <w:pPr>
        <w:pStyle w:val="Normal"/>
        <w:rPr>
          <w:rFonts w:ascii="Calibri" w:hAnsi="Calibri" w:cs="Calibri"/>
        </w:rPr>
      </w:pPr>
      <w:hyperlink r:id="rId242">
        <w:r>
          <w:rPr>
            <w:rStyle w:val="InternetLink"/>
            <w:rFonts w:cs="Calibri" w:ascii="Calibri" w:hAnsi="Calibri"/>
          </w:rPr>
          <w:t>TABLICE ZA VREDNOVANJE</w:t>
        </w:r>
      </w:hyperlink>
    </w:p>
    <w:p>
      <w:pPr>
        <w:pStyle w:val="Normal"/>
        <w:rPr>
          <w:rStyle w:val="InternetLink"/>
          <w:rFonts w:ascii="Calibri" w:hAnsi="Calibri" w:cs="Calibri"/>
        </w:rPr>
      </w:pPr>
      <w:hyperlink r:id="rId243">
        <w:r>
          <w:rPr>
            <w:rStyle w:val="InternetLink"/>
            <w:rFonts w:cs="Calibri" w:ascii="Calibri" w:hAnsi="Calibri"/>
          </w:rPr>
          <w:t>PROVJERE ZNANJA S RJEŠENJIMA</w:t>
        </w:r>
      </w:hyperlink>
    </w:p>
    <w:p>
      <w:pPr>
        <w:pStyle w:val="Normal"/>
        <w:rPr>
          <w:rFonts w:ascii="Calibri" w:hAnsi="Calibri" w:cs="Calibri"/>
        </w:rPr>
      </w:pPr>
      <w:hyperlink r:id="rId244">
        <w:r>
          <w:rPr>
            <w:rStyle w:val="InternetLink"/>
            <w:rFonts w:cs="Calibri" w:ascii="Calibri" w:hAnsi="Calibri"/>
          </w:rPr>
          <w:t>PRIRUČNIK ZA PRODUŽENI BORAVAK</w:t>
        </w:r>
      </w:hyperlink>
      <w:r>
        <w:rPr>
          <w:rFonts w:cs="Calibri" w:ascii="Calibri" w:hAnsi="Calibri"/>
        </w:rPr>
        <w:t xml:space="preserve"> I </w:t>
      </w:r>
      <w:hyperlink r:id="rId245">
        <w:r>
          <w:rPr>
            <w:rStyle w:val="InternetLink"/>
            <w:rFonts w:cs="Calibri" w:ascii="Calibri" w:hAnsi="Calibri"/>
          </w:rPr>
          <w:t>GIK ZA PRODUŽENI BORAVAK</w:t>
        </w:r>
      </w:hyperlink>
    </w:p>
    <w:p>
      <w:pPr>
        <w:pStyle w:val="Normal"/>
        <w:rPr>
          <w:rStyle w:val="InternetLink"/>
          <w:rFonts w:ascii="Calibri" w:hAnsi="Calibri" w:cs="Calibri"/>
        </w:rPr>
      </w:pPr>
      <w:hyperlink r:id="rId246">
        <w:r>
          <w:rPr>
            <w:rStyle w:val="InternetLink"/>
            <w:rFonts w:cs="Calibri" w:ascii="Calibri" w:hAnsi="Calibri"/>
          </w:rPr>
          <w:t>PRIRUČNIK ZA LEKTIRU</w:t>
        </w:r>
      </w:hyperlink>
    </w:p>
    <w:p>
      <w:pPr>
        <w:pStyle w:val="Normal"/>
        <w:rPr>
          <w:rStyle w:val="InternetLink"/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www.profil-klett.hr/metodicki-kutak/1/21/2/2" \l "collapse397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MATERIJALI ZA MEDIJSKU KULTURU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36"/>
          <w:szCs w:val="36"/>
          <w:u w:val="single"/>
          <w:vertAlign w:val="superscript"/>
        </w:rPr>
      </w:pPr>
      <w:hyperlink r:id="rId247">
        <w:r>
          <w:rPr>
            <w:rStyle w:val="InternetLink"/>
            <w:rFonts w:cs="Calibri" w:ascii="Calibri" w:hAnsi="Calibri"/>
            <w:sz w:val="36"/>
            <w:szCs w:val="36"/>
            <w:vertAlign w:val="superscript"/>
          </w:rPr>
          <w:t>DODATNI TEKSTOVI ZA ČITANJE I SLUŠANJE</w:t>
        </w:r>
      </w:hyperlink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hyperlink r:id="rId248">
        <w:r>
          <w:rPr>
            <w:rStyle w:val="InternetLink"/>
            <w:rFonts w:cs="Calibri" w:ascii="Calibri" w:hAnsi="Calibri"/>
            <w:sz w:val="36"/>
            <w:szCs w:val="36"/>
            <w:vertAlign w:val="superscript"/>
          </w:rPr>
          <w:t>NASTAVNI MATERIJALI ZA DAROVITE UČENIKE</w:t>
        </w:r>
      </w:hyperlink>
    </w:p>
    <w:p>
      <w:pPr>
        <w:pStyle w:val="Normal"/>
        <w:rPr>
          <w:rFonts w:ascii="Calibri" w:hAnsi="Calibri" w:cs="Calibri"/>
          <w:sz w:val="36"/>
          <w:szCs w:val="36"/>
          <w:vertAlign w:val="superscript"/>
        </w:rPr>
      </w:pPr>
      <w:r>
        <w:fldChar w:fldCharType="begin"/>
      </w:r>
      <w:r>
        <w:rPr>
          <w:rStyle w:val="InternetLink"/>
          <w:vertAlign w:val="superscript"/>
          <w:sz w:val="36"/>
          <w:szCs w:val="36"/>
          <w:rFonts w:cs="Calibri" w:ascii="Calibri" w:hAnsi="Calibri"/>
        </w:rPr>
        <w:instrText xml:space="preserve"> HYPERLINK "https://www.profil-klett.hr/metodicki-kutak/1/21/2/2" \l "collapse404"</w:instrText>
      </w:r>
      <w:r>
        <w:rPr>
          <w:rStyle w:val="InternetLink"/>
          <w:vertAlign w:val="superscript"/>
          <w:sz w:val="36"/>
          <w:szCs w:val="3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36"/>
          <w:szCs w:val="36"/>
          <w:vertAlign w:val="superscript"/>
        </w:rPr>
        <w:t>NASTAVNI MATERIJALI ZA DJECU S TEŠKOĆAMA U UČENJU</w:t>
      </w:r>
      <w:r>
        <w:rPr>
          <w:rStyle w:val="InternetLink"/>
          <w:vertAlign w:val="superscript"/>
          <w:sz w:val="36"/>
          <w:szCs w:val="36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36"/>
          <w:szCs w:val="36"/>
          <w:vertAlign w:val="superscript"/>
        </w:rPr>
      </w:pPr>
      <w:r>
        <w:fldChar w:fldCharType="begin"/>
      </w:r>
      <w:r>
        <w:rPr>
          <w:rStyle w:val="InternetLink"/>
          <w:vertAlign w:val="superscript"/>
          <w:sz w:val="36"/>
          <w:szCs w:val="36"/>
          <w:rFonts w:cs="Calibri" w:ascii="Calibri" w:hAnsi="Calibri"/>
        </w:rPr>
        <w:instrText xml:space="preserve"> HYPERLINK "https://www.profil-klett.hr/metodicki-kutak/1/21/2/2" \l "collapse19805"</w:instrText>
      </w:r>
      <w:r>
        <w:rPr>
          <w:rStyle w:val="InternetLink"/>
          <w:vertAlign w:val="superscript"/>
          <w:sz w:val="36"/>
          <w:szCs w:val="3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36"/>
          <w:szCs w:val="36"/>
          <w:vertAlign w:val="superscript"/>
        </w:rPr>
        <w:t>PPT TRAGAČI</w:t>
      </w:r>
      <w:r>
        <w:rPr>
          <w:rStyle w:val="InternetLink"/>
          <w:vertAlign w:val="superscript"/>
          <w:sz w:val="36"/>
          <w:szCs w:val="36"/>
          <w:rFonts w:cs="Calibri" w:ascii="Calibri" w:hAnsi="Calibri"/>
        </w:rPr>
        <w:fldChar w:fldCharType="end"/>
      </w:r>
      <w:r>
        <w:rPr>
          <w:rFonts w:cs="Calibri" w:ascii="Calibri" w:hAnsi="Calibri"/>
          <w:sz w:val="36"/>
          <w:szCs w:val="36"/>
          <w:vertAlign w:val="superscript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  <w:sz w:val="36"/>
          <w:szCs w:val="36"/>
          <w:rFonts w:cs="Calibri" w:ascii="Calibri" w:hAnsi="Calibri"/>
        </w:rPr>
        <w:instrText xml:space="preserve"> HYPERLINK "https://www.profil-klett.hr/metodicki-kutak/1/21/2/2" \l "collapse16065"</w:instrText>
      </w:r>
      <w:r>
        <w:rPr>
          <w:rStyle w:val="InternetLink"/>
          <w:vertAlign w:val="superscript"/>
          <w:sz w:val="36"/>
          <w:szCs w:val="3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36"/>
          <w:szCs w:val="36"/>
          <w:vertAlign w:val="superscript"/>
        </w:rPr>
        <w:t>PPT TRAGAČI – UZ JEZIČNE SADRŽAJE</w:t>
      </w:r>
      <w:r>
        <w:rPr>
          <w:rStyle w:val="InternetLink"/>
          <w:vertAlign w:val="superscript"/>
          <w:sz w:val="36"/>
          <w:szCs w:val="36"/>
          <w:rFonts w:cs="Calibri" w:ascii="Calibri" w:hAnsi="Calibri"/>
        </w:rPr>
        <w:fldChar w:fldCharType="end"/>
      </w:r>
    </w:p>
    <w:sectPr>
      <w:footerReference w:type="default" r:id="rId24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I Architectur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I Architecture;Times New Roman" w:ascii="PI Architecture;Times New Roman" w:hAnsi="PI Architecture;Times New Roman"/>
        <w:sz w:val="40"/>
      </w:rPr>
      <w:tab/>
      <w:tab/>
      <w:tab/>
      <w:tab/>
      <w:tab/>
      <w:tab/>
    </w:r>
    <w:r>
      <w:rPr>
        <w:rFonts w:cs="Calibri" w:ascii="Calibri" w:hAnsi="Calibri"/>
        <w:sz w:val="40"/>
        <w:szCs w:val="40"/>
      </w:rPr>
      <w:t>PROFIL</w:t>
    </w:r>
    <w:r>
      <w:rPr>
        <w:sz w:val="40"/>
        <w:szCs w:val="40"/>
      </w:rPr>
      <w:t xml:space="preserve"> </w:t>
    </w:r>
    <w:r>
      <w:rPr>
        <w:rFonts w:cs="Calibri" w:ascii="Calibri" w:hAnsi="Calibri"/>
        <w:sz w:val="40"/>
        <w:szCs w:val="40"/>
      </w:rPr>
      <w:t>KLETT</w:t>
    </w:r>
  </w:p>
  <w:p>
    <w:pPr>
      <w:pStyle w:val="Foo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Kurziv">
    <w:name w:val="kurziv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8">
    <w:name w:val="t-8"/>
    <w:basedOn w:val="Normal"/>
    <w:qFormat/>
    <w:pPr>
      <w:spacing w:before="280" w:after="280"/>
    </w:pPr>
    <w:rPr/>
  </w:style>
  <w:style w:type="paragraph" w:styleId="Tekst02">
    <w:name w:val="Tekst 02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ind w:left="289" w:hanging="283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-klett.hr/sites/default/files/metodicki-kutak/trag_u_prici_2_prir_2020_low.pdf" TargetMode="External"/><Relationship Id="rId3" Type="http://schemas.openxmlformats.org/officeDocument/2006/relationships/hyperlink" Target="https://www.profil-klett.hr/sites/default/files/metodicki-kutak/1_dobro_dosli_0.docx" TargetMode="External"/><Relationship Id="rId4" Type="http://schemas.openxmlformats.org/officeDocument/2006/relationships/hyperlink" Target="https://www.profil-klett.hr/sites/default/files/metodicki-kutak/2_na_novu_plovidbu_0.docx" TargetMode="External"/><Relationship Id="rId5" Type="http://schemas.openxmlformats.org/officeDocument/2006/relationships/hyperlink" Target="https://www.profil-klett.hr/sites/default/files/metodicki-kutak/3_zbogom_praznici_0.docx" TargetMode="External"/><Relationship Id="rId6" Type="http://schemas.openxmlformats.org/officeDocument/2006/relationships/hyperlink" Target="https://www.profil-klett.hr/sites/default/files/metodicki-kutak/6_pajo_kanizaj_-_rujan_0.docx" TargetMode="External"/><Relationship Id="rId7" Type="http://schemas.openxmlformats.org/officeDocument/2006/relationships/hyperlink" Target="https://www.profil-klett.hr/sites/default/files/metodicki-kutak/5_ponavljamo_zato_znamo_0.docx" TargetMode="External"/><Relationship Id="rId8" Type="http://schemas.openxmlformats.org/officeDocument/2006/relationships/hyperlink" Target="https://www.profil-klett.hr/sites/default/files/metodicki-kutak/6_pajo_kanizaj_-_rujan_0.docx" TargetMode="External"/><Relationship Id="rId9" Type="http://schemas.openxmlformats.org/officeDocument/2006/relationships/hyperlink" Target="https://www.profil-klett.hr/sites/default/files/metodicki-kutak/7_lijepe_rijeci_pricam_ja_0.docx" TargetMode="External"/><Relationship Id="rId10" Type="http://schemas.openxmlformats.org/officeDocument/2006/relationships/hyperlink" Target="https://www.profil-klett.hr/sites/default/files/metodicki-kutak/8_pozdrav_0.docx" TargetMode="External"/><Relationship Id="rId11" Type="http://schemas.openxmlformats.org/officeDocument/2006/relationships/hyperlink" Target="https://www.profil-klett.hr/sites/default/files/metodicki-kutak/9_izjavljujem_usklikujem_pitam_0.docx" TargetMode="External"/><Relationship Id="rId12" Type="http://schemas.openxmlformats.org/officeDocument/2006/relationships/hyperlink" Target="https://www.profil-klett.hr/sites/default/files/metodicki-kutak/10_pravopisni_znaci_0.docx" TargetMode="External"/><Relationship Id="rId13" Type="http://schemas.openxmlformats.org/officeDocument/2006/relationships/hyperlink" Target="https://www.profil-klett.hr/sites/default/files/metodicki-kutak/11_lektira_-_to_vec_znas_0.docx" TargetMode="External"/><Relationship Id="rId14" Type="http://schemas.openxmlformats.org/officeDocument/2006/relationships/hyperlink" Target="https://hr.izzi.digital/DOS/3459/3490.html" TargetMode="External"/><Relationship Id="rId15" Type="http://schemas.openxmlformats.org/officeDocument/2006/relationships/hyperlink" Target="https://www.profil-klett.hr/sites/default/files/metodicki-kutak/12_bilo_jednom_-_obrada_slova_o_0.docx" TargetMode="External"/><Relationship Id="rId16" Type="http://schemas.openxmlformats.org/officeDocument/2006/relationships/hyperlink" Target="https://www.profil-klett.hr/sites/default/files/metodicki-kutak/13_skolska_knjiznica_0.docx" TargetMode="External"/><Relationship Id="rId17" Type="http://schemas.openxmlformats.org/officeDocument/2006/relationships/hyperlink" Target="https://www.profil-klett.hr/sites/default/files/metodicki-kutak/14_stize_jesen_0.docx" TargetMode="External"/><Relationship Id="rId18" Type="http://schemas.openxmlformats.org/officeDocument/2006/relationships/hyperlink" Target="https://hr.izzi.digital/DOS/3459/3464.html" TargetMode="External"/><Relationship Id="rId19" Type="http://schemas.openxmlformats.org/officeDocument/2006/relationships/hyperlink" Target="https://www.profil-klett.hr/sites/default/files/metodicki-kutak/15_uciti_i_nauciti_-_obrada_slova_u_0.docx" TargetMode="External"/><Relationship Id="rId20" Type="http://schemas.openxmlformats.org/officeDocument/2006/relationships/hyperlink" Target="https://www.profil-klett.hr/sites/default/files/metodicki-kutak/16_dan_za_zdrave_zube_0.docx" TargetMode="External"/><Relationship Id="rId21" Type="http://schemas.openxmlformats.org/officeDocument/2006/relationships/hyperlink" Target="https://hr.izzi.digital/DOS/3459/3465.html" TargetMode="External"/><Relationship Id="rId22" Type="http://schemas.openxmlformats.org/officeDocument/2006/relationships/hyperlink" Target="https://www.profil-klett.hr/sites/default/files/metodicki-kutak/17_kestenova_kisa_-_obrada_slova_a_0.docx" TargetMode="External"/><Relationship Id="rId23" Type="http://schemas.openxmlformats.org/officeDocument/2006/relationships/hyperlink" Target="https://hr.izzi.digital/DOS/3459/3465.html" TargetMode="External"/><Relationship Id="rId24" Type="http://schemas.openxmlformats.org/officeDocument/2006/relationships/hyperlink" Target="https://www.profil-klett.hr/sites/default/files/metodicki-kutak/18_kestenova_kisa_-_obrada_slova_a_0.docx" TargetMode="External"/><Relationship Id="rId25" Type="http://schemas.openxmlformats.org/officeDocument/2006/relationships/hyperlink" Target="https://hr.izzi.digital/DOS/3459/3466.html" TargetMode="External"/><Relationship Id="rId26" Type="http://schemas.openxmlformats.org/officeDocument/2006/relationships/hyperlink" Target="https://www.profil-klett.hr/sites/default/files/metodicki-kutak/19_najljepse_je_biti_dijete_-_obrada_slova_e_0.docx" TargetMode="External"/><Relationship Id="rId27" Type="http://schemas.openxmlformats.org/officeDocument/2006/relationships/hyperlink" Target="https://hr.izzi.digital/DOS/3459/3466.html" TargetMode="External"/><Relationship Id="rId28" Type="http://schemas.openxmlformats.org/officeDocument/2006/relationships/hyperlink" Target="https://www.profil-klett.hr/sites/default/files/metodicki-kutak/20_otvornici_0.docx" TargetMode="External"/><Relationship Id="rId29" Type="http://schemas.openxmlformats.org/officeDocument/2006/relationships/hyperlink" Target="https://www.profil-klett.hr/sites/default/files/metodicki-kutak/5_otvornici_zatvornici_slog.pptx" TargetMode="External"/><Relationship Id="rId30" Type="http://schemas.openxmlformats.org/officeDocument/2006/relationships/hyperlink" Target="https://www.profil-klett.hr/sites/default/files/metodicki-kutak/21_svjetski_dan_zivotinja.docx" TargetMode="External"/><Relationship Id="rId31" Type="http://schemas.openxmlformats.org/officeDocument/2006/relationships/hyperlink" Target="https://www.profil-klett.hr/sites/default/files/metodicki-kutak/22_zanimljivo_zanimanje.docx" TargetMode="External"/><Relationship Id="rId32" Type="http://schemas.openxmlformats.org/officeDocument/2006/relationships/hyperlink" Target="https://hr.izzi.digital/DOS/3459/3468.html" TargetMode="External"/><Relationship Id="rId33" Type="http://schemas.openxmlformats.org/officeDocument/2006/relationships/hyperlink" Target="https://www.profil-klett.hr/sites/default/files/metodicki-kutak/23_uspavanka_-_obrada_slova_i_i_j.docx" TargetMode="External"/><Relationship Id="rId34" Type="http://schemas.openxmlformats.org/officeDocument/2006/relationships/hyperlink" Target="https://hr.izzi.digital/DOS/3459/3468.html" TargetMode="External"/><Relationship Id="rId35" Type="http://schemas.openxmlformats.org/officeDocument/2006/relationships/hyperlink" Target="https://www.profil-klett.hr/sites/default/files/metodicki-kutak/24_postanimo_prijatelji.docx" TargetMode="External"/><Relationship Id="rId36" Type="http://schemas.openxmlformats.org/officeDocument/2006/relationships/hyperlink" Target="https://www.profil-klett.hr/sites/default/files/metodicki-kutak/25_telefonski_razgovor.docx" TargetMode="External"/><Relationship Id="rId37" Type="http://schemas.openxmlformats.org/officeDocument/2006/relationships/hyperlink" Target="https://www.profil-klett.hr/sites/default/files/metodicki-kutak/26_su-su_pjesma.docx" TargetMode="External"/><Relationship Id="rId38" Type="http://schemas.openxmlformats.org/officeDocument/2006/relationships/hyperlink" Target="https://hr.izzi.digital/DOS/3459/3469.html" TargetMode="External"/><Relationship Id="rId39" Type="http://schemas.openxmlformats.org/officeDocument/2006/relationships/hyperlink" Target="https://www.profil-klett.hr/sites/default/files/metodicki-kutak/27_strani_jezik_-_obrada_slova_m.docx" TargetMode="External"/><Relationship Id="rId40" Type="http://schemas.openxmlformats.org/officeDocument/2006/relationships/hyperlink" Target="https://www.profil-klett.hr/sites/default/files/metodicki-kutak/28_kako_recenicom_reci_da_ili_ne.docx" TargetMode="External"/><Relationship Id="rId41" Type="http://schemas.openxmlformats.org/officeDocument/2006/relationships/hyperlink" Target="https://www.profil-klett.hr/sites/default/files/metodicki-kutak/29_jesne_i_nijecne_recenice.docx" TargetMode="External"/><Relationship Id="rId42" Type="http://schemas.openxmlformats.org/officeDocument/2006/relationships/hyperlink" Target="https://www.profil-klett.hr/sites/default/files/metodicki-kutak/2_jesne_i_nijecne_recenice.pptx" TargetMode="External"/><Relationship Id="rId43" Type="http://schemas.openxmlformats.org/officeDocument/2006/relationships/hyperlink" Target="https://www.profil-klett.hr/sites/default/files/metodicki-kutak/30_jesne_i_nijecne_recenice.docx" TargetMode="External"/><Relationship Id="rId44" Type="http://schemas.openxmlformats.org/officeDocument/2006/relationships/hyperlink" Target="https://www.profil-klett.hr/sites/default/files/metodicki-kutak/2_jesne_i_nijecne_recenice.docx" TargetMode="External"/><Relationship Id="rId45" Type="http://schemas.openxmlformats.org/officeDocument/2006/relationships/hyperlink" Target="https://www.profil-klett.hr/sites/default/files/metodicki-kutak/31_mmmmm._miris_kruha.docx" TargetMode="External"/><Relationship Id="rId46" Type="http://schemas.openxmlformats.org/officeDocument/2006/relationships/hyperlink" Target="https://hr.izzi.digital/DOS/3459/3475.html" TargetMode="External"/><Relationship Id="rId47" Type="http://schemas.openxmlformats.org/officeDocument/2006/relationships/hyperlink" Target="https://www.profil-klett.hr/sites/default/files/metodicki-kutak/32_ta_krava_-_obrada_slova_t.docx" TargetMode="External"/><Relationship Id="rId48" Type="http://schemas.openxmlformats.org/officeDocument/2006/relationships/hyperlink" Target="https://www.profil-klett.hr/sites/default/files/metodicki-kutak/33_spojnica_rastavljanje_rijeci_na_kraju_retka.docx" TargetMode="External"/><Relationship Id="rId49" Type="http://schemas.openxmlformats.org/officeDocument/2006/relationships/hyperlink" Target="https://www.profil-klett.hr/sites/default/files/metodicki-kutak/7_rastavljanje_rijeci_na_kraju_retka.pptx" TargetMode="External"/><Relationship Id="rId50" Type="http://schemas.openxmlformats.org/officeDocument/2006/relationships/hyperlink" Target="https://hr.izzi.digital/DOS/3459/3476.html" TargetMode="External"/><Relationship Id="rId51" Type="http://schemas.openxmlformats.org/officeDocument/2006/relationships/hyperlink" Target="https://www.profil-klett.hr/sites/default/files/metodicki-kutak/34_voce_ili_povrce_-_obrada_slova_v.docx" TargetMode="External"/><Relationship Id="rId52" Type="http://schemas.openxmlformats.org/officeDocument/2006/relationships/hyperlink" Target="https://www.profil-klett.hr/sites/default/files/metodicki-kutak/35_rijeci.docx" TargetMode="External"/><Relationship Id="rId53" Type="http://schemas.openxmlformats.org/officeDocument/2006/relationships/hyperlink" Target="https://www.profil-klett.hr/sites/default/files/metodicki-kutak/36_37_bozidar_prosenjak-mis-novo.docx" TargetMode="External"/><Relationship Id="rId54" Type="http://schemas.openxmlformats.org/officeDocument/2006/relationships/hyperlink" Target="https://hr.izzi.digital/DOS/3459/3470.html" TargetMode="External"/><Relationship Id="rId55" Type="http://schemas.openxmlformats.org/officeDocument/2006/relationships/hyperlink" Target="https://www.profil-klett.hr/sites/default/files/metodicki-kutak/38._konjicki_sport_-_obrada_slova_n_i_nj.docx" TargetMode="External"/><Relationship Id="rId56" Type="http://schemas.openxmlformats.org/officeDocument/2006/relationships/hyperlink" Target="https://www.profil-klett.hr/sites/default/files/metodicki-kutak/39._konjicki_sport_-_obrada_slova_n_i_nj.docx" TargetMode="External"/><Relationship Id="rId57" Type="http://schemas.openxmlformats.org/officeDocument/2006/relationships/hyperlink" Target="https://www.profil-klett.hr/sites/default/files/metodicki-kutak/40._ergela.docx" TargetMode="External"/><Relationship Id="rId58" Type="http://schemas.openxmlformats.org/officeDocument/2006/relationships/hyperlink" Target="https://www.profil-klett.hr/sites/default/files/metodicki-kutak/41_ponavljamo_zato_znamo.docx" TargetMode="External"/><Relationship Id="rId59" Type="http://schemas.openxmlformats.org/officeDocument/2006/relationships/hyperlink" Target="https://www.profil-klett.hr/repozitorij-materijali/pisanje-postivanje-pravopisne-norme-0" TargetMode="External"/><Relationship Id="rId60" Type="http://schemas.openxmlformats.org/officeDocument/2006/relationships/hyperlink" Target="https://www.profil-klett.hr/sites/default/files/metodicki-kutak/hrvatski_jezik_2_ispiti_s_rjesenjima_2021_low.pdf" TargetMode="External"/><Relationship Id="rId61" Type="http://schemas.openxmlformats.org/officeDocument/2006/relationships/hyperlink" Target="https://www.profil-klett.hr/sites/default/files/metodicki-kutak/43_otac.docx" TargetMode="External"/><Relationship Id="rId62" Type="http://schemas.openxmlformats.org/officeDocument/2006/relationships/hyperlink" Target="https://hr.izzi.digital/DOS/3459/3472.html" TargetMode="External"/><Relationship Id="rId63" Type="http://schemas.openxmlformats.org/officeDocument/2006/relationships/hyperlink" Target="https://www.profil-klett.hr/sites/default/files/metodicki-kutak/44_sve_u_svoje_vrijeme_-_obrada_slova_s_i_s.docx" TargetMode="External"/><Relationship Id="rId64" Type="http://schemas.openxmlformats.org/officeDocument/2006/relationships/hyperlink" Target="https://www.profil-klett.hr/sites/default/files/metodicki-kutak/45_obitelj_jezicko.docx" TargetMode="External"/><Relationship Id="rId65" Type="http://schemas.openxmlformats.org/officeDocument/2006/relationships/hyperlink" Target="https://hr.izzi.digital/DOS/3459/3473.html" TargetMode="External"/><Relationship Id="rId66" Type="http://schemas.openxmlformats.org/officeDocument/2006/relationships/hyperlink" Target="https://www.profil-klett.hr/sites/default/files/metodicki-kutak/46_izgubljeni_pas_-_obrada_slova_p.docx" TargetMode="External"/><Relationship Id="rId67" Type="http://schemas.openxmlformats.org/officeDocument/2006/relationships/hyperlink" Target="https://www.profil-klett.hr/sites/default/files/metodicki-kutak/47_hocu_letjeti.docx" TargetMode="External"/><Relationship Id="rId68" Type="http://schemas.openxmlformats.org/officeDocument/2006/relationships/hyperlink" Target="https://www.profil-klett.hr/sites/default/files/metodicki-kutak/48_hocu_letjeti_-_obrada_imenica.docx" TargetMode="External"/><Relationship Id="rId69" Type="http://schemas.openxmlformats.org/officeDocument/2006/relationships/hyperlink" Target="https://www.profil-klett.hr/sites/default/files/metodicki-kutak/1_imenice.pptx" TargetMode="External"/><Relationship Id="rId70" Type="http://schemas.openxmlformats.org/officeDocument/2006/relationships/hyperlink" Target="https://www.profil-klett.hr/sites/default/files/metodicki-kutak/1_imenice_uz_ppt_nl.docx.pdf" TargetMode="External"/><Relationship Id="rId71" Type="http://schemas.openxmlformats.org/officeDocument/2006/relationships/hyperlink" Target="https://www.profil-klett.hr/sites/default/files/metodicki-kutak/49_reklama.docx" TargetMode="External"/><Relationship Id="rId72" Type="http://schemas.openxmlformats.org/officeDocument/2006/relationships/hyperlink" Target="https://hr.izzi.digital/DOS/3459/3474.html" TargetMode="External"/><Relationship Id="rId73" Type="http://schemas.openxmlformats.org/officeDocument/2006/relationships/hyperlink" Target="https://www.profil-klett.hr/sites/default/files/metodicki-kutak/50_rukomet_-_obrada_slova_r.docx" TargetMode="External"/><Relationship Id="rId74" Type="http://schemas.openxmlformats.org/officeDocument/2006/relationships/hyperlink" Target="https://www.profil-klett.hr/sites/default/files/metodicki-kutak/51_ponavljamo_zato_znamo.docx" TargetMode="External"/><Relationship Id="rId75" Type="http://schemas.openxmlformats.org/officeDocument/2006/relationships/hyperlink" Target="https://www.profil-klett.hr/repozitorij-materijali/jesne-i-nijecne-recenice-10" TargetMode="External"/><Relationship Id="rId76" Type="http://schemas.openxmlformats.org/officeDocument/2006/relationships/hyperlink" Target="https://www.profil-klett.hr/sites/default/files/metodicki-kutak/hrvatski_jezik_2_ispiti_s_rjesenjima_2021_low.pdf" TargetMode="External"/><Relationship Id="rId77" Type="http://schemas.openxmlformats.org/officeDocument/2006/relationships/hyperlink" Target="https://www.profil-klett.hr/sites/default/files/metodicki-kutak/hrvatski_jezik_2_ispiti_s_rjesenjima_2021_low.pdf" TargetMode="External"/><Relationship Id="rId78" Type="http://schemas.openxmlformats.org/officeDocument/2006/relationships/hyperlink" Target="https://www.profil-klett.hr/sites/default/files/metodicki-kutak/53_54_dubravko_horvatic-stanari_u_slonu-novo.docx" TargetMode="External"/><Relationship Id="rId79" Type="http://schemas.openxmlformats.org/officeDocument/2006/relationships/hyperlink" Target="https://hr.izzi.digital/DOS/3459/3479.html" TargetMode="External"/><Relationship Id="rId80" Type="http://schemas.openxmlformats.org/officeDocument/2006/relationships/hyperlink" Target="https://www.profil-klett.hr/sites/default/files/metodicki-kutak/55_krokodil_-_obrada_slova_k.docx" TargetMode="External"/><Relationship Id="rId81" Type="http://schemas.openxmlformats.org/officeDocument/2006/relationships/hyperlink" Target="https://hr.izzi.digital/DOS/3459/3479.html" TargetMode="External"/><Relationship Id="rId82" Type="http://schemas.openxmlformats.org/officeDocument/2006/relationships/hyperlink" Target="https://www.profil-klett.hr/sites/default/files/metodicki-kutak/56_krokodil_-_obrada_slova_k.docx" TargetMode="External"/><Relationship Id="rId83" Type="http://schemas.openxmlformats.org/officeDocument/2006/relationships/hyperlink" Target="https://www.profil-klett.hr/sites/default/files/metodicki-kutak/57_kazaliste.docx" TargetMode="External"/><Relationship Id="rId84" Type="http://schemas.openxmlformats.org/officeDocument/2006/relationships/hyperlink" Target="https://www.profil-klett.hr/sites/default/files/metodicki-kutak/hrvatski_jezik_2_ispiti_s_rjesenjima_2021_low.pdf" TargetMode="External"/><Relationship Id="rId85" Type="http://schemas.openxmlformats.org/officeDocument/2006/relationships/hyperlink" Target="https://hr.izzi.digital/DOS/3459/3477.html" TargetMode="External"/><Relationship Id="rId86" Type="http://schemas.openxmlformats.org/officeDocument/2006/relationships/hyperlink" Target="https://www.profil-klett.hr/sites/default/files/metodicki-kutak/58_val_valu_-_obrada_slova_l_i_lj.docx" TargetMode="External"/><Relationship Id="rId87" Type="http://schemas.openxmlformats.org/officeDocument/2006/relationships/hyperlink" Target="https://www.profil-klett.hr/sites/default/files/metodicki-kutak/59_ljepsi_ce_postati_svijet.docx" TargetMode="External"/><Relationship Id="rId88" Type="http://schemas.openxmlformats.org/officeDocument/2006/relationships/hyperlink" Target="https://www.profil-klett.hr/sites/default/files/metodicki-kutak/60_rijecca_li_-_obrada.docx" TargetMode="External"/><Relationship Id="rId89" Type="http://schemas.openxmlformats.org/officeDocument/2006/relationships/hyperlink" Target="https://www.profil-klett.hr/sites/default/files/metodicki-kutak/61_rijecca_li.docx" TargetMode="External"/><Relationship Id="rId90" Type="http://schemas.openxmlformats.org/officeDocument/2006/relationships/hyperlink" Target="https://www.profil-klett.hr/sites/default/files/metodicki-kutak/6_pisanje_rijecce_li.pptx" TargetMode="External"/><Relationship Id="rId91" Type="http://schemas.openxmlformats.org/officeDocument/2006/relationships/hyperlink" Target="https://www.profil-klett.hr/sites/default/files/metodicki-kutak/62_svi_su_prehladni_pa_i_led.docx" TargetMode="External"/><Relationship Id="rId92" Type="http://schemas.openxmlformats.org/officeDocument/2006/relationships/hyperlink" Target="https://www.profil-klett.hr/sites/default/files/metodicki-kutak/63_sveti_nikola.docx" TargetMode="External"/><Relationship Id="rId93" Type="http://schemas.openxmlformats.org/officeDocument/2006/relationships/hyperlink" Target="https://www.profil-klett.hr/repozitorij-materijali/integrirani-nastavni-dan-sveti-nikola" TargetMode="External"/><Relationship Id="rId94" Type="http://schemas.openxmlformats.org/officeDocument/2006/relationships/hyperlink" Target="https://hr.izzi.digital/DOS/3459/3478.html" TargetMode="External"/><Relationship Id="rId95" Type="http://schemas.openxmlformats.org/officeDocument/2006/relationships/hyperlink" Target="https://www.profil-klett.hr/sites/default/files/metodicki-kutak/64_brojalica_-_obrada_slova_b.docx" TargetMode="External"/><Relationship Id="rId96" Type="http://schemas.openxmlformats.org/officeDocument/2006/relationships/hyperlink" Target="https://hr.izzi.digital/DOS/3459/3480.html" TargetMode="External"/><Relationship Id="rId97" Type="http://schemas.openxmlformats.org/officeDocument/2006/relationships/hyperlink" Target="https://www.profil-klett.hr/sites/default/files/metodicki-kutak/65_hrvatska_-_obrada_slova_h.docx" TargetMode="External"/><Relationship Id="rId98" Type="http://schemas.openxmlformats.org/officeDocument/2006/relationships/hyperlink" Target="https://www.profil-klett.hr/sites/default/files/metodicki-kutak/trag_u_prici_2_slovo_h_piv.pptx" TargetMode="External"/><Relationship Id="rId99" Type="http://schemas.openxmlformats.org/officeDocument/2006/relationships/hyperlink" Target="https://www.profil-klett.hr/sites/default/files/metodicki-kutak/66_67_snalazim_se_u_prostoru.docx" TargetMode="External"/><Relationship Id="rId100" Type="http://schemas.openxmlformats.org/officeDocument/2006/relationships/hyperlink" Target="https://www.profil-klett.hr/sites/default/files/metodicki-kutak/3_vps_u_nazivima_naseljenih_mjesta.pptx" TargetMode="External"/><Relationship Id="rId101" Type="http://schemas.openxmlformats.org/officeDocument/2006/relationships/hyperlink" Target="https://www.profil-klett.hr/sites/default/files/metodicki-kutak/4_pisanje_vps_u_imenima_blagdana.docx" TargetMode="External"/><Relationship Id="rId102" Type="http://schemas.openxmlformats.org/officeDocument/2006/relationships/hyperlink" Target="https://www.profil-klett.hr/sites/default/files/metodicki-kutak/68_ponavljamo_bolje_znamo.docx" TargetMode="External"/><Relationship Id="rId103" Type="http://schemas.openxmlformats.org/officeDocument/2006/relationships/hyperlink" Target="https://www.profil-klett.hr/repozitorij-materijali/imenice-23" TargetMode="External"/><Relationship Id="rId104" Type="http://schemas.openxmlformats.org/officeDocument/2006/relationships/hyperlink" Target="https://www.profil-klett.hr/sites/default/files/metodicki-kutak/hrvatski_jezik_2_ispiti_s_rjesenjima_2021_low.pdf" TargetMode="External"/><Relationship Id="rId105" Type="http://schemas.openxmlformats.org/officeDocument/2006/relationships/hyperlink" Target="https://www.profil-klett.hr/sites/default/files/metodicki-kutak/69_nada_iveljic-bozicna_bajka-novo.docx" TargetMode="External"/><Relationship Id="rId106" Type="http://schemas.openxmlformats.org/officeDocument/2006/relationships/hyperlink" Target="https://hr.izzi.digital/DOS/3459/3482.html" TargetMode="External"/><Relationship Id="rId107" Type="http://schemas.openxmlformats.org/officeDocument/2006/relationships/hyperlink" Target="https://www.profil-klett.hr/sites/default/files/metodicki-kutak/70_pozuri_jelice_-_obrada_slova_c.docx" TargetMode="External"/><Relationship Id="rId108" Type="http://schemas.openxmlformats.org/officeDocument/2006/relationships/hyperlink" Target="https://hr.izzi.digital/DOS/3459/13811.html" TargetMode="External"/><Relationship Id="rId109" Type="http://schemas.openxmlformats.org/officeDocument/2006/relationships/hyperlink" Target="https://www.profil-klett.hr/sites/default/files/metodicki-kutak/71_cickova_isprika_-_obrada_slova_c_i_c.docx" TargetMode="External"/><Relationship Id="rId110" Type="http://schemas.openxmlformats.org/officeDocument/2006/relationships/hyperlink" Target="https://hr.izzi.digital/DOS/3459/13811.html" TargetMode="External"/><Relationship Id="rId111" Type="http://schemas.openxmlformats.org/officeDocument/2006/relationships/hyperlink" Target="https://www.profil-klett.hr/sites/default/files/metodicki-kutak/72_cickova_isprika_-_obrada_slova_c_i_c.docx" TargetMode="External"/><Relationship Id="rId112" Type="http://schemas.openxmlformats.org/officeDocument/2006/relationships/hyperlink" Target="https://www.profil-klett.hr/sites/default/files/metodicki-kutak/73_moj_grad_s_dvadeset_i_prvog_kata.docx" TargetMode="External"/><Relationship Id="rId113" Type="http://schemas.openxmlformats.org/officeDocument/2006/relationships/hyperlink" Target="https://www.profil-klett.hr/sites/default/files/metodicki-kutak/hrvatski_jezik_2_ispiti_s_rjesenjima_2021_low.pdf" TargetMode="External"/><Relationship Id="rId114" Type="http://schemas.openxmlformats.org/officeDocument/2006/relationships/hyperlink" Target="https://www.profil-klett.hr/sites/default/files/metodicki-kutak/75_sveta_noc.docx" TargetMode="External"/><Relationship Id="rId115" Type="http://schemas.openxmlformats.org/officeDocument/2006/relationships/hyperlink" Target="https://www.profil-klett.hr/sites/default/files/metodicki-kutak/76_bozicni_obicaji.docx" TargetMode="External"/><Relationship Id="rId116" Type="http://schemas.openxmlformats.org/officeDocument/2006/relationships/hyperlink" Target="https://www.profil-klett.hr/sites/default/files/metodicki-kutak/76_usmeno_izrazavanje.docx" TargetMode="External"/><Relationship Id="rId117" Type="http://schemas.openxmlformats.org/officeDocument/2006/relationships/hyperlink" Target="https://www.profil-klett.hr/sites/default/files/metodicki-kutak/4_pisanje_vps_u_imenima_blagdana.pptx" TargetMode="External"/><Relationship Id="rId118" Type="http://schemas.openxmlformats.org/officeDocument/2006/relationships/hyperlink" Target="https://www.profil-klett.hr/sites/default/files/metodicki-kutak/4_pisanje_vps_u_imenima_blagdana_0.docx" TargetMode="External"/><Relationship Id="rId119" Type="http://schemas.openxmlformats.org/officeDocument/2006/relationships/hyperlink" Target="https://www.profil-klett.hr/sites/default/files/metodicki-kutak/77_sto_je_smijesno.docx" TargetMode="External"/><Relationship Id="rId120" Type="http://schemas.openxmlformats.org/officeDocument/2006/relationships/hyperlink" Target="https://www.profil-klett.hr/sites/default/files/metodicki-kutak/78_sijecanj_sijece.docx" TargetMode="External"/><Relationship Id="rId121" Type="http://schemas.openxmlformats.org/officeDocument/2006/relationships/hyperlink" Target="https://www.profil-klett.hr/sites/default/files/metodicki-kutak/79_pripovijedanje_prema_nizu_slika.docx" TargetMode="External"/><Relationship Id="rId122" Type="http://schemas.openxmlformats.org/officeDocument/2006/relationships/hyperlink" Target="https://hr.izzi.digital/DOS/3459/3481.html" TargetMode="External"/><Relationship Id="rId123" Type="http://schemas.openxmlformats.org/officeDocument/2006/relationships/hyperlink" Target="https://www.profil-klett.hr/sites/default/files/metodicki-kutak/80_fazan_-_obrada_slova_f.docx" TargetMode="External"/><Relationship Id="rId124" Type="http://schemas.openxmlformats.org/officeDocument/2006/relationships/hyperlink" Target="https://hr.izzi.digital/DOS/3459/3481.html" TargetMode="External"/><Relationship Id="rId125" Type="http://schemas.openxmlformats.org/officeDocument/2006/relationships/hyperlink" Target="https://www.profil-klett.hr/sites/default/files/metodicki-kutak/81_fazan_-_obrada_slova_f.docx" TargetMode="External"/><Relationship Id="rId126" Type="http://schemas.openxmlformats.org/officeDocument/2006/relationships/hyperlink" Target="https://www.profil-klett.hr/sites/default/files/metodicki-kutak/81_usmeno_izrazavanje.docx" TargetMode="External"/><Relationship Id="rId127" Type="http://schemas.openxmlformats.org/officeDocument/2006/relationships/hyperlink" Target="https://hr.izzi.digital/DOS/3459/3484.html" TargetMode="External"/><Relationship Id="rId128" Type="http://schemas.openxmlformats.org/officeDocument/2006/relationships/hyperlink" Target="https://www.profil-klett.hr/sites/default/files/metodicki-kutak/82_godina_po_godina_-_obrada_slova_g.docx" TargetMode="External"/><Relationship Id="rId129" Type="http://schemas.openxmlformats.org/officeDocument/2006/relationships/hyperlink" Target="https://www.profil-klett.hr/sites/default/files/metodicki-kutak/83_kuca_dvanaest_mjeseci.docx" TargetMode="External"/><Relationship Id="rId130" Type="http://schemas.openxmlformats.org/officeDocument/2006/relationships/hyperlink" Target="https://www.profil-klett.hr/sites/default/files/metodicki-kutak/84_kuca_dvanaest_mjeseci.docx" TargetMode="External"/><Relationship Id="rId131" Type="http://schemas.openxmlformats.org/officeDocument/2006/relationships/hyperlink" Target="https://www.profil-klett.hr/sites/default/files/metodicki-kutak/85_jednog_zimskog_dana.docx" TargetMode="External"/><Relationship Id="rId132" Type="http://schemas.openxmlformats.org/officeDocument/2006/relationships/hyperlink" Target="https://www.profil-klett.hr/sites/default/files/metodicki-kutak/86_grlim_te_grli_me.docx" TargetMode="External"/><Relationship Id="rId133" Type="http://schemas.openxmlformats.org/officeDocument/2006/relationships/hyperlink" Target="https://hr.izzi.digital/DOS/3459/3485.html" TargetMode="External"/><Relationship Id="rId134" Type="http://schemas.openxmlformats.org/officeDocument/2006/relationships/hyperlink" Target="https://www.profil-klett.hr/sites/default/files/metodicki-kutak/87_zagrljaj_-_obrada_slova_z_i_z.docx" TargetMode="External"/><Relationship Id="rId135" Type="http://schemas.openxmlformats.org/officeDocument/2006/relationships/hyperlink" Target="https://hr.izzi.digital/DOS/3459/3483.html" TargetMode="External"/><Relationship Id="rId136" Type="http://schemas.openxmlformats.org/officeDocument/2006/relationships/hyperlink" Target="https://www.profil-klett.hr/sites/default/files/metodicki-kutak/88_snjezni_kristalici_-_obrada_slova_d_i_d.docx" TargetMode="External"/><Relationship Id="rId137" Type="http://schemas.openxmlformats.org/officeDocument/2006/relationships/hyperlink" Target="https://hr.izzi.digital/DOS/3459/3483.html" TargetMode="External"/><Relationship Id="rId138" Type="http://schemas.openxmlformats.org/officeDocument/2006/relationships/hyperlink" Target="https://www.profil-klett.hr/sites/default/files/metodicki-kutak/89_snjezni_kristalici_-_obrada_slova_d_i_d.docx" TargetMode="External"/><Relationship Id="rId139" Type="http://schemas.openxmlformats.org/officeDocument/2006/relationships/hyperlink" Target="https://www.profil-klett.hr/sites/default/files/metodicki-kutak/trag_u_prici_2_slovo_d_piv.pptx" TargetMode="External"/><Relationship Id="rId140" Type="http://schemas.openxmlformats.org/officeDocument/2006/relationships/hyperlink" Target="https://hr.izzi.digital/DOS/3459/3488.html" TargetMode="External"/><Relationship Id="rId141" Type="http://schemas.openxmlformats.org/officeDocument/2006/relationships/hyperlink" Target="https://www.profil-klett.hr/sites/default/files/metodicki-kutak/90_znam_pisati_slova_-_obrada_slova_dz.docx" TargetMode="External"/><Relationship Id="rId142" Type="http://schemas.openxmlformats.org/officeDocument/2006/relationships/hyperlink" Target="https://www.profil-klett.hr/sites/default/files/metodicki-kutak/91_snjegomrazic_i_snjegoledic.docx" TargetMode="External"/><Relationship Id="rId143" Type="http://schemas.openxmlformats.org/officeDocument/2006/relationships/hyperlink" Target="https://hr.izzi.digital/DOS/3459/14234.html" TargetMode="External"/><Relationship Id="rId144" Type="http://schemas.openxmlformats.org/officeDocument/2006/relationships/hyperlink" Target="https://www.profil-klett.hr/sites/default/files/metodicki-kutak/92_vrijeme_tece_stati_nece.docx" TargetMode="External"/><Relationship Id="rId145" Type="http://schemas.openxmlformats.org/officeDocument/2006/relationships/hyperlink" Target="https://hr.izzi.digital/DOS/3459/14234.html" TargetMode="External"/><Relationship Id="rId146" Type="http://schemas.openxmlformats.org/officeDocument/2006/relationships/hyperlink" Target="https://www.profil-klett.hr/sites/default/files/metodicki-kutak/93_vrijeme_tece_stati_nece1.docx" TargetMode="External"/><Relationship Id="rId147" Type="http://schemas.openxmlformats.org/officeDocument/2006/relationships/hyperlink" Target="https://www.profil-klett.hr/sites/default/files/metodicki-kutak/94_opis_sata.docx" TargetMode="External"/><Relationship Id="rId148" Type="http://schemas.openxmlformats.org/officeDocument/2006/relationships/hyperlink" Target="https://www.profil-klett.hr/sites/default/files/metodicki-kutak/95_vrijeme_je_za_pricu_-_iskrivljena_prica.docx" TargetMode="External"/><Relationship Id="rId149" Type="http://schemas.openxmlformats.org/officeDocument/2006/relationships/hyperlink" Target="https://www.profil-klett.hr/sites/default/files/metodicki-kutak/96_vrijeme_je_za_pricu.docx" TargetMode="External"/><Relationship Id="rId150" Type="http://schemas.openxmlformats.org/officeDocument/2006/relationships/hyperlink" Target="https://www.profil-klett.hr/sites/default/files/metodicki-kutak/97_98_h.c.anderson-bajke-novo_za_lek.docx" TargetMode="External"/><Relationship Id="rId151" Type="http://schemas.openxmlformats.org/officeDocument/2006/relationships/hyperlink" Target="https://www.profil-klett.hr/sites/default/files/metodicki-kutak/hrvatski_jezik_2_ispiti_s_rjesenjima_2021_low.pdf" TargetMode="External"/><Relationship Id="rId152" Type="http://schemas.openxmlformats.org/officeDocument/2006/relationships/hyperlink" Target="https://www.profil-klett.hr/sites/default/files/metodicki-kutak/100_junaci_-_nespretnjaci_-_sanjkaci.docx" TargetMode="External"/><Relationship Id="rId153" Type="http://schemas.openxmlformats.org/officeDocument/2006/relationships/hyperlink" Target="https://www.profil-klett.hr/sites/default/files/metodicki-kutak/101_junaci_-_nespretnjaci.docx" TargetMode="External"/><Relationship Id="rId154" Type="http://schemas.openxmlformats.org/officeDocument/2006/relationships/hyperlink" Target="https://www.profil-klett.hr/sites/default/files/metodicki-kutak/102_ispod_sata.docx" TargetMode="External"/><Relationship Id="rId155" Type="http://schemas.openxmlformats.org/officeDocument/2006/relationships/hyperlink" Target="https://www.profil-klett.hr/sites/default/files/metodicki-kutak/103_104_basne_krasne.docx" TargetMode="External"/><Relationship Id="rId156" Type="http://schemas.openxmlformats.org/officeDocument/2006/relationships/hyperlink" Target="https://www.profil-klett.hr/sites/default/files/metodicki-kutak/105_maskenbalske_sale.docx" TargetMode="External"/><Relationship Id="rId157" Type="http://schemas.openxmlformats.org/officeDocument/2006/relationships/hyperlink" Target="https://www.profil-klett.hr/sites/default/files/metodicki-kutak/106_maskenbalske_sale.docx" TargetMode="External"/><Relationship Id="rId158" Type="http://schemas.openxmlformats.org/officeDocument/2006/relationships/hyperlink" Target="https://www.profil-klett.hr/sites/default/files/metodicki-kutak/107_ljuta_veljaca.docx" TargetMode="External"/><Relationship Id="rId159" Type="http://schemas.openxmlformats.org/officeDocument/2006/relationships/hyperlink" Target="https://www.profil-klett.hr/sites/default/files/metodicki-kutak/108_krivac.docx" TargetMode="External"/><Relationship Id="rId160" Type="http://schemas.openxmlformats.org/officeDocument/2006/relationships/hyperlink" Target="https://www.profil-klett.hr/sites/default/files/metodicki-kutak/109_sto_sve_mozemo_rijecima_recenicama.docx" TargetMode="External"/><Relationship Id="rId161" Type="http://schemas.openxmlformats.org/officeDocument/2006/relationships/hyperlink" Target="https://www.profil-klett.hr/sites/default/files/metodicki-kutak/hrvatski_jezik_2_ispiti_s_rjesenjima_2021_low.pdf" TargetMode="External"/><Relationship Id="rId162" Type="http://schemas.openxmlformats.org/officeDocument/2006/relationships/hyperlink" Target="https://www.profil-klett.hr/sites/default/files/metodicki-kutak/110_intervju_-_zlatko_krilic.docx" TargetMode="External"/><Relationship Id="rId163" Type="http://schemas.openxmlformats.org/officeDocument/2006/relationships/hyperlink" Target="https://www.profil-klett.hr/sites/default/files/metodicki-kutak/hrvatski_jezik_2_ispiti_s_rjesenjima_2021_low.pdf" TargetMode="External"/><Relationship Id="rId164" Type="http://schemas.openxmlformats.org/officeDocument/2006/relationships/hyperlink" Target="https://www.profil-klett.hr/sites/default/files/metodicki-kutak/112_ocjene.docx" TargetMode="External"/><Relationship Id="rId165" Type="http://schemas.openxmlformats.org/officeDocument/2006/relationships/hyperlink" Target="https://www.profil-klett.hr/sites/default/files/metodicki-kutak/113_ocjene.docx" TargetMode="External"/><Relationship Id="rId166" Type="http://schemas.openxmlformats.org/officeDocument/2006/relationships/hyperlink" Target="https://www.profil-klett.hr/sites/default/files/metodicki-kutak/114_svi_imaju_zanimanje.docx" TargetMode="External"/><Relationship Id="rId167" Type="http://schemas.openxmlformats.org/officeDocument/2006/relationships/hyperlink" Target="https://www.profil-klett.hr/sites/default/files/metodicki-kutak/115_jezik_-_vip.docx" TargetMode="External"/><Relationship Id="rId168" Type="http://schemas.openxmlformats.org/officeDocument/2006/relationships/hyperlink" Target="https://www.profil-klett.hr/sites/default/files/metodicki-kutak/hrvatski_jezik_2_ispiti_s_rjesenjima_2021_low.pdf" TargetMode="External"/><Relationship Id="rId169" Type="http://schemas.openxmlformats.org/officeDocument/2006/relationships/hyperlink" Target="https://www.profil-klett.hr/sites/default/files/metodicki-kutak/117_opis_lika.docx" TargetMode="External"/><Relationship Id="rId170" Type="http://schemas.openxmlformats.org/officeDocument/2006/relationships/hyperlink" Target="https://www.profil-klett.hr/sites/default/files/metodicki-kutak/118_vicko.docx" TargetMode="External"/><Relationship Id="rId171" Type="http://schemas.openxmlformats.org/officeDocument/2006/relationships/hyperlink" Target="https://www.profil-klett.hr/sites/default/files/metodicki-kutak/119_vicko.docx" TargetMode="External"/><Relationship Id="rId172" Type="http://schemas.openxmlformats.org/officeDocument/2006/relationships/hyperlink" Target="https://www.profil-klett.hr/sites/default/files/metodicki-kutak/122_pripremam_se_za_ispit.docx" TargetMode="External"/><Relationship Id="rId173" Type="http://schemas.openxmlformats.org/officeDocument/2006/relationships/hyperlink" Target="https://www.profil-klett.hr/sites/default/files/metodicki-kutak/120_1_pravi_tata.docx" TargetMode="External"/><Relationship Id="rId174" Type="http://schemas.openxmlformats.org/officeDocument/2006/relationships/hyperlink" Target="https://www.profil-klett.hr/sites/default/files/metodicki-kutak/120_dan_oceva.docx" TargetMode="External"/><Relationship Id="rId175" Type="http://schemas.openxmlformats.org/officeDocument/2006/relationships/hyperlink" Target="https://www.profil-klett.hr/sites/default/files/metodicki-kutak/124_na_kraju_zime.docx" TargetMode="External"/><Relationship Id="rId176" Type="http://schemas.openxmlformats.org/officeDocument/2006/relationships/hyperlink" Target="https://www.profil-klett.hr/repozitorij-materijali/hrvatski-jezik-za-darovite" TargetMode="External"/><Relationship Id="rId177" Type="http://schemas.openxmlformats.org/officeDocument/2006/relationships/hyperlink" Target="https://www.profil-klett.hr/sites/default/files/metodicki-kutak/121_vode_kupacice.docx" TargetMode="External"/><Relationship Id="rId178" Type="http://schemas.openxmlformats.org/officeDocument/2006/relationships/hyperlink" Target="https://www.profil-klett.hr/sites/default/files/metodicki-kutak/hrvatski_jezik_2_ispiti_s_rjesenjima_2021_low.pdf" TargetMode="External"/><Relationship Id="rId179" Type="http://schemas.openxmlformats.org/officeDocument/2006/relationships/hyperlink" Target="https://www.profil-klett.hr/sites/default/files/metodicki-kutak/125_uskrsna_zecja_prepirka.docx" TargetMode="External"/><Relationship Id="rId180" Type="http://schemas.openxmlformats.org/officeDocument/2006/relationships/hyperlink" Target="https://www.profil-klett.hr/sites/default/files/metodicki-kutak/126_uskrsna_zecja_prepirka.docx" TargetMode="External"/><Relationship Id="rId181" Type="http://schemas.openxmlformats.org/officeDocument/2006/relationships/hyperlink" Target="https://www.profil-klett.hr/repozitorij-materijali/uskrs-6" TargetMode="External"/><Relationship Id="rId182" Type="http://schemas.openxmlformats.org/officeDocument/2006/relationships/hyperlink" Target="https://hr.izzi.digital/DOS/3459/14237.html" TargetMode="External"/><Relationship Id="rId183" Type="http://schemas.openxmlformats.org/officeDocument/2006/relationships/hyperlink" Target="https://www.profil-klett.hr/sites/default/files/metodicki-kutak/127_tvrdoglava_braca_jajoglava.docx" TargetMode="External"/><Relationship Id="rId184" Type="http://schemas.openxmlformats.org/officeDocument/2006/relationships/hyperlink" Target="https://www.profil-klett.hr/sites/default/files/metodicki-kutak/128_tvrdoglava_braca_jajoglava1.docx" TargetMode="External"/><Relationship Id="rId185" Type="http://schemas.openxmlformats.org/officeDocument/2006/relationships/hyperlink" Target="https://www.profil-klett.hr/sites/default/files/metodicki-kutak/129_tvrdoglava_braca_jajoglava_-_redoslijed_price.docx" TargetMode="External"/><Relationship Id="rId186" Type="http://schemas.openxmlformats.org/officeDocument/2006/relationships/hyperlink" Target="https://www.profil-klett.hr/sites/default/files/metodicki-kutak/134_pripovijedanje_prema_nizu_slika.docx" TargetMode="External"/><Relationship Id="rId187" Type="http://schemas.openxmlformats.org/officeDocument/2006/relationships/hyperlink" Target="https://www.profil-klett.hr/sites/default/files/metodicki-kutak/130_svaki_je_posao_pravi.docx" TargetMode="External"/><Relationship Id="rId188" Type="http://schemas.openxmlformats.org/officeDocument/2006/relationships/hyperlink" Target="https://www.profil-klett.hr/sites/default/files/metodicki-kutak/131_obavijest.docx" TargetMode="External"/><Relationship Id="rId189" Type="http://schemas.openxmlformats.org/officeDocument/2006/relationships/hyperlink" Target="https://www.profil-klett.hr/sites/default/files/metodicki-kutak/132_da_ne_znam_citati.docx" TargetMode="External"/><Relationship Id="rId190" Type="http://schemas.openxmlformats.org/officeDocument/2006/relationships/hyperlink" Target="https://www.profil-klett.hr/sites/default/files/metodicki-kutak/133_ne.docx" TargetMode="External"/><Relationship Id="rId191" Type="http://schemas.openxmlformats.org/officeDocument/2006/relationships/hyperlink" Target="https://www.profil-klett.hr/sites/default/files/metodicki-kutak/135_rodbina.docx" TargetMode="External"/><Relationship Id="rId192" Type="http://schemas.openxmlformats.org/officeDocument/2006/relationships/hyperlink" Target="https://www.profil-klett.hr/sites/default/files/metodicki-kutak/136_gdje_je_srediste_svijeta.docx" TargetMode="External"/><Relationship Id="rId193" Type="http://schemas.openxmlformats.org/officeDocument/2006/relationships/hyperlink" Target="https://www.profil-klett.hr/sites/default/files/metodicki-kutak/137_gdje_je_srediste_svijeta.docx" TargetMode="External"/><Relationship Id="rId194" Type="http://schemas.openxmlformats.org/officeDocument/2006/relationships/hyperlink" Target="https://www.profil-klett.hr/sites/default/files/metodicki-kutak/138_plakat.docx" TargetMode="External"/><Relationship Id="rId195" Type="http://schemas.openxmlformats.org/officeDocument/2006/relationships/hyperlink" Target="https://www.profil-klett.hr/repozitorij-materijali/odnos-slike-i-teksta" TargetMode="External"/><Relationship Id="rId196" Type="http://schemas.openxmlformats.org/officeDocument/2006/relationships/hyperlink" Target="https://www.profil-klett.hr/sites/default/files/metodicki-kutak/140_tikva_na_plazi.docx" TargetMode="External"/><Relationship Id="rId197" Type="http://schemas.openxmlformats.org/officeDocument/2006/relationships/hyperlink" Target="https://www.profil-klett.hr/repozitorij-materijali/imenice-21" TargetMode="External"/><Relationship Id="rId198" Type="http://schemas.openxmlformats.org/officeDocument/2006/relationships/hyperlink" Target="https://www.profil-klett.hr/sites/default/files/metodicki-kutak/141_c_ili_c.docx" TargetMode="External"/><Relationship Id="rId199" Type="http://schemas.openxmlformats.org/officeDocument/2006/relationships/hyperlink" Target="https://www.profil-klett.hr/repozitorij-materijali/vjezba-c-i-c" TargetMode="External"/><Relationship Id="rId200" Type="http://schemas.openxmlformats.org/officeDocument/2006/relationships/hyperlink" Target="https://www.profil-klett.hr/sites/default/files/metodicki-kutak/143_144_karel_capek-postarska_bajka-novo.docx" TargetMode="External"/><Relationship Id="rId201" Type="http://schemas.openxmlformats.org/officeDocument/2006/relationships/hyperlink" Target="https://www.profil-klett.hr/sites/default/files/metodicki-kutak/145_svibanj_je_najljepsi_mjesec.docx" TargetMode="External"/><Relationship Id="rId202" Type="http://schemas.openxmlformats.org/officeDocument/2006/relationships/hyperlink" Target="https://www.profil-klett.hr/repozitorij-materijali/kalendar-1" TargetMode="External"/><Relationship Id="rId203" Type="http://schemas.openxmlformats.org/officeDocument/2006/relationships/hyperlink" Target="https://www.profil-klett.hr/sites/default/files/metodicki-kutak/146_svibanj_je_najljepsi_mjesec.docx" TargetMode="External"/><Relationship Id="rId204" Type="http://schemas.openxmlformats.org/officeDocument/2006/relationships/hyperlink" Target="https://www.profil-klett.hr/sites/default/files/metodicki-kutak/147_kako_zivi_antuntun.docx" TargetMode="External"/><Relationship Id="rId205" Type="http://schemas.openxmlformats.org/officeDocument/2006/relationships/hyperlink" Target="https://www.profil-klett.hr/sites/default/files/metodicki-kutak/148_sto_smo_naucili_u_drugom_razredu.docx" TargetMode="External"/><Relationship Id="rId206" Type="http://schemas.openxmlformats.org/officeDocument/2006/relationships/hyperlink" Target="https://www.profil-klett.hr/sites/default/files/metodicki-kutak/149._sto_smo_naucili_u_drugom_razredu.docx" TargetMode="External"/><Relationship Id="rId207" Type="http://schemas.openxmlformats.org/officeDocument/2006/relationships/hyperlink" Target="https://www.profil-klett.hr/repozitorij-materijali/ponavljanje-sadrzaja-drugoga-razreda" TargetMode="External"/><Relationship Id="rId208" Type="http://schemas.openxmlformats.org/officeDocument/2006/relationships/hyperlink" Target="https://www.profil-klett.hr/sites/default/files/metodicki-kutak/hrvatski_jezik_2_ispiti_s_rjesenjima_2021_low.pdf" TargetMode="External"/><Relationship Id="rId209" Type="http://schemas.openxmlformats.org/officeDocument/2006/relationships/hyperlink" Target="https://hr.izzi.digital/DOS/3459/14239.html" TargetMode="External"/><Relationship Id="rId210" Type="http://schemas.openxmlformats.org/officeDocument/2006/relationships/hyperlink" Target="https://www.profil-klett.hr/sites/default/files/metodicki-kutak/153_majcin_dan.docx" TargetMode="External"/><Relationship Id="rId211" Type="http://schemas.openxmlformats.org/officeDocument/2006/relationships/hyperlink" Target="https://hr.izzi.digital/DOS/3459/14239.html" TargetMode="External"/><Relationship Id="rId212" Type="http://schemas.openxmlformats.org/officeDocument/2006/relationships/hyperlink" Target="https://www.profil-klett.hr/sites/default/files/metodicki-kutak/154_majcin_dan.docx" TargetMode="External"/><Relationship Id="rId213" Type="http://schemas.openxmlformats.org/officeDocument/2006/relationships/hyperlink" Target="https://hr.izzi.digital/DOS/3459/14238.html" TargetMode="External"/><Relationship Id="rId214" Type="http://schemas.openxmlformats.org/officeDocument/2006/relationships/hyperlink" Target="https://www.profil-klett.hr/sites/default/files/metodicki-kutak/151_zubic_koji_se_bojao_cetkice.docx" TargetMode="External"/><Relationship Id="rId215" Type="http://schemas.openxmlformats.org/officeDocument/2006/relationships/hyperlink" Target="https://hr.izzi.digital/DOS/3459/14238.html" TargetMode="External"/><Relationship Id="rId216" Type="http://schemas.openxmlformats.org/officeDocument/2006/relationships/hyperlink" Target="https://www.profil-klett.hr/sites/default/files/metodicki-kutak/152_zubic_koji_se_bojao_cetkice.docx" TargetMode="External"/><Relationship Id="rId217" Type="http://schemas.openxmlformats.org/officeDocument/2006/relationships/hyperlink" Target="https://www.profil-klett.hr/sites/default/files/metodicki-kutak/155_eci_peci_pec.docx" TargetMode="External"/><Relationship Id="rId218" Type="http://schemas.openxmlformats.org/officeDocument/2006/relationships/hyperlink" Target="https://www.profil-klett.hr/sites/default/files/metodicki-kutak/156_eci_peci_pec_-_csr.docx" TargetMode="External"/><Relationship Id="rId219" Type="http://schemas.openxmlformats.org/officeDocument/2006/relationships/hyperlink" Target="https://www.profil-klett.hr/sites/default/files/metodicki-kutak/hrvatski_jezik_2_ispiti_s_rjesenjima_2021_low.pdf" TargetMode="External"/><Relationship Id="rId220" Type="http://schemas.openxmlformats.org/officeDocument/2006/relationships/hyperlink" Target="https://www.profil-klett.hr/sites/default/files/metodicki-kutak/157_158_159_nevenka_videk-pismo_iz_zelengrada-novo.docx" TargetMode="External"/><Relationship Id="rId221" Type="http://schemas.openxmlformats.org/officeDocument/2006/relationships/hyperlink" Target="https://www.profil-klett.hr/sites/default/files/metodicki-kutak/284-ivana_gluhacic_pismo_iz_zelengrada.pptx" TargetMode="External"/><Relationship Id="rId222" Type="http://schemas.openxmlformats.org/officeDocument/2006/relationships/hyperlink" Target="https://www.profil-klett.hr/sites/default/files/metodicki-kutak/pismo_iz_zelengrada_priprema_listici.docx" TargetMode="External"/><Relationship Id="rId223" Type="http://schemas.openxmlformats.org/officeDocument/2006/relationships/hyperlink" Target="https://www.profil-klett.hr/sites/default/files/metodicki-kutak/160_cvijet_i_bubamara.docx" TargetMode="External"/><Relationship Id="rId224" Type="http://schemas.openxmlformats.org/officeDocument/2006/relationships/hyperlink" Target="https://www.profil-klett.hr/sites/default/files/metodicki-kutak/161_cvijet_i_bubamara.docx" TargetMode="External"/><Relationship Id="rId225" Type="http://schemas.openxmlformats.org/officeDocument/2006/relationships/hyperlink" Target="https://www.profil-klett.hr/sites/default/files/metodicki-kutak/164_hrvatska.docx" TargetMode="External"/><Relationship Id="rId226" Type="http://schemas.openxmlformats.org/officeDocument/2006/relationships/hyperlink" Target="https://www.profil-klett.hr/sites/default/files/metodicki-kutak/162_potocnice.docx" TargetMode="External"/><Relationship Id="rId227" Type="http://schemas.openxmlformats.org/officeDocument/2006/relationships/hyperlink" Target="https://www.profil-klett.hr/repozitorij-materijali/nastavni-materijali-za-vjezbanje-i-ponavljanje" TargetMode="External"/><Relationship Id="rId228" Type="http://schemas.openxmlformats.org/officeDocument/2006/relationships/hyperlink" Target="https://www.profil-klett.hr/sites/default/files/metodicki-kutak/163_potocnice.docx" TargetMode="External"/><Relationship Id="rId229" Type="http://schemas.openxmlformats.org/officeDocument/2006/relationships/hyperlink" Target="https://www.profil-klett.hr/sites/default/files/metodicki-kutak/165_kornjacin_spomenar.docx" TargetMode="External"/><Relationship Id="rId230" Type="http://schemas.openxmlformats.org/officeDocument/2006/relationships/hyperlink" Target="https://www.profil-klett.hr/sites/default/files/metodicki-kutak/166_kornjacin_spomenar.docx" TargetMode="External"/><Relationship Id="rId231" Type="http://schemas.openxmlformats.org/officeDocument/2006/relationships/hyperlink" Target="https://www.profil-klett.hr/sites/default/files/metodicki-kutak/167_divovska_kornjaca.docx" TargetMode="External"/><Relationship Id="rId232" Type="http://schemas.openxmlformats.org/officeDocument/2006/relationships/hyperlink" Target="https://www.profil-klett.hr/sites/default/files/metodicki-kutak/hrvatski_jezik_2_ispiti_s_rjesenjima_2021_low.pdf" TargetMode="External"/><Relationship Id="rId233" Type="http://schemas.openxmlformats.org/officeDocument/2006/relationships/hyperlink" Target="https://www.profil-klett.hr/sites/default/files/metodicki-kutak/hrvatski_jezik_2_ispiti_s_rjesenjima_2021_low.pdf" TargetMode="External"/><Relationship Id="rId234" Type="http://schemas.openxmlformats.org/officeDocument/2006/relationships/hyperlink" Target="https://www.profil-klett.hr/sites/default/files/metodicki-kutak/171_pripovijedanje_prema_nizu_slika.docx" TargetMode="External"/><Relationship Id="rId235" Type="http://schemas.openxmlformats.org/officeDocument/2006/relationships/hyperlink" Target="https://www.profil-klett.hr/sites/default/files/metodicki-kutak/172_plakat.docx" TargetMode="External"/><Relationship Id="rId236" Type="http://schemas.openxmlformats.org/officeDocument/2006/relationships/hyperlink" Target="https://www.profil-klett.hr/sites/default/files/metodicki-kutak/173_pripovijedanje_prema_nizu_slika.docx" TargetMode="External"/><Relationship Id="rId237" Type="http://schemas.openxmlformats.org/officeDocument/2006/relationships/hyperlink" Target="https://www.profil-klett.hr/sites/default/files/metodicki-kutak/174_sladoled.docx" TargetMode="External"/><Relationship Id="rId238" Type="http://schemas.openxmlformats.org/officeDocument/2006/relationships/hyperlink" Target="https://www.profil-klett.hr/sites/default/files/metodicki-kutak/175_176_ratko_zvrko-grga_cvarak-novo.docx" TargetMode="External"/><Relationship Id="rId239" Type="http://schemas.openxmlformats.org/officeDocument/2006/relationships/hyperlink" Target="https://www.profil-klett.hr/sites/default/files/metodicki-kutak/179_skolski_praznici.docx" TargetMode="External"/><Relationship Id="rId240" Type="http://schemas.openxmlformats.org/officeDocument/2006/relationships/hyperlink" Target="https://www.profil-klett.hr/sites/default/files/metodicki-kutak/gik_trag_u_prici_2_s_poveznicama_2022-2023_za_pp.doc" TargetMode="External"/><Relationship Id="rId241" Type="http://schemas.openxmlformats.org/officeDocument/2006/relationships/hyperlink" Target="https://www.profil-klett.hr/sites/default/files/metodicki-kutak/tragaci-hrvatski_jezik_2_kriteriji_vrednovanja.docx" TargetMode="External"/><Relationship Id="rId242" Type="http://schemas.openxmlformats.org/officeDocument/2006/relationships/hyperlink" Target="https://www.profil-klett.hr/sites/default/files/metodicki-kutak/trag_u_prici_2_-_tablice_za_vrednovanje.zip" TargetMode="External"/><Relationship Id="rId243" Type="http://schemas.openxmlformats.org/officeDocument/2006/relationships/hyperlink" Target="https://www.profil-klett.hr/sites/default/files/metodicki-kutak/hrvatski_jezik_2_ispiti_s_rjesenjima_2021_low.pdf" TargetMode="External"/><Relationship Id="rId244" Type="http://schemas.openxmlformats.org/officeDocument/2006/relationships/hyperlink" Target="https://www.profil-klett.hr/sites/default/files/metodicki-kutak/pogled_bez_okvira_pb_2_prir_web.pdf" TargetMode="External"/><Relationship Id="rId245" Type="http://schemas.openxmlformats.org/officeDocument/2006/relationships/hyperlink" Target="https://www.profil-klett.hr/sites/default/files/metodicki-kutak/tragaci_gik_produzeni_boravak_2._razred_0.docx" TargetMode="External"/><Relationship Id="rId246" Type="http://schemas.openxmlformats.org/officeDocument/2006/relationships/hyperlink" Target="https://www.profil-klett.hr/sites/default/files/metodicki-kutak/lektirni_prirucnik_2._razred_tisak_2014.pdf" TargetMode="External"/><Relationship Id="rId247" Type="http://schemas.openxmlformats.org/officeDocument/2006/relationships/hyperlink" Target="https://www.profil-klett.hr/sites/default/files/metodicki-kutak/dodatni_tekstovi-_trag_u_prici_2.docx" TargetMode="External"/><Relationship Id="rId248" Type="http://schemas.openxmlformats.org/officeDocument/2006/relationships/hyperlink" Target="https://www.profil-klett.hr/sites/default/files/metodicki-kutak/nl-dodatna-nastava.doc" TargetMode="External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7:00Z</dcterms:created>
  <dc:creator>Sanja</dc:creator>
  <dc:description/>
  <cp:keywords/>
  <dc:language>en-US</dc:language>
  <cp:lastModifiedBy>Gordana Ivančić</cp:lastModifiedBy>
  <dcterms:modified xsi:type="dcterms:W3CDTF">2022-07-19T08:28:00Z</dcterms:modified>
  <cp:revision>18</cp:revision>
  <dc:subject/>
  <dc:title>IZVEDBENI PLAN PRIRODE I DRUŠTVA – POGLED U SVIJET, 1</dc:title>
</cp:coreProperties>
</file>