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RIJEDLOG GODIŠNJEGA IZVEDBENOG KURIKULUMA ZA HRVATSKI JEZIK – PP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TRAG U PRIČI 3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FF0000"/>
        </w:rPr>
        <w:t>KLIKOM DO PRIRUČNIKA:</w:t>
      </w:r>
      <w:r>
        <w:rPr>
          <w:rFonts w:cs="Calibri" w:ascii="Calibri" w:hAnsi="Calibri"/>
          <w:b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</w:rPr>
          <w:t>TRAG U PRIČI 3 - PRIRUČNIK</w:t>
        </w:r>
      </w:hyperlink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8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32"/>
        <w:gridCol w:w="1889"/>
        <w:gridCol w:w="1847"/>
        <w:gridCol w:w="5812"/>
        <w:gridCol w:w="1417"/>
        <w:gridCol w:w="1644"/>
        <w:gridCol w:w="1644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JESEC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. SAT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ŽBENIČKA JEDINIC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HOD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RADA ISHO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P SAT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RELACIJA I ODGOJNO-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OBRAZOVNA  OČEKIVANJA MEĐUPREDMETNIH TEMA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JAN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vi početak (uvodni sat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Opet u školi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Novi početak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3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razgovara i koristi tekstove jednostavnih struktura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pažljivo i uljudno sluša sugovornika ne prekidajući ga u govorenj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je novoga gradiv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>, str. 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 xml:space="preserve">OŠ HJ A.3.3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uku A.2.2.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uku A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osr A.2.4.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.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231F20"/>
                <w:sz w:val="20"/>
                <w:szCs w:val="20"/>
              </w:rPr>
              <w:t xml:space="preserve">Tko će u školu,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Nada Mihoković-Kumrić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231F2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Opet u školi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</w:rPr>
                <w:t>Tko će u školu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A.3.2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sluša tekst i prepričava sadržaj poslušanoga teksta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slu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 tekst prema zadanim smjernicama: unaprijed zadana pitanja i uput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dgovara na pitanja o poslu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nome tekst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zr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va m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ljenje o poslu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nome tekstu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terpretacija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>, str. 6 – 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8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 xml:space="preserve">OŠ HJ A.3.4. 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 xml:space="preserve">OŠ HJ B.3.1. 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 xml:space="preserve">OŠ HJ B.3.2. </w:t>
            </w:r>
          </w:p>
          <w:p>
            <w:pPr>
              <w:pStyle w:val="Normal"/>
              <w:rPr/>
            </w:pPr>
            <w:r>
              <w:rPr>
                <w:rFonts w:eastAsia="T3Font_2;MS Gothic" w:cs="Calibri" w:ascii="Calibri" w:hAnsi="Calibri"/>
                <w:bCs/>
                <w:sz w:val="18"/>
                <w:szCs w:val="18"/>
              </w:rPr>
              <w:t>OŠ HJ B.3.4.</w:t>
            </w:r>
            <w:r>
              <w:rPr>
                <w:rFonts w:eastAsia="T3Font_2;MS Gothic"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3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uku A.2.4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osr A.2.1.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osr A.2.4.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</w:r>
          </w:p>
        </w:tc>
      </w:tr>
      <w:tr>
        <w:trPr>
          <w:trHeight w:val="92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icijali ispit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Učenik piše C grupu inicijalnog ispita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hodi drugoga razred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vjeravanje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vjere znanja –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Hrvatski jezik 2, </w:t>
            </w:r>
            <w:r>
              <w:rPr>
                <w:rFonts w:cs="Calibri" w:ascii="Calibri" w:hAnsi="Calibri"/>
                <w:sz w:val="20"/>
                <w:szCs w:val="20"/>
              </w:rPr>
              <w:t>Profil Klett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8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liza inicijalnoga ispita znanj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shodi drugoga razred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ažno je sudjelovati (10. rujna – Hrvatski olimpijski dan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7">
              <w:r>
                <w:rPr>
                  <w:rStyle w:val="InternetLink"/>
                  <w:rFonts w:cs="Calibri" w:ascii="Calibri" w:hAnsi="Calibri"/>
                  <w:color w:val="7030A0"/>
                  <w:sz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Važno je sudjelovati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A.3.3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čita tekst i pronalazi važne podatke u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tekstu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gr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fi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čku strukturu teksta: naslov, tijelo teksta, ilustracije i/ili fotogr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fi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je, rubrik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dgovara na pitanja o pročitanome tekstu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onalazi v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e podatke u tekstu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terpretacija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>, str. 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Š HJ A.3.1.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br/>
            </w:r>
            <w:r>
              <w:rPr>
                <w:rFonts w:cs="Calibri" w:ascii="Calibri" w:hAnsi="Calibri"/>
                <w:sz w:val="18"/>
                <w:szCs w:val="18"/>
              </w:rPr>
              <w:t>OŠ HJ C.3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4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osr B.2.1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osr B.2.2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uku A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C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dr B.2.2.C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dr. B.2.3.A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ikt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ikt A.2.2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ja ljetna prič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9">
              <w:r>
                <w:rPr>
                  <w:rStyle w:val="InternetLink"/>
                  <w:rFonts w:cs="Calibri" w:ascii="Calibri" w:hAnsi="Calibri"/>
                  <w:color w:val="7030A0"/>
                  <w:sz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Moja ljetna priča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3.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sluša tekst i prepričava sadržaj poslušanoga tekst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slu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 tekst prema zadanim smjernicama: unaprijed zadana pitanja i uput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dgovara na pitanja o poslu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nome tekst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ričava poslu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ni tekst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terpretacija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>, str. 10 – 12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 xml:space="preserve">OŠ HJ A.3.4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 xml:space="preserve">OŠ HJ B.3.1. 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 xml:space="preserve">OŠ HJ B.3.2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sr B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dr B.2.2.C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2.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7. i 8.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ktira u 3. razred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Lektira u 3. razredu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3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razgovara i koristi tekstove jednostavnih struktur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razlikuje svakodnevne komunikacijske situacije – govori kraći tekst prema jednostavnoj strukturi: uvod, središnji dio, završetak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točno izgovara ogledne i česte riječi koje su dio aktivnoga rječnika u kojima su glasovi </w:t>
            </w:r>
            <w:r>
              <w:rPr>
                <w:rFonts w:cs="Calibri" w:ascii="Calibri" w:hAnsi="Calibri"/>
                <w:i/>
                <w:iCs/>
                <w:color w:val="231F20"/>
                <w:sz w:val="20"/>
                <w:szCs w:val="20"/>
                <w:lang w:eastAsia="hr-HR"/>
              </w:rPr>
              <w:t>č, ć, dž, đ, ije/je/e/i</w:t>
            </w:r>
          </w:p>
          <w:p>
            <w:pPr>
              <w:pStyle w:val="Normal"/>
              <w:snapToGrid w:val="false"/>
              <w:spacing w:before="0" w:after="48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pažljivo i uljudno sluša sugovornika ne prekidajući ga u govorenj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je novoga sadržaj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2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uku B.2.1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uku A.2.2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uku A.2.3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OŠ LK C.3.2.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rošlo je ljeto</w:t>
            </w:r>
            <w:r>
              <w:rPr>
                <w:rFonts w:cs="Calibri" w:ascii="Calibri" w:hAnsi="Calibri"/>
                <w:sz w:val="20"/>
                <w:szCs w:val="20"/>
              </w:rPr>
              <w:t>, Božidar Prosenja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2">
              <w:r>
                <w:rPr>
                  <w:rStyle w:val="InternetLink"/>
                  <w:rFonts w:cs="Calibri" w:ascii="Calibri" w:hAnsi="Calibri"/>
                  <w:color w:val="7030A0"/>
                  <w:sz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</w:rPr>
                <w:t>Prošlo je ljeto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B.3.2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čita književni tekst i uočava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jedinosti književnoga jezika.</w:t>
            </w:r>
          </w:p>
          <w:p>
            <w:pPr>
              <w:pStyle w:val="Normal"/>
              <w:snapToGrid w:val="false"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uočava grafičku strukturu teksta: naslov, tijelo teksta, ilustracije i/ili fotografije, rubrike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odgovara na pitanja o pročitanome tekstu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pronalazi važne podatke u tekstu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interpretacij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tr. 13 – 14</w:t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 xml:space="preserve">OŠ HJ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.3.1.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 xml:space="preserve">OŠ HJ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.3.3.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 xml:space="preserve">OŠ HJ </w:t>
            </w:r>
            <w:r>
              <w:rPr>
                <w:rFonts w:cs="Calibri" w:ascii="Calibri" w:hAnsi="Calibri"/>
                <w:sz w:val="18"/>
                <w:szCs w:val="18"/>
              </w:rPr>
              <w:t>A.3.4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 xml:space="preserve">OŠ HJ B.3.1. 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uku A.2.2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uku A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C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sr A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1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ikt A.2.1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ikt A.2.2.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OŠ LK C.3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PID B.3.1.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lontir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4">
              <w:r>
                <w:rPr>
                  <w:rStyle w:val="InternetLink"/>
                  <w:rFonts w:cs="Calibri" w:ascii="Calibri" w:hAnsi="Calibri"/>
                  <w:color w:val="7030A0"/>
                  <w:sz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Volontiranje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3.2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sluša tekst i prepričava sadržaj poslušanoga teksta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slu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 tekst prema zadanim smjernicama: unaprijed zadana pitanja i uput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dgovara na pitanja o poslu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nome tekst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ričava poslu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ni tekst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zr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va m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ljenje o poslu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nome tekstu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terpretacija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riječi 3</w:t>
            </w:r>
            <w:r>
              <w:rPr>
                <w:rFonts w:cs="Calibri" w:ascii="Calibri" w:hAnsi="Calibri"/>
                <w:sz w:val="20"/>
                <w:szCs w:val="20"/>
              </w:rPr>
              <w:t>, str. 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 xml:space="preserve">OŠ HJ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.3.1. </w:t>
            </w:r>
          </w:p>
          <w:p>
            <w:pPr>
              <w:pStyle w:val="Normal"/>
              <w:rPr>
                <w:rFonts w:ascii="Calibri" w:hAnsi="Calibri" w:eastAsia="T3Font_2;MS Gothic" w:cs="Calibri"/>
                <w:sz w:val="18"/>
                <w:szCs w:val="18"/>
              </w:rPr>
            </w:pPr>
            <w:r>
              <w:rPr>
                <w:rFonts w:eastAsia="T3Font_2;MS Gothic" w:cs="Calibri" w:ascii="Calibri" w:hAnsi="Calibri"/>
                <w:sz w:val="18"/>
                <w:szCs w:val="18"/>
              </w:rPr>
              <w:t xml:space="preserve">OŠ HJ A.3.5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kt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2.1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vljamo, zato znam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onavljamo, zato znamo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20"/>
                <w:szCs w:val="20"/>
                <w:lang w:eastAsia="hr-HR"/>
              </w:rPr>
              <w:t>OŠ HJ A.3.5.</w:t>
            </w: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 xml:space="preserve"> Učenik oblikuje tekst služeći se imenicama, glagolima i pridjevima, uvažavajući gramatička i pravopisna pravila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0"/>
                <w:szCs w:val="20"/>
                <w:lang w:eastAsia="hr-HR"/>
              </w:rPr>
              <w:t>OŠ HJ A.3.3.</w:t>
            </w: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 xml:space="preserve"> Učenik čita tekst i pronalazi važne podatke u tekstu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 xml:space="preserve">razlikuje jesnu i niječnu rečenicu 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odgovara na pitanja o pročitanome tekstu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pronalazi važne podatke u tekstu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pronalazi i objašnjava podatke u grafičkim prikazim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3Font_2;MS Gothic" w:cs="Calibri" w:ascii="Calibri" w:hAnsi="Calibri"/>
                <w:color w:val="231F20"/>
                <w:sz w:val="20"/>
                <w:szCs w:val="20"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vježbanje i ponavljanj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riječi 3</w:t>
            </w:r>
            <w:r>
              <w:rPr>
                <w:rFonts w:cs="Calibri" w:ascii="Calibri" w:hAnsi="Calibri"/>
                <w:sz w:val="20"/>
                <w:szCs w:val="20"/>
              </w:rPr>
              <w:t>, str. 17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Š HJ A.3.1. </w:t>
              <w:br/>
              <w:t xml:space="preserve">OŠ HJ A.3.5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2.2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Jesenska košara</w:t>
            </w:r>
            <w:r>
              <w:rPr>
                <w:rFonts w:cs="Calibri" w:ascii="Calibri" w:hAnsi="Calibri"/>
                <w:sz w:val="20"/>
                <w:szCs w:val="20"/>
              </w:rPr>
              <w:t>, Josipa Franić Radulović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B0F0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color w:val="00B0F0"/>
                  <w:sz w:val="20"/>
                  <w:szCs w:val="20"/>
                </w:rPr>
                <w:t>PRILAGODBA UDŽBENIKA ZA PP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B0F0"/>
                <w:sz w:val="20"/>
                <w:szCs w:val="20"/>
              </w:rPr>
            </w:pPr>
            <w:r>
              <w:rPr>
                <w:rFonts w:cs="Calibri" w:ascii="Calibri" w:hAnsi="Calibri"/>
                <w:color w:val="00B0F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8">
              <w:r>
                <w:rPr>
                  <w:rStyle w:val="InternetLink"/>
                  <w:rFonts w:cs="Calibri" w:ascii="Calibri" w:hAnsi="Calibri"/>
                  <w:color w:val="7030A0"/>
                  <w:sz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Volimo jesen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</w:rPr>
                <w:t>Jesenska košara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B.3.2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čita književni tekst i uočava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jedinosti književnoga jezika.</w:t>
            </w:r>
          </w:p>
          <w:p>
            <w:pPr>
              <w:pStyle w:val="Normal"/>
              <w:snapToGrid w:val="false"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redoslijed događaj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vezuje likove s mjestom i vremenom radnj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pisuje likove prema izgledu, pon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nju i govoru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terpretacija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riječi 3</w:t>
            </w:r>
            <w:r>
              <w:rPr>
                <w:rFonts w:cs="Calibri" w:ascii="Calibri" w:hAnsi="Calibri"/>
                <w:sz w:val="20"/>
                <w:szCs w:val="20"/>
              </w:rPr>
              <w:t>, str. 19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Z, radni listić iz priručnika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 xml:space="preserve">OŠ HJ A.3.2. 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 xml:space="preserve">OŠ HJ A.3.3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OŠ HJ B.3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sr B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C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D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2.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3.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lazi jesen, usmeno i pisano izražav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B0F0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color w:val="00B0F0"/>
                  <w:sz w:val="20"/>
                  <w:szCs w:val="20"/>
                </w:rPr>
                <w:t>PRILAGODBA UDŽBENIKA ZA PP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B0F0"/>
                <w:sz w:val="20"/>
                <w:szCs w:val="20"/>
              </w:rPr>
            </w:pPr>
            <w:r>
              <w:rPr>
                <w:rFonts w:cs="Calibri" w:ascii="Calibri" w:hAnsi="Calibri"/>
                <w:color w:val="00B0F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Dolazi jesen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Š HJ </w:t>
            </w:r>
            <w:r>
              <w:rPr>
                <w:rFonts w:cs="Calibri" w:ascii="Calibri" w:hAnsi="Calibri"/>
                <w:b/>
                <w:bCs/>
                <w:color w:val="231F20"/>
                <w:sz w:val="20"/>
                <w:szCs w:val="20"/>
              </w:rPr>
              <w:t xml:space="preserve">A.3.4.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iše vođenim pisanjem jednostavne tekstove u skladu s temom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piše prema predlošcima za uvježbavanje pisanja (neposrednim promatranjem, zamišljanjem, predočavanjem)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ježbanje i ponavljanj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Š HJ A.3.5. 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Š HJ B.3.4. 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osr C.2.3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uku A.2.2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uku C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D.2.2.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 i 15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rada lektirnoga naslov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Š HJ </w:t>
            </w:r>
            <w:r>
              <w:rPr>
                <w:rFonts w:cs="Calibri" w:ascii="Calibri" w:hAnsi="Calibri"/>
                <w:b/>
                <w:bCs/>
                <w:color w:val="231F20"/>
                <w:sz w:val="20"/>
                <w:szCs w:val="20"/>
              </w:rPr>
              <w:t xml:space="preserve">B.3.2.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čita književni tekst i uočava pojedinosti književnoga jezika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ovezuje likove s mjestom i vremenom radnje</w:t>
            </w:r>
          </w:p>
          <w:p>
            <w:pPr>
              <w:pStyle w:val="Normal"/>
              <w:snapToGrid w:val="false"/>
              <w:spacing w:before="0" w:after="48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softHyphen/>
            </w: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opisuje likove prema izgledu, ponašanju i govoru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terpretacija Priručnik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ebno je odabrati jednu od priprema s interpretacijom lektirnoga naslova i pripadajućim nastavnim listićima.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Jesenska razglednica</w:t>
            </w:r>
            <w:r>
              <w:rPr>
                <w:rFonts w:cs="Calibri" w:ascii="Calibri" w:hAnsi="Calibri"/>
                <w:sz w:val="20"/>
                <w:szCs w:val="20"/>
              </w:rPr>
              <w:t>, Stanislav Femenić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23">
              <w:r>
                <w:rPr>
                  <w:rStyle w:val="InternetLink"/>
                  <w:rFonts w:cs="Calibri" w:ascii="Calibri" w:hAnsi="Calibri"/>
                  <w:color w:val="7030A0"/>
                  <w:sz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2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Volimo jesen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</w:rPr>
                <w:t>Jesenska razglednica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B.3.2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čita književni tekst i uočava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jedinosti književnoga jezika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ovezuje likove s mjestom i vremenom radnje</w:t>
            </w:r>
          </w:p>
          <w:p>
            <w:pPr>
              <w:pStyle w:val="Normal"/>
              <w:snapToGrid w:val="false"/>
              <w:spacing w:before="0" w:after="48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softHyphen/>
            </w: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opisuje likove prema izgledu, ponašanju i govoru</w:t>
            </w:r>
          </w:p>
          <w:p>
            <w:pPr>
              <w:pStyle w:val="T8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terpretacija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>, str. 20 – 2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21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 xml:space="preserve">OŠ HJ B.3.4. 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 xml:space="preserve">OŠ HJ B.3.1.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t>sr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LK C.3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97" w:hRule="atLeast"/>
        </w:trPr>
        <w:tc>
          <w:tcPr>
            <w:tcW w:w="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 i 18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Kako se igra vjetar?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ada Iveljić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B0F0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color w:val="00B0F0"/>
                  <w:sz w:val="20"/>
                  <w:szCs w:val="20"/>
                </w:rPr>
                <w:t>PRILAGODBA UDŽBENIKA ZA PP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B0F0"/>
                <w:sz w:val="20"/>
                <w:szCs w:val="20"/>
              </w:rPr>
            </w:pPr>
            <w:r>
              <w:rPr>
                <w:rFonts w:cs="Calibri" w:ascii="Calibri" w:hAnsi="Calibri"/>
                <w:color w:val="00B0F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27">
              <w:r>
                <w:rPr>
                  <w:rStyle w:val="InternetLink"/>
                  <w:rFonts w:cs="Calibri" w:ascii="Calibri" w:hAnsi="Calibri"/>
                  <w:color w:val="7030A0"/>
                  <w:sz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</w:rPr>
                <w:t>Kako se igra vjetar?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0"/>
                <w:szCs w:val="20"/>
                <w:lang w:eastAsia="hr-HR"/>
              </w:rPr>
              <w:t>OŠ HJ B.3.2.</w:t>
            </w: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 xml:space="preserve"> Učenik čita književni tekst i uočava pojedinosti književnoga jezika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vezuje likove s mjestom i vremenom radnj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pisuje likove prema izgledu, pon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nju i govo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interpretacij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>, str. 22 – 23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 xml:space="preserve">OŠ HJ B.3.4. 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 xml:space="preserve">OŠ HJ B.3.1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C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r A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2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PID B.3.2.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97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Kakvu kome knjigu</w:t>
            </w:r>
            <w:r>
              <w:rPr>
                <w:rFonts w:cs="Calibri" w:ascii="Calibri" w:hAnsi="Calibri"/>
                <w:sz w:val="20"/>
                <w:szCs w:val="20"/>
              </w:rPr>
              <w:t>, Grigor Vitez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29">
              <w:r>
                <w:rPr>
                  <w:rStyle w:val="InternetLink"/>
                  <w:rFonts w:cs="Calibri" w:ascii="Calibri" w:hAnsi="Calibri"/>
                  <w:color w:val="7030A0"/>
                  <w:sz w:val="20"/>
                </w:rPr>
                <w:t>ZVUČNA ČITANKA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30"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</w:rPr>
                <w:t>Kakvu kome knjigu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B.3.2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čita književni tekst i uočava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jedinosti književnoga jezika.</w:t>
            </w:r>
          </w:p>
          <w:p>
            <w:pPr>
              <w:pStyle w:val="Normal"/>
              <w:snapToGrid w:val="false"/>
              <w:spacing w:before="0" w:after="48"/>
              <w:textAlignment w:val="baseline"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ritam, rimu i usporedbu u poeziji za djec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ponavljanja u stihu, stro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fi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li pjesmi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terpretacija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>, str. 24 – 25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 xml:space="preserve">OŠ HJ B.3.4. 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 xml:space="preserve">OŠ HJ B.3.1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2.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ko je tiskana prva knjiga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31">
              <w:r>
                <w:rPr>
                  <w:rStyle w:val="InternetLink"/>
                  <w:rFonts w:cs="Calibri" w:ascii="Calibri" w:hAnsi="Calibri"/>
                  <w:color w:val="7030A0"/>
                  <w:sz w:val="20"/>
                </w:rPr>
                <w:t>ZVUČNA ČITANKA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Kako je tiskana prva knjiga?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B.3.1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povezuje sadržaj i temu književnoga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teksta s vlastitim iskustvom.</w:t>
            </w:r>
          </w:p>
          <w:p>
            <w:pPr>
              <w:pStyle w:val="Normal"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vezuje temu knj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 s vlastitim iskustvom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avodi sličnosti i razlike između sadr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ja i teme knj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 xml:space="preserve">evnoga teksta i vlastitoga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votnog iskustv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spoređuje misli i osjećaje nakon čitanja teksta sa zap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njima ostalih učen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je novog sadržaj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>, str. 26 – 27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Z, radni listić iz priručnika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 xml:space="preserve">OŠ HJ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.3.1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3.2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3Font_2;MS Gothic" w:cs="Calibri" w:ascii="Calibri" w:hAnsi="Calibri"/>
                <w:bCs/>
                <w:sz w:val="18"/>
                <w:szCs w:val="18"/>
              </w:rPr>
              <w:t>OŠ HJ A.3.3.</w:t>
            </w:r>
            <w:r>
              <w:rPr>
                <w:rFonts w:eastAsia="T3Font_2;MS Gothic"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3Font_2;MS Gothic" w:cs="Calibri" w:ascii="Calibri" w:hAnsi="Calibri"/>
                <w:bCs/>
                <w:sz w:val="18"/>
                <w:szCs w:val="18"/>
              </w:rPr>
              <w:t>OŠ HJ B.3.2.</w:t>
            </w:r>
            <w:r>
              <w:rPr>
                <w:rFonts w:eastAsia="T3Font_2;MS Gothic"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sz w:val="18"/>
                <w:szCs w:val="18"/>
              </w:rPr>
            </w:pPr>
            <w:r>
              <w:rPr>
                <w:rFonts w:eastAsia="T3Font_2;MS Gothic" w:cs="Calibri" w:ascii="Calibri" w:hAnsi="Calibri"/>
                <w:bCs/>
                <w:sz w:val="18"/>
                <w:szCs w:val="18"/>
              </w:rPr>
              <w:t>OŠ HJ B.3.4.</w:t>
            </w:r>
            <w:r>
              <w:rPr>
                <w:rFonts w:eastAsia="T3Font_2;MS Gothic"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 xml:space="preserve">OŠ HJ C.3.1. 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 xml:space="preserve">OŠ HJ C.3.2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oo C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D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LK A.3.1.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ST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AD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 i 22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j među životinjam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4. 10. Svjetski dan zaštite životinja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3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Naj među životinjama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B.3.1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povezuje sadržaj i temu književnoga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teksta s vlastitim iskustvom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hr-HR"/>
              </w:rPr>
              <w:t xml:space="preserve">Moguće je odabrati i napisati ČSR: </w:t>
            </w: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  <w:lang w:eastAsia="hr-HR"/>
              </w:rPr>
              <w:t>Modri klokan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eastAsia="hr-HR"/>
              </w:rPr>
              <w:t xml:space="preserve">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skazuje misli i osjećaje nakon čitanja knj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avodi sličnosti i razlike između sadr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ja i teme knj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 xml:space="preserve">evnoga teksta i vlastitoga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votnog iskustv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ježbanje i ponavljanj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>, str. 32 – 34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Cs/>
                <w:sz w:val="18"/>
                <w:szCs w:val="18"/>
              </w:rPr>
            </w:pPr>
            <w:r>
              <w:rPr>
                <w:rFonts w:eastAsia="T3Font_2;MS Gothic" w:cs="Calibri" w:ascii="Calibri" w:hAnsi="Calibri"/>
                <w:bCs/>
                <w:sz w:val="18"/>
                <w:szCs w:val="18"/>
              </w:rPr>
              <w:t xml:space="preserve">OŠ HJ A.3.3.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sz w:val="18"/>
                <w:szCs w:val="18"/>
              </w:rPr>
            </w:pPr>
            <w:r>
              <w:rPr>
                <w:rFonts w:eastAsia="T3Font_2;MS Gothic" w:cs="Calibri" w:ascii="Calibri" w:hAnsi="Calibri"/>
                <w:bCs/>
                <w:sz w:val="18"/>
                <w:szCs w:val="18"/>
              </w:rPr>
              <w:t>OŠ HJ A.3.5.</w:t>
            </w:r>
            <w:r>
              <w:rPr>
                <w:rFonts w:eastAsia="T3Font_2;MS Gothic"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3Font_2;MS Gothic" w:cs="Calibri" w:ascii="Calibri" w:hAnsi="Calibri"/>
                <w:bCs/>
                <w:sz w:val="18"/>
                <w:szCs w:val="18"/>
              </w:rPr>
              <w:t>OŠ HJ B.3.2.</w:t>
            </w:r>
            <w:r>
              <w:rPr>
                <w:rFonts w:eastAsia="T3Font_2;MS Gothic"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1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uku D.2.2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D OŠ A.3.1.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eastAsia="hr-HR"/>
              </w:rPr>
              <w:t xml:space="preserve"> </w:t>
            </w:r>
            <w:hyperlink r:id="rId34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hr-HR"/>
                </w:rPr>
                <w:t>HRVATSKI JEZIK 3</w:t>
              </w:r>
            </w:hyperlink>
            <w:r>
              <w:rPr>
                <w:rFonts w:cs="Calibri" w:ascii="Calibri" w:hAnsi="Calibri"/>
                <w:color w:val="FF0000"/>
                <w:sz w:val="18"/>
                <w:szCs w:val="18"/>
                <w:lang w:eastAsia="hr-HR"/>
              </w:rPr>
              <w:t>, provjere znanja Profil Klett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Knjige</w:t>
            </w:r>
            <w:r>
              <w:rPr>
                <w:rFonts w:cs="Calibri" w:ascii="Calibri" w:hAnsi="Calibri"/>
                <w:sz w:val="20"/>
                <w:szCs w:val="20"/>
              </w:rPr>
              <w:t>, Božidar Prosenja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color w:val="7030A0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35">
              <w:r>
                <w:rPr>
                  <w:rStyle w:val="InternetLink"/>
                  <w:rFonts w:cs="Calibri" w:ascii="Calibri" w:hAnsi="Calibri"/>
                  <w:color w:val="7030A0"/>
                  <w:sz w:val="20"/>
                </w:rPr>
                <w:t>ZVUČNA ČITANKA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36"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</w:rPr>
                <w:t>Knjige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B.3.2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čita književni tekst i uočava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jedinosti književnoga jezika.</w:t>
            </w:r>
          </w:p>
          <w:p>
            <w:pPr>
              <w:pStyle w:val="Normal"/>
              <w:snapToGrid w:val="false"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vezuje likove s mjestom i vremenom radnj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pisuje likove prema izgledu, pon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nju i govoru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terpretacija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>, str. 28 – 29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30 – 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 xml:space="preserve">OŠ HJ B.3.4. 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 xml:space="preserve">OŠ HJ B.3.1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C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C.2.2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2.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4. i 25.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Jabuka ili kruška – pitanje je sad</w:t>
            </w:r>
            <w:r>
              <w:rPr>
                <w:rFonts w:cs="Calibri" w:ascii="Calibri" w:hAnsi="Calibri"/>
                <w:sz w:val="20"/>
                <w:szCs w:val="20"/>
              </w:rPr>
              <w:t>!, Tina Mihaljević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B0F0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Calibri" w:ascii="Calibri" w:hAnsi="Calibri"/>
                  <w:color w:val="00B0F0"/>
                  <w:sz w:val="20"/>
                  <w:szCs w:val="20"/>
                </w:rPr>
                <w:t>PRILAGODBA UDŽBENIKA ZA PP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B0F0"/>
                <w:sz w:val="20"/>
                <w:szCs w:val="20"/>
              </w:rPr>
            </w:pPr>
            <w:r>
              <w:rPr>
                <w:rFonts w:cs="Calibri" w:ascii="Calibri" w:hAnsi="Calibri"/>
                <w:color w:val="00B0F0"/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38">
              <w:r>
                <w:rPr>
                  <w:rStyle w:val="InternetLink"/>
                  <w:rFonts w:cs="Calibri" w:ascii="Calibri" w:hAnsi="Calibri"/>
                  <w:color w:val="7030A0"/>
                  <w:sz w:val="20"/>
                </w:rPr>
                <w:t>ZVUČNA ČITANKA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3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Muke zbog jabuk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</w:rPr>
                <w:t>Jabuka ili kruška – pitanje je sad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!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B.3.2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čita književni tekst i uočava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jedinosti književnoga jezika.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20"/>
                <w:szCs w:val="20"/>
                <w:lang w:eastAsia="hr-HR"/>
              </w:rPr>
              <w:t>OŠ HJ B.3.4.</w:t>
            </w: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 xml:space="preserve"> Učenik se stvaralački izražava prema vlastitome interesu potaknut različitim iskustvima i doživljajima književnoga teksta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3Font_2;MS Gothic" w:cs="Calibri" w:ascii="Calibri" w:hAnsi="Calibri"/>
                <w:color w:val="231F2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48"/>
              <w:textAlignment w:val="baseline"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vezuje likove s mjestom i vremenom radnj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pisuje likove prema izgledu, pon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nju i govoru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stvara različite individualne uratke: stvara na dijalektu / mjesnom govoru, piše i crta slikovnicu, glumi u igrokazu, stvara novinsku stranicu, piše pismo podrške, crta naslovnicu knjige, crta plakat, crta stri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terpretacija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>, str. 36 – 37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3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3Font_2;MS Gothic" w:cs="Calibri"/>
                <w:bCs/>
                <w:sz w:val="18"/>
                <w:szCs w:val="18"/>
              </w:rPr>
            </w:pPr>
            <w:r>
              <w:rPr>
                <w:rFonts w:eastAsia="T3Font_2;MS Gothic" w:cs="Calibri" w:ascii="Calibri" w:hAnsi="Calibri"/>
                <w:bCs/>
                <w:sz w:val="18"/>
                <w:szCs w:val="18"/>
              </w:rPr>
              <w:t>OŠ HJ A.3.2.</w:t>
            </w:r>
          </w:p>
          <w:p>
            <w:pPr>
              <w:pStyle w:val="Normal"/>
              <w:rPr>
                <w:rFonts w:ascii="Calibri" w:hAnsi="Calibri" w:eastAsia="T3Font_2;MS Gothic" w:cs="Calibri"/>
                <w:bCs/>
                <w:sz w:val="18"/>
                <w:szCs w:val="18"/>
              </w:rPr>
            </w:pPr>
            <w:r>
              <w:rPr>
                <w:rFonts w:eastAsia="T3Font_2;MS Gothic" w:cs="Calibri" w:ascii="Calibri" w:hAnsi="Calibri"/>
                <w:bCs/>
                <w:sz w:val="18"/>
                <w:szCs w:val="18"/>
              </w:rPr>
              <w:t>OŠ HJ A.3.3.</w:t>
            </w:r>
          </w:p>
          <w:p>
            <w:pPr>
              <w:pStyle w:val="Normal"/>
              <w:rPr>
                <w:rFonts w:ascii="Calibri" w:hAnsi="Calibri" w:eastAsia="T3Font_2;MS Gothic" w:cs="Calibri"/>
                <w:bCs/>
                <w:sz w:val="18"/>
                <w:szCs w:val="18"/>
              </w:rPr>
            </w:pPr>
            <w:r>
              <w:rPr>
                <w:rFonts w:eastAsia="T3Font_2;MS Gothic" w:cs="Calibri" w:ascii="Calibri" w:hAnsi="Calibri"/>
                <w:bCs/>
                <w:sz w:val="18"/>
                <w:szCs w:val="18"/>
              </w:rPr>
              <w:t>OŠ HJ B.3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A.2.1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2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C.1.4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D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1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2.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. i 27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to se u voćnjaku skriva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nic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4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Imenic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4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Muke zbog jabuk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Što se u voćnjaku skriva?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PT: </w:t>
            </w:r>
            <w:hyperlink r:id="rId4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Imenice – opće i vlastite</w:t>
              </w:r>
            </w:hyperlink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PT: </w:t>
            </w:r>
            <w:hyperlink r:id="rId4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Imenice – jednina i množina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A.3.5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oblikuje tekst služeći se imenicama,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glagolima i pridjevima,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važavajući gramatička i pravopisna pravila.</w:t>
            </w:r>
          </w:p>
          <w:p>
            <w:pPr>
              <w:pStyle w:val="Normal"/>
              <w:snapToGrid w:val="false"/>
              <w:spacing w:before="0" w:after="48"/>
              <w:textAlignment w:val="baseline"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 xml:space="preserve">e pridjeve uz imenice da bi stvorio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vlju i potpuniju slik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glagole i pridjeve na oglednim primjerim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ogledne i česte umanjenice i uvećanic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razlikuje jesnu i niječnu rečenic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učenje novoga sadržaj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>, str. 38 – 40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4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3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oo A.2.1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osr A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4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osr B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2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2.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uku D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Sunce nad domovinom</w:t>
            </w:r>
            <w:r>
              <w:rPr>
                <w:rFonts w:cs="Calibri" w:ascii="Calibri" w:hAnsi="Calibri"/>
                <w:sz w:val="20"/>
                <w:szCs w:val="20"/>
              </w:rPr>
              <w:t>, A. Gašparić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46">
              <w:r>
                <w:rPr>
                  <w:rStyle w:val="InternetLink"/>
                  <w:rFonts w:cs="Calibri" w:ascii="Calibri" w:hAnsi="Calibri"/>
                  <w:color w:val="7030A0"/>
                  <w:sz w:val="20"/>
                </w:rPr>
                <w:t>ZVUČNA ČITANKA</w:t>
              </w:r>
            </w:hyperlink>
          </w:p>
          <w:p>
            <w:pPr>
              <w:pStyle w:val="Normal"/>
              <w:snapToGrid w:val="false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hyperlink r:id="rId47"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</w:rPr>
                <w:t>Sunce nad domovinom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B.3.2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čita književni tekst i uočava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jedinosti književnoga jezika.</w:t>
            </w:r>
          </w:p>
          <w:p>
            <w:pPr>
              <w:pStyle w:val="Normal"/>
              <w:snapToGrid w:val="false"/>
              <w:spacing w:before="0" w:after="48"/>
              <w:textAlignment w:val="baseline"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48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before="0" w:after="48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ritam, rimu i usporedbu u poeziji za djec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ponavljanja u stihu, stro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fi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li pjesmi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spacing w:before="0" w:after="0"/>
              <w:contextualSpacing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interpretacij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>, str. 42 – 43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Z, radni listić iz priručnika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 xml:space="preserve">OŠ HJ B.3.1. 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 xml:space="preserve">OŠ HJ B.3.4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C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PID A.3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LK C.3.2.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Malo zrno</w:t>
            </w:r>
            <w:r>
              <w:rPr>
                <w:rFonts w:cs="Calibri" w:ascii="Calibri" w:hAnsi="Calibri"/>
                <w:sz w:val="20"/>
                <w:szCs w:val="20"/>
              </w:rPr>
              <w:t>, Ksenija Grozdanić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16. 10. Svjetski dan hrane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B0F0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cs="Calibri" w:ascii="Calibri" w:hAnsi="Calibri"/>
                  <w:color w:val="00B0F0"/>
                  <w:sz w:val="20"/>
                  <w:szCs w:val="20"/>
                </w:rPr>
                <w:t>PRILAGODBA UDŽBENIKA ZA PP</w:t>
              </w:r>
            </w:hyperlink>
          </w:p>
          <w:p>
            <w:pPr>
              <w:pStyle w:val="Normal"/>
              <w:snapToGrid w:val="false"/>
              <w:rPr>
                <w:rFonts w:ascii="Calibri" w:hAnsi="Calibri" w:cs="Calibri"/>
                <w:color w:val="00B0F0"/>
                <w:sz w:val="20"/>
                <w:szCs w:val="20"/>
              </w:rPr>
            </w:pPr>
            <w:r>
              <w:rPr>
                <w:rFonts w:cs="Calibri" w:ascii="Calibri" w:hAnsi="Calibri"/>
                <w:color w:val="00B0F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49">
              <w:r>
                <w:rPr>
                  <w:rStyle w:val="InternetLink"/>
                  <w:rFonts w:cs="Calibri" w:ascii="Calibri" w:hAnsi="Calibri"/>
                  <w:color w:val="7030A0"/>
                  <w:sz w:val="20"/>
                </w:rPr>
                <w:t>ZVUČNA ČITANKA</w:t>
              </w:r>
            </w:hyperlink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5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udimo zahvalni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hyperlink r:id="rId51"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</w:rPr>
                <w:t>Malo zrno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A.3.3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čita tekst i pronalazi važne podatke u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tekstu.</w:t>
            </w:r>
          </w:p>
          <w:p>
            <w:pPr>
              <w:pStyle w:val="Normal"/>
              <w:snapToGrid w:val="false"/>
              <w:spacing w:before="0" w:after="48"/>
              <w:textAlignment w:val="baseline"/>
              <w:rPr>
                <w:rFonts w:ascii="Calibri" w:hAnsi="Calibri" w:cs="Calibri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B.3.1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povezuje sadržaj i temu književnoga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teksta s vlastitim iskustvom.</w:t>
            </w:r>
          </w:p>
          <w:p>
            <w:pPr>
              <w:pStyle w:val="Normal"/>
              <w:snapToGrid w:val="false"/>
              <w:spacing w:before="0" w:after="48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before="0" w:after="48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gr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fi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čku strukturu teksta: naslov, tijelo teksta, ilustracije i/ili fotogr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fi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je, rubrike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dgovara na pitanja o pročitanome tekstu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onalazi v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e podatke u tekst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skazuje misli i osjećaje nakon čitanja knj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avodi sličnosti i razlike između sadr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ja i teme knj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 xml:space="preserve">evnoga teksta i vlastitoga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votnog iskustva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spacing w:before="0" w:after="0"/>
              <w:contextualSpacing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terpretacija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>, str. 52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Z, str. 53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B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D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r A.2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dr B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r C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 C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dr B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sr B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LK C.3.2.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OŠ PID B.3.1.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uh u mome životu, usmeno i pisano izražav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5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udimo zahvalni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hyperlink r:id="rId5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Kruh u mome životu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>OŠ HJ A.3.4.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 xml:space="preserve"> Učenik piše vođenim pisanjem jednostavne tekstove u skladu s temom.</w:t>
            </w:r>
          </w:p>
          <w:p>
            <w:pPr>
              <w:pStyle w:val="Normal"/>
              <w:snapToGrid w:val="false"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 prema predlo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cima za uvje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bavanje pisanja (neposrednim promatranjem, zam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ljanjem, predočavanjem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 različite kratke tekstove: čestitka, kratka e-poruka, pisani sastavak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ježbanje i ponavljanj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 xml:space="preserve">OŠ HJ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.3.1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dr B.2.1.A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sr C.2.3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 C.2.1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D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2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1.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Mahovina i stablo</w:t>
            </w:r>
            <w:r>
              <w:rPr>
                <w:rFonts w:cs="Calibri" w:ascii="Calibri" w:hAnsi="Calibri"/>
                <w:sz w:val="20"/>
                <w:szCs w:val="20"/>
              </w:rPr>
              <w:t>, Sonja Zubović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54">
              <w:r>
                <w:rPr>
                  <w:rStyle w:val="InternetLink"/>
                  <w:rFonts w:cs="Calibri" w:ascii="Calibri" w:hAnsi="Calibri"/>
                  <w:color w:val="7030A0"/>
                  <w:sz w:val="20"/>
                </w:rPr>
                <w:t>ZVUČNA ČITANKA</w:t>
              </w:r>
            </w:hyperlink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hyperlink r:id="rId55"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</w:rPr>
                <w:t>Mahovina i stablo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B.3.1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povezuje sadržaj i temu književnoga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teksta s vlastitim iskustvom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B.3.2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čita književni tekst i uočava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jedinosti književnoga jezika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skazuje misli i osjećaje nakon čitanja knj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temu knj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vezuje temu knj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 s vlastitim iskustvom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avodi sličnosti i razlike između sadr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ja i teme knj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 xml:space="preserve">evnoga teksta i vlastitoga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votnog iskustv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terpretacija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>, str. 44 – 45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4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ku C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dr B2.2.C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2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PID A.3.1.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. i 33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Umorna ptičica</w:t>
            </w:r>
            <w:r>
              <w:rPr>
                <w:rFonts w:cs="Calibri" w:ascii="Calibri" w:hAnsi="Calibri"/>
                <w:sz w:val="20"/>
                <w:szCs w:val="20"/>
              </w:rPr>
              <w:t>, Blanka Pašagić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B0F0"/>
                <w:sz w:val="20"/>
                <w:szCs w:val="20"/>
              </w:rPr>
            </w:pPr>
            <w:hyperlink r:id="rId56">
              <w:r>
                <w:rPr>
                  <w:rStyle w:val="InternetLink"/>
                  <w:rFonts w:cs="Calibri" w:ascii="Calibri" w:hAnsi="Calibri"/>
                  <w:color w:val="00B0F0"/>
                  <w:sz w:val="20"/>
                  <w:szCs w:val="20"/>
                </w:rPr>
                <w:t>PRILAGODBA UDŽBENIKA ZA PP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B0F0"/>
                <w:sz w:val="20"/>
                <w:szCs w:val="20"/>
              </w:rPr>
            </w:pPr>
            <w:r>
              <w:rPr>
                <w:rFonts w:cs="Calibri" w:ascii="Calibri" w:hAnsi="Calibri"/>
                <w:color w:val="00B0F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57">
              <w:r>
                <w:rPr>
                  <w:rStyle w:val="InternetLink"/>
                  <w:rFonts w:cs="Calibri" w:ascii="Calibri" w:hAnsi="Calibri"/>
                  <w:color w:val="7030A0"/>
                  <w:sz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58"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</w:rPr>
                <w:t>Umorna ptičica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0"/>
                <w:szCs w:val="20"/>
                <w:lang w:eastAsia="hr-HR"/>
              </w:rPr>
              <w:t>OŠ HJ B.3.1.</w:t>
            </w: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 xml:space="preserve"> Učenik povezuje sadržaj i temu književnoga teksta s vlastitim iskustvom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hr-HR"/>
              </w:rPr>
              <w:t xml:space="preserve">Moguće je napisati KONTROLNE ZADATKE: </w:t>
            </w: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  <w:lang w:eastAsia="hr-HR"/>
              </w:rPr>
              <w:t>Imeni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skazuje misli i osjećaje nakon čitanja knj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temu knj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vezuje temu knj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 s vlastitim iskustvom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spoređuje misli i osjećaje nakon čitanja teksta sa zap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njima ostalih učenik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terpretacija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>, str. 46 – 48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4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OŠ HJ B.3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C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D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r A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sr B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PID B.3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PID B.3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hyperlink r:id="rId59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hr-HR"/>
                </w:rPr>
                <w:t>HRVATSKI JEZIK 3</w:t>
              </w:r>
            </w:hyperlink>
            <w:r>
              <w:rPr>
                <w:rFonts w:cs="Calibri" w:ascii="Calibri" w:hAnsi="Calibri"/>
                <w:color w:val="FF0000"/>
                <w:sz w:val="18"/>
                <w:szCs w:val="18"/>
                <w:lang w:eastAsia="hr-HR"/>
              </w:rPr>
              <w:t>, provjere znanja Profil Klett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. i 35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rada lektirnoga djel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B.3.2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čita književni tekst i uočava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jedinosti književnoga jezika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i izdvaja temu knj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vezuje likove s mjestom i vremenom radnj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pisuje likove prema izgledu, pon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nju i gov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ritam, rimu i usporedbu u poeziji za djecu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ponavljanja u stihu, stro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fi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li pjesmi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Interpretacija priručnik </w:t>
            </w:r>
            <w:r>
              <w:rPr>
                <w:rFonts w:eastAsia="Calibri" w:cs="Calibri" w:ascii="Calibri" w:hAnsi="Calibri"/>
                <w:i/>
                <w:iCs/>
                <w:sz w:val="20"/>
                <w:szCs w:val="20"/>
              </w:rPr>
              <w:t>Trag u priči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ebno je odabrati jednu od priprema s interpretacijom lektirnog naslova i pripadajućim nastavnim listićima.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. i 37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Jedan je pijetao stalno zanovijetao</w:t>
            </w:r>
            <w:r>
              <w:rPr>
                <w:rFonts w:cs="Calibri" w:ascii="Calibri" w:hAnsi="Calibri"/>
                <w:sz w:val="20"/>
                <w:szCs w:val="20"/>
              </w:rPr>
              <w:t>, Jelena Perva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nic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60">
              <w:r>
                <w:rPr>
                  <w:rStyle w:val="InternetLink"/>
                  <w:rFonts w:cs="Calibri" w:ascii="Calibri" w:hAnsi="Calibri"/>
                  <w:color w:val="7030A0"/>
                  <w:sz w:val="20"/>
                </w:rPr>
                <w:t>ZVUČNA ČITANKA</w:t>
              </w:r>
            </w:hyperlink>
          </w:p>
          <w:p>
            <w:pPr>
              <w:pStyle w:val="Normal"/>
              <w:snapToGrid w:val="false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hyperlink r:id="rId61"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</w:rPr>
                <w:t>Jedan je pijetao stalno zanovijetao</w:t>
              </w:r>
            </w:hyperlink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PT: </w:t>
            </w:r>
            <w:hyperlink r:id="rId6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Imenice – rod</w:t>
              </w:r>
            </w:hyperlink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PT: </w:t>
            </w:r>
            <w:hyperlink r:id="rId6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Imenice – rod1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A.3.5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oblikuje tekst služeći se imenicama,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glagolima i pridjevima,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važavajući gramatička i pravopisna pravila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 xml:space="preserve">e pridjeve uz imenice da bi stvorio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vlju i potpuniju slik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glagole i pridjeve na oglednim primjerim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ogledne i česte umanjenice i uvećanic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razlikuje jesnu i niječnu rečenic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je novoga sadržaja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>, str, 49 – 51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Z, radni listić iz priručnika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3.2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3Font_2;MS Gothic" w:cs="Calibri" w:ascii="Calibri" w:hAnsi="Calibri"/>
                <w:bCs/>
                <w:sz w:val="18"/>
                <w:szCs w:val="18"/>
              </w:rPr>
              <w:t>OŠ HJ A.3.3.</w:t>
            </w:r>
            <w:r>
              <w:rPr>
                <w:rFonts w:eastAsia="T3Font_2;MS Gothic"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3Font_2;MS Gothic" w:cs="Calibri" w:ascii="Calibri" w:hAnsi="Calibri"/>
                <w:bCs/>
                <w:sz w:val="18"/>
                <w:szCs w:val="18"/>
              </w:rPr>
              <w:t>OŠ HJ B.3.2.</w:t>
            </w:r>
            <w:r>
              <w:rPr>
                <w:rFonts w:eastAsia="T3Font_2;MS Gothic"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4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1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D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2.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.  i 39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Šiša kiša</w:t>
            </w:r>
            <w:r>
              <w:rPr>
                <w:rFonts w:cs="Calibri" w:ascii="Calibri" w:hAnsi="Calibri"/>
                <w:sz w:val="20"/>
                <w:szCs w:val="20"/>
              </w:rPr>
              <w:t>, Pajo Kanižaj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lagol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color w:val="00B0F0"/>
                <w:sz w:val="20"/>
                <w:szCs w:val="20"/>
              </w:rPr>
            </w:pPr>
            <w:hyperlink r:id="rId64">
              <w:r>
                <w:rPr>
                  <w:rStyle w:val="InternetLink"/>
                  <w:rFonts w:cs="Calibri" w:ascii="Calibri" w:hAnsi="Calibri"/>
                  <w:color w:val="00B0F0"/>
                  <w:sz w:val="20"/>
                  <w:szCs w:val="20"/>
                </w:rPr>
                <w:t>PRILAGODBA UDŽBENIKA ZA PP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B0F0"/>
                <w:sz w:val="20"/>
                <w:szCs w:val="20"/>
              </w:rPr>
            </w:pPr>
            <w:r>
              <w:rPr>
                <w:rFonts w:cs="Calibri" w:ascii="Calibri" w:hAnsi="Calibri"/>
                <w:color w:val="00B0F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6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Glagoli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66">
              <w:r>
                <w:rPr>
                  <w:rStyle w:val="InternetLink"/>
                  <w:rFonts w:cs="Calibri" w:ascii="Calibri" w:hAnsi="Calibri"/>
                  <w:color w:val="7030A0"/>
                  <w:sz w:val="20"/>
                </w:rPr>
                <w:t>ZVUČNA ČITANKA</w:t>
              </w:r>
            </w:hyperlink>
          </w:p>
          <w:p>
            <w:pPr>
              <w:pStyle w:val="Normal"/>
              <w:snapToGrid w:val="false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hyperlink r:id="rId67"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</w:rPr>
                <w:t>Šiša kiša</w:t>
              </w:r>
            </w:hyperlink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PT: </w:t>
            </w:r>
            <w:hyperlink r:id="rId6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Glagoli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0"/>
                <w:szCs w:val="20"/>
                <w:lang w:eastAsia="hr-HR"/>
              </w:rPr>
              <w:t>OŠ HJ B.3.2.</w:t>
            </w: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 xml:space="preserve"> Učenik čita književni tekst i uočava pojedinosti književnoga jezika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0"/>
                <w:szCs w:val="20"/>
                <w:lang w:eastAsia="hr-HR"/>
              </w:rPr>
              <w:t>OŠ HJ A.3.5.</w:t>
            </w: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 xml:space="preserve"> Učenik oblikuje tekst služeći se imenicama, glagolima i pridjevima, uvažavajući gramatička i pravopisna pravila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ritam, rimu i usporedbu u poeziji za djecu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ponavljanja u stihu, stro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fi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li pjesm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glagolsku radnju, stanje ili zbivanje na oglednim primjerim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 xml:space="preserve">e pridjeve uz imenice da bi stvorio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vlju i potpuniju sliku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glagole i pridjeve na oglednim primjeri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>, str. 54 – 56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Z, str. 56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je novoga sadržaj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ku B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B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D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0.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vljamo, zato znam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6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onavljamo, zato znamo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7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onavljamo, zato znamo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0"/>
                <w:szCs w:val="20"/>
                <w:lang w:eastAsia="hr-HR"/>
              </w:rPr>
              <w:t>OŠ HJ A.3.5.</w:t>
            </w: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 xml:space="preserve"> Učenik oblikuje tekst služeći se imenicama, glagolima i pridjevima, uvažavajući gramatička i pravopisna pravila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3.2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sluša tekst i prepričava sadržaj poslušanoga teksta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glagolsku radnju, stanje ili zbivanje na oglednim primjerim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 xml:space="preserve">e pridjeve uz imenice da bi stvorio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vlju i potpuniju sliku</w:t>
            </w:r>
          </w:p>
          <w:p>
            <w:pPr>
              <w:pStyle w:val="Normal"/>
              <w:snapToGrid w:val="false"/>
              <w:spacing w:before="0" w:after="48"/>
              <w:textAlignment w:val="baseline"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glagole i pridjeve na oglednim primjerim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slu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 tekst prema zadanim smjernicama: unaprijed zadana pitanja i uput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dgovara na pitanja o poslu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nome tekstu</w:t>
            </w:r>
          </w:p>
          <w:p>
            <w:pPr>
              <w:pStyle w:val="Normal"/>
              <w:snapToGrid w:val="false"/>
              <w:spacing w:before="0" w:after="48"/>
              <w:textAlignment w:val="baseline"/>
              <w:rPr>
                <w:rFonts w:ascii="Calibri" w:hAnsi="Calibri" w:eastAsia="T3Font_2;MS Gothic" w:cs="Calibri"/>
                <w:color w:val="231F20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color w:val="231F2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ponavljanje i vježbanj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>, str. 57 – 58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Z, radni listić iz priručnika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2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4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. i 42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Juma i Dado</w:t>
            </w:r>
            <w:r>
              <w:rPr>
                <w:rFonts w:cs="Calibri" w:ascii="Calibri" w:hAnsi="Calibri"/>
                <w:sz w:val="20"/>
                <w:szCs w:val="20"/>
              </w:rPr>
              <w:t>, Jelena Perva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B0F0"/>
                <w:sz w:val="20"/>
                <w:szCs w:val="20"/>
              </w:rPr>
            </w:pPr>
            <w:hyperlink r:id="rId71">
              <w:r>
                <w:rPr>
                  <w:rStyle w:val="InternetLink"/>
                  <w:rFonts w:cs="Calibri" w:ascii="Calibri" w:hAnsi="Calibri"/>
                  <w:color w:val="00B0F0"/>
                  <w:sz w:val="20"/>
                  <w:szCs w:val="20"/>
                </w:rPr>
                <w:t>PRILAGODBA UDŽBENIKA ZA PP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B0F0"/>
                <w:sz w:val="20"/>
                <w:szCs w:val="20"/>
              </w:rPr>
            </w:pPr>
            <w:r>
              <w:rPr>
                <w:rFonts w:cs="Calibri" w:ascii="Calibri" w:hAnsi="Calibri"/>
                <w:color w:val="00B0F0"/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72">
              <w:r>
                <w:rPr>
                  <w:rStyle w:val="InternetLink"/>
                  <w:rFonts w:cs="Calibri" w:ascii="Calibri" w:hAnsi="Calibri"/>
                  <w:color w:val="7030A0"/>
                  <w:sz w:val="20"/>
                </w:rPr>
                <w:t>ZVUČNA ČITANKA</w:t>
              </w:r>
            </w:hyperlink>
          </w:p>
          <w:p>
            <w:pPr>
              <w:pStyle w:val="Normal"/>
              <w:snapToGrid w:val="false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hyperlink r:id="rId73"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</w:rPr>
                <w:t>Juma i Dado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0"/>
                <w:szCs w:val="20"/>
                <w:lang w:eastAsia="hr-HR"/>
              </w:rPr>
              <w:t>OŠ HJ B.3.2.</w:t>
            </w: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 xml:space="preserve"> Učenik čita književni tekst i uočava pojedinosti književnoga jezika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231F2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i izdvaja temu knj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redoslijed događaj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vezuje likove s mjestom i vremenom radnj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pisuje likove prema izgledu, pon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nju i govoru</w:t>
            </w:r>
          </w:p>
          <w:p>
            <w:pPr>
              <w:pStyle w:val="Normal"/>
              <w:snapToGrid w:val="false"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terpretacija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str. 59 – 60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6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 xml:space="preserve">OŠ HJ B.3.1. </w:t>
            </w:r>
          </w:p>
          <w:p>
            <w:pPr>
              <w:pStyle w:val="Normal"/>
              <w:rPr/>
            </w:pPr>
            <w:r>
              <w:rPr>
                <w:rFonts w:eastAsia="T3Font_2;MS Gothic" w:cs="Calibri" w:ascii="Calibri" w:hAnsi="Calibri"/>
                <w:sz w:val="18"/>
                <w:szCs w:val="18"/>
              </w:rPr>
              <w:t>OŠ HJ B.3.4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 B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kt A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C.2.3.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3.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Vrana i lisica</w:t>
            </w:r>
            <w:r>
              <w:rPr>
                <w:rFonts w:cs="Calibri" w:ascii="Calibri" w:hAnsi="Calibri"/>
                <w:sz w:val="20"/>
                <w:szCs w:val="20"/>
              </w:rPr>
              <w:t>, La Fontain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B0F0"/>
                <w:sz w:val="20"/>
                <w:szCs w:val="20"/>
              </w:rPr>
            </w:pPr>
            <w:hyperlink r:id="rId74">
              <w:r>
                <w:rPr>
                  <w:rStyle w:val="InternetLink"/>
                  <w:rFonts w:cs="Calibri" w:ascii="Calibri" w:hAnsi="Calibri"/>
                  <w:color w:val="00B0F0"/>
                  <w:sz w:val="20"/>
                  <w:szCs w:val="20"/>
                </w:rPr>
                <w:t>PRILAGODBA UDŽBENIKA ZA PP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B0F0"/>
                <w:sz w:val="18"/>
                <w:szCs w:val="18"/>
              </w:rPr>
            </w:pPr>
            <w:r>
              <w:rPr>
                <w:rFonts w:cs="Calibri" w:ascii="Calibri" w:hAnsi="Calibri"/>
                <w:color w:val="00B0F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7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Gavran i lisica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76">
              <w:r>
                <w:rPr>
                  <w:rStyle w:val="InternetLink"/>
                  <w:rFonts w:cs="Calibri" w:ascii="Calibri" w:hAnsi="Calibri"/>
                  <w:color w:val="7030A0"/>
                  <w:sz w:val="20"/>
                </w:rPr>
                <w:t>ZVUČNA ČITANKA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77"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</w:rPr>
                <w:t>Vrana i lisica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B.3.2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čita književni tekst i uočava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jedinosti književnoga jezika.</w:t>
            </w:r>
          </w:p>
          <w:p>
            <w:pPr>
              <w:pStyle w:val="Normal"/>
              <w:snapToGrid w:val="false"/>
              <w:spacing w:before="0" w:after="48"/>
              <w:textAlignment w:val="baseline"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48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before="0" w:after="48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before="0" w:after="48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before="0" w:after="48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before="0" w:after="48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i izdvaja temu knj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redoslijed događaj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vezuje likove s mjestom i vremenom radnj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pisuje likove prema izgledu, pon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nju i govoru</w:t>
            </w:r>
          </w:p>
          <w:p>
            <w:pPr>
              <w:pStyle w:val="Normal"/>
              <w:snapToGrid w:val="false"/>
              <w:spacing w:before="0" w:after="48"/>
              <w:textAlignment w:val="baseline"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48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terpretacija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>, str. 62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63 i 6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3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A.3.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B.3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3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2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2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1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2.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. i 45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ledamo filmov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je novoga sadržaj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ealizacija ishoda iz predmetnog područja Kultura i mediji prema izboru učiteljice/učitelja.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6.  i 47.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rada lektirnoga naslova (prijedlog: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Ezop</w:t>
            </w:r>
            <w:r>
              <w:rPr>
                <w:rFonts w:cs="Calibri" w:ascii="Calibri" w:hAnsi="Calibri"/>
                <w:sz w:val="20"/>
                <w:szCs w:val="20"/>
              </w:rPr>
              <w:t>, Basne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A.3.3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čita tekst i pronalazi važne podatke u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tekstu.</w:t>
            </w:r>
          </w:p>
          <w:p>
            <w:pPr>
              <w:pStyle w:val="Normal"/>
              <w:snapToGrid w:val="false"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gr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fi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čku strukturu teksta: naslov, tijelo teksta, ilustracije i/ili fotogr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fi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je, rubrik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dgovara na pitanja o pročitanome tekst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onalazi v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e podatke u tekstu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j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java i popravlja razumijevanje pročitanoga teksta čitajući ponovo tek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terpretacija,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iručnik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ebno je odabrati pripremu s interpretacijom lektirnoga naslova i pripadajućim nastavnim listićima.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što lišće ujesen mijenja boju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B0F0"/>
                <w:sz w:val="20"/>
                <w:szCs w:val="20"/>
              </w:rPr>
            </w:pPr>
            <w:hyperlink r:id="rId78">
              <w:r>
                <w:rPr>
                  <w:rStyle w:val="InternetLink"/>
                  <w:rFonts w:cs="Calibri" w:ascii="Calibri" w:hAnsi="Calibri"/>
                  <w:color w:val="00B0F0"/>
                  <w:sz w:val="20"/>
                  <w:szCs w:val="20"/>
                </w:rPr>
                <w:t>PRILAGODBA UDŽBENIKA ZA PP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B0F0"/>
                <w:sz w:val="20"/>
                <w:szCs w:val="20"/>
              </w:rPr>
            </w:pPr>
            <w:r>
              <w:rPr>
                <w:rFonts w:cs="Calibri" w:ascii="Calibri" w:hAnsi="Calibri"/>
                <w:color w:val="00B0F0"/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7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Volimo jesen</w:t>
              </w:r>
            </w:hyperlink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80">
              <w:r>
                <w:rPr>
                  <w:rStyle w:val="InternetLink"/>
                  <w:rFonts w:cs="Calibri" w:ascii="Calibri" w:hAnsi="Calibri"/>
                  <w:color w:val="7030A0"/>
                  <w:sz w:val="20"/>
                </w:rPr>
                <w:t>ZVUČNA ČITANKA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8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ašto lišće ujesen mijenja boju?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0"/>
                <w:szCs w:val="20"/>
                <w:lang w:eastAsia="hr-HR"/>
              </w:rPr>
              <w:t>OŠ HJ A.3.3.</w:t>
            </w: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 xml:space="preserve"> Učenik čita tekst i pronalazi važne podatke u tekstu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hr-HR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hr-HR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hr-HR"/>
              </w:rPr>
              <w:t xml:space="preserve">Moguće je napisati KONTROLNE ZADATKE: </w:t>
            </w: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  <w:lang w:eastAsia="hr-HR"/>
              </w:rPr>
              <w:t>Glagol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gr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fi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čku strukturu teksta: naslov, tijelo teksta, ilustracije i/ili fotogr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fi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je, rubrik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dgovara na pitanja o pročitanome tekst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onalazi v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e podatke u tekstu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j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java i popravlja razumijevanje pročitanoga teksta čitajući ponovo tek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>, 65 – 66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67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3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3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r A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C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sr B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LK C.3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PID B.3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hyperlink r:id="rId82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hr-HR"/>
                </w:rPr>
                <w:t>HRVATSKI JEZIK 3</w:t>
              </w:r>
            </w:hyperlink>
            <w:r>
              <w:rPr>
                <w:rFonts w:cs="Calibri" w:ascii="Calibri" w:hAnsi="Calibri"/>
                <w:color w:val="FF0000"/>
                <w:sz w:val="18"/>
                <w:szCs w:val="18"/>
                <w:lang w:eastAsia="hr-HR"/>
              </w:rPr>
              <w:t>, provjere znanja Profil Klett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49.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Mrak najljepše snove nosi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jubica Kolarić Dumić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83"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</w:rPr>
                <w:t>Mrak najljepše snove nosi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20"/>
                <w:szCs w:val="20"/>
                <w:lang w:eastAsia="hr-HR"/>
              </w:rPr>
              <w:t>OŠ HJ A.3.3.</w:t>
            </w: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 xml:space="preserve"> Učenik čita tekst i pronalazi važne podatke u tekstu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ritam, rimu i usporedbu u poeziji za djec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ponavljanja u stihu, stro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fi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li pjesm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pjesničke slike</w:t>
            </w:r>
          </w:p>
          <w:p>
            <w:pPr>
              <w:pStyle w:val="Normal"/>
              <w:snapToGrid w:val="false"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. 6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Z, radni listić iz priručnika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Š HJ A.3.1. </w:t>
            </w:r>
          </w:p>
          <w:p>
            <w:pPr>
              <w:pStyle w:val="Normal"/>
              <w:rPr>
                <w:rFonts w:ascii="Calibri" w:hAnsi="Calibri" w:eastAsia="T3Font_2;MS Gothic" w:cs="Calibri"/>
                <w:bCs/>
                <w:sz w:val="18"/>
                <w:szCs w:val="18"/>
              </w:rPr>
            </w:pPr>
            <w:r>
              <w:rPr>
                <w:rFonts w:eastAsia="T3Font_2;MS Gothic" w:cs="Calibri" w:ascii="Calibri" w:hAnsi="Calibri"/>
                <w:bCs/>
                <w:sz w:val="18"/>
                <w:szCs w:val="18"/>
              </w:rPr>
              <w:t>OŠ HJ B.3.4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uku A.2.2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hr-HR"/>
              </w:rPr>
              <w:t>uku A.2.3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1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2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1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4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osr B.2.2.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duzmi, preuzmi, izuzmi… izumi!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84">
              <w:r>
                <w:rPr>
                  <w:rStyle w:val="InternetLink"/>
                  <w:rFonts w:cs="Calibri" w:ascii="Calibri" w:hAnsi="Calibri"/>
                  <w:color w:val="7030A0"/>
                  <w:sz w:val="20"/>
                </w:rPr>
                <w:t>ZVUČNA ČITANKA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8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Oduzmi, preuzmi, izuzmi… izumi!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B.3.2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čita književni tekst i uočava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jedinosti književnoga jezika.</w:t>
            </w:r>
          </w:p>
          <w:p>
            <w:pPr>
              <w:pStyle w:val="Normal"/>
              <w:snapToGrid w:val="false"/>
              <w:spacing w:before="0" w:after="48"/>
              <w:textAlignment w:val="baseline"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48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before="0" w:after="48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before="0" w:after="48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before="0" w:after="48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before="0" w:after="48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i izdvaja temu knj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redoslijed događaj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vezuje likove s mjestom i vremenom radnj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pisuje likove prema izgledu, pon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nju i govoru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vježbanje i ponavljanj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>,  str. 6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Z, radni listić iz priručnika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3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3.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B.3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3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2.4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4.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ku D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sr B.2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sr B.2.4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1.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kt A.2.2.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. i 52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mijeh za gra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18. 11. Dan sjećanja na žrtve Domovinskog rata i Dan sjećanja na žrtvu Vukovara i Škabrnje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B0F0"/>
                <w:sz w:val="20"/>
                <w:szCs w:val="20"/>
              </w:rPr>
            </w:pPr>
            <w:hyperlink r:id="rId86">
              <w:r>
                <w:rPr>
                  <w:rStyle w:val="InternetLink"/>
                  <w:rFonts w:cs="Calibri" w:ascii="Calibri" w:hAnsi="Calibri"/>
                  <w:color w:val="00B0F0"/>
                  <w:sz w:val="20"/>
                  <w:szCs w:val="20"/>
                </w:rPr>
                <w:t>PRILAGODBA UDŽBENIKA ZA PP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B0F0"/>
                <w:sz w:val="20"/>
                <w:szCs w:val="20"/>
              </w:rPr>
            </w:pPr>
            <w:r>
              <w:rPr>
                <w:rFonts w:cs="Calibri" w:ascii="Calibri" w:hAnsi="Calibri"/>
                <w:color w:val="00B0F0"/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87">
              <w:r>
                <w:rPr>
                  <w:rStyle w:val="InternetLink"/>
                  <w:rFonts w:cs="Calibri" w:ascii="Calibri" w:hAnsi="Calibri"/>
                  <w:color w:val="7030A0"/>
                  <w:sz w:val="20"/>
                </w:rPr>
                <w:t>ZVUČNA ČITANKA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8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Osmijeh za grad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B.3.2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čita književni tekst i uočava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jedinosti književnoga jezika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i izdvaja temu knj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redoslijed događaj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vezuje likove s mjestom i vremenom radnj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terpretacija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tr. 77 – 78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Z, str. 7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A.3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3.5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3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3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ku A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2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1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osr B.2.2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1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2.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3. i 54.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Istraživač Filip</w:t>
            </w:r>
            <w:r>
              <w:rPr>
                <w:rFonts w:cs="Calibri" w:ascii="Calibri" w:hAnsi="Calibri"/>
                <w:sz w:val="20"/>
                <w:szCs w:val="20"/>
              </w:rPr>
              <w:t>, Sanja Pilić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manjenice i uvećanic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B0F0"/>
                <w:sz w:val="20"/>
                <w:szCs w:val="20"/>
              </w:rPr>
            </w:pPr>
            <w:hyperlink r:id="rId89">
              <w:r>
                <w:rPr>
                  <w:rStyle w:val="InternetLink"/>
                  <w:rFonts w:cs="Calibri" w:ascii="Calibri" w:hAnsi="Calibri"/>
                  <w:color w:val="00B0F0"/>
                  <w:sz w:val="20"/>
                  <w:szCs w:val="20"/>
                </w:rPr>
                <w:t>PRILAGODBA UDŽBENIKA ZA PP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B0F0"/>
                <w:sz w:val="20"/>
                <w:szCs w:val="20"/>
              </w:rPr>
            </w:pPr>
            <w:r>
              <w:rPr>
                <w:rFonts w:cs="Calibri" w:ascii="Calibri" w:hAnsi="Calibri"/>
                <w:color w:val="00B0F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9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Umanjenice i uvećanice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91">
              <w:r>
                <w:rPr>
                  <w:rStyle w:val="InternetLink"/>
                  <w:rFonts w:cs="Calibri" w:ascii="Calibri" w:hAnsi="Calibri"/>
                  <w:color w:val="7030A0"/>
                  <w:sz w:val="20"/>
                </w:rPr>
                <w:t>ZVUČNA ČITANKA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hyperlink r:id="rId92"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</w:rPr>
                <w:t>Istraživač Filip</w:t>
              </w:r>
            </w:hyperlink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PT: </w:t>
            </w:r>
            <w:hyperlink r:id="rId9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č i ć u umanjenicama i uvećanicama</w:t>
              </w:r>
            </w:hyperlink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PT: </w:t>
            </w:r>
            <w:hyperlink r:id="rId9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ije i je u umanjenicama i uvećanicama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A.3.5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oblikuje tekst služeći se imenicama,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glagolima i pridjevima,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važavajući gramatička i pravopisna pravila.</w:t>
            </w:r>
          </w:p>
          <w:p>
            <w:pPr>
              <w:pStyle w:val="Normal"/>
              <w:snapToGrid w:val="false"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glagolsku radnju, stanje ili zbivanje na oglednim primjerim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 xml:space="preserve">e pridjeve uz imenice da bi stvorio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vlju i potpuniju slik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glagole i pridjeve na oglednim primjerim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ogledne i česte umanjenice i uvećanice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razlikuje jesnu i niječnu rečenic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terpretacija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>, str. 70 – 7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7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B.3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3.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sr A.2.1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3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5.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Vrline</w:t>
            </w:r>
            <w:r>
              <w:rPr>
                <w:rFonts w:cs="Calibri" w:ascii="Calibri" w:hAnsi="Calibri"/>
                <w:sz w:val="20"/>
                <w:szCs w:val="20"/>
              </w:rPr>
              <w:t>, prema priči Zlatka Krilić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B0F0"/>
                <w:sz w:val="20"/>
                <w:szCs w:val="20"/>
              </w:rPr>
            </w:pPr>
            <w:hyperlink r:id="rId95">
              <w:r>
                <w:rPr>
                  <w:rStyle w:val="InternetLink"/>
                  <w:rFonts w:cs="Calibri" w:ascii="Calibri" w:hAnsi="Calibri"/>
                  <w:color w:val="00B0F0"/>
                  <w:sz w:val="20"/>
                  <w:szCs w:val="20"/>
                </w:rPr>
                <w:t>PRILAGODBA UDŽBENIKA ZA PP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B0F0"/>
                <w:sz w:val="20"/>
                <w:szCs w:val="20"/>
              </w:rPr>
            </w:pPr>
            <w:r>
              <w:rPr>
                <w:rFonts w:cs="Calibri" w:ascii="Calibri" w:hAnsi="Calibri"/>
                <w:color w:val="00B0F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9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Umanjenice i uvećanice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97">
              <w:r>
                <w:rPr>
                  <w:rStyle w:val="InternetLink"/>
                  <w:rFonts w:cs="Calibri" w:ascii="Calibri" w:hAnsi="Calibri"/>
                  <w:color w:val="7030A0"/>
                  <w:sz w:val="20"/>
                </w:rPr>
                <w:t>ZVUČNA ČITANKA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98"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</w:rPr>
                <w:t>Vrline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B.3.2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čita književni tekst i uočava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jedinosti književnoga jezika.</w:t>
            </w:r>
          </w:p>
          <w:p>
            <w:pPr>
              <w:pStyle w:val="Normal"/>
              <w:snapToGrid w:val="false"/>
              <w:spacing w:before="0" w:after="48"/>
              <w:textAlignment w:val="baseline"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i izdvaja temu knj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redoslijed događaj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vezuje likove s mjestom i vremenom radnj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pisuje likove prema izgledu, pon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nju i govoru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vajanje novoga sadrža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>, str. 74 – 76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7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3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3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3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3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B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3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1.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sr A.2.3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4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1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2.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6. i 57.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očka</w:t>
            </w:r>
            <w:r>
              <w:rPr>
                <w:rFonts w:cs="Calibri" w:ascii="Calibri" w:hAnsi="Calibri"/>
                <w:sz w:val="20"/>
                <w:szCs w:val="20"/>
              </w:rPr>
              <w:t>, Klara Pavić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piv – jezik, priprema za ispit znanja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B0F0"/>
                <w:sz w:val="20"/>
                <w:szCs w:val="20"/>
              </w:rPr>
            </w:pPr>
            <w:hyperlink r:id="rId99">
              <w:r>
                <w:rPr>
                  <w:rStyle w:val="InternetLink"/>
                  <w:rFonts w:cs="Calibri" w:ascii="Calibri" w:hAnsi="Calibri"/>
                  <w:color w:val="00B0F0"/>
                  <w:sz w:val="20"/>
                  <w:szCs w:val="20"/>
                </w:rPr>
                <w:t>PRILAGODBA UDŽBENIKA ZA PP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B0F0"/>
                <w:sz w:val="20"/>
                <w:szCs w:val="20"/>
              </w:rPr>
            </w:pPr>
            <w:r>
              <w:rPr>
                <w:rFonts w:cs="Calibri" w:ascii="Calibri" w:hAnsi="Calibri"/>
                <w:color w:val="00B0F0"/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00">
              <w:r>
                <w:rPr>
                  <w:rStyle w:val="InternetLink"/>
                  <w:rFonts w:cs="Calibri" w:ascii="Calibri" w:hAnsi="Calibri"/>
                  <w:color w:val="7030A0"/>
                  <w:sz w:val="20"/>
                </w:rPr>
                <w:t>ZVUČNA ČITANKA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101"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</w:rPr>
                <w:t>Točka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A.3.5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oblikuje tekst služeći se imenicama,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glagolima i pridjevima,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važavajući gramatička i pravopisna pravila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glagolsku radnju, stanje ili zbivanje na oglednim primjerim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 xml:space="preserve">e pridjeve uz imenice da bi stvorio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vlju i potpuniju slik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glagole i pridjeve na oglednim primjerim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ogledne i česte umanjenice i uvećanic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razlikuje jesnu i niječnu rečenic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>, str. 80 – 82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8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3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3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sr B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sr B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. i 59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Ispit znanja i analiza ispit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hr-HR"/>
              </w:rPr>
              <w:t>Ishodi se prilagođavaju sadržaju ispitivanj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hr-HR"/>
              </w:rPr>
              <w:t xml:space="preserve">(Moguće je odabrati i napisati KONTROLNE ZADATKE: </w:t>
            </w: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  <w:lang w:eastAsia="hr-HR"/>
              </w:rPr>
              <w:t xml:space="preserve">Umanjenice i uvećanice 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eastAsia="hr-HR"/>
              </w:rPr>
              <w:t xml:space="preserve">ili ispit znanja </w:t>
            </w: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  <w:lang w:eastAsia="hr-HR"/>
              </w:rPr>
              <w:t>Umanjenice i uvećanice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eastAsia="hr-HR"/>
              </w:rPr>
              <w:t xml:space="preserve">  (Profil Klett – provjere znanj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vjeravanje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vjere znanja </w:t>
            </w:r>
            <w:hyperlink r:id="rId10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rvatski jezik 3,</w:t>
              </w:r>
            </w:hyperlink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ofil Klett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 kazališt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B0F0"/>
                <w:sz w:val="20"/>
                <w:szCs w:val="20"/>
              </w:rPr>
            </w:pPr>
            <w:hyperlink r:id="rId103">
              <w:r>
                <w:rPr>
                  <w:rStyle w:val="InternetLink"/>
                  <w:rFonts w:cs="Calibri" w:ascii="Calibri" w:hAnsi="Calibri"/>
                  <w:color w:val="00B0F0"/>
                  <w:sz w:val="20"/>
                  <w:szCs w:val="20"/>
                </w:rPr>
                <w:t>PRILAGODBA UDŽBENIKA ZA PP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B0F0"/>
                <w:sz w:val="20"/>
                <w:szCs w:val="20"/>
              </w:rPr>
            </w:pPr>
            <w:r>
              <w:rPr>
                <w:rFonts w:cs="Calibri" w:ascii="Calibri" w:hAnsi="Calibri"/>
                <w:color w:val="00B0F0"/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04">
              <w:r>
                <w:rPr>
                  <w:rStyle w:val="InternetLink"/>
                  <w:rFonts w:cs="Calibri" w:ascii="Calibri" w:hAnsi="Calibri"/>
                  <w:color w:val="7030A0"/>
                  <w:sz w:val="20"/>
                </w:rPr>
                <w:t>ZVUČNA ČITANKA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0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U kazalištu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A.3.3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čita tekst i pronalazi važne podatke u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tekstu.</w:t>
            </w:r>
          </w:p>
          <w:p>
            <w:pPr>
              <w:pStyle w:val="Normal"/>
              <w:snapToGrid w:val="false"/>
              <w:spacing w:before="0" w:after="48"/>
              <w:textAlignment w:val="baseline"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48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before="0" w:after="48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before="0" w:after="48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gr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fi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čku strukturu teksta: naslov, tijelo teksta, ilustracije i/ili fotogr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fi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je, rubrik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dgovara na pitanja o pročitanome tekst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onalazi v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e podatke u tekst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onalazi i obj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java podatke u gr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fi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čkim prikazim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color w:val="231F20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color w:val="231F2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interpretacij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>, str. 84 – 85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8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3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A.3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3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C.3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ku A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C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 B.2.2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1.</w:t>
            </w:r>
          </w:p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2.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SINAC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1. i 62.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Čudnovate zgode šegrta Hlapića</w:t>
            </w:r>
            <w:r>
              <w:rPr>
                <w:rFonts w:cs="Calibri" w:ascii="Calibri" w:hAnsi="Calibri"/>
                <w:sz w:val="20"/>
                <w:szCs w:val="20"/>
              </w:rPr>
              <w:t>, prema priči Sanje Lovrenčić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B0F0"/>
                <w:sz w:val="20"/>
                <w:szCs w:val="20"/>
              </w:rPr>
            </w:pPr>
            <w:hyperlink r:id="rId106">
              <w:r>
                <w:rPr>
                  <w:rStyle w:val="InternetLink"/>
                  <w:rFonts w:cs="Calibri" w:ascii="Calibri" w:hAnsi="Calibri"/>
                  <w:color w:val="00B0F0"/>
                  <w:sz w:val="20"/>
                  <w:szCs w:val="20"/>
                </w:rPr>
                <w:t>PRILAGODBA UDŽBENIKA ZA PP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B0F0"/>
                <w:sz w:val="20"/>
                <w:szCs w:val="20"/>
              </w:rPr>
            </w:pPr>
            <w:r>
              <w:rPr>
                <w:rFonts w:cs="Calibri" w:ascii="Calibri" w:hAnsi="Calibri"/>
                <w:color w:val="00B0F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10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Čudnovate zgode šegrta Hlapića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B.3.2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čita književni tekst i uočava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jedinosti književnoga jezika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i izdvaja temu knj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redoslijed događaj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vezuje likove s mjestom i vremenom radnj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pisuje likove prema izgledu, pon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nju i govoru</w:t>
            </w:r>
          </w:p>
          <w:p>
            <w:pPr>
              <w:pStyle w:val="Normal"/>
              <w:snapToGrid w:val="false"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terpretacija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str. 87 – 88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3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3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C.3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C.2.1.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osr A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2.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. 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4.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Nikolinjsko-božićna čaraparsko-čizmarska revija,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Nevenka Vide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color w:val="00B0F0"/>
                <w:sz w:val="20"/>
                <w:szCs w:val="20"/>
              </w:rPr>
            </w:pPr>
            <w:hyperlink r:id="rId108">
              <w:r>
                <w:rPr>
                  <w:rStyle w:val="InternetLink"/>
                  <w:rFonts w:cs="Calibri" w:ascii="Calibri" w:hAnsi="Calibri"/>
                  <w:color w:val="00B0F0"/>
                  <w:sz w:val="20"/>
                  <w:szCs w:val="20"/>
                </w:rPr>
                <w:t>PRILAGODBA UDŽBENIKA ZA PP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B0F0"/>
                <w:sz w:val="20"/>
                <w:szCs w:val="20"/>
              </w:rPr>
            </w:pPr>
            <w:r>
              <w:rPr>
                <w:rFonts w:cs="Calibri" w:ascii="Calibri" w:hAnsi="Calibri"/>
                <w:color w:val="00B0F0"/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09">
              <w:r>
                <w:rPr>
                  <w:rStyle w:val="InternetLink"/>
                  <w:rFonts w:cs="Calibri" w:ascii="Calibri" w:hAnsi="Calibri"/>
                  <w:color w:val="7030A0"/>
                  <w:sz w:val="20"/>
                </w:rPr>
                <w:t>ZVUČNA ČITANKA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110"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Nikolinjsko-božićna čaraparsko-čizmarska revija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B.3.2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čita književni tekst i uočava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jedinosti književnoga jezika.</w:t>
            </w:r>
          </w:p>
          <w:p>
            <w:pPr>
              <w:pStyle w:val="Normal"/>
              <w:snapToGrid w:val="false"/>
              <w:spacing w:before="0" w:after="48"/>
              <w:textAlignment w:val="baseline"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48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i izdvaja temu knj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redoslijed događaj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vezuje likove s mjestom i vremenom radnj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>, str. 96 – 99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Z, radni listić iz priručnika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3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3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3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3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sr B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2.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Zimski vjetar, </w:t>
            </w:r>
            <w:r>
              <w:rPr>
                <w:rFonts w:cs="Calibri" w:ascii="Calibri" w:hAnsi="Calibri"/>
                <w:sz w:val="20"/>
                <w:szCs w:val="20"/>
              </w:rPr>
              <w:t>Grigor Vitez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11">
              <w:r>
                <w:rPr>
                  <w:rStyle w:val="InternetLink"/>
                  <w:rFonts w:cs="Calibri" w:ascii="Calibri" w:hAnsi="Calibri"/>
                  <w:color w:val="7030A0"/>
                  <w:sz w:val="20"/>
                </w:rPr>
                <w:t>ZVUČNA ČITANKA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12"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</w:rPr>
                <w:t>Zimski vjetar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B.3.2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čita književni tekst i uočava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jedinosti književnoga jezika.</w:t>
            </w:r>
          </w:p>
          <w:p>
            <w:pPr>
              <w:pStyle w:val="Normal"/>
              <w:snapToGrid w:val="false"/>
              <w:spacing w:before="0" w:after="48"/>
              <w:textAlignment w:val="baseline"/>
              <w:rPr>
                <w:rFonts w:ascii="Calibri" w:hAnsi="Calibri" w:eastAsia="T3Font_2;MS Gothic" w:cs="Calibri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i izdvaja temu knj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ritam, rimu i usporedbu u poeziji za djec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ponavljanja u stihu, stro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fi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li pjesm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pjesničke slik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interpretacij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str. 90 – 91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9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3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3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dr A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PID A.3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4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osr B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ku D.2.2.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Gdje živi Jure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veliko početno slov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B0F0"/>
                <w:sz w:val="20"/>
                <w:szCs w:val="20"/>
              </w:rPr>
            </w:pPr>
            <w:hyperlink r:id="rId113">
              <w:r>
                <w:rPr>
                  <w:rStyle w:val="InternetLink"/>
                  <w:rFonts w:cs="Calibri" w:ascii="Calibri" w:hAnsi="Calibri"/>
                  <w:color w:val="00B0F0"/>
                  <w:sz w:val="20"/>
                  <w:szCs w:val="20"/>
                </w:rPr>
                <w:t>PRILAGODBA UDŽBENIKA ZA PP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B0F0"/>
                <w:sz w:val="20"/>
                <w:szCs w:val="20"/>
              </w:rPr>
            </w:pPr>
            <w:r>
              <w:rPr>
                <w:rFonts w:cs="Calibri" w:ascii="Calibri" w:hAnsi="Calibri"/>
                <w:color w:val="00B0F0"/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14">
              <w:r>
                <w:rPr>
                  <w:rStyle w:val="InternetLink"/>
                  <w:rFonts w:cs="Calibri" w:ascii="Calibri" w:hAnsi="Calibri"/>
                  <w:color w:val="7030A0"/>
                  <w:sz w:val="20"/>
                </w:rPr>
                <w:t>ZVUČNA ČITANKA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hyperlink r:id="rId115"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</w:rPr>
                <w:t>Gdje živi Jure?</w:t>
              </w:r>
            </w:hyperlink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PT: </w:t>
            </w:r>
            <w:hyperlink r:id="rId11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VPS – naseljena mjest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PT: </w:t>
            </w:r>
            <w:hyperlink r:id="rId11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VPS – ulice i trgovi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PT: </w:t>
            </w:r>
            <w:hyperlink r:id="rId11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VPS- vode, gore, nebeska tijela</w:t>
              </w:r>
            </w:hyperlink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PT: </w:t>
            </w:r>
            <w:hyperlink r:id="rId11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VPS - ustanove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A.3.3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čita tekst i pronalazi važne podatke u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tekstu.</w:t>
            </w:r>
          </w:p>
          <w:p>
            <w:pPr>
              <w:pStyle w:val="Normal"/>
              <w:snapToGrid w:val="false"/>
              <w:spacing w:before="0" w:after="48"/>
              <w:textAlignment w:val="baseline"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dgovara na pitanja o pročitanome tekst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onalazi v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e podatke u tekst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j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java i popravlja razumijevanje pročitanoga teksta čitajući ponovo tekst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čenje novoga sadržaja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>, str. 92 – 94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9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3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3.5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ku A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sr B.2.2.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Zašto ris ne voli mek snijeg?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20">
              <w:r>
                <w:rPr>
                  <w:rStyle w:val="InternetLink"/>
                  <w:rFonts w:cs="Calibri" w:ascii="Calibri" w:hAnsi="Calibri"/>
                  <w:color w:val="7030A0"/>
                  <w:sz w:val="20"/>
                </w:rPr>
                <w:t>ZVUČNA ČITANKA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hyperlink r:id="rId121">
              <w:r>
                <w:rPr>
                  <w:rStyle w:val="InternetLink"/>
                  <w:rFonts w:cs="Calibri" w:ascii="Calibri" w:hAnsi="Calibri"/>
                  <w:iCs/>
                  <w:sz w:val="20"/>
                  <w:szCs w:val="20"/>
                </w:rPr>
                <w:t>Zašto ris ne voli mek snijeg?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A.3.3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čita tekst i pronalazi važne podatke u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tekstu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gr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fi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čku strukturu teksta: naslov, tijelo teksta, ilustracije i/ili fotogr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fi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je, rubrik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dgovara na pitanja o pročitanome tekst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onalazi v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e podatke u tekst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j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java i popravlja razumijevanje pročitanoga teksta čitajući ponovo tekst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čenje novoga sadrža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tr. 100 – 102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102 – 1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3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3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C.2.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sr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dr B.2.2.C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PID A.3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2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osr B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8.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Ledeno jutro</w:t>
            </w:r>
            <w:r>
              <w:rPr>
                <w:rFonts w:cs="Calibri" w:ascii="Calibri" w:hAnsi="Calibri"/>
                <w:sz w:val="20"/>
                <w:szCs w:val="20"/>
              </w:rPr>
              <w:t>, Xanna Chow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B0F0"/>
                <w:sz w:val="20"/>
                <w:szCs w:val="20"/>
              </w:rPr>
            </w:pPr>
            <w:hyperlink r:id="rId122">
              <w:r>
                <w:rPr>
                  <w:rStyle w:val="InternetLink"/>
                  <w:rFonts w:cs="Calibri" w:ascii="Calibri" w:hAnsi="Calibri"/>
                  <w:color w:val="00B0F0"/>
                  <w:sz w:val="20"/>
                  <w:szCs w:val="20"/>
                </w:rPr>
                <w:t>PRILAGODBA UDŽBENIKA ZA PP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B0F0"/>
                <w:sz w:val="20"/>
                <w:szCs w:val="20"/>
              </w:rPr>
            </w:pPr>
            <w:r>
              <w:rPr>
                <w:rFonts w:cs="Calibri" w:ascii="Calibri" w:hAnsi="Calibri"/>
                <w:color w:val="00B0F0"/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23">
              <w:r>
                <w:rPr>
                  <w:rStyle w:val="InternetLink"/>
                  <w:rFonts w:cs="Calibri" w:ascii="Calibri" w:hAnsi="Calibri"/>
                  <w:color w:val="7030A0"/>
                  <w:sz w:val="20"/>
                </w:rPr>
                <w:t>ZVUČNA ČITANKA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124"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</w:rPr>
                <w:t>Ledeno jutro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B.3.2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čita književni tekst i uočava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jedinosti književnoga jezika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i izdvaja temu knj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redoslijed događaj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vezuje likove s mjestom i vremenom radnj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pisuje likove prema izgledu, pon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nju i govoru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terpretacija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>, str. 104 – 105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106 – 1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3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3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3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 C.2.1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4.</w:t>
            </w:r>
          </w:p>
          <w:p>
            <w:pPr>
              <w:pStyle w:val="Normal"/>
              <w:spacing w:before="0" w:after="48"/>
              <w:textAlignment w:val="baseline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3.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9. i 70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žeto prepričavanje prič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rehlađeni snjegović</w:t>
            </w:r>
            <w:r>
              <w:rPr>
                <w:rFonts w:cs="Calibri" w:ascii="Calibri" w:hAnsi="Calibri"/>
                <w:sz w:val="20"/>
                <w:szCs w:val="20"/>
              </w:rPr>
              <w:t>, Nada Iveljić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B0F0"/>
                <w:sz w:val="20"/>
                <w:szCs w:val="20"/>
              </w:rPr>
            </w:pPr>
            <w:hyperlink r:id="rId125">
              <w:r>
                <w:rPr>
                  <w:rStyle w:val="InternetLink"/>
                  <w:rFonts w:cs="Calibri" w:ascii="Calibri" w:hAnsi="Calibri"/>
                  <w:color w:val="00B0F0"/>
                  <w:sz w:val="20"/>
                  <w:szCs w:val="20"/>
                </w:rPr>
                <w:t>PRILAGODBA UDŽBENIKA ZA PP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B0F0"/>
                <w:sz w:val="20"/>
                <w:szCs w:val="20"/>
              </w:rPr>
            </w:pPr>
            <w:r>
              <w:rPr>
                <w:rFonts w:cs="Calibri" w:ascii="Calibri" w:hAnsi="Calibri"/>
                <w:color w:val="00B0F0"/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26">
              <w:r>
                <w:rPr>
                  <w:rStyle w:val="InternetLink"/>
                  <w:rFonts w:cs="Calibri" w:ascii="Calibri" w:hAnsi="Calibri"/>
                  <w:color w:val="7030A0"/>
                  <w:sz w:val="20"/>
                </w:rPr>
                <w:t>ZVUČNA ČITANKA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2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ažeto prepričavanje priče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A.3.2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sluša tekst i prepričava sadržaj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slušanoga teksta.</w:t>
            </w:r>
          </w:p>
          <w:p>
            <w:pPr>
              <w:pStyle w:val="Normal"/>
              <w:snapToGrid w:val="false"/>
              <w:rPr>
                <w:rFonts w:ascii="Calibri" w:hAnsi="Calibri" w:eastAsia="T3Font_2;MS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slu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 tekst prema zadanim smjernicama: unaprijed zadana pitanja i uput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dgovara na pitanja o poslu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nome tekst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ričava poslu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ni tekst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zr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va m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ljenje o poslu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nome tekstu</w:t>
            </w:r>
          </w:p>
          <w:p>
            <w:pPr>
              <w:pStyle w:val="Normal"/>
              <w:snapToGrid w:val="false"/>
              <w:spacing w:before="0" w:after="48"/>
              <w:textAlignment w:val="baseline"/>
              <w:rPr>
                <w:rFonts w:ascii="Calibri" w:hAnsi="Calibri" w:eastAsia="T3Font_2;MS Gothic" w:cs="Calibri"/>
                <w:color w:val="231F20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color w:val="231F2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terpretacija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>, str. 118 – 11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Z, radni listić iz priručnika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3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3.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B.3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3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3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B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dr B.2.1.B.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71. i 72.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pit znanja i analiza ispit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shodi se prilagođavaju sadržaju ispitivanja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hr-HR"/>
              </w:rPr>
              <w:t xml:space="preserve">(Moguće je odabrati i napisati KONTROLNE ZADATKE: </w:t>
            </w: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  <w:lang w:eastAsia="hr-HR"/>
              </w:rPr>
              <w:t xml:space="preserve">Veliko početno slovo 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eastAsia="hr-HR"/>
              </w:rPr>
              <w:t xml:space="preserve">ili ispit znanja </w:t>
            </w: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  <w:lang w:eastAsia="hr-HR"/>
              </w:rPr>
              <w:t>Imenice i veliko početno slovo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sana provjera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vjere znanja </w:t>
            </w:r>
            <w:hyperlink r:id="rId12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rvatski jezik 3</w:t>
              </w:r>
            </w:hyperlink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</w:rPr>
              <w:t>Profil Klett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26" w:hRule="atLeast"/>
        </w:trPr>
        <w:tc>
          <w:tcPr>
            <w:tcW w:w="8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73.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U božićnoj noći,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Tin Kolumbić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29">
              <w:r>
                <w:rPr>
                  <w:rStyle w:val="InternetLink"/>
                  <w:rFonts w:cs="Calibri" w:ascii="Calibri" w:hAnsi="Calibri"/>
                  <w:color w:val="7030A0"/>
                  <w:sz w:val="20"/>
                </w:rPr>
                <w:t>ZVUČNA ČITANKA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hyperlink r:id="rId130"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U božićnoj noći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B.3.2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čita književni tekst i uočava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jedinosti književnoga jezika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T3Font_2;MS Gothic" w:cs="Calibri"/>
                <w:i/>
                <w:i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ritam, rimu i usporedbu u poeziji za djec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ponavljanja u stihu, stro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fi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li pjesm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pjesničke slik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emocionalnost i slikovitost tekst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terpretacija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tr. 108 – 109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1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B.3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C.2.3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osr A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sr A.2.4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C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LK C.3.2.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74.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Božićna čestitka</w:t>
            </w:r>
            <w:r>
              <w:rPr>
                <w:rFonts w:cs="Calibri" w:ascii="Calibri" w:hAnsi="Calibri"/>
                <w:sz w:val="20"/>
                <w:szCs w:val="20"/>
              </w:rPr>
              <w:t>, Jure Karakaš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31">
              <w:r>
                <w:rPr>
                  <w:rStyle w:val="InternetLink"/>
                  <w:rFonts w:cs="Calibri" w:ascii="Calibri" w:hAnsi="Calibri"/>
                  <w:color w:val="7030A0"/>
                  <w:sz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32"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</w:rPr>
                <w:t>Božićna čestitka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B.3.2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čita književni tekst i uočava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jedinosti književnoga jezika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i izdvaja temu knj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ritam, rimu i usporedbu u poeziji za djec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ponavljanja u stihu, stro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fi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li pjesm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pjesničke slik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emocionalnost i slikovitost tekst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učenje novoga sadržaj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str. 110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Z, radni listić iz priručnika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3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3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3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4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1.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sr A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2.</w:t>
            </w:r>
          </w:p>
          <w:p>
            <w:pPr>
              <w:pStyle w:val="Normal"/>
              <w:spacing w:before="0" w:after="48"/>
              <w:textAlignment w:val="baseline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C.2.2.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Božić,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Zvonimir Balog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33">
              <w:r>
                <w:rPr>
                  <w:rStyle w:val="InternetLink"/>
                  <w:rFonts w:cs="Calibri" w:ascii="Calibri" w:hAnsi="Calibri"/>
                  <w:color w:val="7030A0"/>
                  <w:sz w:val="20"/>
                </w:rPr>
                <w:t>ZVUČNA ČITANKA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hyperlink r:id="rId134"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Božić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B.3.2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čita književni tekst i uočava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jedinosti književnoga jezika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T3Font_2;MS Gothic" w:cs="Calibri"/>
                <w:i/>
                <w:i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i izdvaja temu knj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ritam, rimu i usporedbu u poeziji za djec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ponavljanja u stihu, stro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fi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li pjesm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pjesničke slik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emocionalnost i slikovitost tekst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terpretacija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str. 112 – 113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Z, radni listić iz priručnika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3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A.3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3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 C.2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Nova godina</w:t>
            </w:r>
            <w:r>
              <w:rPr>
                <w:rFonts w:cs="Calibri" w:ascii="Calibri" w:hAnsi="Calibri"/>
                <w:sz w:val="20"/>
                <w:szCs w:val="20"/>
              </w:rPr>
              <w:t>, Sunčana Škrinjarić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35">
              <w:r>
                <w:rPr>
                  <w:rStyle w:val="InternetLink"/>
                  <w:rFonts w:cs="Calibri" w:ascii="Calibri" w:hAnsi="Calibri"/>
                  <w:color w:val="7030A0"/>
                  <w:sz w:val="20"/>
                </w:rPr>
                <w:t>ZVUČNA ČITANKA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136"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</w:rPr>
                <w:t>Nova godina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B.3.2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čita književni tekst i uočava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jedinosti književnoga jezika.</w:t>
            </w:r>
          </w:p>
          <w:p>
            <w:pPr>
              <w:pStyle w:val="Normal"/>
              <w:snapToGrid w:val="false"/>
              <w:spacing w:before="0" w:after="48"/>
              <w:textAlignment w:val="baseline"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i izdvaja temu knj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pjesničke slik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emocionalnost i slikovitost tekst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terpretacija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>, str. 114 – 115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1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3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3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3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4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1.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sr A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2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hr-HR"/>
              </w:rPr>
              <w:t>OŠ LK A.3.1.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7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Zagonetk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hyperlink r:id="rId137"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</w:rPr>
                <w:t>Zagonetke</w:t>
              </w:r>
            </w:hyperlink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20"/>
                <w:szCs w:val="20"/>
                <w:lang w:eastAsia="hr-HR"/>
              </w:rPr>
              <w:t>OŠ HJ B.3.3.</w:t>
            </w: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 xml:space="preserve"> Učenik čita prema vlastitom interesu te razlikuje vrste knjiga za djecu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Cs/>
                <w:sz w:val="20"/>
                <w:szCs w:val="20"/>
              </w:rPr>
              <w:t>OŠ HJ B.3.4.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razlikuje slikovnicu, zbirku pjesama, zbirku priča, dječji roman, basnu, igrokaz</w:t>
            </w:r>
          </w:p>
          <w:p>
            <w:pPr>
              <w:pStyle w:val="Normal"/>
              <w:shd w:fill="FFFFFF" w:val="clear"/>
              <w:suppressAutoHyphens w:val="false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preporučuje ostalim učenicima knjige koje je pročitao i koje su mu bile zanimljive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36" w:before="0" w:after="48"/>
              <w:textAlignment w:val="baseline"/>
              <w:rPr>
                <w:rFonts w:ascii="Calibri" w:hAnsi="Calibri" w:cs="Calibri"/>
                <w:color w:val="231F2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22"/>
                <w:szCs w:val="22"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. 1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Š HJ A.3.1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3.3.</w:t>
            </w:r>
          </w:p>
          <w:p>
            <w:pPr>
              <w:pStyle w:val="Normal"/>
              <w:snapToGrid w:val="false"/>
              <w:rPr>
                <w:rFonts w:ascii="Calibri" w:hAnsi="Calibri" w:eastAsia="T3Font_2;MS Gothic" w:cs="Calibri"/>
                <w:bCs/>
                <w:sz w:val="18"/>
                <w:szCs w:val="18"/>
              </w:rPr>
            </w:pPr>
            <w:r>
              <w:rPr>
                <w:rFonts w:eastAsia="T3Font_2;MS Gothic" w:cs="Calibri" w:ascii="Calibri" w:hAnsi="Calibri"/>
                <w:bCs/>
                <w:sz w:val="18"/>
                <w:szCs w:val="18"/>
              </w:rPr>
              <w:t>OŠ HJ B.3.4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uku A.2.2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D.2.2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uku A.2.4.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osr B.2.2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1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4.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822" w:type="dxa"/>
            <w:tcBorders>
              <w:top w:val="thinThickLargeGap" w:sz="2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ANJ</w:t>
            </w:r>
          </w:p>
        </w:tc>
        <w:tc>
          <w:tcPr>
            <w:tcW w:w="73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78. </w:t>
            </w:r>
          </w:p>
        </w:tc>
        <w:tc>
          <w:tcPr>
            <w:tcW w:w="188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Vijavica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van Božda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38">
              <w:r>
                <w:rPr>
                  <w:rStyle w:val="InternetLink"/>
                  <w:rFonts w:cs="Calibri" w:ascii="Calibri" w:hAnsi="Calibri"/>
                  <w:color w:val="7030A0"/>
                  <w:sz w:val="20"/>
                </w:rPr>
                <w:t>ZVUČNA ČITANKA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hyperlink r:id="rId139"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</w:rPr>
                <w:t>Vijavica</w:t>
              </w:r>
            </w:hyperlink>
          </w:p>
        </w:tc>
        <w:tc>
          <w:tcPr>
            <w:tcW w:w="184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0"/>
                <w:szCs w:val="20"/>
              </w:rPr>
              <w:t xml:space="preserve">A.3.5.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oblikuje tekst služeći se imenicama, glagolima i pridjevima, uvažavajući gramatička i pravopisna pravila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81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glagolsku radnju, stanje ili zbivanje na oglednim primjerim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 xml:space="preserve">e pridjeve uz imenice da bi stvorio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vlju i potpuniju slik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glagole i pridjeve na oglednim primjerima</w:t>
            </w:r>
          </w:p>
          <w:p>
            <w:pPr>
              <w:pStyle w:val="Normal"/>
              <w:snapToGrid w:val="false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razlikuje jesnu i niječnu rečenicu</w:t>
            </w:r>
          </w:p>
        </w:tc>
        <w:tc>
          <w:tcPr>
            <w:tcW w:w="141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Calibri"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Š HJ </w:t>
            </w:r>
            <w:r>
              <w:rPr>
                <w:rFonts w:cs="Calibri" w:ascii="Calibri" w:hAnsi="Calibri"/>
                <w:color w:val="231F20"/>
                <w:sz w:val="18"/>
                <w:szCs w:val="18"/>
              </w:rPr>
              <w:t>A.3.2.</w:t>
            </w:r>
            <w:r>
              <w:rPr>
                <w:rFonts w:cs="Calibri" w:ascii="Calibri" w:hAnsi="Calibri"/>
                <w:b/>
                <w:bCs/>
                <w:color w:val="231F20"/>
                <w:sz w:val="18"/>
                <w:szCs w:val="18"/>
              </w:rPr>
              <w:t xml:space="preserve"> 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 xml:space="preserve">OŠ HJ B.3.1.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3Font_2;MS Gothic" w:cs="Calibri" w:ascii="Calibri" w:hAnsi="Calibri"/>
                <w:bCs/>
                <w:sz w:val="18"/>
                <w:szCs w:val="18"/>
              </w:rPr>
              <w:t>OŠ HJ B.3.4.</w:t>
            </w:r>
            <w:r>
              <w:rPr>
                <w:rFonts w:eastAsia="T3Font_2;MS Gothic"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1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osr A.2.2.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sr A.2.3.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sr A.2.4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1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2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goo A.2.1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goo C.2.4.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uku A.2.1. 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uku A.2.2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uku A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LK A.3.1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1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2.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9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Snijeg, </w:t>
            </w:r>
            <w:r>
              <w:rPr>
                <w:rFonts w:cs="Calibri" w:ascii="Calibri" w:hAnsi="Calibri"/>
                <w:sz w:val="20"/>
                <w:szCs w:val="20"/>
              </w:rPr>
              <w:t>Vjekoslava Huljić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4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imske brige i radosti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41">
              <w:r>
                <w:rPr>
                  <w:rStyle w:val="InternetLink"/>
                  <w:rFonts w:cs="Calibri" w:ascii="Calibri" w:hAnsi="Calibri"/>
                  <w:color w:val="7030A0"/>
                  <w:sz w:val="20"/>
                </w:rPr>
                <w:t>ZVUČNA ČITANKA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hyperlink r:id="rId142"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</w:rPr>
                <w:t>Snijeg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20"/>
                <w:szCs w:val="20"/>
                <w:lang w:eastAsia="hr-HR"/>
              </w:rPr>
              <w:t>OŠ HJ B.3.4.</w:t>
            </w: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 xml:space="preserve"> Učenik se stvaralački izražava prema vlastitome interesu potaknut različitim iskustvima i doživljajima književnoga teksta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31F2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0"/>
                <w:szCs w:val="20"/>
                <w:lang w:eastAsia="hr-H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stvara različite individualne uratke: stvara na dijalektu / mjesnom govoru, piše i crta slikovnicu, glumi u igrokazu, stvara novinsku stranicu, piše pismo podrške, crta naslovnicu knjige, crta plakat, crta stri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g u priči 3, str. 120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1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Š HJ A.3.1.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sz w:val="18"/>
                <w:szCs w:val="18"/>
              </w:rPr>
            </w:pPr>
            <w:r>
              <w:rPr>
                <w:rFonts w:eastAsia="T3Font_2;MS Gothic" w:cs="Calibri" w:ascii="Calibri" w:hAnsi="Calibri"/>
                <w:sz w:val="18"/>
                <w:szCs w:val="18"/>
              </w:rPr>
              <w:t>OŠ HJ A.3.3.</w:t>
            </w:r>
            <w:r>
              <w:rPr>
                <w:rFonts w:eastAsia="T3Font_2;MS Gothic"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3Font_2;MS Gothic" w:cs="Calibri" w:ascii="Calibri" w:hAnsi="Calibri"/>
                <w:bCs/>
                <w:sz w:val="18"/>
                <w:szCs w:val="18"/>
              </w:rPr>
              <w:t>OŠ HJ B.3.2.</w:t>
            </w:r>
            <w:r>
              <w:rPr>
                <w:rFonts w:eastAsia="T3Font_2;MS Gothic"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uku A.2.2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uku A.2.3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uku A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D.2.2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4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2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1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kt A.2.2. 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0. i 81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Što ćeš biti kad odrasteš, </w:t>
            </w:r>
            <w:r>
              <w:rPr>
                <w:rFonts w:cs="Calibri" w:ascii="Calibri" w:hAnsi="Calibri"/>
                <w:sz w:val="20"/>
                <w:szCs w:val="20"/>
              </w:rPr>
              <w:t>Sanja Lovrenčić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B0F0"/>
                <w:sz w:val="20"/>
                <w:szCs w:val="20"/>
              </w:rPr>
            </w:pPr>
            <w:hyperlink r:id="rId143">
              <w:r>
                <w:rPr>
                  <w:rStyle w:val="InternetLink"/>
                  <w:rFonts w:cs="Calibri" w:ascii="Calibri" w:hAnsi="Calibri"/>
                  <w:color w:val="00B0F0"/>
                  <w:sz w:val="20"/>
                  <w:szCs w:val="20"/>
                </w:rPr>
                <w:t>PRILAGODBA UDŽBENIKA ZA PP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B0F0"/>
                <w:sz w:val="20"/>
                <w:szCs w:val="20"/>
              </w:rPr>
            </w:pPr>
            <w:r>
              <w:rPr>
                <w:rFonts w:cs="Calibri" w:ascii="Calibri" w:hAnsi="Calibri"/>
                <w:color w:val="00B0F0"/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44">
              <w:r>
                <w:rPr>
                  <w:rStyle w:val="InternetLink"/>
                  <w:rFonts w:cs="Calibri" w:ascii="Calibri" w:hAnsi="Calibri"/>
                  <w:color w:val="7030A0"/>
                  <w:sz w:val="20"/>
                </w:rPr>
                <w:t>ZVUČNA ČITANKA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hyperlink r:id="rId145"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</w:rPr>
                <w:t>Što ćeš biti kad odrasteš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B.3.2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čita književni tekst i uočava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jedinosti književnoga jezika.</w:t>
            </w:r>
          </w:p>
          <w:p>
            <w:pPr>
              <w:pStyle w:val="Normal"/>
              <w:snapToGrid w:val="false"/>
              <w:rPr>
                <w:rFonts w:ascii="Calibri" w:hAnsi="Calibri" w:eastAsia="T3Font_2;MS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i izdvaja temu knj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ritam, rimu i usporedbu u poeziji za djec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ponavljanja u stihu, stro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fi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li pjesm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pjesničke slik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emocionalnost i slikovitost tekst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terpretacija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>, str. 122 – 12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Z, radni listić iz priručnika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3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3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3.4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ku A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4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D.2.2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2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1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2.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2.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Uspavanka, </w:t>
            </w:r>
            <w:r>
              <w:rPr>
                <w:rFonts w:cs="Calibri" w:ascii="Calibri" w:hAnsi="Calibri"/>
                <w:sz w:val="20"/>
                <w:szCs w:val="20"/>
              </w:rPr>
              <w:t>Zvonimir Golob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46">
              <w:r>
                <w:rPr>
                  <w:rStyle w:val="InternetLink"/>
                  <w:rFonts w:cs="Calibri" w:ascii="Calibri" w:hAnsi="Calibri"/>
                  <w:color w:val="7030A0"/>
                  <w:sz w:val="20"/>
                </w:rPr>
                <w:t>ZVUČNA ČITANKA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hyperlink r:id="rId147"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</w:rPr>
                <w:t>Uspavanka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B.3.2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čita književni tekst i uočava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jedinosti književnoga jezika.</w:t>
            </w:r>
          </w:p>
          <w:p>
            <w:pPr>
              <w:pStyle w:val="Normal"/>
              <w:snapToGrid w:val="false"/>
              <w:rPr>
                <w:rFonts w:ascii="Calibri" w:hAnsi="Calibri" w:eastAsia="T3Font_2;MS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i izdvaja temu knj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ritam, rimu i usporedbu u poeziji za djec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ponavljanja u stihu, stro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fi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li pjesm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pjesničke slik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emocionalnost i slikovitost tekst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terpretacija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>, str. 124 – 125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Z, str. 1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3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3.5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3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4.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kt A.2.1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2.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Iz muzeja grada Zagreba, Veliko početno slovo u naslovima knjiga, novin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B0F0"/>
                <w:sz w:val="20"/>
                <w:szCs w:val="20"/>
              </w:rPr>
            </w:pPr>
            <w:hyperlink r:id="rId148">
              <w:r>
                <w:rPr>
                  <w:rStyle w:val="InternetLink"/>
                  <w:rFonts w:cs="Calibri" w:ascii="Calibri" w:hAnsi="Calibri"/>
                  <w:color w:val="00B0F0"/>
                  <w:sz w:val="20"/>
                  <w:szCs w:val="20"/>
                </w:rPr>
                <w:t>PRILAGODBA UDŽBENIKA ZA PP</w:t>
              </w:r>
            </w:hyperlink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B0F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B0F0"/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49">
              <w:r>
                <w:rPr>
                  <w:rStyle w:val="InternetLink"/>
                  <w:rFonts w:cs="Calibri" w:ascii="Calibri" w:hAnsi="Calibri"/>
                  <w:color w:val="7030A0"/>
                  <w:sz w:val="20"/>
                </w:rPr>
                <w:t>ZVUČNA ČITANKA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hyperlink r:id="rId150"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</w:rPr>
                <w:t>Iz muzeja grada Zagreba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0"/>
                <w:szCs w:val="20"/>
              </w:rPr>
              <w:t xml:space="preserve">A.3.5.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oblikuje tekst služeći se imenicama, glagolima i pridjevima, uvažavajući gramatička i pravopisna pravila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 prema predlo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cima za uvje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bavanje pisanja (neposrednim promatranjem, zam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ljanjem, predočavanjem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 xml:space="preserve">e ogledne i česte riječi koje su dio aktivnoga rječnika u kojima su glasovi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č, ć, dž, đ, ije/je/e/i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(umanjenice, uvećanice, zanimanja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 veliko početno slovo: imena ulica, trgova, naseljenih mjesta, voda i gora, ustanova u u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m okru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ju; imena knjiga i novin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color w:val="231F20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color w:val="231F2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učenje novoga sadržaj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str. 126 - 127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1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A.3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3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3.3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C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A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4.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U muzejima i na izložbam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B0F0"/>
                <w:sz w:val="20"/>
                <w:szCs w:val="20"/>
              </w:rPr>
            </w:pPr>
            <w:hyperlink r:id="rId151">
              <w:r>
                <w:rPr>
                  <w:rStyle w:val="InternetLink"/>
                  <w:rFonts w:cs="Calibri" w:ascii="Calibri" w:hAnsi="Calibri"/>
                  <w:color w:val="00B0F0"/>
                  <w:sz w:val="20"/>
                  <w:szCs w:val="20"/>
                </w:rPr>
                <w:t>PRILAGODBA UDŽBENIKA ZA PP</w:t>
              </w:r>
            </w:hyperlink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B0F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B0F0"/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52">
              <w:r>
                <w:rPr>
                  <w:rStyle w:val="InternetLink"/>
                  <w:rFonts w:cs="Calibri" w:ascii="Calibri" w:hAnsi="Calibri"/>
                  <w:color w:val="7030A0"/>
                  <w:sz w:val="20"/>
                </w:rPr>
                <w:t>ZVUČNA ČITANKA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hyperlink r:id="rId153"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</w:rPr>
                <w:t>U muzejima i na izložbama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A.3.3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čita tekst i pronalazi važne podatke u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tekstu.</w:t>
            </w:r>
          </w:p>
          <w:p>
            <w:pPr>
              <w:pStyle w:val="Normal"/>
              <w:snapToGrid w:val="false"/>
              <w:rPr>
                <w:rFonts w:ascii="Calibri" w:hAnsi="Calibri" w:eastAsia="T3Font_2;MS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gr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fi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čku strukturu teksta: naslov, tijelo teksta, ilustracije i/ili fotogr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fi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je, rubrik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dgovara na pitanja o pročitanome tekst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onalazi v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e podatke u tekst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s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ma (tr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 glavne misli) i prepričava tekst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učenje novoga sadržaj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str. 129 - 130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1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A.3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3.1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3.osr B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C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A.2.2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4.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ku C.2.2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5.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Bura, </w:t>
            </w:r>
            <w:r>
              <w:rPr>
                <w:rFonts w:cs="Calibri" w:ascii="Calibri" w:hAnsi="Calibri"/>
                <w:sz w:val="20"/>
                <w:szCs w:val="20"/>
              </w:rPr>
              <w:t>Ivo Flajšma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B0F0"/>
                <w:sz w:val="20"/>
                <w:szCs w:val="20"/>
              </w:rPr>
            </w:pPr>
            <w:hyperlink r:id="rId154">
              <w:r>
                <w:rPr>
                  <w:rStyle w:val="InternetLink"/>
                  <w:rFonts w:cs="Calibri" w:ascii="Calibri" w:hAnsi="Calibri"/>
                  <w:color w:val="00B0F0"/>
                  <w:sz w:val="20"/>
                  <w:szCs w:val="20"/>
                </w:rPr>
                <w:t>PRILAGODBA UDŽBENIKA ZA PP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B0F0"/>
                <w:sz w:val="20"/>
                <w:szCs w:val="20"/>
              </w:rPr>
            </w:pPr>
            <w:r>
              <w:rPr>
                <w:rFonts w:cs="Calibri" w:ascii="Calibri" w:hAnsi="Calibri"/>
                <w:color w:val="00B0F0"/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55">
              <w:r>
                <w:rPr>
                  <w:rStyle w:val="InternetLink"/>
                  <w:rFonts w:cs="Calibri" w:ascii="Calibri" w:hAnsi="Calibri"/>
                  <w:color w:val="7030A0"/>
                  <w:sz w:val="20"/>
                </w:rPr>
                <w:t>ZVUČNA ČITANKA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hyperlink r:id="rId156"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</w:rPr>
                <w:t>Bura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B.3.1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povezuje sadržaj i temu književnoga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teksta s vlastitim iskustvom.</w:t>
            </w:r>
          </w:p>
          <w:p>
            <w:pPr>
              <w:pStyle w:val="Normal"/>
              <w:snapToGrid w:val="false"/>
              <w:rPr>
                <w:rFonts w:ascii="Calibri" w:hAnsi="Calibri" w:eastAsia="T3Font_2;MS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skazuje misli i osjećaje nakon čitanja knj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temu knj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vezuje temu knj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 s vlastitim iskustvom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avodi sličnosti i razlike između sadr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ja i teme knj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 xml:space="preserve">evnoga teksta i vlastitoga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votnog iskustv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učenje novoga sadržaj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>, str. 5 – 6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A.3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3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2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dr B.2.3.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OŠ LK A.3.1.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08" w:hRule="atLeast"/>
        </w:trPr>
        <w:tc>
          <w:tcPr>
            <w:tcW w:w="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6.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varni i nestvarni događaji, pis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5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tvarni i nestvarni događaji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>OŠ HJ A.3.4.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 xml:space="preserve"> Učenik piše vođenim pisanjem jednostavne tekstove u skladu s temom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 prema predlo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cima za uvje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bavanje pisanja (neposrednim promatranjem, zam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ljanjem, predočavanjem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 različite kratke tekstove: čestitka, kratka e-poruka, pisani sastavak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 xml:space="preserve">e ogledne i česte riječi koje su dio aktivnoga rječnika u kojima su glasovi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č, ć, dž, đ, ije/je/e/i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(umanjenice, uvećanice, zanimanja)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 veliko početno slovo: imena ulica, trgova, naseljenih mjesta, voda i gora, ustanova u u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m okru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ju; imena knjiga i nov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učenje novoga sadržaj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tr. 6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3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A.3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3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ku A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B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7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Danijela, </w:t>
            </w:r>
            <w:r>
              <w:rPr>
                <w:rFonts w:cs="Calibri" w:ascii="Calibri" w:hAnsi="Calibri"/>
                <w:sz w:val="20"/>
                <w:szCs w:val="20"/>
              </w:rPr>
              <w:t>Mladen Kuše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58">
              <w:r>
                <w:rPr>
                  <w:rStyle w:val="InternetLink"/>
                  <w:rFonts w:cs="Calibri" w:ascii="Calibri" w:hAnsi="Calibri"/>
                  <w:color w:val="7030A0"/>
                  <w:sz w:val="20"/>
                </w:rPr>
                <w:t>ZVUČNA ČITANKA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hyperlink r:id="rId159"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</w:rPr>
                <w:t>Danijela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B.3.2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čita književni tekst i uočava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jedinosti književnoga jezika.</w:t>
            </w:r>
          </w:p>
          <w:p>
            <w:pPr>
              <w:pStyle w:val="Normal"/>
              <w:snapToGrid w:val="false"/>
              <w:rPr>
                <w:rFonts w:ascii="Calibri" w:hAnsi="Calibri" w:eastAsia="T3Font_2;MS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i izdvaja temu knj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ritam, rimu i usporedbu u poeziji za djec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ponavljanja u stihu, stro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fi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li pjesm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pjesničke slik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emocionalnost i slikovitost tekst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str. 8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Z, radni listić iz priručnika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3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3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3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ku A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4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8 i 89.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Ole i Trufa</w:t>
            </w:r>
            <w:r>
              <w:rPr>
                <w:rFonts w:cs="Calibri" w:ascii="Calibri" w:hAnsi="Calibri"/>
                <w:sz w:val="20"/>
                <w:szCs w:val="20"/>
              </w:rPr>
              <w:t>, Isaac Bashevis Singe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60"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</w:rPr>
                <w:t>Ole i Truf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PT: </w:t>
            </w:r>
            <w:hyperlink r:id="rId16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idjevi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B.3.2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čita književni tekst i uočava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jedinosti književnoga jezika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i izdvaja temu knj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redoslijed događaj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vezuje likove s mjestom i vremenom radnj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pisuje likove prema izgledu, pon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nju i govoru</w:t>
            </w:r>
          </w:p>
          <w:p>
            <w:pPr>
              <w:pStyle w:val="Normal"/>
              <w:snapToGrid w:val="false"/>
              <w:spacing w:before="0" w:after="48"/>
              <w:textAlignment w:val="baseline"/>
              <w:rPr>
                <w:rFonts w:ascii="Calibri" w:hAnsi="Calibri" w:eastAsia="T3Font_2;MS Gothic" w:cs="Calibri"/>
                <w:color w:val="231F20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color w:val="231F2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je novoga sadrža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>, str. 9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10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Z, radni listić iz priručnika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3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3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C.2.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sr A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PID A.3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PID A.3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LK B.3.1.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90.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 Zagreba do Jadranskoga mora; VP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6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Od Zagreba do Jadranskoga mora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>OŠ HJ A.3.4.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 xml:space="preserve"> Učenik piše vođenim pisanjem jednostavne tekstove u skladu s temom.</w:t>
            </w:r>
          </w:p>
          <w:p>
            <w:pPr>
              <w:pStyle w:val="Normal"/>
              <w:snapToGrid w:val="false"/>
              <w:rPr>
                <w:rFonts w:ascii="Calibri" w:hAnsi="Calibri" w:eastAsia="T3Font_2;MS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 jednostavne tekstove prema zadanoj ili slobodno odabranoj tem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 različite kratke tekstove: čestitka, kratka e-poruka, pisani sastavak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 xml:space="preserve">e ogledne i česte riječi koje su dio aktivnoga rječnika u kojima su glasovi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č, ć, dž, đ, ije/je/e/i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(umanjenice, uvećanice, zanimanja)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 veliko početno slovo: imena ulica, trgova, naseljenih mjesta, voda i gora, ustanova u u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m okru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ju; imena knjiga i nov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>, str. 11 – 13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3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3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C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A.2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ku A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4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1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Moja ljubav Vesna, </w:t>
            </w:r>
            <w:r>
              <w:rPr>
                <w:rFonts w:cs="Calibri" w:ascii="Calibri" w:hAnsi="Calibri"/>
                <w:sz w:val="20"/>
                <w:szCs w:val="20"/>
              </w:rPr>
              <w:t>Drago Ivanišević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color w:val="7030A0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63">
              <w:r>
                <w:rPr>
                  <w:rStyle w:val="InternetLink"/>
                  <w:rFonts w:cs="Calibri" w:ascii="Calibri" w:hAnsi="Calibri"/>
                  <w:color w:val="7030A0"/>
                  <w:sz w:val="20"/>
                </w:rPr>
                <w:t>ZVUČNA ČITANKA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hyperlink r:id="rId164"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</w:rPr>
                <w:t>Moja ljubav Vesna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B.3.2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čita književni tekst i uočava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jedinosti književnoga jezika.</w:t>
            </w:r>
          </w:p>
          <w:p>
            <w:pPr>
              <w:pStyle w:val="Normal"/>
              <w:snapToGrid w:val="false"/>
              <w:rPr>
                <w:rFonts w:ascii="Calibri" w:hAnsi="Calibri" w:eastAsia="T3Font_2;MS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i izdvaja temu knj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ritam, rimu i usporedbu u poeziji za djec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ponavljanja u stihu, stro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fi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li pjesm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emocionalnost i slikovitost tekst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tr. 14 – 15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Z, radni listić iz priručnika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3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3.5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3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3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sr A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C.2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ku C.2.4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A.2.1.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2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Zašto neki ljudi imaju pjege?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hyperlink r:id="rId165"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</w:rPr>
                <w:t>Zašto neki ljudi imaju pjege?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>OŠ HJ A.3.4.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 xml:space="preserve"> Učenik piše vođenim pisanjem jednostavne tekstove u skladu s temom.</w:t>
            </w:r>
          </w:p>
          <w:p>
            <w:pPr>
              <w:pStyle w:val="Normal"/>
              <w:snapToGrid w:val="false"/>
              <w:rPr>
                <w:rFonts w:ascii="Calibri" w:hAnsi="Calibri" w:eastAsia="T3Font_2;MS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 jednostavne tekstove prema zadanoj ili slobodno odabranoj tem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 prema predlo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cima za uvje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bavanje pisanja (neposrednim promatranjem, zam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ljanjem, predočavanjem)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ježbanje i ponavljanje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. 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3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3.2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3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A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C.2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ku D.2.2.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ti dobar gost i domaći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B0F0"/>
                <w:sz w:val="20"/>
                <w:szCs w:val="20"/>
              </w:rPr>
            </w:pPr>
            <w:hyperlink r:id="rId166">
              <w:r>
                <w:rPr>
                  <w:rStyle w:val="InternetLink"/>
                  <w:rFonts w:cs="Calibri" w:ascii="Calibri" w:hAnsi="Calibri"/>
                  <w:color w:val="00B0F0"/>
                  <w:sz w:val="20"/>
                  <w:szCs w:val="20"/>
                </w:rPr>
                <w:t>PRILAGODBA UDŽBENIKA ZA PP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B0F0"/>
                <w:sz w:val="20"/>
                <w:szCs w:val="20"/>
              </w:rPr>
            </w:pPr>
            <w:r>
              <w:rPr>
                <w:rFonts w:cs="Calibri" w:ascii="Calibri" w:hAnsi="Calibri"/>
                <w:color w:val="00B0F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6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iti dobar gost i domaćin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A.3.3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čita tekst i pronalazi važne podatke u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tekstu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gr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fi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čku strukturu teksta: naslov, tijelo teksta, ilustracije i/ili fotogr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fi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je, rubrik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dgovara na pitanja o pročitanome tekst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onalazi v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e podatke u tekstu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onalazi i obj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java podatke u gr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fi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čkim prikazi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je novoga sadržaj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>, str. 21 – 22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Z, radni listić iz priručnika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A.3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3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. i 95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stoje li teški i lagani jezici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68">
              <w:r>
                <w:rPr>
                  <w:rStyle w:val="InternetLink"/>
                  <w:rFonts w:cs="Calibri" w:ascii="Calibri" w:hAnsi="Calibri"/>
                  <w:color w:val="7030A0"/>
                  <w:sz w:val="20"/>
                </w:rPr>
                <w:t>ZVUČNA ČITANKA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6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ostoje li teški i lagani jezici?</w:t>
              </w:r>
            </w:hyperlink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A.3.3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čita tekst i pronalazi važne podatke u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tekstu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gr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fi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čku strukturu teksta: naslov, tijelo teksta, ilustracije i/ili fotogr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fi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je, rubrik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dgovara na pitanja o pročitanome tekst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onalazi v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e podatke u tekst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onalazi i obj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java podatke u gr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fi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čkim prikazim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j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java i popravlja razumijevanje pročitanoga teksta čitajući ponovo tekst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čenje novoga sadržaj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>, str. 23 – 24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Z, str. 24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3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3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sr.A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1.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L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A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96. i 97.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pit znanja i analiza ispit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hr-HR"/>
              </w:rPr>
              <w:t xml:space="preserve">Moguće je odabrati i napisati KONTROLNE ZADATKE: </w:t>
            </w: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  <w:lang w:eastAsia="hr-HR"/>
              </w:rPr>
              <w:t xml:space="preserve">Pridjev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vjeravanje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vjere znanja – </w:t>
            </w:r>
            <w:hyperlink r:id="rId17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rvatski jezik 3</w:t>
              </w:r>
            </w:hyperlink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, Profil Klett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8. i 99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Ivana, </w:t>
            </w:r>
            <w:r>
              <w:rPr>
                <w:rFonts w:cs="Calibri" w:ascii="Calibri" w:hAnsi="Calibri"/>
                <w:sz w:val="20"/>
                <w:szCs w:val="20"/>
              </w:rPr>
              <w:t>Zlatko Krilić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B0F0"/>
                <w:sz w:val="20"/>
                <w:szCs w:val="20"/>
              </w:rPr>
            </w:pPr>
            <w:hyperlink r:id="rId171">
              <w:r>
                <w:rPr>
                  <w:rStyle w:val="InternetLink"/>
                  <w:rFonts w:cs="Calibri" w:ascii="Calibri" w:hAnsi="Calibri"/>
                  <w:color w:val="00B0F0"/>
                  <w:sz w:val="20"/>
                  <w:szCs w:val="20"/>
                </w:rPr>
                <w:t>PRILAGODBA UDŽBENIKA ZA PP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B0F0"/>
                <w:sz w:val="20"/>
                <w:szCs w:val="20"/>
              </w:rPr>
            </w:pPr>
            <w:r>
              <w:rPr>
                <w:rFonts w:cs="Calibri" w:ascii="Calibri" w:hAnsi="Calibri"/>
                <w:color w:val="00B0F0"/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72">
              <w:r>
                <w:rPr>
                  <w:rStyle w:val="InternetLink"/>
                  <w:rFonts w:cs="Calibri" w:ascii="Calibri" w:hAnsi="Calibri"/>
                  <w:color w:val="7030A0"/>
                  <w:sz w:val="20"/>
                </w:rPr>
                <w:t>ZVUČNA ČITANKA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hyperlink r:id="rId173"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</w:rPr>
                <w:t>Ivana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B.3.2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čita književni tekst i uočava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jedinosti književnoga jezika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B.3.4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se stvaralački izražava prema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vlastitome interesu potaknut različitim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skustvima i doživljajima književnoga teksta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i izdvaja temu knj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redoslijed događaj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vezuje likove s mjestom i vremenom radnj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pisuje likove prema izgledu, pon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nju i gov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stvara različite individualne uratke: stvara na dijalektu / mjesnom govoru, p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 i crta slikovnicu, glumi u igrokazu, stvara novinsku stranicu, p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 pismo podr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ke, crta naslovnicu knjige, crta plakat, crta strip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>, str. 17 – 19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3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3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3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0. i  101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ktir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B.3.2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čita književni tekst i uočava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jedinosti književnoga jezik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prepoznaje i izdvaja temu književnoga teksta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prepoznaje redoslijed događaja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povezuje likove s mjestom i vremenom radnje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opisuje likove prema izgledu, ponašanju i govoru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uočava ritam, rimu i usporedbu u poeziji za djecu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uočava ponavljanja u stihu, strofi ili pjesmi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uočava pjesničke slike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uočava emocionalnost i slikovitost teksta</w:t>
            </w:r>
          </w:p>
          <w:p>
            <w:pPr>
              <w:pStyle w:val="Normal"/>
              <w:snapToGrid w:val="false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uočava posebnost poetskog izraza: slikovitost, zvučnost i ritmično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ebno je odabrati jednu od priprema s interpretacijom lektirnoga naslova i pripadajućim nastavnim listićima.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09" w:hRule="atLeast"/>
        </w:trPr>
        <w:tc>
          <w:tcPr>
            <w:tcW w:w="8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Kratkovidna žirafa, </w:t>
            </w:r>
            <w:r>
              <w:rPr>
                <w:rFonts w:cs="Calibri" w:ascii="Calibri" w:hAnsi="Calibri"/>
                <w:sz w:val="20"/>
                <w:szCs w:val="20"/>
              </w:rPr>
              <w:t>A. H. Benjamin; lik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B0F0"/>
                <w:sz w:val="20"/>
                <w:szCs w:val="20"/>
              </w:rPr>
            </w:pPr>
            <w:hyperlink r:id="rId174">
              <w:r>
                <w:rPr>
                  <w:rStyle w:val="InternetLink"/>
                  <w:rFonts w:cs="Calibri" w:ascii="Calibri" w:hAnsi="Calibri"/>
                  <w:color w:val="00B0F0"/>
                  <w:sz w:val="20"/>
                  <w:szCs w:val="20"/>
                </w:rPr>
                <w:t>PRILAGODBA UDŽBENIKA ZA PP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75"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</w:rPr>
                <w:t>Kratkovidna žiraf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B.3.2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čita književni tekst i uočava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jedinosti književnoga jezika.</w:t>
            </w:r>
          </w:p>
          <w:p>
            <w:pPr>
              <w:pStyle w:val="Normal"/>
              <w:snapToGrid w:val="false"/>
              <w:rPr>
                <w:rFonts w:ascii="Calibri" w:hAnsi="Calibri" w:eastAsia="T3Font_2;MS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B.3.4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se stvaralački izražava prema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vlastitome interesu potaknut različitim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skustvima i doživljajima književnoga teksta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i izdvaja temu knj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redoslijed događaj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vezuje likove s mjestom i vremenom radnj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pisuje likove prema izgledu, pon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nju i govoru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stvara različite individualne uratke: stvara na dijalektu / mjesnom govoru, p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 i crta slikovnicu, glumi u igrokazu, stvara novinsku stranicu, p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 pismo podr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ke, crta naslovnicu knjige, crta plakat, crta stri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>, str. 28 – 30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3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3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3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oo A.2.1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03.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entinovo – pis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7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Valentinovo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20"/>
                <w:szCs w:val="20"/>
                <w:lang w:eastAsia="hr-HR"/>
              </w:rPr>
              <w:t>OŠ HJ A.3.4.</w:t>
            </w: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 xml:space="preserve"> Učenik piše vođenim pisanjem jednostavne tekstove u skladu s temom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31F20"/>
                <w:sz w:val="20"/>
                <w:szCs w:val="20"/>
                <w:highlight w:val="yellow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0"/>
                <w:szCs w:val="20"/>
                <w:highlight w:val="yellow"/>
                <w:lang w:eastAsia="hr-H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 jednostavne tekstove prema zadanoj ili slobodno odabranoj tem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 prema predlo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cima za uvje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bavanje pisanja (neposrednim promatranjem, zam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ljanjem, predočavanjem)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color w:val="231F20"/>
                <w:sz w:val="20"/>
                <w:szCs w:val="20"/>
                <w:highlight w:val="yellow"/>
              </w:rPr>
            </w:pPr>
            <w:r>
              <w:rPr>
                <w:rFonts w:eastAsia="T3Font_2;MS Gothic" w:cs="Calibri" w:ascii="Calibri" w:hAnsi="Calibri"/>
                <w:color w:val="231F20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highlight w:val="yellow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 xml:space="preserve">OŠ HJ A.3.1.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 xml:space="preserve">OŠ HJ A.3.2. 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osr A.2.1.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osr A.2.2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</w:rPr>
              <w:t>osr A.2.3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3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osr A.2.1.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04.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varamo i pričamo prič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7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tvaramo i pričamo priču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>OŠ HJ A.3.4.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 xml:space="preserve"> Učenik piše vođenim pisanjem jednostavne tekstove u skladu s temom.</w:t>
            </w:r>
          </w:p>
          <w:p>
            <w:pPr>
              <w:pStyle w:val="Normal"/>
              <w:snapToGrid w:val="false"/>
              <w:rPr>
                <w:rFonts w:ascii="Calibri" w:hAnsi="Calibri" w:eastAsia="T3Font_2;MS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 jednostavne tekstove prema zadanoj ili slobodno odabranoj tem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 prema predlo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cima za uvje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bavanje pisanja (neposrednim promatranjem, zam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ljanjem, predočavanjem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 različite kratke tekstove: čestitka, kratka e-poruka, pisani sastavak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 xml:space="preserve">e ogledne i česte riječi koje su dio aktivnoga rječnika u kojima su glasovi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č, ć, dž, đ, ije/je/e/i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(umanjenice, uvećanice, zanimanja)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 veliko početno slovo: imena ulica, trgova, naseljenih mjesta, voda i gora, ustanova u u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m okru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ju; imena knjiga i nov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je novoga sadržaj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>, str. 32 – 33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3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3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3.5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ku D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D.2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oo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5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čka, točka, dvotočk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S: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 xml:space="preserve"> </w:t>
            </w:r>
            <w:hyperlink r:id="rId178">
              <w:r>
                <w:rPr>
                  <w:rStyle w:val="InternetLink"/>
                  <w:rFonts w:cs="Calibri" w:ascii="Calibri" w:hAnsi="Calibri"/>
                  <w:color w:val="7030A0"/>
                  <w:sz w:val="20"/>
                </w:rPr>
                <w:t>ZVUČNA ČITANKA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7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Točka, točka, dvotočka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A.3.3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čita tekst i pronalazi važne podatke u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tekstu.</w:t>
            </w:r>
          </w:p>
          <w:p>
            <w:pPr>
              <w:pStyle w:val="Normal"/>
              <w:snapToGrid w:val="false"/>
              <w:rPr>
                <w:rFonts w:ascii="Calibri" w:hAnsi="Calibri" w:eastAsia="T3Font_2;MS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gr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fi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čku strukturu teksta: naslov, tijelo teksta, ilustracije i/ili fotogr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fi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je, rubrik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dgovara na pitanja o pročitanome tekst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onalazi v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e podatke u tekst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j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java i popravlja razumijevanje pročitanoga teksta čitajući ponovo tekst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je novoga sadržaj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>, str. 40 – 42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43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A.3.5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3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4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1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. i 107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oklad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B0F0"/>
                <w:sz w:val="20"/>
                <w:szCs w:val="20"/>
              </w:rPr>
            </w:pPr>
            <w:hyperlink r:id="rId180">
              <w:r>
                <w:rPr>
                  <w:rStyle w:val="InternetLink"/>
                  <w:rFonts w:cs="Calibri" w:ascii="Calibri" w:hAnsi="Calibri"/>
                  <w:color w:val="00B0F0"/>
                  <w:sz w:val="20"/>
                  <w:szCs w:val="20"/>
                </w:rPr>
                <w:t>PRILAGODBA UDŽBENIKA ZA PP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B0F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B0F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hyperlink r:id="rId181"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</w:rPr>
                <w:t>Poklade</w:t>
              </w:r>
            </w:hyperlink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B.3.2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čita književni tekst i uočava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jedinosti književnoga jezika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B.3.4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se stvaralački izražava prema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vlastitome interesu potaknut različitim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skustvima i doživljajima književnoga teksta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i izdvaja temu knj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redoslijed događaj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vezuje likove s mjestom i vremenom radnj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pisuje likove prema izgledu, pon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nju i gov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stvara različite individualne uratke: stvara na dijalektu / mjesnom govoru, p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 i crta slikovnicu, glumi u igrokazu, stvara novinsku stranicu, p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 pismo podr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ke, crta naslovnicu knjige, crta plakat, crta strip</w:t>
            </w:r>
          </w:p>
          <w:p>
            <w:pPr>
              <w:pStyle w:val="Normal"/>
              <w:snapToGrid w:val="false"/>
              <w:spacing w:before="0" w:after="48"/>
              <w:textAlignment w:val="baseline"/>
              <w:rPr>
                <w:rFonts w:ascii="Calibri" w:hAnsi="Calibri" w:eastAsia="T3Font_2;MS Gothic" w:cs="Calibri"/>
                <w:color w:val="231F20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color w:val="231F2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>, str. 26 – 27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Z, radni listić iz priručnika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3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3.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B.3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A.2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sr B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8. i 109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imi prkose, vijesti nose; opi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8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imi prkose, vijesti nose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>OŠ HJ A.3.4.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 xml:space="preserve"> Učenik piše vođenim pisanjem jednostavne tekstove u skladu s temom.</w:t>
            </w:r>
          </w:p>
          <w:p>
            <w:pPr>
              <w:pStyle w:val="Normal"/>
              <w:snapToGrid w:val="false"/>
              <w:rPr>
                <w:rFonts w:ascii="Calibri" w:hAnsi="Calibri" w:eastAsia="T3Font_2;MS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 jednostavne tekstove prema zadanoj ili slobodno odabranoj tem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 prema predlo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cima za uvje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bavanje pisanja (neposrednim promatranjem, zam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ljanjem, predočavanjem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 različite kratke tekstove: čestitka, kratka e-poruka, pisani sastavak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 xml:space="preserve">e ogledne i česte riječi koje su dio aktivnoga rječnika u kojima su glasovi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č, ć, dž, đ, ije/je/e/i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(umanjenice, uvećanice, zanimanja)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 veliko početno slovo: imena ulica, trgova, naseljenih mjesta, voda i gora, ustanova u u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m okru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ju; imena knjiga i nov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čenje novoga sadržaj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>, str. 34 – 36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Z, radni listić iz priručnika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3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3.5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ku D.2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ku D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A.2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Ž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K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10.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uvajte nas!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B0F0"/>
                <w:sz w:val="20"/>
                <w:szCs w:val="20"/>
              </w:rPr>
            </w:pPr>
            <w:hyperlink r:id="rId183">
              <w:r>
                <w:rPr>
                  <w:rStyle w:val="InternetLink"/>
                  <w:rFonts w:cs="Calibri" w:ascii="Calibri" w:hAnsi="Calibri"/>
                  <w:color w:val="00B0F0"/>
                  <w:sz w:val="20"/>
                  <w:szCs w:val="20"/>
                </w:rPr>
                <w:t>PRILAGODBA UDŽBENIKA ZA PP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B0F0"/>
                <w:sz w:val="20"/>
                <w:szCs w:val="20"/>
              </w:rPr>
            </w:pPr>
            <w:r>
              <w:rPr>
                <w:rFonts w:cs="Calibri" w:ascii="Calibri" w:hAnsi="Calibri"/>
                <w:color w:val="00B0F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KLIKOM DO PRIPREME: </w:t>
            </w:r>
            <w:hyperlink r:id="rId18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Čuvajte nas!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B.3.2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čita književni tekst i uočava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jedinosti književnoga jezika.</w:t>
            </w:r>
          </w:p>
          <w:p>
            <w:pPr>
              <w:pStyle w:val="Normal"/>
              <w:snapToGrid w:val="false"/>
              <w:rPr>
                <w:rFonts w:ascii="Calibri" w:hAnsi="Calibri" w:eastAsia="T3Font_2;MS Gothic" w:cs="Calibri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3Font_2;MS Gothic" w:cs="Calibri" w:ascii="Calibri" w:hAnsi="Calibri"/>
                <w:b/>
                <w:color w:val="FF0000"/>
                <w:sz w:val="20"/>
                <w:szCs w:val="20"/>
                <w:lang w:eastAsia="hr-HR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hr-HR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hr-HR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hr-HR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hr-HR"/>
              </w:rPr>
              <w:t xml:space="preserve">Moguće je odabrati i napisati ČSR: </w:t>
            </w: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  <w:lang w:eastAsia="hr-HR"/>
              </w:rPr>
              <w:t xml:space="preserve">Dinosauri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i izdvaja temu knj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redoslijed događaj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vezuje likove s mjestom i vremenom radnj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pisuje likove prema izgledu, pon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nju i govoru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>, str. 37 – 38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39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3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3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Š HJ B.3.1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3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oo B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2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3.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eastAsia="hr-HR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hyperlink r:id="rId185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hr-HR"/>
                </w:rPr>
                <w:t>HRVATSKI JEZK 3</w:t>
              </w:r>
            </w:hyperlink>
            <w:r>
              <w:rPr>
                <w:rFonts w:cs="Calibri" w:ascii="Calibri" w:hAnsi="Calibri"/>
                <w:color w:val="FF0000"/>
                <w:sz w:val="18"/>
                <w:szCs w:val="18"/>
                <w:lang w:eastAsia="hr-HR"/>
              </w:rPr>
              <w:t>, provjere znanja Profil Klett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1. i 112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Škola smijanja, </w:t>
            </w:r>
            <w:r>
              <w:rPr>
                <w:rFonts w:cs="Calibri" w:ascii="Calibri" w:hAnsi="Calibri"/>
                <w:sz w:val="20"/>
                <w:szCs w:val="20"/>
              </w:rPr>
              <w:t>Sanja Pilić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B0F0"/>
                <w:sz w:val="20"/>
                <w:szCs w:val="20"/>
              </w:rPr>
            </w:pPr>
            <w:hyperlink r:id="rId186">
              <w:r>
                <w:rPr>
                  <w:rStyle w:val="InternetLink"/>
                  <w:rFonts w:cs="Calibri" w:ascii="Calibri" w:hAnsi="Calibri"/>
                  <w:color w:val="00B0F0"/>
                  <w:sz w:val="20"/>
                  <w:szCs w:val="20"/>
                </w:rPr>
                <w:t>PRILAGODBA UDŽBENIKA ZA PP</w:t>
              </w:r>
            </w:hyperlink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B0F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B0F0"/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87">
              <w:r>
                <w:rPr>
                  <w:rStyle w:val="InternetLink"/>
                  <w:rFonts w:cs="Calibri" w:ascii="Calibri" w:hAnsi="Calibri"/>
                  <w:color w:val="7030A0"/>
                  <w:sz w:val="20"/>
                </w:rPr>
                <w:t>ZVUČNA ČITANKA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hyperlink r:id="rId188"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</w:rPr>
                <w:t>Škola smijanja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B.3.2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čita književni tekst i uočava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jedinosti književnoga jezika.</w:t>
            </w:r>
          </w:p>
          <w:p>
            <w:pPr>
              <w:pStyle w:val="Normal"/>
              <w:snapToGrid w:val="false"/>
              <w:rPr>
                <w:rFonts w:ascii="Calibri" w:hAnsi="Calibri" w:eastAsia="T3Font_2;MS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i izdvaja temu knj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redoslijed događaj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vezuje likove s mjestom i vremenom radnj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pisuje likove prema izgledu, pon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nju i gov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emocionalnost i slikovitost teksta</w:t>
            </w:r>
          </w:p>
          <w:p>
            <w:pPr>
              <w:pStyle w:val="Normal"/>
              <w:snapToGrid w:val="false"/>
              <w:spacing w:before="0" w:after="48"/>
              <w:textAlignment w:val="baseline"/>
              <w:rPr>
                <w:rFonts w:ascii="Calibri" w:hAnsi="Calibri" w:eastAsia="T3Font_2;MS Gothic" w:cs="Calibri"/>
                <w:color w:val="231F20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color w:val="231F2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>, str. 44 – 46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47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A.3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3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3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3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B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1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3.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kt A.2.1.</w:t>
            </w:r>
          </w:p>
          <w:p>
            <w:pPr>
              <w:pStyle w:val="Normal"/>
              <w:spacing w:before="0" w:after="48"/>
              <w:textAlignment w:val="baseline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2.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3. i 114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Hvalisava trešnja, </w:t>
            </w:r>
            <w:r>
              <w:rPr>
                <w:rFonts w:cs="Calibri" w:ascii="Calibri" w:hAnsi="Calibri"/>
                <w:sz w:val="20"/>
                <w:szCs w:val="20"/>
              </w:rPr>
              <w:t>Ivan Goleš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B0F0"/>
                <w:sz w:val="20"/>
                <w:szCs w:val="20"/>
              </w:rPr>
            </w:pPr>
            <w:hyperlink r:id="rId189">
              <w:r>
                <w:rPr>
                  <w:rStyle w:val="InternetLink"/>
                  <w:rFonts w:cs="Calibri" w:ascii="Calibri" w:hAnsi="Calibri"/>
                  <w:color w:val="00B0F0"/>
                  <w:sz w:val="20"/>
                  <w:szCs w:val="20"/>
                </w:rPr>
                <w:t>PRILAGODBA UDŽBENIKA ZA PP</w:t>
              </w:r>
            </w:hyperlink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B0F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B0F0"/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90">
              <w:r>
                <w:rPr>
                  <w:rStyle w:val="InternetLink"/>
                  <w:rFonts w:cs="Calibri" w:ascii="Calibri" w:hAnsi="Calibri"/>
                  <w:color w:val="7030A0"/>
                  <w:sz w:val="20"/>
                </w:rPr>
                <w:t>ZVUČNA ČITANKA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hyperlink r:id="rId191"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</w:rPr>
                <w:t>Hvalisava trešnja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B.3.2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čita književni tekst i uočava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jedinosti književnoga jezika.</w:t>
            </w:r>
          </w:p>
          <w:p>
            <w:pPr>
              <w:pStyle w:val="Normal"/>
              <w:snapToGrid w:val="false"/>
              <w:rPr>
                <w:rFonts w:ascii="Calibri" w:hAnsi="Calibri" w:eastAsia="T3Font_2;MS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i izdvaja temu knj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redoslijed događaj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vezuje likove s mjestom i vremenom radnj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pisuje likove prema izgledu, pon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nju i govoru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>, str. 48 – 50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51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A.3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3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C.2.4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1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2.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5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žeto prepričav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9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ažeto prepričavanje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A.3.3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čita tekst i pronalazi važne podatke u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tekstu.</w:t>
            </w:r>
          </w:p>
          <w:p>
            <w:pPr>
              <w:pStyle w:val="Normal"/>
              <w:snapToGrid w:val="false"/>
              <w:rPr>
                <w:rFonts w:ascii="Calibri" w:hAnsi="Calibri" w:eastAsia="T3Font_2;MS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gr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fi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čku strukturu teksta: naslov, tijelo teksta, ilustracije i/ili fotogr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fi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je, rubrik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dgovara na pitanja o pročitanome tekst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onalazi v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e podatke u tekstu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j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java i popravlja razumijevanje pročitanoga teksta čitajući ponovo tek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je novoga sadržaj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>, str. 52 – 53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54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A.3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Š HJ B.3.1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3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2.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6. i 117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Proljetna budilica, </w:t>
            </w:r>
            <w:r>
              <w:rPr>
                <w:rFonts w:cs="Calibri" w:ascii="Calibri" w:hAnsi="Calibri"/>
                <w:sz w:val="20"/>
                <w:szCs w:val="20"/>
              </w:rPr>
              <w:t>Nada Zidar-Bogad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B0F0"/>
                <w:sz w:val="20"/>
                <w:szCs w:val="20"/>
              </w:rPr>
            </w:pPr>
            <w:hyperlink r:id="rId193">
              <w:r>
                <w:rPr>
                  <w:rStyle w:val="InternetLink"/>
                  <w:rFonts w:cs="Calibri" w:ascii="Calibri" w:hAnsi="Calibri"/>
                  <w:color w:val="00B0F0"/>
                  <w:sz w:val="20"/>
                  <w:szCs w:val="20"/>
                </w:rPr>
                <w:t>PRILAGODBA UDŽBENIKA ZA PP</w:t>
              </w:r>
            </w:hyperlink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B0F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B0F0"/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94">
              <w:r>
                <w:rPr>
                  <w:rStyle w:val="InternetLink"/>
                  <w:rFonts w:cs="Calibri" w:ascii="Calibri" w:hAnsi="Calibri"/>
                  <w:color w:val="7030A0"/>
                  <w:sz w:val="20"/>
                </w:rPr>
                <w:t>ZVUČNA ČITANKA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hyperlink r:id="rId195"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</w:rPr>
                <w:t>Proljetna budilica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20"/>
                <w:szCs w:val="20"/>
                <w:lang w:eastAsia="hr-HR"/>
              </w:rPr>
              <w:t>OŠ HJ B.3.2.</w:t>
            </w: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 xml:space="preserve"> Učenik čita književni tekst i uočava pojedinosti književnoga jezika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31F2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0"/>
                <w:szCs w:val="20"/>
                <w:lang w:eastAsia="hr-H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i izdvaja temu knj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redoslijed događaj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vezuje likove s mjestom i vremenom radnj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pisuje likove prema izgledu, pon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nju i govoru</w:t>
            </w:r>
          </w:p>
          <w:p>
            <w:pPr>
              <w:pStyle w:val="Normal"/>
              <w:snapToGrid w:val="false"/>
              <w:spacing w:before="0" w:after="48"/>
              <w:textAlignment w:val="baseline"/>
              <w:rPr>
                <w:rFonts w:ascii="Calibri" w:hAnsi="Calibri" w:eastAsia="T3Font_2;MS Gothic" w:cs="Calibri"/>
                <w:color w:val="231F20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color w:val="231F2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,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. 55 – 58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5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 xml:space="preserve">OŠ HJ A.3.2.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 xml:space="preserve">OŠ HJ A.3.5. 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OŠ HJ B.3.1.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 xml:space="preserve">OŠ HJ B.3.4. 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goo A.2.1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goo C.2.4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uku A.2.2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uku A.2.4.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ku D.2.2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osr A.2.2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osr B.2.1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osr B.2.2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1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2.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8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Medo se prerano probudio, </w:t>
            </w:r>
            <w:r>
              <w:rPr>
                <w:rFonts w:cs="Calibri" w:ascii="Calibri" w:hAnsi="Calibri"/>
                <w:sz w:val="20"/>
                <w:szCs w:val="20"/>
              </w:rPr>
              <w:t>Dobriša Cesarić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B0F0"/>
                <w:sz w:val="20"/>
                <w:szCs w:val="20"/>
              </w:rPr>
            </w:pPr>
            <w:hyperlink r:id="rId196">
              <w:r>
                <w:rPr>
                  <w:rStyle w:val="InternetLink"/>
                  <w:rFonts w:cs="Calibri" w:ascii="Calibri" w:hAnsi="Calibri"/>
                  <w:color w:val="00B0F0"/>
                  <w:sz w:val="20"/>
                  <w:szCs w:val="20"/>
                </w:rPr>
                <w:t>PRILAGODBA UDŽBENIKA ZA PP</w:t>
              </w:r>
            </w:hyperlink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B0F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B0F0"/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97">
              <w:r>
                <w:rPr>
                  <w:rStyle w:val="InternetLink"/>
                  <w:rFonts w:cs="Calibri" w:ascii="Calibri" w:hAnsi="Calibri"/>
                  <w:color w:val="7030A0"/>
                  <w:sz w:val="20"/>
                </w:rPr>
                <w:t>ZVUČNA ČITANKA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hyperlink r:id="rId198"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</w:rPr>
                <w:t>Medo se prerano probudio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B.3.2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čita književni tekst i uočava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jedinosti književnoga jezika.</w:t>
            </w:r>
          </w:p>
          <w:p>
            <w:pPr>
              <w:pStyle w:val="Normal"/>
              <w:snapToGrid w:val="false"/>
              <w:rPr>
                <w:rFonts w:ascii="Calibri" w:hAnsi="Calibri" w:eastAsia="T3Font_2;MS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i izdvaja temu knj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redoslijed događaj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vezuje likove s mjestom i vremenom radnj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pisuje likove prema izgledu, pon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nju i gov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ritam, rimu i usporedbu u poeziji za djec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ponavljanja u stihu, stro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fi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li pjesm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pjesničke slik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emocionalnost i slikovitost tekst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posebnost poetskog izraza: slikovitost, zvučnost i ritmično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>, str. 59 – 60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60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3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3.5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3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3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oo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D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2.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sr A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1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2.2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1.</w:t>
            </w:r>
          </w:p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2.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19.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ko se još budi iz zimskoga sna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99">
              <w:r>
                <w:rPr>
                  <w:rStyle w:val="InternetLink"/>
                  <w:rFonts w:cs="Calibri" w:ascii="Calibri" w:hAnsi="Calibri"/>
                  <w:color w:val="7030A0"/>
                  <w:sz w:val="20"/>
                </w:rPr>
                <w:t>ZVUČNA ČITANKA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0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Tko se još budi iz zimskoga sna?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A.3.3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čita tekst i pronalazi važne podatke u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tekstu.</w:t>
            </w:r>
          </w:p>
          <w:p>
            <w:pPr>
              <w:pStyle w:val="Normal"/>
              <w:snapToGrid w:val="false"/>
              <w:rPr>
                <w:rFonts w:ascii="Calibri" w:hAnsi="Calibri" w:eastAsia="T3Font_2;MS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gr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fi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čku strukturu teksta: naslov, tijelo teksta, ilustracije i/ili fotogr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fi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je, rubrik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dgovara na pitanja o pročitanome tekst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onalazi v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e podatke u tekst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onalazi i obj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java podatke u gr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fi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čkim prikazim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j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java i popravlja razumijevanje pročitanoga teksta čitajući ponovo tekst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je novoga sadržaj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tr. 61 – 63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6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3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3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B.3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4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0. i 121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Dolazi proljeće, </w:t>
            </w:r>
            <w:r>
              <w:rPr>
                <w:rFonts w:cs="Calibri" w:ascii="Calibri" w:hAnsi="Calibri"/>
                <w:sz w:val="20"/>
                <w:szCs w:val="20"/>
              </w:rPr>
              <w:t>Mladen Kušec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201">
              <w:r>
                <w:rPr>
                  <w:rStyle w:val="InternetLink"/>
                  <w:rFonts w:cs="Calibri" w:ascii="Calibri" w:hAnsi="Calibri"/>
                  <w:color w:val="7030A0"/>
                  <w:sz w:val="20"/>
                </w:rPr>
                <w:t>ZVUČNA ČITANKA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20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vi proljetni dan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hyperlink r:id="rId203"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</w:rPr>
                <w:t>Dolazi proljeće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B.3.2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čita književni tekst i uočava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jedinosti književnoga jezika.</w:t>
            </w:r>
          </w:p>
          <w:p>
            <w:pPr>
              <w:pStyle w:val="Normal"/>
              <w:snapToGrid w:val="false"/>
              <w:rPr>
                <w:rFonts w:ascii="Calibri" w:hAnsi="Calibri" w:eastAsia="T3Font_2;MS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i izdvaja temu knj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redoslijed događaj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vezuje likove s mjestom i vremenom radnj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pisuje likove prema izgledu, pon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nju i gov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emocionalnost i slikovitost tekst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posebnost poetskog izraza: slikovitost, zvučnost i ritmično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je novoga sadržaj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>, str. 64 – 67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Z, radni listić iz priručnika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3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3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r A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PID B.3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C.2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2. i 123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prema za ispit znanja i Ispit znanj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hr-HR"/>
              </w:rPr>
              <w:t xml:space="preserve">Moguće je odabrati i napisati ISPIT ZNANJA: </w:t>
            </w: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  <w:lang w:eastAsia="hr-HR"/>
              </w:rPr>
              <w:t>Imenice, glagoli, pridjevi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vjeravanje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vjere znanja – </w:t>
            </w:r>
            <w:hyperlink r:id="rId20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rvatski jezik 3</w:t>
              </w:r>
            </w:hyperlink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</w:rPr>
              <w:t>Profil Klett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00" w:hRule="atLeast"/>
        </w:trPr>
        <w:tc>
          <w:tcPr>
            <w:tcW w:w="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4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čam priču o proljeć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20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vi proljetni dan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0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ičam priču o proljeću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A.3.5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oblikuje tekst služeći se imenicama,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glagolima i pridjevima,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važavajući gramatička i pravopisna pravila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glagolsku radnju, stanje ili zbivanje na oglednim primjerim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 xml:space="preserve">e pridjeve uz imenice da bi stvorio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vlju i potpuniju slik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glagole i pridjeve na oglednim primjerim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ogledne i česte umanjenice i uvećanice</w:t>
            </w:r>
          </w:p>
          <w:p>
            <w:pPr>
              <w:pStyle w:val="Normal"/>
              <w:snapToGrid w:val="false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razlikuje jesnu i niječnu rečenic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je novoga sadržaj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str. 68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6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3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3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Kap po kap, Voda, </w:t>
            </w:r>
            <w:r>
              <w:rPr>
                <w:rFonts w:cs="Calibri" w:ascii="Calibri" w:hAnsi="Calibri"/>
                <w:sz w:val="20"/>
                <w:szCs w:val="20"/>
              </w:rPr>
              <w:t>Tito Bilopavlović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22. 3. Svjetski dan voda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207">
              <w:r>
                <w:rPr>
                  <w:rStyle w:val="InternetLink"/>
                  <w:rFonts w:cs="Calibri" w:ascii="Calibri" w:hAnsi="Calibri"/>
                  <w:color w:val="7030A0"/>
                  <w:sz w:val="20"/>
                </w:rPr>
                <w:t>ZVUČNA ČITANKA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08"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</w:rPr>
                <w:t>Kap po kap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B.3.2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čita književni tekst i uočava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jedinosti književnoga jezika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i izdvaja temu knj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ritam, rimu i usporedbu u poeziji za djec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ponavljanja u stihu, stro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fi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li pjesm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pjesničke slik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emocionalnost i slikovitost tekst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posebnost poetskog izraza: slikovitost, zvučnost i ritmično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str. 73 - 74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7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3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3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dr A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r A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r B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PID A.3.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osr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osr A.2.4.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6. i 127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šem točn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209">
              <w:r>
                <w:rPr>
                  <w:rStyle w:val="InternetLink"/>
                  <w:rFonts w:cs="Calibri" w:ascii="Calibri" w:hAnsi="Calibri"/>
                  <w:color w:val="7030A0"/>
                  <w:sz w:val="20"/>
                </w:rPr>
                <w:t>ZVUČNA ČITANKA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1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išem točno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>OŠ HJ A.3.4.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 xml:space="preserve"> Učenik piše vođenim pisanjem jednostavne tekstove u skladu s temom.</w:t>
            </w:r>
          </w:p>
          <w:p>
            <w:pPr>
              <w:pStyle w:val="Normal"/>
              <w:snapToGrid w:val="false"/>
              <w:rPr>
                <w:rFonts w:ascii="Calibri" w:hAnsi="Calibri" w:eastAsia="T3Font_2;MS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 jednostavne tekstove prema zadanoj ili slobodno odabranoj tem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 prema predlo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cima za uvje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bavanje pisanja (neposrednim promatranjem, zam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ljanjem, predočavanjem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 različite kratke tekstove: čestitka, kratka e-poruka, pisani sastavak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 xml:space="preserve">e ogledne i česte riječi koje su dio aktivnoga rječnika u kojima su glasovi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č, ć, dž, đ, ije/je/e/i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(umanjenice, uvećanice, zanimanja)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 veliko početno slovo: imena ulica, trgova, naseljenih mjesta, voda i gora, ustanova u u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m okru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ju; imena knjiga i nov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je novoga sadržaj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str. 70 - 71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7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3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3.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sr B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PID C.3.3.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8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njiga koja sve zna… enciklopedij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21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Radio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1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Knjiga koja sve zna… enciklopedija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C.3.1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pronalazi podatke koristeći se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različitim izvorima primjerenima dobi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a.</w:t>
            </w:r>
          </w:p>
          <w:p>
            <w:pPr>
              <w:pStyle w:val="Normal"/>
              <w:snapToGrid w:val="false"/>
              <w:rPr>
                <w:rFonts w:ascii="Calibri" w:hAnsi="Calibri" w:eastAsia="T3Font_2;MS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različite izvore informacija: digitalni ud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benici, tekstovi u zabavno-obrazovnim časopisima i knjigama za djecu te na obrazovnim mre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im stranicam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je novoga sadržaj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>, str. 76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Z, str. 7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3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PID C.3.3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9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Slike proljeća u našim očima, </w:t>
            </w:r>
            <w:r>
              <w:rPr>
                <w:rFonts w:cs="Calibri" w:ascii="Calibri" w:hAnsi="Calibri"/>
                <w:sz w:val="20"/>
                <w:szCs w:val="20"/>
              </w:rPr>
              <w:t>Jure Kaštela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213">
              <w:r>
                <w:rPr>
                  <w:rStyle w:val="InternetLink"/>
                  <w:rFonts w:cs="Calibri" w:ascii="Calibri" w:hAnsi="Calibri"/>
                  <w:color w:val="7030A0"/>
                  <w:sz w:val="20"/>
                </w:rPr>
                <w:t>ZVUČNA ČITANKA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21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Od smeća do cvijeća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hyperlink r:id="rId215"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</w:rPr>
                <w:t>Slike proljeća u našim očima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B.3.2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čita književni tekst i uočava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jedinosti književnoga jezika.</w:t>
            </w:r>
          </w:p>
          <w:p>
            <w:pPr>
              <w:pStyle w:val="Normal"/>
              <w:snapToGrid w:val="false"/>
              <w:rPr>
                <w:rFonts w:ascii="Calibri" w:hAnsi="Calibri" w:eastAsia="T3Font_2;MS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i izdvaja temu knj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redoslijed događaj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vezuje likove s mjestom i vremenom radnj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pisuje likove prema izgledu, pon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nju i gov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ritam, rimu i usporedbu u poeziji za djec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ponavljanja u stihu, stro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fi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li pjesm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pjesničke slik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emocionalnost i slikovitost tekst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posebnost poetskog izraza: slikovitost, zvučnost i ritmično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tr. 78 – 79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3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ku C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PID A.3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PID A.3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LK B.3.1.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30. i 131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Vrijeme je za priču, Luka i proljeće, </w:t>
            </w:r>
            <w:r>
              <w:rPr>
                <w:rFonts w:cs="Calibri" w:ascii="Calibri" w:hAnsi="Calibri"/>
                <w:sz w:val="20"/>
                <w:szCs w:val="20"/>
              </w:rPr>
              <w:t>Ivanka Borova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B0F0"/>
                <w:sz w:val="20"/>
                <w:szCs w:val="20"/>
              </w:rPr>
            </w:pPr>
            <w:hyperlink r:id="rId216">
              <w:r>
                <w:rPr>
                  <w:rStyle w:val="InternetLink"/>
                  <w:rFonts w:cs="Calibri" w:ascii="Calibri" w:hAnsi="Calibri"/>
                  <w:color w:val="00B0F0"/>
                  <w:sz w:val="20"/>
                  <w:szCs w:val="20"/>
                </w:rPr>
                <w:t>PRILAGODBA UDŽBENIKA ZA PP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B0F0"/>
                <w:sz w:val="20"/>
                <w:szCs w:val="20"/>
              </w:rPr>
            </w:pPr>
            <w:r>
              <w:rPr>
                <w:rFonts w:cs="Calibri" w:ascii="Calibri" w:hAnsi="Calibri"/>
                <w:color w:val="00B0F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hyperlink r:id="rId217"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</w:rPr>
                <w:t>Luka i proljeće</w:t>
              </w:r>
            </w:hyperlink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B.3.2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čita književni tekst i uočava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jedinosti književnoga jezika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A.3.5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oblikuje tekst služeći se imenicama,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glagolima i pridjevima,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važavajući gramatička i pravopisna pravila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i izdvaja temu knj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redoslijed događaj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vezuje likove s mjestom i vremenom radnj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pisuje likove prema izgledu, pon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nju i gov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glagolsku radnju, stanje ili zbivanje na oglednim primjerim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 xml:space="preserve">e pridjeve uz imenice da bi stvorio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vlju i potpuniju slik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glagole i pridjeve na oglednim primjerim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ogledne i česte umanjenice i uvećanic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razlikuje jesnu i niječnu rečenic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tr. 81 – 82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8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3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B.3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3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4.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Aprililil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B0F0"/>
                <w:sz w:val="20"/>
                <w:szCs w:val="20"/>
              </w:rPr>
            </w:pPr>
            <w:hyperlink r:id="rId218">
              <w:r>
                <w:rPr>
                  <w:rStyle w:val="InternetLink"/>
                  <w:rFonts w:cs="Calibri" w:ascii="Calibri" w:hAnsi="Calibri"/>
                  <w:color w:val="00B0F0"/>
                  <w:sz w:val="20"/>
                  <w:szCs w:val="20"/>
                </w:rPr>
                <w:t>PRILAGODBA UDŽBENIKA ZA PP</w:t>
              </w:r>
            </w:hyperlink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B0F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B0F0"/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219">
              <w:r>
                <w:rPr>
                  <w:rStyle w:val="InternetLink"/>
                  <w:rFonts w:cs="Calibri" w:ascii="Calibri" w:hAnsi="Calibri"/>
                  <w:color w:val="7030A0"/>
                  <w:sz w:val="20"/>
                </w:rPr>
                <w:t>ZVUČNA ČITANKA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hyperlink r:id="rId220"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</w:rPr>
                <w:t>Aprililili</w:t>
              </w:r>
            </w:hyperlink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A.3.3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čita tekst i pronalazi važne podatke u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tekstu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gr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fi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čku strukturu teksta: naslov, tijelo teksta, ilustracije i/ili fotogr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fi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je, rubrik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dgovara na pitanja o pročitanome tekst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stavlja pitanja o pročitanome tekst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onalazi v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e podatke u tekst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onalazi i obj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java podatke u gr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fi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čkim prikazim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>, str. 84 – 86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Z, str. 8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A.3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3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C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D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4.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NJ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33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Slon i bubamar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221">
              <w:r>
                <w:rPr>
                  <w:rStyle w:val="InternetLink"/>
                  <w:rFonts w:cs="Calibri" w:ascii="Calibri" w:hAnsi="Calibri"/>
                  <w:color w:val="7030A0"/>
                  <w:sz w:val="20"/>
                </w:rPr>
                <w:t>ZVUČNA ČITANKA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hyperlink r:id="rId222"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</w:rPr>
                <w:t>Slon i bubamara</w:t>
              </w:r>
            </w:hyperlink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B.3.2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čita književni tekst i uočava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jedinosti književnoga jezika.</w:t>
            </w:r>
          </w:p>
          <w:p>
            <w:pPr>
              <w:pStyle w:val="Normal"/>
              <w:snapToGrid w:val="false"/>
              <w:rPr>
                <w:rFonts w:ascii="Calibri" w:hAnsi="Calibri" w:eastAsia="T3Font_2;MS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i izdvaja temu knj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redoslijed događaj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vezuje likove s mjestom i vremenom radnj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pisuje likove prema izgledu, pon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nju i gov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ritam, rimu i usporedbu u poeziji za djec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ponavljanja u stihu, stro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fi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li pjesm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pjesničke slik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emocionalnost i slikovitost tekst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posebnost poetskog izraza: slikovitost, zvučnost i ritmično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>, str. 96 – 9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3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3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r A.2.2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osr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sr A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kt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kt A.2.2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D.2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krs dolaz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223">
              <w:r>
                <w:rPr>
                  <w:rStyle w:val="InternetLink"/>
                  <w:rFonts w:cs="Calibri" w:ascii="Calibri" w:hAnsi="Calibri"/>
                  <w:color w:val="7030A0"/>
                  <w:sz w:val="20"/>
                </w:rPr>
                <w:t>ZVUČNA ČITANKA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2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Uskrs dolazi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B.3.2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čita književni tekst i uočava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jedinosti književnoga jezika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i izdvaja temu knj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ritam, rimu i usporedbu u poeziji za djec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ponavljanja u stihu, stro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fi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li pjesm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pjesničke slik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emocionalnost i slikovitost tekst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posebnost poetskog izraza: slikovitost, zvučnost i ritmično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>, str. 88 – 8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Z, str. 8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Z, radni listić iz priručnika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B.3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sr C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Pisanice, </w:t>
            </w:r>
            <w:r>
              <w:rPr>
                <w:rFonts w:cs="Calibri" w:ascii="Calibri" w:hAnsi="Calibri"/>
                <w:sz w:val="20"/>
                <w:szCs w:val="20"/>
              </w:rPr>
              <w:t>Sanja Pilić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B0F0"/>
                <w:sz w:val="20"/>
                <w:szCs w:val="20"/>
              </w:rPr>
            </w:pPr>
            <w:hyperlink r:id="rId225">
              <w:r>
                <w:rPr>
                  <w:rStyle w:val="InternetLink"/>
                  <w:rFonts w:cs="Calibri" w:ascii="Calibri" w:hAnsi="Calibri"/>
                  <w:color w:val="00B0F0"/>
                  <w:sz w:val="20"/>
                  <w:szCs w:val="20"/>
                </w:rPr>
                <w:t>PRILAGODBA UDŽBENIKA ZA PP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B0F0"/>
                <w:sz w:val="20"/>
                <w:szCs w:val="20"/>
              </w:rPr>
            </w:pPr>
            <w:r>
              <w:rPr>
                <w:rFonts w:cs="Calibri" w:ascii="Calibri" w:hAnsi="Calibri"/>
                <w:color w:val="00B0F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hyperlink r:id="rId226"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</w:rPr>
                <w:t>Pisanice</w:t>
              </w:r>
            </w:hyperlink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B.3.1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povezuje sadržaj i temu književnoga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teksta s vlastitim iskustvom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skazuje misli i osjećaje nakon čitanja knj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temu knj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vezuje temu knj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 s vlastitim iskustvom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avodi sličnosti i razlike između sadr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ja i teme knj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 xml:space="preserve">evnoga teksta i vlastitoga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votnog iskustv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>, str. 90 – 9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Z, str. 9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B.3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C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D.2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sr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r A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PID B.3.1.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36.  i 137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vanj se zatravio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227">
              <w:r>
                <w:rPr>
                  <w:rStyle w:val="InternetLink"/>
                  <w:rFonts w:cs="Calibri" w:ascii="Calibri" w:hAnsi="Calibri"/>
                  <w:color w:val="7030A0"/>
                  <w:sz w:val="20"/>
                </w:rPr>
                <w:t>ZVUČNA ČITANKA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2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Travanj se zatravio</w:t>
              </w:r>
            </w:hyperlink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B.3.2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čita književni tekst i uočava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jedinosti književnoga jezika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>OŠ HJ A.3.4.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 xml:space="preserve"> Učenik piše vođenim pisanjem jednostavne tekstove u skladu s temom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hr-HR"/>
              </w:rPr>
              <w:t xml:space="preserve">Moguće je odabrati i napisati KONTROLNE ZADATKE ili ISPIT ZNANJA: </w:t>
            </w: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  <w:lang w:eastAsia="hr-HR"/>
              </w:rPr>
              <w:t>O pjesmi ovo znam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i izdvaja temu knj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ritam, rimu i usporedbu u poeziji za djec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ponavljanja u stihu, stro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fi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li pjesm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pjesničke slik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emocionalnost i slikovitost tekst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 jednostavne tekstove prema zadanoj ili slobodno odabranoj tem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 prema predlo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cima za uvje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bavanje pisanja (neposrednim promatranjem, zam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ljanjem, predočavanjem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 xml:space="preserve">e ogledne i česte riječi koje su dio aktivnoga rječnika u kojima su glasovi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č, ć, dž, đ, ije/je/e/i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(umanjenice, uvećanice, zanimanja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 veliko početno slovo: imena ulica, trgova, naseljenih mjesta, voda i gora, ustanova u u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m okru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ju; imena knjiga i novin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>, str. 92 – 94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9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ku C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3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osr A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PID A.3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hyperlink r:id="rId229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RVATSKI JEZIK 3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eastAsia="hr-HR"/>
              </w:rPr>
              <w:t>provjere znan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hr-HR"/>
              </w:rPr>
              <w:t>Profil Klett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38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Bube, bube, bubic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230">
              <w:r>
                <w:rPr>
                  <w:rStyle w:val="InternetLink"/>
                  <w:rFonts w:cs="Calibri" w:ascii="Calibri" w:hAnsi="Calibri"/>
                  <w:color w:val="7030A0"/>
                  <w:sz w:val="20"/>
                </w:rPr>
                <w:t>ZVUČNA ČITANKA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hyperlink r:id="rId231"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</w:rPr>
                <w:t>Bube, bube, bubice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B.3.2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čita književni tekst i uočava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jedinosti književnoga jezika.</w:t>
            </w:r>
          </w:p>
          <w:p>
            <w:pPr>
              <w:pStyle w:val="Normal"/>
              <w:snapToGrid w:val="false"/>
              <w:rPr>
                <w:rFonts w:ascii="Calibri" w:hAnsi="Calibri" w:eastAsia="T3Font_2;MS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i izdvaja temu knj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ritam, rimu i usporedbu u poeziji za djec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ponavljanja u stihu, stro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fi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li pjesm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pjesničke slik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emocionalnost i slikovitost tekst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>, str. 99 – 100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Z, radni listić iz priručnika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3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r A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LK C.3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2.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las za zemlje spa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232">
              <w:r>
                <w:rPr>
                  <w:rStyle w:val="InternetLink"/>
                  <w:rFonts w:cs="Calibri" w:ascii="Calibri" w:hAnsi="Calibri"/>
                  <w:color w:val="7030A0"/>
                  <w:sz w:val="20"/>
                </w:rPr>
                <w:t>ZVUČNA ČITANKA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23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Dan planeta zemlje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3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Glas za zemlje spas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B.3.2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čita književni tekst i uočava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jedinosti književnoga jezika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>OŠ HJ A.3.4.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 xml:space="preserve"> Učenik piše vođenim pisanjem jednostavne tekstove u skladu s temom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i izdvaja temu knj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ritam, rimu i usporedbu u poeziji za djec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ponavljanja u stihu, stro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fi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li pjesm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pjesničke slik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 jednostavne tekstove prema zadanoj ili slobodno odabranoj tem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 prema predlo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cima za uvje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bavanje pisanja (neposrednim promatranjem, zam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ljanjem, predočavanjem)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 xml:space="preserve">e ogledne i česte riječi koje su dio aktivnoga rječnika u kojima su glasovi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č, ć, dž, đ, ije/je/e/i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(umanjenice, uvećanice, zanimanj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>, str. 110 – 111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Z, radni listić iz priručnika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B.3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C.2.3.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</w:rPr>
              <w:t>uku D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dr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PID A.3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š plavi plane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235">
              <w:r>
                <w:rPr>
                  <w:rStyle w:val="InternetLink"/>
                  <w:rFonts w:cs="Calibri" w:ascii="Calibri" w:hAnsi="Calibri"/>
                  <w:color w:val="7030A0"/>
                  <w:sz w:val="20"/>
                </w:rPr>
                <w:t>ZVUČNA ČITANKA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23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Dan planeta zemlje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3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Naš plavi planet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A.3.3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čita tekst i pronalazi važne podatke u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tekstu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gr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fi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čku strukturu teksta: naslov, tijelo teksta, ilustracije i/ili fotogr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fi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je, rubrik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dgovara na pitanja o pročitanome tekst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onalazi v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e podatke u tekst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j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java i popravlja razumijevanje pročitanoga teksta čitajući ponovo tekst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čenje novoga sadržaj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>, str. 112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11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3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B.3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C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r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r A.2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PID B.3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2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41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ljetna čarolij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3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oljetna čarolija</w:t>
              </w:r>
            </w:hyperlink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>OŠ HJ A.3.4.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 xml:space="preserve"> Učenik piše vođenim pisanjem jednostavne tekstove u skladu s temom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A.3.5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oblikuje tekst služeći se imenicama,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glagolima i pridjevima,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važavajući gramatička i pravopisna pravila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 jednostavne tekstove prema zadanoj ili slobodno odabranoj tem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 prema predlo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cima za uvje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bavanje pisanja (neposrednim promatranjem, zam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ljanjem, predočavanjem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 različite kratke tekstove: čestitka, kratka e-poruka, pisani sastavak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 veliko početno slovo: imena ulica, trgova, naseljenih mjesta, voda i gora, ustanova u u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m okru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ju; imena knjiga i novin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color w:val="231F20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color w:val="231F2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čenje novoga sadržaj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>, str. 1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3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ku A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sr A.2.4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42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Proljetna čarolija u mojim očima, </w:t>
            </w:r>
            <w:r>
              <w:rPr>
                <w:rFonts w:cs="Calibri" w:ascii="Calibri" w:hAnsi="Calibri"/>
                <w:sz w:val="20"/>
                <w:szCs w:val="20"/>
              </w:rPr>
              <w:t>Nevenka Puh Malogorsk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239">
              <w:r>
                <w:rPr>
                  <w:rStyle w:val="InternetLink"/>
                  <w:rFonts w:cs="Calibri" w:ascii="Calibri" w:hAnsi="Calibri"/>
                  <w:color w:val="7030A0"/>
                  <w:sz w:val="20"/>
                </w:rPr>
                <w:t>ZVUČNA ČITANKA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hyperlink r:id="rId240"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</w:rPr>
                <w:t>Proljetna čarolija u mojim očima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A.3.3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čita tekst i pronalazi važne podatke u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tekstu.</w:t>
            </w:r>
          </w:p>
          <w:p>
            <w:pPr>
              <w:pStyle w:val="Normal"/>
              <w:snapToGrid w:val="false"/>
              <w:rPr>
                <w:rFonts w:ascii="Calibri" w:hAnsi="Calibri" w:eastAsia="T3Font_2;MS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gr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fi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čku strukturu teksta: naslov, tijelo teksta, ilustracije i/ili fotogr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fi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je, rubrik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dgovara na pitanja o pročitanome tekst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onalazi v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e podatke u tekst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onalazi i obj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java podatke u gr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fi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čkim prikazim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>, str. 102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Z, str. 103 – 1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3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3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ku C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r A.2.2.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43. i 144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vljamo, zato znam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241">
              <w:r>
                <w:rPr>
                  <w:rStyle w:val="InternetLink"/>
                  <w:rFonts w:cs="Calibri" w:ascii="Calibri" w:hAnsi="Calibri"/>
                  <w:color w:val="7030A0"/>
                  <w:sz w:val="20"/>
                </w:rPr>
                <w:t>ZVUČNA ČITANKA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4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onavljamo, zato znamo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A.3.5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oblikuje tekst služeći se imenicama,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glagolima i pridjevima,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važavajući gramatička i pravopisna pravila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A.3.2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sluša tekst i prepričava sadržaj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slušanoga teksta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glagolsku radnju, stanje ili zbivanje na oglednim primjerim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razlikuje jesnu i niječnu rečenic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slu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 tekst prema zadanim smjernicama: unaprijed zadana pitanja i uput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dgovara na pitanja o poslu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nome tekst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ričava poslu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ni tekst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zr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va m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ljenje o poslu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nome tekstu</w:t>
            </w:r>
          </w:p>
          <w:p>
            <w:pPr>
              <w:pStyle w:val="Normal"/>
              <w:snapToGrid w:val="false"/>
              <w:spacing w:before="0" w:after="48"/>
              <w:textAlignment w:val="baseline"/>
              <w:rPr>
                <w:rFonts w:ascii="Calibri" w:hAnsi="Calibri" w:eastAsia="T3Font_2;MS Gothic" w:cs="Calibri"/>
                <w:color w:val="231F20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color w:val="231F2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ježbanje i ponavljanje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>, str. 105 – 108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1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3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3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 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45. i 146. 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spit znanja i analiza ispita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hodi se prilagođavaju sadržaju provjere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hr-HR"/>
              </w:rPr>
              <w:t xml:space="preserve">Moguće je odabrati i napisati KONTROLNE ZADATKE ili ISPIT ZNANJA: </w:t>
            </w: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  <w:lang w:eastAsia="hr-HR"/>
              </w:rPr>
              <w:t>Ovo znam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vjeravanje 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vjere znanja – </w:t>
            </w:r>
            <w:hyperlink r:id="rId24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rvatski jezik 3</w:t>
              </w:r>
            </w:hyperlink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</w:rPr>
              <w:t>Profil Klett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NJ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47. i 148.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Što, kaj, č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244">
              <w:r>
                <w:rPr>
                  <w:rStyle w:val="InternetLink"/>
                  <w:rFonts w:cs="Calibri" w:ascii="Calibri" w:hAnsi="Calibri"/>
                  <w:color w:val="7030A0"/>
                  <w:sz w:val="20"/>
                </w:rPr>
                <w:t>ZVUČNA ČITANKA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hyperlink r:id="rId245"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</w:rPr>
                <w:t>Što, kaj, ča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A.3.6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razlikuje uporabu zavičajnoga govora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 hrvatskoga standardnog jezika s obzirom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a komunikacijsku situaciju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uvjetovanost uporabe zavičajnoga idioma ili hrvatskoga standardnog jezika komunikacijskom situacijom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je novoga sadržaj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tr. 114 – 116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Z, radni listić iz priručnika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3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3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3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sr B.2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ku A.2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ku D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PID C.3.1.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49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Pripovist o zelenome vrapcu, </w:t>
            </w:r>
            <w:r>
              <w:rPr>
                <w:rFonts w:cs="Calibri" w:ascii="Calibri" w:hAnsi="Calibri"/>
                <w:sz w:val="20"/>
                <w:szCs w:val="20"/>
              </w:rPr>
              <w:t>narodn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246">
              <w:r>
                <w:rPr>
                  <w:rStyle w:val="InternetLink"/>
                  <w:rFonts w:cs="Calibri" w:ascii="Calibri" w:hAnsi="Calibri"/>
                  <w:color w:val="7030A0"/>
                  <w:sz w:val="20"/>
                </w:rPr>
                <w:t>ZVUČNA ČITANKA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hyperlink r:id="rId247"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</w:rPr>
                <w:t>Pripovist o zelenome vrapcu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A.3.6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razlikuje uporabu zavičajnoga govora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 hrvatskoga standardnog jezika s obzirom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a komunikacijsku situaciju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A.3.3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čita tekst i pronalazi važne podatke u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tekstu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uvjetovanost uporabe zavičajnoga idioma ili hrvatskoga standardnog jezika komunikacijskom situacijom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gr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fi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čku strukturu teksta: naslov, tijelo teksta, ilustracije i/ili fotogr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fi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je, rubrik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dgovara na pitanja o pročitanome tekstu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onalazi v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e podatke u tekstu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>, str. 117 – 118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3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kt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50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už, muž kaži roge va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248">
              <w:r>
                <w:rPr>
                  <w:rStyle w:val="InternetLink"/>
                  <w:rFonts w:cs="Calibri" w:ascii="Calibri" w:hAnsi="Calibri"/>
                  <w:color w:val="7030A0"/>
                  <w:sz w:val="20"/>
                </w:rPr>
                <w:t>ZVUČNA ČITANKA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hyperlink r:id="rId249"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</w:rPr>
                <w:t>Puž, muž kaži roge van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B.3.2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čita književni tekst i uočava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jedinosti književnoga jezika.</w:t>
            </w:r>
          </w:p>
          <w:p>
            <w:pPr>
              <w:pStyle w:val="Normal"/>
              <w:snapToGrid w:val="false"/>
              <w:rPr>
                <w:rFonts w:ascii="Calibri" w:hAnsi="Calibri" w:eastAsia="T3Font_2;MS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i izdvaja temu knj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vezuje likove s mjestom i vremenom radnj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pisuje likove prema izgledu, pon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nju i govoru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>, str. 119 – 121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121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3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3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C.2.3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</w:rPr>
              <w:t>osr A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2.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51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Proljetni dan, </w:t>
            </w:r>
            <w:r>
              <w:rPr>
                <w:rFonts w:cs="Calibri" w:ascii="Calibri" w:hAnsi="Calibri"/>
                <w:sz w:val="20"/>
                <w:szCs w:val="20"/>
              </w:rPr>
              <w:t>Katica Pšak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color w:val="7030A0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250">
              <w:r>
                <w:rPr>
                  <w:rStyle w:val="InternetLink"/>
                  <w:rFonts w:cs="Calibri" w:ascii="Calibri" w:hAnsi="Calibri"/>
                  <w:color w:val="7030A0"/>
                  <w:sz w:val="20"/>
                </w:rPr>
                <w:t>ZVUČNA ČITANKA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25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Kažilaži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hyperlink r:id="rId252"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</w:rPr>
                <w:t>Proljetni dan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B.3.2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čita književni tekst i uočava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jedinosti književnoga jezika.</w:t>
            </w:r>
          </w:p>
          <w:p>
            <w:pPr>
              <w:pStyle w:val="Normal"/>
              <w:snapToGrid w:val="false"/>
              <w:rPr>
                <w:rFonts w:ascii="Calibri" w:hAnsi="Calibri" w:eastAsia="T3Font_2;MS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i izdvaja temu knj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ritam, rimu i usporedbu u poeziji za djec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ponavljanja u stihu, stro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fi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li pjesm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pjesničke slik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emocionalnost i slikovitost tekst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>, str. 122 – 123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Z, radni listić iz priručnika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3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3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r A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PID A.3.3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osr A.2.2.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osr A.2.3.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osr A.2.4.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osr B.2.1.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osr B.2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kt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2.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uku A.2.3.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52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Beli most, </w:t>
            </w:r>
            <w:r>
              <w:rPr>
                <w:rFonts w:cs="Calibri" w:ascii="Calibri" w:hAnsi="Calibri"/>
                <w:sz w:val="20"/>
                <w:szCs w:val="20"/>
              </w:rPr>
              <w:t>Ivan Goran Kovačić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253">
              <w:r>
                <w:rPr>
                  <w:rStyle w:val="InternetLink"/>
                  <w:rFonts w:cs="Calibri" w:ascii="Calibri" w:hAnsi="Calibri"/>
                  <w:color w:val="7030A0"/>
                  <w:sz w:val="20"/>
                </w:rPr>
                <w:t>ZVUČNA ČITANKA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highlight w:val="yellow"/>
              </w:rPr>
            </w:pPr>
            <w:hyperlink r:id="rId254"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</w:rPr>
                <w:t>Beli most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A.3.6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razlikuje uporabu zavičajnoga govora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 hrvatskoga standardnog jezika s obzirom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a komunikacijsku situaciju.</w:t>
            </w:r>
          </w:p>
          <w:p>
            <w:pPr>
              <w:pStyle w:val="Normal"/>
              <w:snapToGrid w:val="false"/>
              <w:rPr>
                <w:rFonts w:ascii="Calibri" w:hAnsi="Calibri" w:eastAsia="T3Font_2;MS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uvjetovanost uporabe zavičajnoga idioma ili hrvatskoga standardnog jezika komunikacijskom situacijom</w:t>
            </w:r>
          </w:p>
          <w:p>
            <w:pPr>
              <w:pStyle w:val="Normal"/>
              <w:snapToGrid w:val="false"/>
              <w:spacing w:before="0" w:after="48"/>
              <w:textAlignment w:val="baseline"/>
              <w:rPr>
                <w:rFonts w:ascii="Calibri" w:hAnsi="Calibri" w:eastAsia="T3Font_2;MS Gothic" w:cs="Calibri"/>
                <w:color w:val="231F20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color w:val="231F2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>, str. 124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; udžbenik, str. 125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3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kt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3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Ljubav mame, </w:t>
            </w:r>
            <w:r>
              <w:rPr>
                <w:rFonts w:cs="Calibri" w:ascii="Calibri" w:hAnsi="Calibri"/>
                <w:sz w:val="20"/>
                <w:szCs w:val="20"/>
              </w:rPr>
              <w:t>Pajo Kanižaj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255">
              <w:r>
                <w:rPr>
                  <w:rStyle w:val="InternetLink"/>
                  <w:rFonts w:cs="Calibri" w:ascii="Calibri" w:hAnsi="Calibri"/>
                  <w:color w:val="7030A0"/>
                  <w:sz w:val="20"/>
                </w:rPr>
                <w:t>ZVUČNA ČITANKA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highlight w:val="yellow"/>
              </w:rPr>
            </w:pPr>
            <w:hyperlink r:id="rId256"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</w:rPr>
                <w:t>Ljubav mame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0"/>
                <w:szCs w:val="20"/>
                <w:lang w:eastAsia="hr-HR"/>
              </w:rPr>
              <w:t>OŠ HJ B.3.2.</w:t>
            </w: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 xml:space="preserve"> Učenik čita književni tekst i uočava pojedinosti književnoga jezika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i izdvaja temu knj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ritam, rimu i usporedbu u poeziji za djec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ponavljanja u stihu, stro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fi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li pjesm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pjesničke slik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emocionalnost i slikovitost teksta</w:t>
            </w:r>
          </w:p>
          <w:p>
            <w:pPr>
              <w:pStyle w:val="Normal"/>
              <w:snapToGrid w:val="false"/>
              <w:spacing w:before="0" w:after="48"/>
              <w:textAlignment w:val="baseline"/>
              <w:rPr>
                <w:rFonts w:ascii="Calibri" w:hAnsi="Calibri" w:eastAsia="T3Font_2;MS Gothic" w:cs="Calibri"/>
                <w:color w:val="231F20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color w:val="231F2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>, str. 134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Z, radni listić iz priručnika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 xml:space="preserve">OŠ HJ B.3.1. 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 xml:space="preserve">OŠ HJ A.3.3. 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OŠ HJ A.3.4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osr A.2.1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osr A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1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uku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kt A.2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LK A.3.1.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4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Majka, </w:t>
            </w:r>
            <w:r>
              <w:rPr>
                <w:rFonts w:cs="Calibri" w:ascii="Calibri" w:hAnsi="Calibri"/>
                <w:sz w:val="20"/>
                <w:szCs w:val="20"/>
              </w:rPr>
              <w:t>Ratko Zvrk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257">
              <w:r>
                <w:rPr>
                  <w:rStyle w:val="InternetLink"/>
                  <w:rFonts w:cs="Calibri" w:ascii="Calibri" w:hAnsi="Calibri"/>
                  <w:color w:val="7030A0"/>
                  <w:sz w:val="20"/>
                </w:rPr>
                <w:t>ZVUČNA ČITANKA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highlight w:val="yellow"/>
              </w:rPr>
            </w:pPr>
            <w:hyperlink r:id="rId258"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</w:rPr>
                <w:t>Majka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0"/>
                <w:szCs w:val="20"/>
                <w:lang w:eastAsia="hr-HR"/>
              </w:rPr>
              <w:t>OŠ HJ B.3.2.</w:t>
            </w: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 xml:space="preserve"> Učenik čita književni tekst i uočava pojedinosti književnoga jezika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i izdvaja temu knj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ritam, rimu i usporedbu u poeziji za djec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ponavljanja u stihu, stro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fi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li pjesm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pjesničke slik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emocionalnost i slikovitost teksta</w:t>
            </w:r>
          </w:p>
          <w:p>
            <w:pPr>
              <w:pStyle w:val="Normal"/>
              <w:snapToGrid w:val="false"/>
              <w:spacing w:before="0" w:after="48"/>
              <w:textAlignment w:val="baseline"/>
              <w:rPr>
                <w:rFonts w:ascii="Calibri" w:hAnsi="Calibri" w:eastAsia="T3Font_2;MS Gothic" w:cs="Calibri"/>
                <w:color w:val="231F20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color w:val="231F2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>, str. 135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Z, radni listić iz priručnika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 xml:space="preserve">OŠ HJ B.3.1. 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 xml:space="preserve">OŠ HJ A.3.3. 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OŠ HJ A.3.4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osr A.2.1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osr A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1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uku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2.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5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6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Djevojčica zlatnog osmijeha, </w:t>
            </w:r>
            <w:r>
              <w:rPr>
                <w:rFonts w:cs="Calibri" w:ascii="Calibri" w:hAnsi="Calibri"/>
                <w:sz w:val="20"/>
                <w:szCs w:val="20"/>
              </w:rPr>
              <w:t>Sonja Krstanović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color w:val="00B0F0"/>
                <w:sz w:val="20"/>
                <w:szCs w:val="20"/>
              </w:rPr>
            </w:pPr>
            <w:hyperlink r:id="rId259">
              <w:r>
                <w:rPr>
                  <w:rStyle w:val="InternetLink"/>
                  <w:rFonts w:cs="Calibri" w:ascii="Calibri" w:hAnsi="Calibri"/>
                  <w:color w:val="00B0F0"/>
                  <w:sz w:val="20"/>
                  <w:szCs w:val="20"/>
                </w:rPr>
                <w:t>PRILAGODBA UDŽBENIKA ZA PP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B0F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B0F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260">
              <w:r>
                <w:rPr>
                  <w:rStyle w:val="InternetLink"/>
                  <w:rFonts w:cs="Calibri" w:ascii="Calibri" w:hAnsi="Calibri"/>
                  <w:color w:val="7030A0"/>
                  <w:sz w:val="20"/>
                </w:rPr>
                <w:t>ZVUČNA ČITANKA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highlight w:val="yellow"/>
              </w:rPr>
            </w:pPr>
            <w:hyperlink r:id="rId261"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</w:rPr>
                <w:t>Djevojčica zlatnog osmijeha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0"/>
                <w:szCs w:val="20"/>
                <w:lang w:eastAsia="hr-HR"/>
              </w:rPr>
              <w:t>OŠ HJ B.3.2.</w:t>
            </w: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 xml:space="preserve"> Učenik čita književni tekst i uočava pojedinosti književnoga jezika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hr-HR"/>
              </w:rPr>
              <w:t xml:space="preserve">Moguće je odabrati i napisati KONTROLNE ZADATKE ili ISPIT ZNANJA: </w:t>
            </w: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  <w:lang w:eastAsia="hr-HR"/>
              </w:rPr>
              <w:t>O priči ovo znam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eastAsia="hr-HR"/>
              </w:rPr>
              <w:t xml:space="preserve">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i izdvaja temu knj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vezuje likove s mjestom i vremenom radnj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pisuje likove prema izgledu, pon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nju i govoru</w:t>
            </w:r>
          </w:p>
          <w:p>
            <w:pPr>
              <w:pStyle w:val="Normal"/>
              <w:snapToGrid w:val="false"/>
              <w:spacing w:before="0" w:after="48"/>
              <w:textAlignment w:val="baseline"/>
              <w:rPr>
                <w:rFonts w:ascii="Calibri" w:hAnsi="Calibri" w:eastAsia="T3Font_2;MS Gothic" w:cs="Calibri"/>
                <w:color w:val="231F20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color w:val="231F2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>, str. 126 – 127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1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 xml:space="preserve">OŠ HJ B.3.1. 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 xml:space="preserve">OŠ HJ A.3.3. 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OŠ HJ A.3.4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osr A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4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uku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D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2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LK A.3.1.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eastAsia="hr-HR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hyperlink r:id="rId262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hr-HR"/>
                </w:rPr>
                <w:t>HRVATSKI JEZIK 3</w:t>
              </w:r>
            </w:hyperlink>
            <w:r>
              <w:rPr>
                <w:rFonts w:cs="Calibri" w:ascii="Calibri" w:hAnsi="Calibri"/>
                <w:color w:val="FF0000"/>
                <w:sz w:val="18"/>
                <w:szCs w:val="18"/>
                <w:lang w:eastAsia="hr-HR"/>
              </w:rPr>
              <w:t xml:space="preserve">, provjere znanja Profil Klett 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57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Osmijeh, </w:t>
            </w:r>
            <w:r>
              <w:rPr>
                <w:rFonts w:cs="Calibri" w:ascii="Calibri" w:hAnsi="Calibri"/>
                <w:sz w:val="20"/>
                <w:szCs w:val="20"/>
              </w:rPr>
              <w:t>Edward W. Reille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263">
              <w:r>
                <w:rPr>
                  <w:rStyle w:val="InternetLink"/>
                  <w:rFonts w:cs="Calibri" w:ascii="Calibri" w:hAnsi="Calibri"/>
                  <w:color w:val="7030A0"/>
                  <w:sz w:val="20"/>
                </w:rPr>
                <w:t>ZVUČNA ČITANKA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highlight w:val="yellow"/>
              </w:rPr>
            </w:pPr>
            <w:hyperlink r:id="rId264"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</w:rPr>
                <w:t>Osmijeh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0"/>
                <w:szCs w:val="20"/>
                <w:lang w:eastAsia="hr-HR"/>
              </w:rPr>
              <w:t>OŠ HJ B.3.2.</w:t>
            </w: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 xml:space="preserve"> Učenik čita književni tekst i uočava pojedinosti književnoga jezika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i izdvaja temu knj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vezuje likove s mjestom i vremenom radnj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pisuje likove prema izgledu, pon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nju i govoru</w:t>
            </w:r>
          </w:p>
          <w:p>
            <w:pPr>
              <w:pStyle w:val="Normal"/>
              <w:snapToGrid w:val="false"/>
              <w:spacing w:before="0" w:after="48"/>
              <w:textAlignment w:val="baseline"/>
              <w:rPr>
                <w:rFonts w:ascii="Calibri" w:hAnsi="Calibri" w:eastAsia="T3Font_2;MS Gothic" w:cs="Calibri"/>
                <w:color w:val="231F20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color w:val="231F2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>, str. 129 – 131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1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 xml:space="preserve">OŠ HJ B.3.1. 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 xml:space="preserve">OŠ HJ A.3.3. 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osr A.2.1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osr A.2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sr A.2.4.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osr B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2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uku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LK A.3.1.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58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Staza, </w:t>
            </w:r>
            <w:r>
              <w:rPr>
                <w:rFonts w:cs="Calibri" w:ascii="Calibri" w:hAnsi="Calibri"/>
                <w:sz w:val="20"/>
                <w:szCs w:val="20"/>
              </w:rPr>
              <w:t>Grigor Vitez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265">
              <w:r>
                <w:rPr>
                  <w:rStyle w:val="InternetLink"/>
                  <w:rFonts w:cs="Calibri" w:ascii="Calibri" w:hAnsi="Calibri"/>
                  <w:color w:val="7030A0"/>
                  <w:sz w:val="20"/>
                </w:rPr>
                <w:t>ZVUČNA ČITANKA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highlight w:val="yellow"/>
              </w:rPr>
            </w:pPr>
            <w:hyperlink r:id="rId266"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</w:rPr>
                <w:t>Staza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20"/>
                <w:szCs w:val="20"/>
                <w:lang w:eastAsia="hr-HR"/>
              </w:rPr>
              <w:t>OŠ HJ A.3.3.</w:t>
            </w: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čita tekst i pronalazi važne podatke u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tekstu.</w:t>
            </w:r>
          </w:p>
          <w:p>
            <w:pPr>
              <w:pStyle w:val="Normal"/>
              <w:snapToGrid w:val="false"/>
              <w:rPr>
                <w:rFonts w:ascii="Calibri" w:hAnsi="Calibri" w:eastAsia="T3Font_2;MS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gr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fi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čku strukturu teksta: naslov, tijelo teksta, ilustracije i/ili fotogr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fi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je, rubrik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dgovara na pitanja o pročitanome tekst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onalazi v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e podatke u tekstu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>, str. 132 – 133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Z, radni listić iz priručnika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 xml:space="preserve">OŠ HJ B.3.1.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 xml:space="preserve">OŠ HJ B.3.2. 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OŠ HJ A.3.4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osr A.2.1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osr A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4.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osr B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2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uku A.2.1.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59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vljamo, zato znam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hyperlink r:id="rId26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onavljamo, zato znamo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31F2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0"/>
                <w:szCs w:val="20"/>
                <w:lang w:eastAsia="hr-HR"/>
              </w:rPr>
              <w:t>OŠ HJ A.3.5.</w:t>
            </w: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 xml:space="preserve"> Učenik oblikuje tekst služeći se imenicama, glagolima i pridjevima, uvažavajući gramatička i pravopisna pravila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glagolsku radnju, stanje ili zbivanje na oglednim primjerim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 xml:space="preserve">e pridjeve uz imenice da bi stvorio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vlju i potpuniju slik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glagole i pridjeve na oglednim primjerim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ogledne i česte umanjenice i uvećanic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razlikuje jesnu i niječnu rečenicu</w:t>
            </w:r>
          </w:p>
          <w:p>
            <w:pPr>
              <w:pStyle w:val="Normal"/>
              <w:snapToGrid w:val="false"/>
              <w:spacing w:before="0" w:after="48"/>
              <w:textAlignment w:val="baseline"/>
              <w:rPr>
                <w:rFonts w:ascii="Calibri" w:hAnsi="Calibri" w:eastAsia="T3Font_2;MS Gothic" w:cs="Calibri"/>
                <w:color w:val="231F20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color w:val="231F2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ježbanje i ponavljanj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>, str. 136 – 137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Z, radni listić iz priručnika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4.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osr B.2.1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uku A.2.2.</w:t>
            </w:r>
          </w:p>
          <w:p>
            <w:pPr>
              <w:pStyle w:val="Normal"/>
              <w:spacing w:before="0" w:after="48"/>
              <w:textAlignment w:val="baseline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uku A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0. i 161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pit znanja i analiza ispit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hodi se prilagođavaju sadržaju ispitivanja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hr-HR"/>
              </w:rPr>
              <w:t xml:space="preserve">Moguće je odabrati i napisati ISPIT ZNANJA: </w:t>
            </w: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  <w:lang w:eastAsia="hr-HR"/>
              </w:rPr>
              <w:t>Kultura i mediji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eastAsia="hr-HR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vjeravanje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vjere znanja – </w:t>
            </w:r>
            <w:hyperlink r:id="rId26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rvatski jezik 3</w:t>
              </w:r>
            </w:hyperlink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</w:rPr>
              <w:t>Profil Klett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62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Dječje želje, </w:t>
            </w:r>
            <w:r>
              <w:rPr>
                <w:rFonts w:cs="Calibri" w:ascii="Calibri" w:hAnsi="Calibri"/>
                <w:sz w:val="20"/>
                <w:szCs w:val="20"/>
              </w:rPr>
              <w:t>Tin Kolumbić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269">
              <w:r>
                <w:rPr>
                  <w:rStyle w:val="InternetLink"/>
                  <w:rFonts w:cs="Calibri" w:ascii="Calibri" w:hAnsi="Calibri"/>
                  <w:color w:val="7030A0"/>
                  <w:sz w:val="20"/>
                </w:rPr>
                <w:t>ZVUČNA ČITANKA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highlight w:val="yellow"/>
              </w:rPr>
            </w:pPr>
            <w:hyperlink r:id="rId270"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</w:rPr>
                <w:t>Dječje želje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0"/>
                <w:szCs w:val="20"/>
                <w:lang w:eastAsia="hr-HR"/>
              </w:rPr>
              <w:t>OŠ HJ A.3.3.</w:t>
            </w: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čita tekst i pronalazi važne podatke u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tekstu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gr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fi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čku strukturu teksta: naslov, tijelo teksta, ilustracije i/ili fotogr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fi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je, rubrik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dgovara na pitanja o pročitanome tekst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onalazi v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e podatke u tekstu</w:t>
            </w:r>
          </w:p>
          <w:p>
            <w:pPr>
              <w:pStyle w:val="Normal"/>
              <w:snapToGrid w:val="false"/>
              <w:spacing w:before="0" w:after="48"/>
              <w:textAlignment w:val="baseline"/>
              <w:rPr>
                <w:rFonts w:ascii="Calibri" w:hAnsi="Calibri" w:eastAsia="T3Font_2;MS Gothic" w:cs="Calibri"/>
                <w:color w:val="231F20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color w:val="231F2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>, str. 138 – 139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13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 xml:space="preserve">OŠ HJ B.3.1.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 xml:space="preserve">OŠ HJ B.3.2. 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OŠ HJ A.3.4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osr A.2.1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osr A.2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sr A.2.4.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osr B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uku A.2.1.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63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Poruka, </w:t>
            </w:r>
            <w:r>
              <w:rPr>
                <w:rFonts w:cs="Calibri" w:ascii="Calibri" w:hAnsi="Calibri"/>
                <w:sz w:val="20"/>
                <w:szCs w:val="20"/>
              </w:rPr>
              <w:t>Jasna Popović-Po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271">
              <w:r>
                <w:rPr>
                  <w:rStyle w:val="InternetLink"/>
                  <w:rFonts w:cs="Calibri" w:ascii="Calibri" w:hAnsi="Calibri"/>
                  <w:color w:val="7030A0"/>
                  <w:sz w:val="20"/>
                </w:rPr>
                <w:t>ZVUČNA ČITANKA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highlight w:val="yellow"/>
              </w:rPr>
            </w:pPr>
            <w:hyperlink r:id="rId272"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</w:rPr>
                <w:t>Poruka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0"/>
                <w:szCs w:val="20"/>
                <w:lang w:eastAsia="hr-HR"/>
              </w:rPr>
              <w:t>OŠ HJ B.3.2.</w:t>
            </w: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 xml:space="preserve"> Učenik čita književni tekst i uočava pojedinosti književnoga jezika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i izdvaja temu knj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ritam, rimu i usporedbu u poeziji za djec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ponavljanja u stihu, stro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fi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li pjesm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pjesničke slik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emocionalnost i slikovitost teksta</w:t>
            </w:r>
          </w:p>
          <w:p>
            <w:pPr>
              <w:pStyle w:val="Normal"/>
              <w:snapToGrid w:val="false"/>
              <w:spacing w:before="0" w:after="48"/>
              <w:textAlignment w:val="baseline"/>
              <w:rPr>
                <w:rFonts w:ascii="Calibri" w:hAnsi="Calibri" w:eastAsia="T3Font_2;MS Gothic" w:cs="Calibri"/>
                <w:color w:val="231F20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color w:val="231F2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>, str. 140 – 141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14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 xml:space="preserve">OŠ HJ B.3.1. 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OŠ HJ A.3.4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osr A.2.1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osr A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4.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osr B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2.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uku A.2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eastAsia="hr-HR"/>
              </w:rPr>
              <w:t>PID OŠ B.3.4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64.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Što je bilo, </w:t>
            </w:r>
            <w:r>
              <w:rPr>
                <w:rFonts w:cs="Calibri" w:ascii="Calibri" w:hAnsi="Calibri"/>
                <w:sz w:val="20"/>
                <w:szCs w:val="20"/>
              </w:rPr>
              <w:t>Grigor Vitez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273">
              <w:r>
                <w:rPr>
                  <w:rStyle w:val="InternetLink"/>
                  <w:rFonts w:cs="Calibri" w:ascii="Calibri" w:hAnsi="Calibri"/>
                  <w:color w:val="7030A0"/>
                  <w:sz w:val="20"/>
                </w:rPr>
                <w:t>ZVUČNA ČITANKA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hyperlink r:id="rId274"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</w:rPr>
                <w:t>Što je bilo</w:t>
              </w:r>
            </w:hyperlink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0"/>
                <w:szCs w:val="20"/>
                <w:lang w:eastAsia="hr-HR"/>
              </w:rPr>
              <w:t>OŠ HJ B.3.2.</w:t>
            </w: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 xml:space="preserve"> Učenik čita književni tekst i uočava pojedinosti književnoga jezika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i izdvaja temu knj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ritam, rimu i usporedbu u poeziji za djec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ponavljanja u stihu, stro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fi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li pjesm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pjesničke slik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emocionalnost i slikovitost teksta</w:t>
            </w:r>
          </w:p>
          <w:p>
            <w:pPr>
              <w:pStyle w:val="Normal"/>
              <w:snapToGrid w:val="false"/>
              <w:spacing w:before="0" w:after="48"/>
              <w:textAlignment w:val="baseline"/>
              <w:rPr>
                <w:rFonts w:ascii="Calibri" w:hAnsi="Calibri" w:eastAsia="T3Font_2;MS Gothic" w:cs="Calibri"/>
                <w:color w:val="231F20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color w:val="231F2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>, str. 143 – 144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14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 xml:space="preserve">OŠ HJ B.3.1. 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OŠ HJ A.3.4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osr A.2.1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osr A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4.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osr B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2.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uku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D.2.2.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65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Hrvatska domovina, </w:t>
            </w:r>
            <w:r>
              <w:rPr>
                <w:rFonts w:cs="Calibri" w:ascii="Calibri" w:hAnsi="Calibri"/>
                <w:sz w:val="20"/>
                <w:szCs w:val="20"/>
              </w:rPr>
              <w:t>Pajo Kanižaj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275">
              <w:r>
                <w:rPr>
                  <w:rStyle w:val="InternetLink"/>
                  <w:rFonts w:cs="Calibri" w:ascii="Calibri" w:hAnsi="Calibri"/>
                  <w:color w:val="7030A0"/>
                  <w:sz w:val="20"/>
                </w:rPr>
                <w:t>ZVUČNA ČITANKA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hyperlink r:id="rId276"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</w:rPr>
                <w:t>Hrvatska domovina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B.3.2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čita književni tekst i uočava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jedinosti književnoga jezika.</w:t>
            </w:r>
          </w:p>
          <w:p>
            <w:pPr>
              <w:pStyle w:val="Normal"/>
              <w:snapToGrid w:val="false"/>
              <w:rPr>
                <w:rFonts w:ascii="Calibri" w:hAnsi="Calibri" w:eastAsia="T3Font_2;MS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i izdvaja temu knj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ritam, rimu i usporedbu u poeziji za djec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ponavljanja u stihu, stro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fi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li pjesm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pjesničke slik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emocionalnost i slikovitost tekst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>, str. 152 – 153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Z, radni listić iz priručnika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3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3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sr C.2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ku A.2.1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osr A.2.1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osr A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2.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66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Zagreb, </w:t>
            </w:r>
            <w:r>
              <w:rPr>
                <w:rFonts w:cs="Calibri" w:ascii="Calibri" w:hAnsi="Calibri"/>
                <w:sz w:val="20"/>
                <w:szCs w:val="20"/>
              </w:rPr>
              <w:t>Drago Ivanišević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277">
              <w:r>
                <w:rPr>
                  <w:rStyle w:val="InternetLink"/>
                  <w:rFonts w:cs="Calibri" w:ascii="Calibri" w:hAnsi="Calibri"/>
                  <w:color w:val="7030A0"/>
                  <w:sz w:val="20"/>
                </w:rPr>
                <w:t>ZVUČNA ČITANKA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hyperlink r:id="rId278"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</w:rPr>
                <w:t>Zagreb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B.3.2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čita književni tekst i uočava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jedinosti književnoga jezika.</w:t>
            </w:r>
          </w:p>
          <w:p>
            <w:pPr>
              <w:pStyle w:val="Normal"/>
              <w:snapToGrid w:val="false"/>
              <w:rPr>
                <w:rFonts w:ascii="Calibri" w:hAnsi="Calibri" w:eastAsia="T3Font_2;MS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i izdvaja temu knj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ritam, rimu i usporedbu u poeziji za djec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ponavljanja u stihu, stro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fi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li pjesm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pjesničke slik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emocionalnost i slikovitost tek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>, str. 150 – 151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1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B.3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3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C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LK B.3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PANJ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7. i 168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Nogomet, </w:t>
            </w:r>
            <w:r>
              <w:rPr>
                <w:rFonts w:cs="Calibri" w:ascii="Calibri" w:hAnsi="Calibri"/>
                <w:sz w:val="20"/>
                <w:szCs w:val="20"/>
              </w:rPr>
              <w:t>Vladimir Spasović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color w:val="00B0F0"/>
                <w:sz w:val="20"/>
                <w:szCs w:val="20"/>
              </w:rPr>
            </w:pPr>
            <w:hyperlink r:id="rId279">
              <w:r>
                <w:rPr>
                  <w:rStyle w:val="InternetLink"/>
                  <w:rFonts w:cs="Calibri" w:ascii="Calibri" w:hAnsi="Calibri"/>
                  <w:color w:val="00B0F0"/>
                  <w:sz w:val="20"/>
                  <w:szCs w:val="20"/>
                </w:rPr>
                <w:t>PRILAGODBA UDŽBENIKA ZA PP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B0F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B0F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280">
              <w:r>
                <w:rPr>
                  <w:rStyle w:val="InternetLink"/>
                  <w:rFonts w:cs="Calibri" w:ascii="Calibri" w:hAnsi="Calibri"/>
                  <w:color w:val="7030A0"/>
                  <w:sz w:val="20"/>
                </w:rPr>
                <w:t>ZVUČNA ČITANKA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highlight w:val="yellow"/>
              </w:rPr>
            </w:pPr>
            <w:hyperlink r:id="rId281"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</w:rPr>
                <w:t>Nogomet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0"/>
                <w:szCs w:val="20"/>
                <w:lang w:eastAsia="hr-HR"/>
              </w:rPr>
              <w:t>OŠ HJ B.3.2.</w:t>
            </w: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 xml:space="preserve"> Učenik čita književni tekst i uočava pojedinosti književnoga jezik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i izdvaja temu knj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vezuje likove s mjestom i vremenom radnj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pisuje likove prema izgledu, pon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nju i govoru</w:t>
            </w:r>
          </w:p>
          <w:p>
            <w:pPr>
              <w:pStyle w:val="Normal"/>
              <w:snapToGrid w:val="false"/>
              <w:spacing w:before="0" w:after="48"/>
              <w:textAlignment w:val="baseline"/>
              <w:rPr>
                <w:rFonts w:ascii="Calibri" w:hAnsi="Calibri" w:eastAsia="T3Font_2;MS Gothic" w:cs="Calibri"/>
                <w:color w:val="231F20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color w:val="231F2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>, str. 146 – 147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14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 xml:space="preserve">OŠ HJ B.3.1. 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OŠ HJ A.3.3.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OŠ HJ A.3.4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osr A.2.1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osr A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osr B.2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sr B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2.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uku A.2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D.2.2.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69., 170. i 171.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Lektir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B.3.2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čita književni tekst i uočava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jedinosti književnoga jezika.</w:t>
            </w:r>
          </w:p>
          <w:p>
            <w:pPr>
              <w:pStyle w:val="Normal"/>
              <w:snapToGrid w:val="false"/>
              <w:rPr>
                <w:rFonts w:ascii="Calibri" w:hAnsi="Calibri" w:eastAsia="T3Font_2;MS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prepoznaje i izdvaja temu književnoga teksta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prepoznaje redoslijed događaja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povezuje likove s mjestom i vremenom radnje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opisuje likove prema izgledu, ponašanju i govoru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uočava ritam, rimu i usporedbu u poeziji za djecu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uočava ponavljanja u stihu, strofi ili pjesmi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uočava pjesničke slike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uočava emocionalnost i slikovitost tek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ebno je odabrati jednu od priprema s interpretacijom lektirnoga naslova i pripadajućim nastavnim listićima.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2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Školjka, </w:t>
            </w:r>
            <w:r>
              <w:rPr>
                <w:rFonts w:cs="Calibri" w:ascii="Calibri" w:hAnsi="Calibri"/>
                <w:sz w:val="20"/>
                <w:szCs w:val="20"/>
              </w:rPr>
              <w:t>Stjepan Jakševa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282">
              <w:r>
                <w:rPr>
                  <w:rStyle w:val="InternetLink"/>
                  <w:rFonts w:cs="Calibri" w:ascii="Calibri" w:hAnsi="Calibri"/>
                  <w:color w:val="7030A0"/>
                  <w:sz w:val="20"/>
                </w:rPr>
                <w:t>ZVUČNA ČITANKA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hyperlink r:id="rId283"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</w:rPr>
                <w:t>Školjka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B.3.2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čita književni tekst i uočava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jedinosti književnoga jezika.</w:t>
            </w:r>
          </w:p>
          <w:p>
            <w:pPr>
              <w:pStyle w:val="Normal"/>
              <w:snapToGrid w:val="false"/>
              <w:rPr>
                <w:rFonts w:ascii="Calibri" w:hAnsi="Calibri" w:eastAsia="T3Font_2;MS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i izdvaja temu knj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ritam, rimu i usporedbu u poeziji za djec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ponavljanja u stihu, stro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fi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li pjesm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pjesničke slik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emocionalnost i slikovitost teksta</w:t>
            </w:r>
          </w:p>
          <w:p>
            <w:pPr>
              <w:pStyle w:val="Normal"/>
              <w:snapToGrid w:val="false"/>
              <w:spacing w:before="0" w:after="48"/>
              <w:textAlignment w:val="baseline"/>
              <w:rPr>
                <w:rFonts w:ascii="Calibri" w:hAnsi="Calibri" w:eastAsia="T3Font_2;MS Gothic" w:cs="Calibri"/>
                <w:color w:val="231F20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color w:val="231F2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>, str. 149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Z, radni listić iz priručnika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 xml:space="preserve">OŠ HJ B.3.1.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 xml:space="preserve">OŠ HJ A.3.3. 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OŠ HJ A.3.4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osr A.2.1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osr A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4.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osr B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2.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uku A.2.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LK A.3.1.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73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Poslušaj, psiću, </w:t>
            </w:r>
            <w:r>
              <w:rPr>
                <w:rFonts w:cs="Calibri" w:ascii="Calibri" w:hAnsi="Calibri"/>
                <w:sz w:val="20"/>
                <w:szCs w:val="20"/>
              </w:rPr>
              <w:t>Steve Smallman i Gill McLea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B0F0"/>
                <w:sz w:val="20"/>
                <w:szCs w:val="20"/>
              </w:rPr>
            </w:pPr>
            <w:hyperlink r:id="rId284">
              <w:r>
                <w:rPr>
                  <w:rStyle w:val="InternetLink"/>
                  <w:rFonts w:cs="Calibri" w:ascii="Calibri" w:hAnsi="Calibri"/>
                  <w:color w:val="00B0F0"/>
                  <w:sz w:val="20"/>
                  <w:szCs w:val="20"/>
                </w:rPr>
                <w:t>PRILAGODBA UDŽBENIKA ZA PP</w:t>
              </w:r>
            </w:hyperlink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B0F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B0F0"/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285">
              <w:r>
                <w:rPr>
                  <w:rStyle w:val="InternetLink"/>
                  <w:rFonts w:cs="Calibri" w:ascii="Calibri" w:hAnsi="Calibri"/>
                  <w:color w:val="7030A0"/>
                  <w:sz w:val="20"/>
                </w:rPr>
                <w:t>ZVUČNA ČITANKA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hyperlink r:id="rId286"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</w:rPr>
                <w:t>Poslušaj, psiću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A.3.3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čita tekst i pronalazi važne podatke u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tekstu.</w:t>
            </w:r>
          </w:p>
          <w:p>
            <w:pPr>
              <w:pStyle w:val="Normal"/>
              <w:snapToGrid w:val="false"/>
              <w:rPr>
                <w:rFonts w:ascii="Calibri" w:hAnsi="Calibri" w:eastAsia="T3Font_2;MS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gr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fi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čku strukturu teksta: naslov, tijelo teksta, ilustracije i/ili fotogr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fi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je, rubrik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dgovara na pitanja o pročitanome tekst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onalazi v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e podatke u tekst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j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java i popravlja razumijevanje pročitanoga teksta čitajući ponovo tekst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str. 154 – 155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Z, radni listić iz priručnika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3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C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74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Dupi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B0F0"/>
                <w:sz w:val="20"/>
                <w:szCs w:val="20"/>
              </w:rPr>
            </w:pPr>
            <w:hyperlink r:id="rId287">
              <w:r>
                <w:rPr>
                  <w:rStyle w:val="InternetLink"/>
                  <w:rFonts w:cs="Calibri" w:ascii="Calibri" w:hAnsi="Calibri"/>
                  <w:color w:val="00B0F0"/>
                  <w:sz w:val="20"/>
                  <w:szCs w:val="20"/>
                </w:rPr>
                <w:t>PRILAGODBA UDŽBENIKA ZA PP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B0F0"/>
                <w:sz w:val="20"/>
                <w:szCs w:val="20"/>
              </w:rPr>
            </w:pPr>
            <w:r>
              <w:rPr>
                <w:rFonts w:cs="Calibri" w:ascii="Calibri" w:hAnsi="Calibri"/>
                <w:color w:val="00B0F0"/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288">
              <w:r>
                <w:rPr>
                  <w:rStyle w:val="InternetLink"/>
                  <w:rFonts w:cs="Calibri" w:ascii="Calibri" w:hAnsi="Calibri"/>
                  <w:color w:val="7030A0"/>
                  <w:sz w:val="20"/>
                </w:rPr>
                <w:t>ZVUČNA ČITANKA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hyperlink r:id="rId289"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</w:rPr>
                <w:t>Dupin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A.3.3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čita tekst i pronalazi važne podatke u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tekstu.</w:t>
            </w:r>
          </w:p>
          <w:p>
            <w:pPr>
              <w:pStyle w:val="Normal"/>
              <w:snapToGrid w:val="false"/>
              <w:rPr>
                <w:rFonts w:ascii="Calibri" w:hAnsi="Calibri" w:eastAsia="T3Font_2;MS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gr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fi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čku strukturu teksta: naslov, tijelo teksta, ilustracije i/ili fotogr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fi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je, rubrik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dgovara na pitanja o pročitanome tekst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onalazi v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e podatke u tekst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j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java i popravlja razumijevanje pročitanoga teksta čitajući ponovo tekst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str. 156 – 157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3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B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dr B.2.3.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uku D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75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Opis dupin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hyperlink r:id="rId290"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</w:rPr>
                <w:t>Opis dupina</w:t>
              </w:r>
            </w:hyperlink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A.3.5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oblikuje tekst služeći se imenicama,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glagolima i pridjevima,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važavajući gramatička i pravopisna pravila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glagolsku radnju, stanje ili zbivanje na oglednim primjerim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 xml:space="preserve">e pridjeve uz imenice da bi stvorio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vlju i potpuniju slik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glagole i pridjeve na oglednim primjerim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ogledne i česte umanjenice i uvećanic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razlikuje jesnu i niječnu rečenic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ježbanje i ponavljanj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>, str. 156 – 15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3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3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6. i 177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ljučivanje ocjen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78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Kraj školske godine, </w:t>
            </w:r>
            <w:r>
              <w:rPr>
                <w:rFonts w:cs="Calibri" w:ascii="Calibri" w:hAnsi="Calibri"/>
                <w:sz w:val="20"/>
                <w:szCs w:val="20"/>
              </w:rPr>
              <w:t>Božidar Stančić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291">
              <w:r>
                <w:rPr>
                  <w:rStyle w:val="InternetLink"/>
                  <w:rFonts w:cs="Calibri" w:ascii="Calibri" w:hAnsi="Calibri"/>
                  <w:color w:val="7030A0"/>
                  <w:sz w:val="20"/>
                </w:rPr>
                <w:t>ZVUČNA ČITANKA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hyperlink r:id="rId292"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</w:rPr>
                <w:t>Kraj školske godine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B.3.2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čita književni tekst i uočava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jedinosti književnoga jezika.</w:t>
            </w:r>
          </w:p>
          <w:p>
            <w:pPr>
              <w:pStyle w:val="Normal"/>
              <w:snapToGrid w:val="false"/>
              <w:rPr>
                <w:rFonts w:ascii="Calibri" w:hAnsi="Calibri" w:eastAsia="T3Font_2;MS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ritam, rimu i usporedbu u poeziji za djec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ponavljanja u stihu, stro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fi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li pjesm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pjesničke slik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emocionalnost i slikovitost tek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>, str. 15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3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C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3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2.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79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Ljetni praznici, </w:t>
            </w:r>
            <w:r>
              <w:rPr>
                <w:rFonts w:cs="Calibri" w:ascii="Calibri" w:hAnsi="Calibri"/>
                <w:sz w:val="20"/>
                <w:szCs w:val="20"/>
              </w:rPr>
              <w:t>Mladen Pokić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293">
              <w:r>
                <w:rPr>
                  <w:rStyle w:val="InternetLink"/>
                  <w:rFonts w:cs="Calibri" w:ascii="Calibri" w:hAnsi="Calibri"/>
                  <w:color w:val="7030A0"/>
                  <w:sz w:val="20"/>
                </w:rPr>
                <w:t>ZVUČNA ČITANKA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hyperlink r:id="rId294"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</w:rPr>
                <w:t>Ljetni praznici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B.3.2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čita književni tekst i uočava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jedinosti književnoga jezika.</w:t>
            </w:r>
          </w:p>
          <w:p>
            <w:pPr>
              <w:pStyle w:val="Normal"/>
              <w:snapToGrid w:val="false"/>
              <w:rPr>
                <w:rFonts w:ascii="Calibri" w:hAnsi="Calibri" w:eastAsia="T3Font_2;MS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i izdvaja temu knj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ponavljanja u stihu, stro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fi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li pjesm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pjesničke slik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emocionalnost i slikovitost tekst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>, str. 15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B.3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sr A.2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LK C.3.2.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ljučivanje ocjen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95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PI Architecture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PI Architecture;Times New Roman" w:ascii="PI Architecture;Times New Roman" w:hAnsi="PI Architecture;Times New Roman"/>
        <w:sz w:val="40"/>
      </w:rPr>
      <w:tab/>
      <w:tab/>
      <w:tab/>
      <w:tab/>
      <w:tab/>
      <w:tab/>
    </w:r>
    <w:r>
      <w:rPr>
        <w:rFonts w:cs="Calibri" w:ascii="Calibri" w:hAnsi="Calibri"/>
        <w:sz w:val="40"/>
        <w:szCs w:val="40"/>
      </w:rPr>
      <w:t>PROFIL</w:t>
    </w:r>
    <w:r>
      <w:rPr>
        <w:sz w:val="40"/>
        <w:szCs w:val="40"/>
      </w:rPr>
      <w:t xml:space="preserve"> </w:t>
    </w:r>
    <w:r>
      <w:rPr>
        <w:rFonts w:cs="Calibri" w:ascii="Calibri" w:hAnsi="Calibri"/>
        <w:sz w:val="40"/>
        <w:szCs w:val="40"/>
      </w:rPr>
      <w:t>KLETT</w:t>
    </w:r>
  </w:p>
  <w:p>
    <w:pPr>
      <w:pStyle w:val="Footer"/>
      <w:rPr>
        <w:rFonts w:ascii="Calibri" w:hAnsi="Calibri" w:cs="Calibri"/>
        <w:sz w:val="40"/>
        <w:szCs w:val="40"/>
      </w:rPr>
    </w:pPr>
    <w:r>
      <w:rPr>
        <w:rFonts w:cs="Calibri" w:ascii="Calibri" w:hAnsi="Calibri"/>
        <w:sz w:val="40"/>
        <w:szCs w:val="40"/>
      </w:rPr>
    </w:r>
  </w:p>
</w:ftr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Kurziv">
    <w:name w:val="kurziv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8">
    <w:name w:val="t-8"/>
    <w:basedOn w:val="Normal"/>
    <w:qFormat/>
    <w:pPr>
      <w:spacing w:before="280" w:after="280"/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ofil-klett.hr/sites/default/files/metodicki-kutak/trag_u_prici_3_prir_2020-low_0.pdf" TargetMode="External"/><Relationship Id="rId3" Type="http://schemas.openxmlformats.org/officeDocument/2006/relationships/hyperlink" Target="https://hr.izzi.digital/DOS/15893/15904.html" TargetMode="External"/><Relationship Id="rId4" Type="http://schemas.openxmlformats.org/officeDocument/2006/relationships/hyperlink" Target="https://www.profil-klett.hr/sites/default/files/metodicki-kutak/1_novi_pocetak.docx" TargetMode="External"/><Relationship Id="rId5" Type="http://schemas.openxmlformats.org/officeDocument/2006/relationships/hyperlink" Target="https://hr.izzi.digital/DOS/15893/15904.html" TargetMode="External"/><Relationship Id="rId6" Type="http://schemas.openxmlformats.org/officeDocument/2006/relationships/hyperlink" Target="https://www.profil-klett.hr/sites/default/files/metodicki-kutak/2_tko_ce_u_skolu.docx" TargetMode="External"/><Relationship Id="rId7" Type="http://schemas.openxmlformats.org/officeDocument/2006/relationships/hyperlink" Target="https://hr.izzi.digital/DOS/15893/20671.html" TargetMode="External"/><Relationship Id="rId8" Type="http://schemas.openxmlformats.org/officeDocument/2006/relationships/hyperlink" Target="https://www.profil-klett.hr/sites/default/files/metodicki-kutak/4_vazno_je_sudjelovati.docx" TargetMode="External"/><Relationship Id="rId9" Type="http://schemas.openxmlformats.org/officeDocument/2006/relationships/hyperlink" Target="https://hr.izzi.digital/DOS/15893/20671.html" TargetMode="External"/><Relationship Id="rId10" Type="http://schemas.openxmlformats.org/officeDocument/2006/relationships/hyperlink" Target="https://www.profil-klett.hr/sites/default/files/metodicki-kutak/6_moja_ljetna_prica.docx" TargetMode="External"/><Relationship Id="rId11" Type="http://schemas.openxmlformats.org/officeDocument/2006/relationships/hyperlink" Target="https://www.profil-klett.hr/sites/default/files/metodicki-kutak/7_8_lektira_u_3._razredu.docx" TargetMode="External"/><Relationship Id="rId12" Type="http://schemas.openxmlformats.org/officeDocument/2006/relationships/hyperlink" Target="https://hr.izzi.digital/DOS/15893/20671.html" TargetMode="External"/><Relationship Id="rId13" Type="http://schemas.openxmlformats.org/officeDocument/2006/relationships/hyperlink" Target="https://www.profil-klett.hr/sites/default/files/metodicki-kutak/9_proslo_je_ljeto.doc" TargetMode="External"/><Relationship Id="rId14" Type="http://schemas.openxmlformats.org/officeDocument/2006/relationships/hyperlink" Target="https://hr.izzi.digital/DOS/15893/20671.html" TargetMode="External"/><Relationship Id="rId15" Type="http://schemas.openxmlformats.org/officeDocument/2006/relationships/hyperlink" Target="https://www.profil-klett.hr/sites/default/files/metodicki-kutak/10_volontiranje.doc" TargetMode="External"/><Relationship Id="rId16" Type="http://schemas.openxmlformats.org/officeDocument/2006/relationships/hyperlink" Target="https://www.profil-klett.hr/sites/default/files/metodicki-kutak/11_ponavljamo_zato_znamo.doc" TargetMode="External"/><Relationship Id="rId17" Type="http://schemas.openxmlformats.org/officeDocument/2006/relationships/hyperlink" Target="https://www.profil-klett.hr/sites/default/files/metodicki-kutak/trag_u_prici_3_nl_za_pp_uz_udzbenik.zip" TargetMode="External"/><Relationship Id="rId18" Type="http://schemas.openxmlformats.org/officeDocument/2006/relationships/hyperlink" Target="https://hr.izzi.digital/DOS/15893/20671.html" TargetMode="External"/><Relationship Id="rId19" Type="http://schemas.openxmlformats.org/officeDocument/2006/relationships/hyperlink" Target="https://hr.izzi.digital/DOS/15893/15908.html" TargetMode="External"/><Relationship Id="rId20" Type="http://schemas.openxmlformats.org/officeDocument/2006/relationships/hyperlink" Target="https://www.profil-klett.hr/sites/default/files/metodicki-kutak/12_jesenska_kosara.doc" TargetMode="External"/><Relationship Id="rId21" Type="http://schemas.openxmlformats.org/officeDocument/2006/relationships/hyperlink" Target="https://www.profil-klett.hr/sites/default/files/metodicki-kutak/trag_u_prici_3_nl_za_pp_uz_udzbenik.zip" TargetMode="External"/><Relationship Id="rId22" Type="http://schemas.openxmlformats.org/officeDocument/2006/relationships/hyperlink" Target="https://www.profil-klett.hr/sites/default/files/metodicki-kutak/13_dolazi_jesen.doc" TargetMode="External"/><Relationship Id="rId23" Type="http://schemas.openxmlformats.org/officeDocument/2006/relationships/hyperlink" Target="https://hr.izzi.digital/DOS/15893/20671.html" TargetMode="External"/><Relationship Id="rId24" Type="http://schemas.openxmlformats.org/officeDocument/2006/relationships/hyperlink" Target="https://hr.izzi.digital/DOS/15893/15908.html" TargetMode="External"/><Relationship Id="rId25" Type="http://schemas.openxmlformats.org/officeDocument/2006/relationships/hyperlink" Target="https://www.profil-klett.hr/sites/default/files/metodicki-kutak/16_jesenska_razglednica.docx" TargetMode="External"/><Relationship Id="rId26" Type="http://schemas.openxmlformats.org/officeDocument/2006/relationships/hyperlink" Target="https://www.profil-klett.hr/sites/default/files/metodicki-kutak/trag_u_prici_3_nl_za_pp_uz_udzbenik.zip" TargetMode="External"/><Relationship Id="rId27" Type="http://schemas.openxmlformats.org/officeDocument/2006/relationships/hyperlink" Target="https://hr.izzi.digital/DOS/15893/20671.html" TargetMode="External"/><Relationship Id="rId28" Type="http://schemas.openxmlformats.org/officeDocument/2006/relationships/hyperlink" Target="https://www.profil-klett.hr/sites/default/files/metodicki-kutak/17_18_kako_se_igra_vjetar.docx" TargetMode="External"/><Relationship Id="rId29" Type="http://schemas.openxmlformats.org/officeDocument/2006/relationships/hyperlink" Target="https://hr.izzi.digital/DOS/15893/20671.html" TargetMode="External"/><Relationship Id="rId30" Type="http://schemas.openxmlformats.org/officeDocument/2006/relationships/hyperlink" Target="https://www.profil-klett.hr/sites/default/files/metodicki-kutak/19_kome_kakva_knjiga_grigor_vitez.docx" TargetMode="External"/><Relationship Id="rId31" Type="http://schemas.openxmlformats.org/officeDocument/2006/relationships/hyperlink" Target="https://hr.izzi.digital/DOS/15893/20671.html" TargetMode="External"/><Relationship Id="rId32" Type="http://schemas.openxmlformats.org/officeDocument/2006/relationships/hyperlink" Target="https://www.profil-klett.hr/sites/default/files/metodicki-kutak/20_kako_je_tiskana_prva_knjiga.doc" TargetMode="External"/><Relationship Id="rId33" Type="http://schemas.openxmlformats.org/officeDocument/2006/relationships/hyperlink" Target="https://www.profil-klett.hr/sites/default/files/metodicki-kutak/21_22_naj_medu_zivotinjama.doc" TargetMode="External"/><Relationship Id="rId34" Type="http://schemas.openxmlformats.org/officeDocument/2006/relationships/hyperlink" Target="https://www.profil-klett.hr/sites/default/files/metodicki-kutak/hrvatski_jezik_3_ispiti_s_rjesenjima_2021-low.pdf" TargetMode="External"/><Relationship Id="rId35" Type="http://schemas.openxmlformats.org/officeDocument/2006/relationships/hyperlink" Target="https://hr.izzi.digital/DOS/15893/20671.html" TargetMode="External"/><Relationship Id="rId36" Type="http://schemas.openxmlformats.org/officeDocument/2006/relationships/hyperlink" Target="https://www.profil-klett.hr/sites/default/files/metodicki-kutak/23_knjige_bozidar_prosenjak.docx" TargetMode="External"/><Relationship Id="rId37" Type="http://schemas.openxmlformats.org/officeDocument/2006/relationships/hyperlink" Target="https://www.profil-klett.hr/sites/default/files/metodicki-kutak/trag_u_prici_3_nl_za_pp_uz_udzbenik.zip" TargetMode="External"/><Relationship Id="rId38" Type="http://schemas.openxmlformats.org/officeDocument/2006/relationships/hyperlink" Target="https://hr.izzi.digital/DOS/15893/20671.html" TargetMode="External"/><Relationship Id="rId39" Type="http://schemas.openxmlformats.org/officeDocument/2006/relationships/hyperlink" Target="https://hr.izzi.digital/DOS/15893/15913.html" TargetMode="External"/><Relationship Id="rId40" Type="http://schemas.openxmlformats.org/officeDocument/2006/relationships/hyperlink" Target="https://www.profil-klett.hr/sites/default/files/metodicki-kutak/24_25_jabuka_ili_kruska_pitanje_je_sad.doc" TargetMode="External"/><Relationship Id="rId41" Type="http://schemas.openxmlformats.org/officeDocument/2006/relationships/hyperlink" Target="https://hr.izzi.digital/DOS/15893/16632.html" TargetMode="External"/><Relationship Id="rId42" Type="http://schemas.openxmlformats.org/officeDocument/2006/relationships/hyperlink" Target="https://hr.izzi.digital/DOS/15893/15913.html" TargetMode="External"/><Relationship Id="rId43" Type="http://schemas.openxmlformats.org/officeDocument/2006/relationships/hyperlink" Target="https://www.profil-klett.hr/sites/default/files/metodicki-kutak/26_27_sto_se_vocnjaku_skriva_imenice.doc" TargetMode="External"/><Relationship Id="rId44" Type="http://schemas.openxmlformats.org/officeDocument/2006/relationships/hyperlink" Target="https://www.profil-klett.hr/sites/default/files/metodicki-kutak/trag_u_prici_3_opce_i_vlastite_imenice.pptx" TargetMode="External"/><Relationship Id="rId45" Type="http://schemas.openxmlformats.org/officeDocument/2006/relationships/hyperlink" Target="https://www.profil-klett.hr/sites/default/files/metodicki-kutak/trag_u_prici_3_jednina_i_mnozina_imenica.pptx" TargetMode="External"/><Relationship Id="rId46" Type="http://schemas.openxmlformats.org/officeDocument/2006/relationships/hyperlink" Target="https://hr.izzi.digital/DOS/15893/20671.html" TargetMode="External"/><Relationship Id="rId47" Type="http://schemas.openxmlformats.org/officeDocument/2006/relationships/hyperlink" Target="https://www.profil-klett.hr/sites/default/files/metodicki-kutak/28_sunce_nad_domovinom.docx" TargetMode="External"/><Relationship Id="rId48" Type="http://schemas.openxmlformats.org/officeDocument/2006/relationships/hyperlink" Target="https://www.profil-klett.hr/sites/default/files/metodicki-kutak/trag_u_prici_3_nl_za_pp_uz_udzbenik.zip" TargetMode="External"/><Relationship Id="rId49" Type="http://schemas.openxmlformats.org/officeDocument/2006/relationships/hyperlink" Target="https://hr.izzi.digital/DOS/15893/20671.html" TargetMode="External"/><Relationship Id="rId50" Type="http://schemas.openxmlformats.org/officeDocument/2006/relationships/hyperlink" Target="https://hr.izzi.digital/DOS/15893/15906.html" TargetMode="External"/><Relationship Id="rId51" Type="http://schemas.openxmlformats.org/officeDocument/2006/relationships/hyperlink" Target="https://www.profil-klett.hr/sites/default/files/metodicki-kutak/29_malo_zrno.docx" TargetMode="External"/><Relationship Id="rId52" Type="http://schemas.openxmlformats.org/officeDocument/2006/relationships/hyperlink" Target="https://hr.izzi.digital/DOS/15893/15906.html" TargetMode="External"/><Relationship Id="rId53" Type="http://schemas.openxmlformats.org/officeDocument/2006/relationships/hyperlink" Target="https://www.profil-klett.hr/sites/default/files/metodicki-kutak/30_kruh_u_mome_zivotu.docx" TargetMode="External"/><Relationship Id="rId54" Type="http://schemas.openxmlformats.org/officeDocument/2006/relationships/hyperlink" Target="https://hr.izzi.digital/DOS/15893/20671.html" TargetMode="External"/><Relationship Id="rId55" Type="http://schemas.openxmlformats.org/officeDocument/2006/relationships/hyperlink" Target="https://www.profil-klett.hr/sites/default/files/metodicki-kutak/31_sonja_zubovic_mahovina_i_stablo.doc" TargetMode="External"/><Relationship Id="rId56" Type="http://schemas.openxmlformats.org/officeDocument/2006/relationships/hyperlink" Target="https://www.profil-klett.hr/sites/default/files/metodicki-kutak/trag_u_prici_3_nl_za_pp_uz_udzbenik.zip" TargetMode="External"/><Relationship Id="rId57" Type="http://schemas.openxmlformats.org/officeDocument/2006/relationships/hyperlink" Target="https://hr.izzi.digital/DOS/15893/20671.html" TargetMode="External"/><Relationship Id="rId58" Type="http://schemas.openxmlformats.org/officeDocument/2006/relationships/hyperlink" Target="https://www.profil-klett.hr/sites/default/files/metodicki-kutak/32_33_umorna_pticica_blanka_pasag.docx" TargetMode="External"/><Relationship Id="rId59" Type="http://schemas.openxmlformats.org/officeDocument/2006/relationships/hyperlink" Target="https://www.profil-klett.hr/sites/default/files/metodicki-kutak/hrvatski_jezik_3_ispiti_s_rjesenjima_2021-low.pdf" TargetMode="External"/><Relationship Id="rId60" Type="http://schemas.openxmlformats.org/officeDocument/2006/relationships/hyperlink" Target="https://hr.izzi.digital/DOS/15893/20671.html" TargetMode="External"/><Relationship Id="rId61" Type="http://schemas.openxmlformats.org/officeDocument/2006/relationships/hyperlink" Target="https://www.profil-klett.hr/sites/default/files/metodicki-kutak/36_37_jedan_je_pijetao-imenice.doc" TargetMode="External"/><Relationship Id="rId62" Type="http://schemas.openxmlformats.org/officeDocument/2006/relationships/hyperlink" Target="https://www.profil-klett.hr/sites/default/files/metodicki-kutak/trag_u_prici_3_imenice_-_rod.pptx" TargetMode="External"/><Relationship Id="rId63" Type="http://schemas.openxmlformats.org/officeDocument/2006/relationships/hyperlink" Target="https://www.profil-klett.hr/sites/default/files/metodicki-kutak/trag_u_prici_3_imenice_-_rod1.pptx" TargetMode="External"/><Relationship Id="rId64" Type="http://schemas.openxmlformats.org/officeDocument/2006/relationships/hyperlink" Target="https://www.profil-klett.hr/sites/default/files/metodicki-kutak/trag_u_prici_3_nl_za_pp_uz_udzbenik.zip" TargetMode="External"/><Relationship Id="rId65" Type="http://schemas.openxmlformats.org/officeDocument/2006/relationships/hyperlink" Target="https://hr.izzi.digital/DOS/15893/16634.html" TargetMode="External"/><Relationship Id="rId66" Type="http://schemas.openxmlformats.org/officeDocument/2006/relationships/hyperlink" Target="https://hr.izzi.digital/DOS/15893/20671.html" TargetMode="External"/><Relationship Id="rId67" Type="http://schemas.openxmlformats.org/officeDocument/2006/relationships/hyperlink" Target="https://www.profil-klett.hr/sites/default/files/metodicki-kutak/38_39_sisa_kisa_glagoli.docx" TargetMode="External"/><Relationship Id="rId68" Type="http://schemas.openxmlformats.org/officeDocument/2006/relationships/hyperlink" Target="https://www.profil-klett.hr/sites/default/files/metodicki-kutak/trag_u_prici_3_glagoli.pptx" TargetMode="External"/><Relationship Id="rId69" Type="http://schemas.openxmlformats.org/officeDocument/2006/relationships/hyperlink" Target="https://hr.izzi.digital/DOS/15893/16633.html" TargetMode="External"/><Relationship Id="rId70" Type="http://schemas.openxmlformats.org/officeDocument/2006/relationships/hyperlink" Target="https://www.profil-klett.hr/sites/default/files/metodicki-kutak/40_ponavljamo_zato_znamo.doc" TargetMode="External"/><Relationship Id="rId71" Type="http://schemas.openxmlformats.org/officeDocument/2006/relationships/hyperlink" Target="https://www.profil-klett.hr/sites/default/files/metodicki-kutak/trag_u_prici_3_nl_za_pp_uz_udzbenik.zip" TargetMode="External"/><Relationship Id="rId72" Type="http://schemas.openxmlformats.org/officeDocument/2006/relationships/hyperlink" Target="https://hr.izzi.digital/DOS/15893/20671.html" TargetMode="External"/><Relationship Id="rId73" Type="http://schemas.openxmlformats.org/officeDocument/2006/relationships/hyperlink" Target="https://www.profil-klett.hr/sites/default/files/metodicki-kutak/41_42_jelena_pervan_juma_i_dado.docx" TargetMode="External"/><Relationship Id="rId74" Type="http://schemas.openxmlformats.org/officeDocument/2006/relationships/hyperlink" Target="https://www.profil-klett.hr/sites/default/files/metodicki-kutak/trag_u_prici_3_nl_za_pp_uz_udzbenik.zip" TargetMode="External"/><Relationship Id="rId75" Type="http://schemas.openxmlformats.org/officeDocument/2006/relationships/hyperlink" Target="https://hr.izzi.digital/DOS/15893/15915.html" TargetMode="External"/><Relationship Id="rId76" Type="http://schemas.openxmlformats.org/officeDocument/2006/relationships/hyperlink" Target="https://hr.izzi.digital/DOS/15893/20671.html" TargetMode="External"/><Relationship Id="rId77" Type="http://schemas.openxmlformats.org/officeDocument/2006/relationships/hyperlink" Target="https://www.profil-klett.hr/sites/default/files/metodicki-kutak/45_vrana_i_lisica_la_fontaine.doc" TargetMode="External"/><Relationship Id="rId78" Type="http://schemas.openxmlformats.org/officeDocument/2006/relationships/hyperlink" Target="https://www.profil-klett.hr/sites/default/files/metodicki-kutak/trag_u_prici_3_nl_za_pp_uz_udzbenik.zip" TargetMode="External"/><Relationship Id="rId79" Type="http://schemas.openxmlformats.org/officeDocument/2006/relationships/hyperlink" Target="https://hr.izzi.digital/DOS/15893/15908.html" TargetMode="External"/><Relationship Id="rId80" Type="http://schemas.openxmlformats.org/officeDocument/2006/relationships/hyperlink" Target="https://hr.izzi.digital/DOS/15893/20671.html" TargetMode="External"/><Relationship Id="rId81" Type="http://schemas.openxmlformats.org/officeDocument/2006/relationships/hyperlink" Target="https://www.profil-klett.hr/sites/default/files/metodicki-kutak/50_zasto_lisce_ujesen_mijenja_boju.docx" TargetMode="External"/><Relationship Id="rId82" Type="http://schemas.openxmlformats.org/officeDocument/2006/relationships/hyperlink" Target="https://www.profil-klett.hr/sites/default/files/metodicki-kutak/hrvatski_jezik_3_ispiti_s_rjesenjima_2021-low.pdf" TargetMode="External"/><Relationship Id="rId83" Type="http://schemas.openxmlformats.org/officeDocument/2006/relationships/hyperlink" Target="https://www.profil-klett.hr/sites/default/files/metodicki-kutak/51_mrak_najljepse_snove_nosi.docx" TargetMode="External"/><Relationship Id="rId84" Type="http://schemas.openxmlformats.org/officeDocument/2006/relationships/hyperlink" Target="https://hr.izzi.digital/DOS/15893/20671.html" TargetMode="External"/><Relationship Id="rId85" Type="http://schemas.openxmlformats.org/officeDocument/2006/relationships/hyperlink" Target="https://www.profil-klett.hr/sites/default/files/metodicki-kutak/52_oduzmi_preuzmi_izuzmi_._izumi.doc" TargetMode="External"/><Relationship Id="rId86" Type="http://schemas.openxmlformats.org/officeDocument/2006/relationships/hyperlink" Target="https://www.profil-klett.hr/sites/default/files/metodicki-kutak/trag_u_prici_3_nl_za_pp_uz_udzbenik.zip" TargetMode="External"/><Relationship Id="rId87" Type="http://schemas.openxmlformats.org/officeDocument/2006/relationships/hyperlink" Target="https://hr.izzi.digital/DOS/15893/20671.html" TargetMode="External"/><Relationship Id="rId88" Type="http://schemas.openxmlformats.org/officeDocument/2006/relationships/hyperlink" Target="https://www.profil-klett.hr/sites/default/files/metodicki-kutak/48_49_osmijeh_za_grad.doc" TargetMode="External"/><Relationship Id="rId89" Type="http://schemas.openxmlformats.org/officeDocument/2006/relationships/hyperlink" Target="https://www.profil-klett.hr/sites/default/files/metodicki-kutak/trag_u_prici_3_nl_za_pp_uz_udzbenik.zip" TargetMode="External"/><Relationship Id="rId90" Type="http://schemas.openxmlformats.org/officeDocument/2006/relationships/hyperlink" Target="https://hr.izzi.digital/DOS/15893/16638.html" TargetMode="External"/><Relationship Id="rId91" Type="http://schemas.openxmlformats.org/officeDocument/2006/relationships/hyperlink" Target="https://hr.izzi.digital/DOS/15893/20671.html" TargetMode="External"/><Relationship Id="rId92" Type="http://schemas.openxmlformats.org/officeDocument/2006/relationships/hyperlink" Target="https://www.profil-klett.hr/sites/default/files/metodicki-kutak/53_54_istrazivac_filip_umanjenice_i_uvecanice.docx" TargetMode="External"/><Relationship Id="rId93" Type="http://schemas.openxmlformats.org/officeDocument/2006/relationships/hyperlink" Target="https://www.profil-klett.hr/sites/default/files/metodicki-kutak/ch-cj_u_umanjenicama_i_uvecanicama.ppt" TargetMode="External"/><Relationship Id="rId94" Type="http://schemas.openxmlformats.org/officeDocument/2006/relationships/hyperlink" Target="https://www.profil-klett.hr/sites/default/files/metodicki-kutak/ije-je_u_umanjenicama_i_uvecanicama.ppt" TargetMode="External"/><Relationship Id="rId95" Type="http://schemas.openxmlformats.org/officeDocument/2006/relationships/hyperlink" Target="https://www.profil-klett.hr/sites/default/files/metodicki-kutak/trag_u_prici_3_nl_za_pp_uz_udzbenik.zip" TargetMode="External"/><Relationship Id="rId96" Type="http://schemas.openxmlformats.org/officeDocument/2006/relationships/hyperlink" Target="https://hr.izzi.digital/DOS/15893/16638.html" TargetMode="External"/><Relationship Id="rId97" Type="http://schemas.openxmlformats.org/officeDocument/2006/relationships/hyperlink" Target="https://hr.izzi.digital/DOS/15893/20671.html" TargetMode="External"/><Relationship Id="rId98" Type="http://schemas.openxmlformats.org/officeDocument/2006/relationships/hyperlink" Target="https://www.profil-klett.hr/sites/default/files/metodicki-kutak/55_vrline_prema_prici_zlatka_krilica.docx" TargetMode="External"/><Relationship Id="rId99" Type="http://schemas.openxmlformats.org/officeDocument/2006/relationships/hyperlink" Target="https://www.profil-klett.hr/sites/default/files/metodicki-kutak/trag_u_prici_3_nl_za_pp_uz_udzbenik.zip" TargetMode="External"/><Relationship Id="rId100" Type="http://schemas.openxmlformats.org/officeDocument/2006/relationships/hyperlink" Target="https://hr.izzi.digital/DOS/15893/20671.html" TargetMode="External"/><Relationship Id="rId101" Type="http://schemas.openxmlformats.org/officeDocument/2006/relationships/hyperlink" Target="https://www.profil-klett.hr/sites/default/files/metodicki-kutak/56_57_tocka_ponavljanje_i_vjezbanje.docx" TargetMode="External"/><Relationship Id="rId102" Type="http://schemas.openxmlformats.org/officeDocument/2006/relationships/hyperlink" Target="https://www.profil-klett.hr/sites/default/files/metodicki-kutak/hrvatski_jezik_3_ispiti_s_rjesenjima_2021-low.pdf" TargetMode="External"/><Relationship Id="rId103" Type="http://schemas.openxmlformats.org/officeDocument/2006/relationships/hyperlink" Target="https://www.profil-klett.hr/sites/default/files/metodicki-kutak/trag_u_prici_3_nl_za_pp_uz_udzbenik.zip" TargetMode="External"/><Relationship Id="rId104" Type="http://schemas.openxmlformats.org/officeDocument/2006/relationships/hyperlink" Target="https://hr.izzi.digital/DOS/15893/20671.html" TargetMode="External"/><Relationship Id="rId105" Type="http://schemas.openxmlformats.org/officeDocument/2006/relationships/hyperlink" Target="https://www.profil-klett.hr/sites/default/files/metodicki-kutak/60_u_kazalistu.doc" TargetMode="External"/><Relationship Id="rId106" Type="http://schemas.openxmlformats.org/officeDocument/2006/relationships/hyperlink" Target="https://www.profil-klett.hr/sites/default/files/metodicki-kutak/trag_u_prici_3_nl_za_pp_uz_udzbenik.zip" TargetMode="External"/><Relationship Id="rId107" Type="http://schemas.openxmlformats.org/officeDocument/2006/relationships/hyperlink" Target="https://www.profil-klett.hr/sites/default/files/metodicki-kutak/61_62_cudnovate_zgode_segrta_hlapica.docx" TargetMode="External"/><Relationship Id="rId108" Type="http://schemas.openxmlformats.org/officeDocument/2006/relationships/hyperlink" Target="https://www.profil-klett.hr/sites/default/files/metodicki-kutak/trag_u_prici_3_nl_za_pp_uz_udzbenik.zip" TargetMode="External"/><Relationship Id="rId109" Type="http://schemas.openxmlformats.org/officeDocument/2006/relationships/hyperlink" Target="https://hr.izzi.digital/DOS/15893/20671.html" TargetMode="External"/><Relationship Id="rId110" Type="http://schemas.openxmlformats.org/officeDocument/2006/relationships/hyperlink" Target="https://www.profil-klett.hr/sites/default/files/metodicki-kutak/65_66_nikolinjsko-bozicna_caraparsko-cizmarska.doc" TargetMode="External"/><Relationship Id="rId111" Type="http://schemas.openxmlformats.org/officeDocument/2006/relationships/hyperlink" Target="https://hr.izzi.digital/DOS/15893/20671.html" TargetMode="External"/><Relationship Id="rId112" Type="http://schemas.openxmlformats.org/officeDocument/2006/relationships/hyperlink" Target="https://www.profil-klett.hr/sites/default/files/metodicki-kutak/63_grigor_vitez_zimski_vjetar.docx" TargetMode="External"/><Relationship Id="rId113" Type="http://schemas.openxmlformats.org/officeDocument/2006/relationships/hyperlink" Target="https://www.profil-klett.hr/sites/default/files/metodicki-kutak/trag_u_prici_3_nl_za_pp_uz_udzbenik.zip" TargetMode="External"/><Relationship Id="rId114" Type="http://schemas.openxmlformats.org/officeDocument/2006/relationships/hyperlink" Target="https://hr.izzi.digital/DOS/15893/20671.html" TargetMode="External"/><Relationship Id="rId115" Type="http://schemas.openxmlformats.org/officeDocument/2006/relationships/hyperlink" Target="https://www.profil-klett.hr/sites/default/files/metodicki-kutak/64_gdje_zivi_jure_veliko_pocetno_slovo.docx" TargetMode="External"/><Relationship Id="rId116" Type="http://schemas.openxmlformats.org/officeDocument/2006/relationships/hyperlink" Target="https://www.profil-klett.hr/sites/default/files/metodicki-kutak/trag_u_prici_3_veliko_pocetno_slovo_-_naseljena_mjesta.pptx" TargetMode="External"/><Relationship Id="rId117" Type="http://schemas.openxmlformats.org/officeDocument/2006/relationships/hyperlink" Target="https://www.profil-klett.hr/sites/default/files/metodicki-kutak/trag_u_prici_3_veliko_pocetno_slovo_-_ulice_i_trgovi.pptx" TargetMode="External"/><Relationship Id="rId118" Type="http://schemas.openxmlformats.org/officeDocument/2006/relationships/hyperlink" Target="https://www.profil-klett.hr/sites/default/files/metodicki-kutak/trag_u_prici_3_veliko_pocetno_slovo_u_imenima_voda_gora_nebeskih_tijela.pptx" TargetMode="External"/><Relationship Id="rId119" Type="http://schemas.openxmlformats.org/officeDocument/2006/relationships/hyperlink" Target="https://www.profil-klett.hr/sites/default/files/metodicki-kutak/trag_u_prici_3_veliko_pocetno_slovo.pptx" TargetMode="External"/><Relationship Id="rId120" Type="http://schemas.openxmlformats.org/officeDocument/2006/relationships/hyperlink" Target="https://hr.izzi.digital/DOS/15893/20671.html" TargetMode="External"/><Relationship Id="rId121" Type="http://schemas.openxmlformats.org/officeDocument/2006/relationships/hyperlink" Target="https://www.profil-klett.hr/sites/default/files/metodicki-kutak/67_zasto_ris_ne_voli_mek_snijeg.docx" TargetMode="External"/><Relationship Id="rId122" Type="http://schemas.openxmlformats.org/officeDocument/2006/relationships/hyperlink" Target="https://www.profil-klett.hr/sites/default/files/metodicki-kutak/trag_u_prici_3_nl_za_pp_uz_udzbenik.zip" TargetMode="External"/><Relationship Id="rId123" Type="http://schemas.openxmlformats.org/officeDocument/2006/relationships/hyperlink" Target="https://hr.izzi.digital/DOS/15893/20671.html" TargetMode="External"/><Relationship Id="rId124" Type="http://schemas.openxmlformats.org/officeDocument/2006/relationships/hyperlink" Target="https://www.profil-klett.hr/sites/default/files/metodicki-kutak/68_ledeno_jutro_xanna_chown.docx" TargetMode="External"/><Relationship Id="rId125" Type="http://schemas.openxmlformats.org/officeDocument/2006/relationships/hyperlink" Target="https://www.profil-klett.hr/sites/default/files/metodicki-kutak/trag_u_prici_3_nl_za_pp_uz_udzbenik.zip" TargetMode="External"/><Relationship Id="rId126" Type="http://schemas.openxmlformats.org/officeDocument/2006/relationships/hyperlink" Target="https://hr.izzi.digital/DOS/15893/20671.html" TargetMode="External"/><Relationship Id="rId127" Type="http://schemas.openxmlformats.org/officeDocument/2006/relationships/hyperlink" Target="https://www.profil-klett.hr/sites/default/files/metodicki-kutak/77_78_sazeto_prepricavanje.docx" TargetMode="External"/><Relationship Id="rId128" Type="http://schemas.openxmlformats.org/officeDocument/2006/relationships/hyperlink" Target="https://www.profil-klett.hr/sites/default/files/metodicki-kutak/hrvatski_jezik_3_ispiti_s_rjesenjima_2021-low.pdf" TargetMode="External"/><Relationship Id="rId129" Type="http://schemas.openxmlformats.org/officeDocument/2006/relationships/hyperlink" Target="https://hr.izzi.digital/DOS/15893/20671.html" TargetMode="External"/><Relationship Id="rId130" Type="http://schemas.openxmlformats.org/officeDocument/2006/relationships/hyperlink" Target="https://www.profil-klett.hr/sites/default/files/metodicki-kutak/69_tin_kolumbic_u_bozicnoj_noci.docx" TargetMode="External"/><Relationship Id="rId131" Type="http://schemas.openxmlformats.org/officeDocument/2006/relationships/hyperlink" Target="https://hr.izzi.digital/DOS/15893/20671.html" TargetMode="External"/><Relationship Id="rId132" Type="http://schemas.openxmlformats.org/officeDocument/2006/relationships/hyperlink" Target="https://www.profil-klett.hr/sites/default/files/metodicki-kutak/70_bozicna_cestitka_jure_karakas.docx" TargetMode="External"/><Relationship Id="rId133" Type="http://schemas.openxmlformats.org/officeDocument/2006/relationships/hyperlink" Target="https://hr.izzi.digital/DOS/15893/20671.html" TargetMode="External"/><Relationship Id="rId134" Type="http://schemas.openxmlformats.org/officeDocument/2006/relationships/hyperlink" Target="https://www.profil-klett.hr/sites/default/files/metodicki-kutak/71_bozic_zvonimir_balog.docx" TargetMode="External"/><Relationship Id="rId135" Type="http://schemas.openxmlformats.org/officeDocument/2006/relationships/hyperlink" Target="https://hr.izzi.digital/DOS/15893/20671.html" TargetMode="External"/><Relationship Id="rId136" Type="http://schemas.openxmlformats.org/officeDocument/2006/relationships/hyperlink" Target="https://www.profil-klett.hr/sites/default/files/metodicki-kutak/74_nova_godina_suncana_skrinjaric.docx" TargetMode="External"/><Relationship Id="rId137" Type="http://schemas.openxmlformats.org/officeDocument/2006/relationships/hyperlink" Target="https://www.profil-klett.hr/sites/default/files/metodicki-kutak/75_zagonetke.docx" TargetMode="External"/><Relationship Id="rId138" Type="http://schemas.openxmlformats.org/officeDocument/2006/relationships/hyperlink" Target="https://hr.izzi.digital/DOS/15893/20671.html" TargetMode="External"/><Relationship Id="rId139" Type="http://schemas.openxmlformats.org/officeDocument/2006/relationships/hyperlink" Target="https://www.profil-klett.hr/sites/default/files/metodicki-kutak/76_vijavica.doc" TargetMode="External"/><Relationship Id="rId140" Type="http://schemas.openxmlformats.org/officeDocument/2006/relationships/hyperlink" Target="https://hr.izzi.digital/DOS/15893/15909.html" TargetMode="External"/><Relationship Id="rId141" Type="http://schemas.openxmlformats.org/officeDocument/2006/relationships/hyperlink" Target="https://hr.izzi.digital/DOS/15893/20671.html" TargetMode="External"/><Relationship Id="rId142" Type="http://schemas.openxmlformats.org/officeDocument/2006/relationships/hyperlink" Target="https://www.profil-klett.hr/sites/default/files/metodicki-kutak/79_snijeg.docx" TargetMode="External"/><Relationship Id="rId143" Type="http://schemas.openxmlformats.org/officeDocument/2006/relationships/hyperlink" Target="https://www.profil-klett.hr/sites/default/files/metodicki-kutak/trag_u_prici_3_nl_za_pp_uz_udzbenik.zip" TargetMode="External"/><Relationship Id="rId144" Type="http://schemas.openxmlformats.org/officeDocument/2006/relationships/hyperlink" Target="https://hr.izzi.digital/DOS/15893/20671.html" TargetMode="External"/><Relationship Id="rId145" Type="http://schemas.openxmlformats.org/officeDocument/2006/relationships/hyperlink" Target="https://www.profil-klett.hr/sites/default/files/metodicki-kutak/80_81_sto_ces_biti_kad_odrastes.docx" TargetMode="External"/><Relationship Id="rId146" Type="http://schemas.openxmlformats.org/officeDocument/2006/relationships/hyperlink" Target="https://hr.izzi.digital/DOS/15893/20671.html" TargetMode="External"/><Relationship Id="rId147" Type="http://schemas.openxmlformats.org/officeDocument/2006/relationships/hyperlink" Target="https://www.profil-klett.hr/sites/default/files/metodicki-kutak/82_uspavanka.doc" TargetMode="External"/><Relationship Id="rId148" Type="http://schemas.openxmlformats.org/officeDocument/2006/relationships/hyperlink" Target="https://www.profil-klett.hr/sites/default/files/metodicki-kutak/trag_u_prici_3_nl_za_pp_uz_udzbenik.zip" TargetMode="External"/><Relationship Id="rId149" Type="http://schemas.openxmlformats.org/officeDocument/2006/relationships/hyperlink" Target="https://hr.izzi.digital/DOS/15893/20671.html" TargetMode="External"/><Relationship Id="rId150" Type="http://schemas.openxmlformats.org/officeDocument/2006/relationships/hyperlink" Target="https://www.profil-klett.hr/sites/default/files/metodicki-kutak/83_iz_muzeja_grada_zagreba.doc" TargetMode="External"/><Relationship Id="rId151" Type="http://schemas.openxmlformats.org/officeDocument/2006/relationships/hyperlink" Target="https://www.profil-klett.hr/sites/default/files/metodicki-kutak/trag_u_prici_3_nl_za_pp_uz_udzbenik.zip" TargetMode="External"/><Relationship Id="rId152" Type="http://schemas.openxmlformats.org/officeDocument/2006/relationships/hyperlink" Target="https://hr.izzi.digital/DOS/15893/20671.html" TargetMode="External"/><Relationship Id="rId153" Type="http://schemas.openxmlformats.org/officeDocument/2006/relationships/hyperlink" Target="https://www.profil-klett.hr/sites/default/files/metodicki-kutak/84_u_muzejima_i_na_izlozbama.doc" TargetMode="External"/><Relationship Id="rId154" Type="http://schemas.openxmlformats.org/officeDocument/2006/relationships/hyperlink" Target="https://www.profil-klett.hr/sites/default/files/metodicki-kutak/trag_u_prici_3_nl_za_pp_uz_udzbenik.zip" TargetMode="External"/><Relationship Id="rId155" Type="http://schemas.openxmlformats.org/officeDocument/2006/relationships/hyperlink" Target="https://hr.izzi.digital/DOS/15893/20671.html" TargetMode="External"/><Relationship Id="rId156" Type="http://schemas.openxmlformats.org/officeDocument/2006/relationships/hyperlink" Target="https://www.profil-klett.hr/sites/default/files/metodicki-kutak/85_bura.doc" TargetMode="External"/><Relationship Id="rId157" Type="http://schemas.openxmlformats.org/officeDocument/2006/relationships/hyperlink" Target="https://www.profil-klett.hr/sites/default/files/metodicki-kutak/86_stvarni_i_nestvarni_dogadaji_pisanje.doc" TargetMode="External"/><Relationship Id="rId158" Type="http://schemas.openxmlformats.org/officeDocument/2006/relationships/hyperlink" Target="https://hr.izzi.digital/DOS/15893/20671.html" TargetMode="External"/><Relationship Id="rId159" Type="http://schemas.openxmlformats.org/officeDocument/2006/relationships/hyperlink" Target="https://www.profil-klett.hr/sites/default/files/metodicki-kutak/87_danijela.doc" TargetMode="External"/><Relationship Id="rId160" Type="http://schemas.openxmlformats.org/officeDocument/2006/relationships/hyperlink" Target="https://www.profil-klett.hr/sites/default/files/metodicki-kutak/88_89_ole_i_trufa.docx" TargetMode="External"/><Relationship Id="rId161" Type="http://schemas.openxmlformats.org/officeDocument/2006/relationships/hyperlink" Target="https://www.profil-klett.hr/sites/default/files/metodicki-kutak/ppt_pridjevi.ppt" TargetMode="External"/><Relationship Id="rId162" Type="http://schemas.openxmlformats.org/officeDocument/2006/relationships/hyperlink" Target="https://www.profil-klett.hr/sites/default/files/metodicki-kutak/90_od_zagreba_do_jadranskog_mora_vps.doc" TargetMode="External"/><Relationship Id="rId163" Type="http://schemas.openxmlformats.org/officeDocument/2006/relationships/hyperlink" Target="https://hr.izzi.digital/DOS/15893/20671.html" TargetMode="External"/><Relationship Id="rId164" Type="http://schemas.openxmlformats.org/officeDocument/2006/relationships/hyperlink" Target="https://www.profil-klett.hr/sites/default/files/metodicki-kutak/91_moja_ljubav_vesna.docx" TargetMode="External"/><Relationship Id="rId165" Type="http://schemas.openxmlformats.org/officeDocument/2006/relationships/hyperlink" Target="https://www.profil-klett.hr/sites/default/files/metodicki-kutak/91_zasto_neki_ljudi_imaju_pjege.docx" TargetMode="External"/><Relationship Id="rId166" Type="http://schemas.openxmlformats.org/officeDocument/2006/relationships/hyperlink" Target="https://www.profil-klett.hr/sites/default/files/metodicki-kutak/trag_u_prici_3_nl_za_pp_uz_udzbenik.zip" TargetMode="External"/><Relationship Id="rId167" Type="http://schemas.openxmlformats.org/officeDocument/2006/relationships/hyperlink" Target="https://www.profil-klett.hr/sites/default/files/metodicki-kutak/92_biti_dobar_gost_i_domacin.doc" TargetMode="External"/><Relationship Id="rId168" Type="http://schemas.openxmlformats.org/officeDocument/2006/relationships/hyperlink" Target="https://hr.izzi.digital/DOS/15893/20671.html" TargetMode="External"/><Relationship Id="rId169" Type="http://schemas.openxmlformats.org/officeDocument/2006/relationships/hyperlink" Target="https://www.profil-klett.hr/sites/default/files/metodicki-kutak/93_94_postoje_li_teski_i_lagani_jezici.doc" TargetMode="External"/><Relationship Id="rId170" Type="http://schemas.openxmlformats.org/officeDocument/2006/relationships/hyperlink" Target="https://www.profil-klett.hr/sites/default/files/metodicki-kutak/hrvatski_jezik_3_ispiti_s_rjesenjima_2021-low.pdf" TargetMode="External"/><Relationship Id="rId171" Type="http://schemas.openxmlformats.org/officeDocument/2006/relationships/hyperlink" Target="https://www.profil-klett.hr/sites/default/files/metodicki-kutak/trag_u_prici_3_nl_za_pp_uz_udzbenik.zip" TargetMode="External"/><Relationship Id="rId172" Type="http://schemas.openxmlformats.org/officeDocument/2006/relationships/hyperlink" Target="https://hr.izzi.digital/DOS/15893/20671.html" TargetMode="External"/><Relationship Id="rId173" Type="http://schemas.openxmlformats.org/officeDocument/2006/relationships/hyperlink" Target="https://www.profil-klett.hr/sites/default/files/metodicki-kutak/97_98_ivana.docx" TargetMode="External"/><Relationship Id="rId174" Type="http://schemas.openxmlformats.org/officeDocument/2006/relationships/hyperlink" Target="https://www.profil-klett.hr/sites/default/files/metodicki-kutak/trag_u_prici_3_nl_za_pp_uz_udzbenik.zip" TargetMode="External"/><Relationship Id="rId175" Type="http://schemas.openxmlformats.org/officeDocument/2006/relationships/hyperlink" Target="https://www.profil-klett.hr/sites/default/files/metodicki-kutak/105_kratkovidna_zirafa.doc" TargetMode="External"/><Relationship Id="rId176" Type="http://schemas.openxmlformats.org/officeDocument/2006/relationships/hyperlink" Target="https://www.profil-klett.hr/sites/default/files/metodicki-kutak/99_valentinovo.doc" TargetMode="External"/><Relationship Id="rId177" Type="http://schemas.openxmlformats.org/officeDocument/2006/relationships/hyperlink" Target="https://www.profil-klett.hr/sites/default/files/metodicki-kutak/106_stvaramo_i_pricamo_pricu.doc" TargetMode="External"/><Relationship Id="rId178" Type="http://schemas.openxmlformats.org/officeDocument/2006/relationships/hyperlink" Target="https://hr.izzi.digital/DOS/15893/20671.html" TargetMode="External"/><Relationship Id="rId179" Type="http://schemas.openxmlformats.org/officeDocument/2006/relationships/hyperlink" Target="https://www.profil-klett.hr/sites/default/files/metodicki-kutak/110_tocka_tocka_dvotocka.doc" TargetMode="External"/><Relationship Id="rId180" Type="http://schemas.openxmlformats.org/officeDocument/2006/relationships/hyperlink" Target="https://www.profil-klett.hr/sites/default/files/metodicki-kutak/trag_u_prici_3_nl_za_pp_uz_udzbenik.zip" TargetMode="External"/><Relationship Id="rId181" Type="http://schemas.openxmlformats.org/officeDocument/2006/relationships/hyperlink" Target="https://www.profil-klett.hr/sites/default/files/metodicki-kutak/103_104_poklade.doc" TargetMode="External"/><Relationship Id="rId182" Type="http://schemas.openxmlformats.org/officeDocument/2006/relationships/hyperlink" Target="https://www.profil-klett.hr/sites/default/files/metodicki-kutak/107_108_zimi_prkose_vijesti_nose-opis.doc" TargetMode="External"/><Relationship Id="rId183" Type="http://schemas.openxmlformats.org/officeDocument/2006/relationships/hyperlink" Target="https://www.profil-klett.hr/sites/default/files/metodicki-kutak/trag_u_prici_3_nl_za_pp_uz_udzbenik.zip" TargetMode="External"/><Relationship Id="rId184" Type="http://schemas.openxmlformats.org/officeDocument/2006/relationships/hyperlink" Target="https://www.profil-klett.hr/sites/default/files/metodicki-kutak/109_cuvajte_nas.doc" TargetMode="External"/><Relationship Id="rId185" Type="http://schemas.openxmlformats.org/officeDocument/2006/relationships/hyperlink" Target="https://www.profil-klett.hr/sites/default/files/metodicki-kutak/hrvatski_jezik_3_ispiti_s_rjesenjima_2021-low.pdf" TargetMode="External"/><Relationship Id="rId186" Type="http://schemas.openxmlformats.org/officeDocument/2006/relationships/hyperlink" Target="https://www.profil-klett.hr/sites/default/files/metodicki-kutak/trag_u_prici_3_nl_za_pp_uz_udzbenik.zip" TargetMode="External"/><Relationship Id="rId187" Type="http://schemas.openxmlformats.org/officeDocument/2006/relationships/hyperlink" Target="https://hr.izzi.digital/DOS/15893/20671.html" TargetMode="External"/><Relationship Id="rId188" Type="http://schemas.openxmlformats.org/officeDocument/2006/relationships/hyperlink" Target="https://www.profil-klett.hr/sites/default/files/metodicki-kutak/111_112_skola_smijanja.doc" TargetMode="External"/><Relationship Id="rId189" Type="http://schemas.openxmlformats.org/officeDocument/2006/relationships/hyperlink" Target="https://www.profil-klett.hr/sites/default/files/metodicki-kutak/trag_u_prici_3_nl_za_pp_uz_udzbenik.zip" TargetMode="External"/><Relationship Id="rId190" Type="http://schemas.openxmlformats.org/officeDocument/2006/relationships/hyperlink" Target="https://hr.izzi.digital/DOS/15893/20671.html" TargetMode="External"/><Relationship Id="rId191" Type="http://schemas.openxmlformats.org/officeDocument/2006/relationships/hyperlink" Target="https://www.profil-klett.hr/sites/default/files/metodicki-kutak/113_114_hvalisava_tresnja.doc" TargetMode="External"/><Relationship Id="rId192" Type="http://schemas.openxmlformats.org/officeDocument/2006/relationships/hyperlink" Target="https://www.profil-klett.hr/sites/default/files/metodicki-kutak/115_sazeto_prepricavanje.doc" TargetMode="External"/><Relationship Id="rId193" Type="http://schemas.openxmlformats.org/officeDocument/2006/relationships/hyperlink" Target="https://www.profil-klett.hr/sites/default/files/metodicki-kutak/trag_u_prici_3_nl_za_pp_uz_udzbenik.zip" TargetMode="External"/><Relationship Id="rId194" Type="http://schemas.openxmlformats.org/officeDocument/2006/relationships/hyperlink" Target="https://hr.izzi.digital/DOS/15893/20671.html" TargetMode="External"/><Relationship Id="rId195" Type="http://schemas.openxmlformats.org/officeDocument/2006/relationships/hyperlink" Target="https://www.profil-klett.hr/sites/default/files/metodicki-kutak/116_117_proljetna_budilica.docx" TargetMode="External"/><Relationship Id="rId196" Type="http://schemas.openxmlformats.org/officeDocument/2006/relationships/hyperlink" Target="https://www.profil-klett.hr/sites/default/files/metodicki-kutak/trag_u_prici_3_nl_za_pp_uz_udzbenik.zip" TargetMode="External"/><Relationship Id="rId197" Type="http://schemas.openxmlformats.org/officeDocument/2006/relationships/hyperlink" Target="https://hr.izzi.digital/DOS/15893/20671.html" TargetMode="External"/><Relationship Id="rId198" Type="http://schemas.openxmlformats.org/officeDocument/2006/relationships/hyperlink" Target="https://www.profil-klett.hr/sites/default/files/metodicki-kutak/118_medo_se_prerano_probudio.doc" TargetMode="External"/><Relationship Id="rId199" Type="http://schemas.openxmlformats.org/officeDocument/2006/relationships/hyperlink" Target="https://hr.izzi.digital/DOS/15893/20671.html" TargetMode="External"/><Relationship Id="rId200" Type="http://schemas.openxmlformats.org/officeDocument/2006/relationships/hyperlink" Target="https://www.profil-klett.hr/sites/default/files/metodicki-kutak/119_tko_se_jos_budi_iz_zimskog_sna.doc" TargetMode="External"/><Relationship Id="rId201" Type="http://schemas.openxmlformats.org/officeDocument/2006/relationships/hyperlink" Target="https://hr.izzi.digital/DOS/15893/20671.html" TargetMode="External"/><Relationship Id="rId202" Type="http://schemas.openxmlformats.org/officeDocument/2006/relationships/hyperlink" Target="https://hr.izzi.digital/DOS/15893/16628.html" TargetMode="External"/><Relationship Id="rId203" Type="http://schemas.openxmlformats.org/officeDocument/2006/relationships/hyperlink" Target="https://www.profil-klett.hr/sites/default/files/metodicki-kutak/120_121_mladen_kusec_dolazi_proljece_igrokaz.docx" TargetMode="External"/><Relationship Id="rId204" Type="http://schemas.openxmlformats.org/officeDocument/2006/relationships/hyperlink" Target="https://www.profil-klett.hr/sites/default/files/metodicki-kutak/hrvatski_jezik_3_ispiti_s_rjesenjima_2021-low.pdf" TargetMode="External"/><Relationship Id="rId205" Type="http://schemas.openxmlformats.org/officeDocument/2006/relationships/hyperlink" Target="https://hr.izzi.digital/DOS/15893/16628.html" TargetMode="External"/><Relationship Id="rId206" Type="http://schemas.openxmlformats.org/officeDocument/2006/relationships/hyperlink" Target="https://www.profil-klett.hr/sites/default/files/metodicki-kutak/122_pricam_pricu_o_proljecu.docx" TargetMode="External"/><Relationship Id="rId207" Type="http://schemas.openxmlformats.org/officeDocument/2006/relationships/hyperlink" Target="https://hr.izzi.digital/DOS/15893/20671.html" TargetMode="External"/><Relationship Id="rId208" Type="http://schemas.openxmlformats.org/officeDocument/2006/relationships/hyperlink" Target="https://www.profil-klett.hr/sites/default/files/metodicki-kutak/123_kap_po_kap_voda_tito_bilopavlovic.docx" TargetMode="External"/><Relationship Id="rId209" Type="http://schemas.openxmlformats.org/officeDocument/2006/relationships/hyperlink" Target="https://hr.izzi.digital/DOS/15893/20671.html" TargetMode="External"/><Relationship Id="rId210" Type="http://schemas.openxmlformats.org/officeDocument/2006/relationships/hyperlink" Target="https://www.profil-klett.hr/sites/default/files/metodicki-kutak/129_130_pisem_tocno.docx" TargetMode="External"/><Relationship Id="rId211" Type="http://schemas.openxmlformats.org/officeDocument/2006/relationships/hyperlink" Target="https://hr.izzi.digital/DOS/15893/16627.html" TargetMode="External"/><Relationship Id="rId212" Type="http://schemas.openxmlformats.org/officeDocument/2006/relationships/hyperlink" Target="https://www.profil-klett.hr/sites/default/files/metodicki-kutak/131_knjiga_koja_sve_zna-_enciklopedija.docx" TargetMode="External"/><Relationship Id="rId213" Type="http://schemas.openxmlformats.org/officeDocument/2006/relationships/hyperlink" Target="https://hr.izzi.digital/DOS/15893/20671.html" TargetMode="External"/><Relationship Id="rId214" Type="http://schemas.openxmlformats.org/officeDocument/2006/relationships/hyperlink" Target="https://hr.izzi.digital/DOS/15893/15919.html" TargetMode="External"/><Relationship Id="rId215" Type="http://schemas.openxmlformats.org/officeDocument/2006/relationships/hyperlink" Target="https://www.profil-klett.hr/sites/default/files/metodicki-kutak/132_slike_proljeca_u_nasim_ocima.docx" TargetMode="External"/><Relationship Id="rId216" Type="http://schemas.openxmlformats.org/officeDocument/2006/relationships/hyperlink" Target="https://www.profil-klett.hr/sites/default/files/metodicki-kutak/trag_u_prici_3_nl_za_pp_uz_udzbenik.zip" TargetMode="External"/><Relationship Id="rId217" Type="http://schemas.openxmlformats.org/officeDocument/2006/relationships/hyperlink" Target="https://www.profil-klett.hr/sites/default/files/metodicki-kutak/133_134_vrijeme_je_za_pricu.docx" TargetMode="External"/><Relationship Id="rId218" Type="http://schemas.openxmlformats.org/officeDocument/2006/relationships/hyperlink" Target="https://www.profil-klett.hr/sites/default/files/metodicki-kutak/trag_u_prici_3_nl_za_pp_uz_udzbenik.zip" TargetMode="External"/><Relationship Id="rId219" Type="http://schemas.openxmlformats.org/officeDocument/2006/relationships/hyperlink" Target="https://hr.izzi.digital/DOS/15893/20671.html" TargetMode="External"/><Relationship Id="rId220" Type="http://schemas.openxmlformats.org/officeDocument/2006/relationships/hyperlink" Target="https://www.profil-klett.hr/sites/default/files/metodicki-kutak/126_blanka_pasagic_aprililili.docx" TargetMode="External"/><Relationship Id="rId221" Type="http://schemas.openxmlformats.org/officeDocument/2006/relationships/hyperlink" Target="https://hr.izzi.digital/DOS/15893/20671.html" TargetMode="External"/><Relationship Id="rId222" Type="http://schemas.openxmlformats.org/officeDocument/2006/relationships/hyperlink" Target="https://www.profil-klett.hr/sites/default/files/metodicki-kutak/137_jadranka_cuncic_bandov_slon_i_bubamara.docx" TargetMode="External"/><Relationship Id="rId223" Type="http://schemas.openxmlformats.org/officeDocument/2006/relationships/hyperlink" Target="https://hr.izzi.digital/DOS/15893/20671.html" TargetMode="External"/><Relationship Id="rId224" Type="http://schemas.openxmlformats.org/officeDocument/2006/relationships/hyperlink" Target="https://www.profil-klett.hr/sites/default/files/metodicki-kutak/127_uskrs_dolazi.docx" TargetMode="External"/><Relationship Id="rId225" Type="http://schemas.openxmlformats.org/officeDocument/2006/relationships/hyperlink" Target="https://www.profil-klett.hr/sites/default/files/metodicki-kutak/trag_u_prici_3_nl_za_pp_uz_udzbenik.zip" TargetMode="External"/><Relationship Id="rId226" Type="http://schemas.openxmlformats.org/officeDocument/2006/relationships/hyperlink" Target="https://www.profil-klett.hr/sites/default/files/metodicki-kutak/128_sanja_pilic_pisanice.docx" TargetMode="External"/><Relationship Id="rId227" Type="http://schemas.openxmlformats.org/officeDocument/2006/relationships/hyperlink" Target="https://hr.izzi.digital/DOS/15893/20671.html" TargetMode="External"/><Relationship Id="rId228" Type="http://schemas.openxmlformats.org/officeDocument/2006/relationships/hyperlink" Target="https://www.profil-klett.hr/sites/default/files/metodicki-kutak/135_136_travanj_se_zatravio.docx" TargetMode="External"/><Relationship Id="rId229" Type="http://schemas.openxmlformats.org/officeDocument/2006/relationships/hyperlink" Target="https://www.profil-klett.hr/sites/default/files/metodicki-kutak/hrvatski_jezik_3_ispiti_s_rjesenjima_2021-low.pdf" TargetMode="External"/><Relationship Id="rId230" Type="http://schemas.openxmlformats.org/officeDocument/2006/relationships/hyperlink" Target="https://hr.izzi.digital/DOS/15893/20671.html" TargetMode="External"/><Relationship Id="rId231" Type="http://schemas.openxmlformats.org/officeDocument/2006/relationships/hyperlink" Target="https://www.profil-klett.hr/sites/default/files/metodicki-kutak/138_bube_bube_bubice.docx" TargetMode="External"/><Relationship Id="rId232" Type="http://schemas.openxmlformats.org/officeDocument/2006/relationships/hyperlink" Target="https://hr.izzi.digital/DOS/15893/20671.html" TargetMode="External"/><Relationship Id="rId233" Type="http://schemas.openxmlformats.org/officeDocument/2006/relationships/hyperlink" Target="https://hr.izzi.digital/DOS/15893/16630.html" TargetMode="External"/><Relationship Id="rId234" Type="http://schemas.openxmlformats.org/officeDocument/2006/relationships/hyperlink" Target="https://www.profil-klett.hr/sites/default/files/metodicki-kutak/141_glas_za_zemlje_spas.docx" TargetMode="External"/><Relationship Id="rId235" Type="http://schemas.openxmlformats.org/officeDocument/2006/relationships/hyperlink" Target="https://hr.izzi.digital/DOS/15893/20671.html" TargetMode="External"/><Relationship Id="rId236" Type="http://schemas.openxmlformats.org/officeDocument/2006/relationships/hyperlink" Target="https://hr.izzi.digital/DOS/15893/16630.html" TargetMode="External"/><Relationship Id="rId237" Type="http://schemas.openxmlformats.org/officeDocument/2006/relationships/hyperlink" Target="https://www.profil-klett.hr/sites/default/files/metodicki-kutak/142_nas_plavi_planet.docx" TargetMode="External"/><Relationship Id="rId238" Type="http://schemas.openxmlformats.org/officeDocument/2006/relationships/hyperlink" Target="https://www.profil-klett.hr/sites/default/files/metodicki-kutak/139_proljetna_carolija_-_opisivanje.docx" TargetMode="External"/><Relationship Id="rId239" Type="http://schemas.openxmlformats.org/officeDocument/2006/relationships/hyperlink" Target="https://hr.izzi.digital/DOS/15893/20671.html" TargetMode="External"/><Relationship Id="rId240" Type="http://schemas.openxmlformats.org/officeDocument/2006/relationships/hyperlink" Target="https://www.profil-klett.hr/sites/default/files/metodicki-kutak/140_proljetna_carolija_u_mojim_ocima.docx" TargetMode="External"/><Relationship Id="rId241" Type="http://schemas.openxmlformats.org/officeDocument/2006/relationships/hyperlink" Target="https://hr.izzi.digital/DOS/15893/20671.html" TargetMode="External"/><Relationship Id="rId242" Type="http://schemas.openxmlformats.org/officeDocument/2006/relationships/hyperlink" Target="https://www.profil-klett.hr/sites/default/files/metodicki-kutak/143_144_ponavljamo_zato_znamo.docx" TargetMode="External"/><Relationship Id="rId243" Type="http://schemas.openxmlformats.org/officeDocument/2006/relationships/hyperlink" Target="https://www.profil-klett.hr/sites/default/files/metodicki-kutak/hrvatski_jezik_3_ispiti_s_rjesenjima_2021-low.pdf" TargetMode="External"/><Relationship Id="rId244" Type="http://schemas.openxmlformats.org/officeDocument/2006/relationships/hyperlink" Target="https://hr.izzi.digital/DOS/15893/20671.html" TargetMode="External"/><Relationship Id="rId245" Type="http://schemas.openxmlformats.org/officeDocument/2006/relationships/hyperlink" Target="https://www.profil-klett.hr/sites/default/files/metodicki-kutak/147_148_sto-kaj-ca.docx" TargetMode="External"/><Relationship Id="rId246" Type="http://schemas.openxmlformats.org/officeDocument/2006/relationships/hyperlink" Target="https://hr.izzi.digital/DOS/15893/20671.html" TargetMode="External"/><Relationship Id="rId247" Type="http://schemas.openxmlformats.org/officeDocument/2006/relationships/hyperlink" Target="https://www.profil-klett.hr/sites/default/files/metodicki-kutak/149_pripovist_o_zelenome_vrapcu.docx" TargetMode="External"/><Relationship Id="rId248" Type="http://schemas.openxmlformats.org/officeDocument/2006/relationships/hyperlink" Target="https://hr.izzi.digital/DOS/15893/20671.html" TargetMode="External"/><Relationship Id="rId249" Type="http://schemas.openxmlformats.org/officeDocument/2006/relationships/hyperlink" Target="https://www.profil-klett.hr/sites/default/files/metodicki-kutak/150_puz_muz_kazi_roge_van.docx" TargetMode="External"/><Relationship Id="rId250" Type="http://schemas.openxmlformats.org/officeDocument/2006/relationships/hyperlink" Target="https://hr.izzi.digital/DOS/15893/20671.html" TargetMode="External"/><Relationship Id="rId251" Type="http://schemas.openxmlformats.org/officeDocument/2006/relationships/hyperlink" Target="https://hr.izzi.digital/DOS/15893/16629.html" TargetMode="External"/><Relationship Id="rId252" Type="http://schemas.openxmlformats.org/officeDocument/2006/relationships/hyperlink" Target="https://www.profil-klett.hr/sites/default/files/metodicki-kutak/151_proljetni_dan.docx" TargetMode="External"/><Relationship Id="rId253" Type="http://schemas.openxmlformats.org/officeDocument/2006/relationships/hyperlink" Target="https://hr.izzi.digital/DOS/15893/20671.html" TargetMode="External"/><Relationship Id="rId254" Type="http://schemas.openxmlformats.org/officeDocument/2006/relationships/hyperlink" Target="https://www.profil-klett.hr/sites/default/files/metodicki-kutak/152_beli_most.docx" TargetMode="External"/><Relationship Id="rId255" Type="http://schemas.openxmlformats.org/officeDocument/2006/relationships/hyperlink" Target="https://hr.izzi.digital/DOS/15893/20671.html" TargetMode="External"/><Relationship Id="rId256" Type="http://schemas.openxmlformats.org/officeDocument/2006/relationships/hyperlink" Target="https://www.profil-klett.hr/sites/default/files/metodicki-kutak/155_ljubav_mame.docx" TargetMode="External"/><Relationship Id="rId257" Type="http://schemas.openxmlformats.org/officeDocument/2006/relationships/hyperlink" Target="https://hr.izzi.digital/DOS/15893/20671.html" TargetMode="External"/><Relationship Id="rId258" Type="http://schemas.openxmlformats.org/officeDocument/2006/relationships/hyperlink" Target="https://www.profil-klett.hr/sites/default/files/metodicki-kutak/156_majka.docx" TargetMode="External"/><Relationship Id="rId259" Type="http://schemas.openxmlformats.org/officeDocument/2006/relationships/hyperlink" Target="https://www.profil-klett.hr/sites/default/files/metodicki-kutak/trag_u_prici_3_nl_za_pp_uz_udzbenik.zip" TargetMode="External"/><Relationship Id="rId260" Type="http://schemas.openxmlformats.org/officeDocument/2006/relationships/hyperlink" Target="https://hr.izzi.digital/DOS/15893/20671.html" TargetMode="External"/><Relationship Id="rId261" Type="http://schemas.openxmlformats.org/officeDocument/2006/relationships/hyperlink" Target="https://www.profil-klett.hr/sites/default/files/metodicki-kutak/153_154_djevojcica_zlatnog_osmijeha.docx" TargetMode="External"/><Relationship Id="rId262" Type="http://schemas.openxmlformats.org/officeDocument/2006/relationships/hyperlink" Target="https://www.profil-klett.hr/sites/default/files/metodicki-kutak/hrvatski_jezik_3_ispiti_s_rjesenjima_2021-low.pdf" TargetMode="External"/><Relationship Id="rId263" Type="http://schemas.openxmlformats.org/officeDocument/2006/relationships/hyperlink" Target="https://hr.izzi.digital/DOS/15893/20671.html" TargetMode="External"/><Relationship Id="rId264" Type="http://schemas.openxmlformats.org/officeDocument/2006/relationships/hyperlink" Target="https://www.profil-klett.hr/sites/default/files/metodicki-kutak/157_osmijeh.docx" TargetMode="External"/><Relationship Id="rId265" Type="http://schemas.openxmlformats.org/officeDocument/2006/relationships/hyperlink" Target="https://hr.izzi.digital/DOS/15893/20671.html" TargetMode="External"/><Relationship Id="rId266" Type="http://schemas.openxmlformats.org/officeDocument/2006/relationships/hyperlink" Target="https://www.profil-klett.hr/sites/default/files/metodicki-kutak/158_staza.docx" TargetMode="External"/><Relationship Id="rId267" Type="http://schemas.openxmlformats.org/officeDocument/2006/relationships/hyperlink" Target="https://www.profil-klett.hr/sites/default/files/metodicki-kutak/159_ponavljamo_zato_znamo.docx" TargetMode="External"/><Relationship Id="rId268" Type="http://schemas.openxmlformats.org/officeDocument/2006/relationships/hyperlink" Target="https://www.profil-klett.hr/sites/default/files/metodicki-kutak/hrvatski_jezik_3_ispiti_s_rjesenjima_2021-low.pdf" TargetMode="External"/><Relationship Id="rId269" Type="http://schemas.openxmlformats.org/officeDocument/2006/relationships/hyperlink" Target="https://hr.izzi.digital/DOS/15893/20671.html" TargetMode="External"/><Relationship Id="rId270" Type="http://schemas.openxmlformats.org/officeDocument/2006/relationships/hyperlink" Target="https://www.profil-klett.hr/sites/default/files/metodicki-kutak/161_djecje_zelje.docx" TargetMode="External"/><Relationship Id="rId271" Type="http://schemas.openxmlformats.org/officeDocument/2006/relationships/hyperlink" Target="https://hr.izzi.digital/DOS/15893/20671.html" TargetMode="External"/><Relationship Id="rId272" Type="http://schemas.openxmlformats.org/officeDocument/2006/relationships/hyperlink" Target="https://www.profil-klett.hr/sites/default/files/metodicki-kutak/162_poruka.docx" TargetMode="External"/><Relationship Id="rId273" Type="http://schemas.openxmlformats.org/officeDocument/2006/relationships/hyperlink" Target="https://hr.izzi.digital/DOS/15893/20671.html" TargetMode="External"/><Relationship Id="rId274" Type="http://schemas.openxmlformats.org/officeDocument/2006/relationships/hyperlink" Target="https://www.profil-klett.hr/sites/default/files/metodicki-kutak/163_sto_je_bilo.docx" TargetMode="External"/><Relationship Id="rId275" Type="http://schemas.openxmlformats.org/officeDocument/2006/relationships/hyperlink" Target="https://hr.izzi.digital/DOS/15893/20671.html" TargetMode="External"/><Relationship Id="rId276" Type="http://schemas.openxmlformats.org/officeDocument/2006/relationships/hyperlink" Target="https://www.profil-klett.hr/sites/default/files/metodicki-kutak/166_pajo_kanizaj_hrvatska_domovina.docx" TargetMode="External"/><Relationship Id="rId277" Type="http://schemas.openxmlformats.org/officeDocument/2006/relationships/hyperlink" Target="https://hr.izzi.digital/DOS/15893/20671.html" TargetMode="External"/><Relationship Id="rId278" Type="http://schemas.openxmlformats.org/officeDocument/2006/relationships/hyperlink" Target="https://www.profil-klett.hr/sites/default/files/metodicki-kutak/167_zagreb_drago_ivanisevic.docx" TargetMode="External"/><Relationship Id="rId279" Type="http://schemas.openxmlformats.org/officeDocument/2006/relationships/hyperlink" Target="https://www.profil-klett.hr/sites/default/files/metodicki-kutak/trag_u_prici_3_nl_za_pp_uz_udzbenik.zip" TargetMode="External"/><Relationship Id="rId280" Type="http://schemas.openxmlformats.org/officeDocument/2006/relationships/hyperlink" Target="https://hr.izzi.digital/DOS/15893/20671.html" TargetMode="External"/><Relationship Id="rId281" Type="http://schemas.openxmlformats.org/officeDocument/2006/relationships/hyperlink" Target="https://www.profil-klett.hr/sites/default/files/metodicki-kutak/164_165_nogomet.docx" TargetMode="External"/><Relationship Id="rId282" Type="http://schemas.openxmlformats.org/officeDocument/2006/relationships/hyperlink" Target="https://hr.izzi.digital/DOS/15893/20671.html" TargetMode="External"/><Relationship Id="rId283" Type="http://schemas.openxmlformats.org/officeDocument/2006/relationships/hyperlink" Target="https://www.profil-klett.hr/sites/default/files/metodicki-kutak/172_skoljka.docx" TargetMode="External"/><Relationship Id="rId284" Type="http://schemas.openxmlformats.org/officeDocument/2006/relationships/hyperlink" Target="https://www.profil-klett.hr/sites/default/files/metodicki-kutak/trag_u_prici_3_nl_za_pp_uz_udzbenik.zip" TargetMode="External"/><Relationship Id="rId285" Type="http://schemas.openxmlformats.org/officeDocument/2006/relationships/hyperlink" Target="https://hr.izzi.digital/DOS/15893/20671.html" TargetMode="External"/><Relationship Id="rId286" Type="http://schemas.openxmlformats.org/officeDocument/2006/relationships/hyperlink" Target="https://www.profil-klett.hr/sites/default/files/metodicki-kutak/173_poslusaj_psicu.docx" TargetMode="External"/><Relationship Id="rId287" Type="http://schemas.openxmlformats.org/officeDocument/2006/relationships/hyperlink" Target="https://www.profil-klett.hr/sites/default/files/metodicki-kutak/trag_u_prici_3_nl_za_pp_uz_udzbenik.zip" TargetMode="External"/><Relationship Id="rId288" Type="http://schemas.openxmlformats.org/officeDocument/2006/relationships/hyperlink" Target="https://hr.izzi.digital/DOS/15893/20671.html" TargetMode="External"/><Relationship Id="rId289" Type="http://schemas.openxmlformats.org/officeDocument/2006/relationships/hyperlink" Target="https://www.profil-klett.hr/sites/default/files/metodicki-kutak/174_dupin.docx" TargetMode="External"/><Relationship Id="rId290" Type="http://schemas.openxmlformats.org/officeDocument/2006/relationships/hyperlink" Target="https://www.profil-klett.hr/sites/default/files/metodicki-kutak/175_opis_dupina.docx" TargetMode="External"/><Relationship Id="rId291" Type="http://schemas.openxmlformats.org/officeDocument/2006/relationships/hyperlink" Target="https://hr.izzi.digital/DOS/15893/20671.html" TargetMode="External"/><Relationship Id="rId292" Type="http://schemas.openxmlformats.org/officeDocument/2006/relationships/hyperlink" Target="https://www.profil-klett.hr/sites/default/files/metodicki-kutak/178_kraj_skolske_godine.docx" TargetMode="External"/><Relationship Id="rId293" Type="http://schemas.openxmlformats.org/officeDocument/2006/relationships/hyperlink" Target="https://hr.izzi.digital/DOS/15893/20671.html" TargetMode="External"/><Relationship Id="rId294" Type="http://schemas.openxmlformats.org/officeDocument/2006/relationships/hyperlink" Target="https://www.profil-klett.hr/sites/default/files/metodicki-kutak/179_mladen_pokic_ljetni_praznici.docx" TargetMode="External"/><Relationship Id="rId295" Type="http://schemas.openxmlformats.org/officeDocument/2006/relationships/footer" Target="footer1.xml"/><Relationship Id="rId296" Type="http://schemas.openxmlformats.org/officeDocument/2006/relationships/fontTable" Target="fontTable.xml"/><Relationship Id="rId2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0:54:00Z</dcterms:created>
  <dc:creator>Sanja</dc:creator>
  <dc:description/>
  <cp:keywords/>
  <dc:language>en-US</dc:language>
  <cp:lastModifiedBy>Gordana Ivančić</cp:lastModifiedBy>
  <cp:lastPrinted>2020-08-17T13:01:00Z</cp:lastPrinted>
  <dcterms:modified xsi:type="dcterms:W3CDTF">2022-07-14T06:11:00Z</dcterms:modified>
  <cp:revision>5</cp:revision>
  <dc:subject/>
  <dc:title>IZVEDBENI PLAN PRIRODE I DRUŠTVA – POGLED U SVIJET, 1</dc:title>
</cp:coreProperties>
</file>