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EDLOG GODIŠNJEG IZVEDBENOG KURIKULUMA ZA MATEMATIK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>SUPER MATEMATIKA ZA PRAVE TRAGAČE 1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  <w:color w:val="FF0000"/>
        </w:rPr>
        <w:t>KLIKOM DO PRIRUČNIKA:</w:t>
      </w:r>
      <w:r>
        <w:rPr>
          <w:rFonts w:cs="Calibri" w:ascii="Calibri" w:hAnsi="Calibri"/>
          <w:b/>
          <w:iCs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iCs/>
          </w:rPr>
          <w:t>PRIRUČNIK</w:t>
        </w:r>
      </w:hyperlink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"/>
        <w:gridCol w:w="1814"/>
        <w:gridCol w:w="2718"/>
        <w:gridCol w:w="4111"/>
        <w:gridCol w:w="1559"/>
        <w:gridCol w:w="244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SE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. S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ČKA JEDINIC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HOD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ADA IS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 SA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POVEZIVANJE S ISHODIMA PREDMETA I MEĐUPREDMETNIH TEMA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J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vodni s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VODNI SAT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i 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nosi među predmet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NOSI MEĐU PREDMETIM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NOSI MEĐU PREDMETIMA I BIĆIMA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.1.1.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čenik analizira i uspoređuje objekte iz okoline prema mjerivu svojstvu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poznaje odnose među predmetima: dulji – kraći – jednako dug, veći – manji – jednak. </w:t>
            </w:r>
          </w:p>
          <w:p>
            <w:pPr>
              <w:pStyle w:val="T8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ređuje najdulji, najkraći, najveći, najmanji obje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6-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 i A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B.1.1.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i 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nosi među predmet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NOSI MEĐU PREDMETIM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NOSI MEĐU PREDMETIMA I BIĆIMA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1-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4-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. C.1.1.,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B.1.2., B.2.4., C.2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>
          <w:trHeight w:val="17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gla i valj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UGLA I VALJA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UGLA I VALJAK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.1.1</w:t>
            </w:r>
            <w:r>
              <w:rPr>
                <w:rFonts w:cs="Calibri" w:ascii="Calibri" w:hAnsi="Calibri"/>
                <w:sz w:val="20"/>
                <w:szCs w:val="20"/>
              </w:rPr>
              <w:t>. Učenik izdvaja i imenuje geometrijska tijela i povezuje ih s oblicima objekata u okružj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nuje i opisuje kuglu i valjak. Imenuje ravne i zakrivljene ploh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4-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, C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B.1.2., B.2.4., C.1.3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"/>
        <w:gridCol w:w="1814"/>
        <w:gridCol w:w="2718"/>
        <w:gridCol w:w="4111"/>
        <w:gridCol w:w="1559"/>
        <w:gridCol w:w="244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gla i valj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UGLA I VALJA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UGLA I VALJAK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Z, str. 6-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. I.C.1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lje B.1.1.a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cka i kvad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OCKA I KVADA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OCKA I KVADAR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.1.1</w:t>
            </w:r>
            <w:r>
              <w:rPr>
                <w:rFonts w:cs="Calibri" w:ascii="Calibri" w:hAnsi="Calibri"/>
                <w:sz w:val="20"/>
                <w:szCs w:val="20"/>
              </w:rPr>
              <w:t>. Učenik izdvaja i imenuje geometrijska tijela i povezuje ih s oblicima objekata u okruženju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nuje i opisuje kocku i kvadar. Imenuje ravne ploh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18-1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, str.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2., B.2.4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cka i kvad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OCKA I KVADA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OCKA I KVADAR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21-2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, str. 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8-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Š TZK A.1.2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lje B.1.1.a, B.1.3.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ramida i stož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IRAMIDA I STOŽAC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IRAMIDA I STOŽAC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.1.1</w:t>
            </w:r>
            <w:r>
              <w:rPr>
                <w:rFonts w:cs="Calibri" w:ascii="Calibri" w:hAnsi="Calibri"/>
                <w:sz w:val="20"/>
                <w:szCs w:val="20"/>
              </w:rPr>
              <w:t>. Učenik izdvaja i imenuje geometrijska tijela i povezuje ih s oblicima objekata u okruženju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nuje i opisuje piramidu i stožac. Imenuje ravne i zakrivljene ploh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24-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3., B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B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lje B.1.1.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ramida i stož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IRAMIDA I STOŽAC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IRAMIDA I STOŽAC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2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Z, str. 10-1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A.1.4., B.1.1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nosi među predmetima, Geometrijska tijel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NOSI MEĐU PREDMETIM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OCIJENI SVOJE ZNANJE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D.1.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Učenik analizira i uspoređuje objekte iz okoline prema mjerivu svojstvu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.1.1</w:t>
            </w:r>
            <w:r>
              <w:rPr>
                <w:rFonts w:cs="Calibri" w:ascii="Calibri" w:hAnsi="Calibri"/>
                <w:sz w:val="20"/>
                <w:szCs w:val="20"/>
              </w:rPr>
              <w:t>. Učenik izdvaja i imenuje geometrijska tijela i povezuje ih s oblicima objekata u okruže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B.1.2</w:t>
            </w:r>
            <w:r>
              <w:rPr>
                <w:rFonts w:cs="Calibri" w:ascii="Calibri" w:hAnsi="Calibri"/>
                <w:sz w:val="20"/>
                <w:szCs w:val="20"/>
              </w:rPr>
              <w:t>. Učenik prepoznaje uzorak i nastavlja niz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poznaje odnose među predmetima: dulji – kraći – jednako dug, veći – manji – jednak. Određuje najdulji, najkraći, najveći, najmanji objekt. Imenuje i opisuje kuglu, valjak, kocku, kvadar, piramidu i stožac. Imenuje ravne i zakrivljene plohe. Uočava uzorak nizanja. Objašnjava pravilnost nizanja. Objašnjava kriterije nizanja. Niže po zadanome kriterij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28-2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,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nosi među predmetima, Geometrijska tije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NOSI MEĐU PREDMETIM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OCIJENI SVOJE ZNANJE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30-3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13-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lje B.1.1.a, B.1.3.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vadrat i pravokut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VADRAT I PRAVOKUTNI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DOS: </w:t>
            </w: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VADRAT I PRAVOKUTNIK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.1.1</w:t>
            </w:r>
            <w:r>
              <w:rPr>
                <w:rFonts w:cs="Calibri" w:ascii="Calibri" w:hAnsi="Calibri"/>
                <w:sz w:val="20"/>
                <w:szCs w:val="20"/>
              </w:rPr>
              <w:t>. Učenik izdvaja i imenuje geometrijske likove i povezuje ih s oblicima objekata u okruženju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vne plohe geometrijskih tijela (kocke i kvadra) imenuje kao geometrijske likove kvadrat i pravokutnik. Imenuje i opisuje kvadrat i pravokutni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32-3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2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. C.1.1.,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vadrat i pravokut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VADRAT I PRAVOKUTNI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DOS: </w:t>
            </w:r>
            <w:hyperlink r:id="rId3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VADRAT I PRAVOKUTNIK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16-1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B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ug i troku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RUG I TROKU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DOS: </w:t>
            </w:r>
            <w:hyperlink r:id="rId3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RUG I TROKUT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.1.1</w:t>
            </w:r>
            <w:r>
              <w:rPr>
                <w:rFonts w:cs="Calibri" w:ascii="Calibri" w:hAnsi="Calibri"/>
                <w:sz w:val="20"/>
                <w:szCs w:val="20"/>
              </w:rPr>
              <w:t>. Učenik izdvaja i imenuje geometrijske likove i povezuje ih s oblicima objekata u okruženju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vne plohe geometrijskih tijela (valjka i piramide) imenuje kao geometrijske likove krug i trokut. Imenuje i opisuje krug i troku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36-3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P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ug i troku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RUG I TROKU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DOS: </w:t>
            </w:r>
            <w:hyperlink r:id="rId3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RUG I TROKUT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19-2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B.2.4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metrijski liko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EOMETRIJSKI LIKOV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4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OCIJENI SVOJE ZNANJE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.1.1</w:t>
            </w:r>
            <w:r>
              <w:rPr>
                <w:rFonts w:cs="Calibri" w:ascii="Calibri" w:hAnsi="Calibri"/>
                <w:sz w:val="20"/>
                <w:szCs w:val="20"/>
              </w:rPr>
              <w:t>. Učenik izdvaja i imenuje geometrijske likove i povezuje ih s oblicima objekata u okruže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B.1.2</w:t>
            </w:r>
            <w:r>
              <w:rPr>
                <w:rFonts w:cs="Calibri" w:ascii="Calibri" w:hAnsi="Calibri"/>
                <w:sz w:val="20"/>
                <w:szCs w:val="20"/>
              </w:rPr>
              <w:t>. Učenik prepoznaje uzorak i nastavlja ni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vne plohe geometrijskih tijela imenuje kao geometrijske likove: kvadrat, pravokutnik, trokut i krug. Imenuje i opisuje kvadrat, pravokutnik, krug i trokut. Uočava uzorak nizanja. Objašnjava pravilnost nizanja. Objašnjava kriterije nizanja. Niže po zadanome kriterij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22-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A.1.3.,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RTE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.1.2</w:t>
            </w:r>
            <w:r>
              <w:rPr>
                <w:rFonts w:cs="Calibri" w:ascii="Calibri" w:hAnsi="Calibri"/>
                <w:sz w:val="20"/>
                <w:szCs w:val="20"/>
              </w:rPr>
              <w:t>. Učenik crta i razlikuje ravne i zakrivljene cr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likuje i crta ravne i zakrivljene crte. Koristi se ravnalom. Prošireni sadržaji: Razlikuje i crta otvorene, zatvorene i izlomljene cr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40-4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 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lje B.1.1.a, B.1.3.a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RTE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likuje i crta ravne i zakrivljene crte. Koristi se ravnalom. Prošireni sadržaji: Razlikuje i crta otvorene, zatvorene i izlomljene cr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44-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25-2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A.1.3., A.1.4., B.1.1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č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OČKA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.1.3</w:t>
            </w:r>
            <w:r>
              <w:rPr>
                <w:rFonts w:cs="Calibri" w:ascii="Calibri" w:hAnsi="Calibri"/>
                <w:sz w:val="20"/>
                <w:szCs w:val="20"/>
              </w:rPr>
              <w:t>. Učenik prepoznaje i ističe točk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poznaje istaknute točke i označava ih velikim tiskanim slovima. Određuje vrhove geometrijskih tijela i likova kao točke. Crta (ističe) točk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46-4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G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č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OČKA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poznaje istaknute točke i označava ih velikim tiskanim slovima. Određuje vrhove geometrijskih tijela i likova kao točke. Crta (ističe) točk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4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Z, str. 28-3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"/>
        <w:gridCol w:w="1814"/>
        <w:gridCol w:w="2718"/>
        <w:gridCol w:w="4111"/>
        <w:gridCol w:w="1559"/>
        <w:gridCol w:w="244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e i toč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RTE I TOČKE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.1.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crta i razlikuje ravne i zakrivljene crte. Prepoznaje i ističe točk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likuje i crta ravne i zakrivljene crte. Koristi se ravnalom. Prepoznaje istaknute točke i označava ih velikim tiskanim slovima. Određuje vrhove geometrijskih tijela i likova kao točke. Crta (ističe) točk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31-3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BemboRoman;Calibri" w:ascii="Calibri" w:hAnsi="Calibri"/>
                <w:sz w:val="20"/>
                <w:szCs w:val="20"/>
              </w:rPr>
              <w:t>Geometrijski likovi, Crte, Točka</w:t>
            </w:r>
          </w:p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BemboRoman;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EOMETRIJSKI LIKOVI, CRTE, TOČKE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.1.1</w:t>
            </w:r>
            <w:r>
              <w:rPr>
                <w:rFonts w:cs="Calibri" w:ascii="Calibri" w:hAnsi="Calibri"/>
                <w:sz w:val="20"/>
                <w:szCs w:val="20"/>
              </w:rPr>
              <w:t>. Učenik izdvaja i imenuje geometrijske likove i povezuje ih s oblicima objekata u okruženju</w:t>
            </w:r>
            <w:r>
              <w:rPr>
                <w:rFonts w:cs="BemboRoman;Calibri" w:ascii="Calibri" w:hAnsi="Calibri"/>
                <w:i/>
                <w:sz w:val="20"/>
                <w:szCs w:val="20"/>
              </w:rPr>
              <w:t>.</w:t>
            </w:r>
            <w:r>
              <w:rPr>
                <w:rFonts w:cs="BemboRoman;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.1.2</w:t>
            </w:r>
            <w:r>
              <w:rPr>
                <w:rFonts w:cs="Calibri" w:ascii="Calibri" w:hAnsi="Calibri"/>
                <w:sz w:val="20"/>
                <w:szCs w:val="20"/>
              </w:rPr>
              <w:t>. Crta i razlikuje ravne i zakrivljene cr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cs="BemboRoman;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.1.3</w:t>
            </w:r>
            <w:r>
              <w:rPr>
                <w:rFonts w:cs="Calibri" w:ascii="Calibri" w:hAnsi="Calibri"/>
                <w:sz w:val="20"/>
                <w:szCs w:val="20"/>
              </w:rPr>
              <w:t>. Prepoznaje i ističe točk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vne plohe geometrijskih tijela imenuje kao geometrijske likove: kvadrat, pravokutnik, trokut i krug. Imenuje i opisuje kvadrat, pravokutnik, krug i trokut. Razlikuje i crta ravne i zakrivljene crte. Koristi se ravnalom. Prepoznaje istaknute točke i označava ih velikim tiskanim slovima. Određuje vrhove geometrijskih tijela i likova kao točke. Crta (ističe) točk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"/>
        <w:gridCol w:w="1814"/>
        <w:gridCol w:w="2718"/>
        <w:gridCol w:w="4111"/>
        <w:gridCol w:w="1559"/>
        <w:gridCol w:w="244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vi ispit zn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VI ISPIT ZNANJA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D.1.1</w:t>
            </w:r>
            <w:r>
              <w:rPr>
                <w:rFonts w:cs="Calibri" w:ascii="Calibri" w:hAnsi="Calibri"/>
                <w:sz w:val="20"/>
                <w:szCs w:val="20"/>
              </w:rPr>
              <w:t>. Učenik analizira i uspoređuje objekte iz okoline prema mjerivu svojstvu.</w:t>
            </w:r>
          </w:p>
          <w:p>
            <w:pPr>
              <w:pStyle w:val="Normal"/>
              <w:rPr>
                <w:rFonts w:ascii="Calibri" w:hAnsi="Calibri" w:cs="BemboRoman;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.1.1</w:t>
            </w:r>
            <w:r>
              <w:rPr>
                <w:rFonts w:cs="Calibri" w:ascii="Calibri" w:hAnsi="Calibri"/>
                <w:sz w:val="20"/>
                <w:szCs w:val="20"/>
              </w:rPr>
              <w:t>. Izdvaja i imenuje geometrijska tijela i likove i povezuje ih s oblicima objekata u okružju</w:t>
            </w:r>
            <w:r>
              <w:rPr>
                <w:rFonts w:cs="BemboRoman;Calibri" w:ascii="Calibri" w:hAnsi="Calibri"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.1.2</w:t>
            </w:r>
            <w:r>
              <w:rPr>
                <w:rFonts w:cs="Calibri" w:ascii="Calibri" w:hAnsi="Calibri"/>
                <w:sz w:val="20"/>
                <w:szCs w:val="20"/>
              </w:rPr>
              <w:t>. Učenik crta i razlikuje ravne i zakrivljene cr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.1.3</w:t>
            </w:r>
            <w:r>
              <w:rPr>
                <w:rFonts w:cs="Calibri" w:ascii="Calibri" w:hAnsi="Calibri"/>
                <w:sz w:val="20"/>
                <w:szCs w:val="20"/>
              </w:rPr>
              <w:t>. Učenik prepoznaje i ističe točk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poznaje odnose među predmetima: dulji – kraći – jednako dug, veći – manji – jednak. Određuje najdulji, najkraći, najveći, najmanji objekt. Imenuje i opisuje kuglu, valjak, kocku, kvadar, piramidu i stožac. Imenuje ravne i zakrivljene plohe. Ravne plohe geometrijskih tijela imenuje kao geometrijske likove: kvadrat, pravokutnik, trokut i krug. Imenuje i opisuje kvadrat, pravokutnik, krug i trokut. Razlikuje i crta ravne i zakrivljene crte. Prepoznaje istaknute točke i označava ih velikim tiskanim slovima. Određuje vrhove geometrijskih tijela i likova kao točke. Crta (ističe) točk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1. ISPIT ZNANJ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Matematika 1, ispiti znanja, Profil Klett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. i 2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 1 i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I 1 I 2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DOS: </w:t>
            </w:r>
            <w:hyperlink r:id="rId5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I 1 I 2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prirodnim brojevima 1 i 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eve 1 i 2, broji u skupu do 2 te prikazuje brojeve 1 i 2 na različite nač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50-5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5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. 4.1., 4.2.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 1 i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I 1 I 2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DOS: </w:t>
            </w:r>
            <w:hyperlink r:id="rId5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I 1 I 2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5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34-3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B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G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 3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prirodnim brojem 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 3, broji u skupu brojeva do 3 te prikazuje broj 3 na različite nač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54-5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5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GK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lje B.1.1.a, B.1.3.a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 4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DOS: </w:t>
            </w:r>
            <w:hyperlink r:id="rId5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I 3 I 4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prirodnim brojem 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 4, broji u skupu brojeva do 4 te prikazuje broj 4 na različite nač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57-5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5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. I.B.1., I.B.2, I.C.1., I.C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3 i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 3 I 4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DOS: </w:t>
            </w:r>
            <w:hyperlink r:id="rId6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I 3 I 4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prirodnim brojevima 3 i 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eve 3 i 4, broji u skupu brojeva do 4 te prikazuje brojeve 3 i 4 na različite nač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36-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 5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DOS: </w:t>
            </w:r>
            <w:hyperlink r:id="rId6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 5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prirodnim brojem 5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 5, broji u skupu brojeva do 5 te prikazuje broj 5 na različite nač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60-6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B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_Hlk6682919"/>
            <w:bookmarkEnd w:id="0"/>
            <w:r>
              <w:rPr>
                <w:rFonts w:cs="Calibri" w:ascii="Calibri" w:hAnsi="Calibri"/>
                <w:sz w:val="20"/>
                <w:szCs w:val="20"/>
              </w:rPr>
              <w:t>STUDEN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 5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DOS: </w:t>
            </w:r>
            <w:hyperlink r:id="rId6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 5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 A.1.1. Učenik opisuje i prikazuje količinu prirodnim brojem 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 5, broji u skupu brojeva do 5 te prikazuje broj 5 na različite nač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6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Z, str. 39-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A.1.3., A.1.4., B.1.1., B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. B.1.1., C.1.1.,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 i 3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 1-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I 1-5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7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OCIJENI SVOJE ZNANJE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prirodnim brojevima od 1 do 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, broji u skupu brojeva do 5 te prikazuje brojeve od 1 do 5 na različite nač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41-4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lje B.1.1.a, B.1.3.a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ivanje brojeva do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SPOREĐIVANJE BROJEVA DO 5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hyperlink r:id="rId7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SPOREĐIVANJE BROJEVA I BROJEVNA CRTA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čenik uspoređuje prirodne brojeve od 1 do 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dređuje odnos među količinama riječima: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više – manje – jednak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. Određuje odnos među brojevima riječima: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veći – manji – jednak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 Uspoređuje brojeve matematičkim znakovima &gt;, &lt; i =. Reda brojeve po veliči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64-6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B.1.1., B.1.2., B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ivanje brojeva do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SPOREĐIVANJE BROJEVA DO 5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hyperlink r:id="rId7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SPOREĐIVANJE BROJEVA I BROJEVNA CRTA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6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Z, str. 43-4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. I.B.1., I.C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B.1.1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na cr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NA CRT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hyperlink r:id="rId8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SPOREĐIVANJE BROJEVA I BROJEVNA CRTA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4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prirodnim brojevima od 1 do 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B.1.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poznaje uzorak i nastavlja niz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, broji u skupu brojeva do 5 te prikazuje brojeve od 1 do 5 na različite načine.</w:t>
            </w:r>
          </w:p>
          <w:p>
            <w:pPr>
              <w:pStyle w:val="T8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očava uzorak nizanja. Objašnjava pravilnost nizanja. Objašnjava kriterije nizanja. Niže po zadanome kriterij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68-6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7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B.1.1., B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na cr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NA CRT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hyperlink r:id="rId8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SPOREĐIVANJE BROJEVA I BROJEVNA CRTA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7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46-4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B.1.1., B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ojevi od 1 do 5, uspoređivanje brojeva do 5, brojevna crt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NAVLJANJE I VJEŽBANJE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prirodnim brojevima od 1 do 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čenik uspoređuje prirodne brojeve od 1 do 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, broji u skupu brojeva do 5 te prikazuje brojeve od 1 do 5 na različite načine. 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ređuje odnos među količinama riječima: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više – manje – jednak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. Određuje odnos među brojevima riječima: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veći – manji – jednak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Čita, zapisuje i tumači znakove &lt;, &gt; i = pri uspoređivanju prirodnih brojeva do 5.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eda brojeve po veliči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48-4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, C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A.1.3., B.1.1., B.1.2., B.2.4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gi ispit zn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RUGI ISPIT ZNANJA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prirodnim brojevima od 1 do 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čenik uspoređuje prirodne brojeve od 1 do 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vezuje količinu i broj, broji u skupu brojeva do 5 te prikazuje brojeve od 1 do 5 na različite načine.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Određuje odnos među količinama riječima: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više – manje – jednak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. Određuje odnos među brojevima riječima: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veći – manji – jednak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Čita, zapisuje i tumači znakove &lt;, &gt; i = pri uspoređivanju prirodnih brojeva do 5.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eda brojeve po veliči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2. ISPIT ZNANJ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Matematika 1, ispiti znanja, Profil Klett </w:t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2., 43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nje broje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BROJEV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8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ZBRAJANJE BROJEVA DO 5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– 1. DIO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u skupu brojeva do 5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braja brojeve do 5. Računsku operaciju zbrajanja zapisuje matematičkim zapisom. Imenuje članove računske operacije zbrajanja. Određuje nepoznati broj u jednakos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72-7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str. 74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B.1.1., B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>
          <w:trHeight w:val="43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nje broje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BROJEV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9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ZBRAJANJE BROJEVA DO 5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– 2. DIO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76-7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7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5. i 4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nje broje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BROJEV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9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79-8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8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  <w:tr>
        <w:trPr>
          <w:trHeight w:val="483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7.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uzimanje broje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UZIMANJE BROJEV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UZIMANJE BROJEV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ODUZIMANJE BROJEVA DO 5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– 1. DI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9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ODUZIMANJE BROJEVA DO 5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– 2. DIO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oduzima u skupu brojeva do 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uzima brojeve do 5. Računsku operaciju oduzimanja zapisuje matematičkim zapisom. Imenuje članove računske operacije oduzimanja. Određuje nepoznati broj u jednakos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82-8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str. 84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3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86-8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8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 i 50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uzimanje broje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UZIMANJE BROJEV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10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89-9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9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avlje A.1.1.b, B.1.1.a, B.1.3.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IN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1. i 5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nje i oduzimanje do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 BROJEVA DO 5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10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i oduzima brojeve do 5. Računske operacije zapisuje matematičkim zapisom. Imenuje članove u računskim operacijama. Određuje nepoznati broj u jednakos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50-5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avlje B.1.1.a, B.1.3.a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ći ispit zn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REĆI ISPIT ZNANJA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5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i oduzima brojeve do 5. Računske operacije zapisuje matematičkim zapisom. Imenuje članove u računskim operacijama. Određuje nepoznati broj u jednakos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3. ISPIT ZNANJ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Matematika 1, ispiti znanja, Profil Klett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4. i 5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 0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BROJ 0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brojem 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 0, broji u skupu od 0 do 5, uspoređuje brojeve od 0 do 5 te prikazuje broj 0 na različite nač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92-9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9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 0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DOS: </w:t>
            </w:r>
            <w:hyperlink r:id="rId1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I 0 I 6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9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57-5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 6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DOS: </w:t>
            </w:r>
            <w:hyperlink r:id="rId1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I 0 I 6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BROJ 6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brojem 0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2</w:t>
            </w:r>
            <w:r>
              <w:rPr>
                <w:rFonts w:cs="Calibri" w:ascii="Calibri" w:hAnsi="Calibri"/>
                <w:sz w:val="20"/>
                <w:szCs w:val="20"/>
              </w:rPr>
              <w:t>. Učenik uspoređuje prirodne brojeve do 6 i nul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 6, broji u skupu brojeva do 6, uspoređuje brojeve od 0 do 6 te prikazuje broj 6 na različite načine. Čita, zapisuje i tumači znakove &lt;, &gt; i = pri uspoređivanju prirodnih brojeva do 6 i broja 0. Zbraja i oduzima brojeve do 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rada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96-9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9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 7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11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I 7 I 8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BROJ 7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brojem 7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2</w:t>
            </w:r>
            <w:r>
              <w:rPr>
                <w:rFonts w:cs="Calibri" w:ascii="Calibri" w:hAnsi="Calibri"/>
                <w:sz w:val="20"/>
                <w:szCs w:val="20"/>
              </w:rPr>
              <w:t>. Učenik uspoređuje prirodne brojeve do 7 i nul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 7, broji u skupu brojeva do 7, uspoređuje brojeve od 0 do 7 te prikazuje broj 7 na različite načine. Čita, zapisuje i tumači znakove &lt;, &gt; i = pri uspoređivanju prirodnih brojeva do 7 i broja 0. Zbraja i oduzima brojeve do 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00-1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0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B.2.4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. i 6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6 i 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 6 I 7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BROJ 6 I 7 - PIV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brojem 6 i 7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2</w:t>
            </w:r>
            <w:r>
              <w:rPr>
                <w:rFonts w:cs="Calibri" w:ascii="Calibri" w:hAnsi="Calibri"/>
                <w:sz w:val="20"/>
                <w:szCs w:val="20"/>
              </w:rPr>
              <w:t>. Učenik uspoređuje prirodne brojeve do 7 i nu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eve 6 i 7, broji u skupu brojeva do 7 te prikazuje brojeve 6 i 7 na različite načine. Čita, zapisuje i tumači znakove &lt;, &gt; i = pri uspoređivanju prirodnih brojeva do 7 i broja 0. Zbraja i oduzima brojeve do 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98, 10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Z, str. 60-6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B. 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GK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.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lje B.1.1.a, B.1.3.a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 8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12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I 7 I 8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BROJ 8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brojem 8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2</w:t>
            </w:r>
            <w:r>
              <w:rPr>
                <w:rFonts w:cs="Calibri" w:ascii="Calibri" w:hAnsi="Calibri"/>
                <w:sz w:val="20"/>
                <w:szCs w:val="20"/>
              </w:rPr>
              <w:t>. Učenik uspoređuje prirodne brojeve do 8 i nu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 8, broji u skupu brojeva do 8, uspoređuje brojeve od 0 do 8 te prikazuje broj 8 na različite načine. Čita, zapisuje i tumači znakove &lt;, &gt; i = pri uspoređivanju prirodnih brojeva do 8 i broja 0. Zbraja i oduzima brojeve do 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04-1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0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lje B.1.1.a, B.1.3.a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 9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BROJ 9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brojem 9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2</w:t>
            </w:r>
            <w:r>
              <w:rPr>
                <w:rFonts w:cs="Calibri" w:ascii="Calibri" w:hAnsi="Calibri"/>
                <w:sz w:val="20"/>
                <w:szCs w:val="20"/>
              </w:rPr>
              <w:t>. Učenik uspoređuje prirodne brojeve do 9 i nu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 9, broji u skupu brojeva do 9, uspoređuje brojeve od 0 do 9 te prikazuje broj 9 na različite načine. Čita, zapisuje i tumači znakove &lt;, &gt; i = pri uspoređivanju prirodnih brojeva do 9 i broja 0. Zbraja i oduzima brojeve do 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108-1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8 i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 8 I 9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13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I 9 I 10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brojem 8 i 9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2</w:t>
            </w:r>
            <w:r>
              <w:rPr>
                <w:rFonts w:cs="Calibri" w:ascii="Calibri" w:hAnsi="Calibri"/>
                <w:sz w:val="20"/>
                <w:szCs w:val="20"/>
              </w:rPr>
              <w:t>. Učenik uspoređuje prirodne brojeve do 9 i nu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eve 8 i 9, broji u skupu brojeva do 9 te prikazuje brojeve 8 i 9 na različite načine. Čita, zapisuje i tumači znakove &lt;, &gt; i = pri uspoređivanju prirodnih brojeva do 9 i broja 0. Zbraja i oduzima brojeve do 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0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Z, str. 64-6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A.1.4., B.1.1., B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JEČAN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 10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13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I 9 I 10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BROJ 10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brojem 1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2</w:t>
            </w:r>
            <w:r>
              <w:rPr>
                <w:rFonts w:cs="Calibri" w:ascii="Calibri" w:hAnsi="Calibri"/>
                <w:sz w:val="20"/>
                <w:szCs w:val="20"/>
              </w:rPr>
              <w:t>. Učenik uspoređuje prirodne brojeve do 10 i nu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1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 10, broji u skupu brojeva do 10, uspoređuje brojeve od 0 do 10 te prikazuje broj 10 na različite načine. Čita, zapisuje i tumači znakove &lt;, &gt; i = pri uspoređivanju prirodnih brojeva do 10 i broja 0. Zbraja i oduzima brojeve do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12-1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1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2.B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lje B.1.1.a, B.1.3.a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 10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13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I 9 I 10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115-1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68-6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1.A.1., 1.A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. I.B.1., I.C.1.</w:t>
            </w:r>
          </w:p>
        </w:tc>
      </w:tr>
      <w:tr>
        <w:trPr>
          <w:trHeight w:val="5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6., 67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jevi 6 – 1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I 6-10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DOS: </w:t>
            </w:r>
            <w:hyperlink r:id="rId13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OCIJENI SVOJE ZNANJE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brojem 1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2</w:t>
            </w:r>
            <w:r>
              <w:rPr>
                <w:rFonts w:cs="Calibri" w:ascii="Calibri" w:hAnsi="Calibri"/>
                <w:sz w:val="20"/>
                <w:szCs w:val="20"/>
              </w:rPr>
              <w:t>. Učenik uspoređuje prirodne brojeve do 10 i nu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1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, broji u skupu brojeva do 10, uspoređuje brojeve od 0 do 10 te prikazuje brojeve na različite načine. Čita, zapisuje i tumači znakove &lt;, &gt; i = pri uspoređivanju prirodnih brojeva do 10 i broja 0. Zbraja i oduzima brojeve do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70-7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r. B.2.4., C.1.2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, C.1.2.</w:t>
            </w:r>
          </w:p>
        </w:tc>
      </w:tr>
      <w:tr>
        <w:trPr>
          <w:trHeight w:val="134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 6 –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I 6-10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DOS: </w:t>
            </w:r>
            <w:hyperlink r:id="rId14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OCIJENI SVOJE ZNANJE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lje B.1.1.a, B.1.3.a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jena mjesta pribrojni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AMJENA MJESTA PRIBROJNI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14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AMJENA MJESTA PRIBROJNIKA I VEZA ZBRAJANJA I ODUZIMANJ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ZAMJENA MJESTA PRIBROJNIKA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1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svojstva komutativnos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6-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74-7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.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za zbrajanja i oduzim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EZA ZBRAJANJA I ODUZIMANJ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14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AMJENA MJESTA PRIBROJNIKA I VEZA ZBRAJANJA I ODUZIMANJ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VEZA ZBRAJANJA I ODUZIMANJA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1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0-1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za zbrajanja i oduzim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EZA ZBRAJANJA I ODUZIMANJ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15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AMJENA MJESTA PRIBROJNIKA I VEZA ZBRAJANJA I ODUZIMANJA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76-7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2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tci riječ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ADATCI RIJEČIM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15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ADATCI RIJEČIMA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matematički rasuđuje te matematičkim jezikom prikazuje i rješava različite tipove zadatak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tavlja matematički problem (određuje što je poznato i nepoznato, predviđa/istražuje i odabire strategije, donosi zaključke i određuje moguća rješenja). Koristi se stečenim spoznajama u rješavanju različitih tipova zadataka (računski zadatci, u tekstualnim zadatcima i problemskim situacijama iz svakodnevnoga života). Odabire matematički zapis uspoređivanja brojeva ili računsku operaciju u tekstualnim zadatcima. Smišlja zadatke u kojima se pojavljuju odnosi među brojevima ili potreba za zbrajanjem ili oduzimanj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14-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r.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.1.3., A.1.4., B.1.1., B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>
          <w:trHeight w:val="6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tci riječ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ADATCI RIJEČIM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15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ADATCI RIJEČIMA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6-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,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A.1.1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tci riječ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ADATCI RIJEČIM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15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ADATCI RIJEČIMA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78-7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A.1.3., A.1.4., B.1.1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. i 7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nje i oduzimanje do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 DO 10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1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matematički rasuđuje te matematičkim jezikom prikazuje i rješava različite tipove zadatak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braja i oduzima brojeve do 10. Primjenjuje svojstva komutativnosti i asocijativnosti te vezu zbrajanja i oduzimanja. Određuje nepoznati broj  jednakosti. Koristi se stečenim spoznajama u rješavanju tekstualnih zadataka, odabire matematički zapis i računsku operaciju u tekstualnim zadatcima. Smišlja zadatke u kojima se pojavljuje potreba za zbrajanjem i oduzimanj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A.1.4., B.1.1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A.1.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tvrti ispit zn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ČETVRTI ISPIT ZNANJA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10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matematički rasuđuje te matematičkim jezikom prikazuje i rješava različite tipove zadataka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braja i oduzima brojeve do 10. Primjenjuje svojstva komutativnosti i asocijativnosti te vezu zbrajanja i oduzimanja. Određuje nepoznati broj  jednakosti. Koristi se stečenim spoznajama u rješavanju tekstualnih zadataka, odabire matematički zapis i računsku operaciju u tekstualnim zadatci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4. ISPIT ZNANJ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Matematika 1, ispiti znanja, Profil Klett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JAČ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 od 10 do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I OD 10 DO 20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16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I 10 DO 20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BROJEVI OD 10 DO 20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opisuje i prikazuje količine prirodnim brojevima i nulom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. Broji u skupu brojeva do 20. Prikazuje brojeve do 20 na različite načine. Čita i zapisuje brojeve do 20 i nulu brojkama i brojevnim riječi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20-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 od 10 do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I OD 10 DO 20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16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I 10 DO 20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24-2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Z, str. 80-8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inice i deset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EDINICE I DESETICE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DOS: </w:t>
            </w:r>
            <w:hyperlink r:id="rId17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EDINICE,  DESETICE I USPOREĐIVANJE BROJEVA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opisuje i prikazuje količine prirodnim brojevima i nulom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poznaje i imenuje jedinice i desetice do 20, rastavlja broj na jedinice i desetice, preračunava jedinice i desetice u bro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26-2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inice i deset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EDINICE I DESETIC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DOS: </w:t>
            </w:r>
            <w:hyperlink r:id="rId17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EDINICE,  DESETICE I USPOREĐIVANJE BROJEV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JEDINICE I DESETICE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2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82-8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znamenkasti i dvoznamenkasti broje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EDNOZNAMENKASTI I DVOZNAMENKASTI BROJEV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EDNOZNAMENKASTI I DVOZNAMENKASTI BROJEV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DOS: </w:t>
            </w:r>
            <w:hyperlink r:id="rId18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EDNOZNAMENKASTI I DVOZNAMENKASTI BROJEV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JEDNOZNAMENKASTI I DVOZNAMENKASTI BROJEVI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opisuje i prikazuje količine prirodnim brojevima i nulom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Čita i zapisuje brojeve do 20 i nulu brojkama i brojevnim riječima. Razlikuje jednoznamenkaste i dvoznamenkaste brojeve. Objašnjava vezu između vrijednosti znamenaka i vrijednosti bro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30-3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>
          <w:trHeight w:val="16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3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Z, str. 84-8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ivanje brojeva do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SPOREĐIVANJE BROJEVA DO 20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spoređuje prirodne brojeve do 20 i nul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ređuje odnos među količinama riječima: </w:t>
            </w:r>
            <w:r>
              <w:rPr>
                <w:rStyle w:val="Kurziv"/>
                <w:rFonts w:cs="Calibri" w:ascii="Calibri" w:hAnsi="Calibri"/>
                <w:sz w:val="20"/>
                <w:szCs w:val="20"/>
              </w:rPr>
              <w:t xml:space="preserve">više - manje – jednako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dređuje odnos među brojevima riječima: </w:t>
            </w:r>
            <w:r>
              <w:rPr>
                <w:rStyle w:val="Kurziv"/>
                <w:rFonts w:cs="Calibri" w:ascii="Calibri" w:hAnsi="Calibri"/>
                <w:sz w:val="20"/>
                <w:szCs w:val="20"/>
              </w:rPr>
              <w:t xml:space="preserve">veći - manji – jednak. </w:t>
            </w:r>
            <w:r>
              <w:rPr>
                <w:rFonts w:cs="Calibri" w:ascii="Calibri" w:hAnsi="Calibri"/>
                <w:sz w:val="20"/>
                <w:szCs w:val="20"/>
              </w:rPr>
              <w:t>Čita, zapisuje i tumači znakove &lt;, &gt; i = pri uspoređivanju prirodnih brojeva do 20. Reda brojeve po veliči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34-3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ivanje brojeva do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SPOREĐIVANJE BROJEVA DO 20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3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86-8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A.1.4., B.1.1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A.1.1.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ni broje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EDNI BROJEV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18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EDNI BROJEV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REDNI BROJEVI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e koristi  rednim brojevima do 2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Čita i zapisuje redne brojeve. Uočava redoslijed i određuje ga rednim brojem. Razlikuje glavne i redne brojev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38-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B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ni broje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EDNI BROJEV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19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EDNI BROJEVI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4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93-9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A.1.3.,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lje B.1.1.a, B.1.3.a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OVAC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19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OVAC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NOVAC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D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e služi se hrvatskim novcem u jediničnoj vrijednosti kune u skupu brojeva do 2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poznaje hrvatske kovanice i novčanice vrijednosti: 1 kuna, 2 kune, 5 kuna, 10 kuna i 20 kuna. Služi se kunama i znakom jedinične vrijednosti kuna. Uspoređuje vrijednosti kovanica i novčanica te računa s novcem u skupu brojeva do 20. Objašnjava svrhu i korist štednj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42-4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1.C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B.C.D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OVAC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19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OVAC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. str. 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91-9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A.1.1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A.1.4., B.1.2., B.2.4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, C.1.2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ŽUJA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 do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I DO 20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DOS: </w:t>
            </w:r>
            <w:hyperlink r:id="rId20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OCIJENI SVOJE ZNANJE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opisuje i prikazuje količine prirodnim brojevima i nulo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spoređuje prirodne brojeve do 20 i nul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e koristi  rednim brojevima do 2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D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e služi se hrvatskim novcem u jediničnoj vrijednosti kune u skupu brojeva do 2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vezuje količinu i broj. Broji u skupu brojeva do 20. Prikazuje brojeve do 20 na različite načine. Čita i zapisuje brojeve do 20 i nulu brojkama i brojevnim riječima. Prepoznaje i imenuje jedinice i desetice do 20, rastavlja broj na jedinice i desetice, preračunava jedinice i desetice u broj. Razlikuje jednoznamenkaste i dvoznamenkaste brojeve. Objašnjava vezu između vrijednosti znamenaka i vrijednosti broja. Određuje odnos među količinama riječima: </w:t>
            </w:r>
            <w:r>
              <w:rPr>
                <w:rStyle w:val="Kurziv"/>
                <w:rFonts w:cs="Calibri" w:ascii="Calibri" w:hAnsi="Calibri"/>
                <w:sz w:val="20"/>
                <w:szCs w:val="20"/>
              </w:rPr>
              <w:t xml:space="preserve">više - manje – jednako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dređuje odnos među brojevima riječima: </w:t>
            </w:r>
            <w:r>
              <w:rPr>
                <w:rStyle w:val="Kurziv"/>
                <w:rFonts w:cs="Calibri" w:ascii="Calibri" w:hAnsi="Calibri"/>
                <w:sz w:val="20"/>
                <w:szCs w:val="20"/>
              </w:rPr>
              <w:t xml:space="preserve">veći - manji – jednak. </w:t>
            </w:r>
            <w:r>
              <w:rPr>
                <w:rFonts w:cs="Calibri" w:ascii="Calibri" w:hAnsi="Calibri"/>
                <w:sz w:val="20"/>
                <w:szCs w:val="20"/>
              </w:rPr>
              <w:t>Čita, zapisuje i tumači znakove &lt;, &gt; i = pri uspoređivanju prirodnih brojeva do 20. Reda brojeve po veličini. Čita i zapisuje redne brojeve.</w:t>
            </w:r>
          </w:p>
          <w:p>
            <w:pPr>
              <w:pStyle w:val="T8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očava redoslijed i određuje ga rednim brojem. Razlikuje glavne i redne brojeve. Prepoznaje hrvatske kovanice i novčanice vrijednosti: 1 kuna, 2 kune, 5 kuna, 10 kuna i 20 kuna. Služi se kunama i znakom jedinične vrijednosti kuna. Uspoređuje vrijednosti kovanica i novčanica te računa s novcem u skupu brojeva do 2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88-8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B.2.4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 do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I DO 20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DOS: </w:t>
            </w:r>
            <w:hyperlink r:id="rId20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OCIJENI SVOJE ZNANJE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9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lje B.1.1.a, B.1.3.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i ispit zn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ETI ISPIT ZNANJA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opisuje i prikazuje količine prirodnim brojevima i nulo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spoređuje prirodne brojeve do 20 i nul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e koristi  rednim brojevima do 20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D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e služi se hrvatskim novcem u jediničnoj vrijednosti kune u skupu brojeva do 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vezuje količinu i broj. Broji u skupu brojeva do 20. Prikazuje brojeve do 20 na različite načine. Čita i zapisuje brojeve do 20 i nulu brojkama i brojevnim riječima. Prepoznaje i imenuje jedinice i desetice do 20, rastavlja broj na jedinice i desetice, preračunava jedinice i desetice u broj. Razlikuje jednoznamenkaste i dvoznamenkaste brojeve. Objašnjava vezu između vrijednosti znamenaka i vrijednosti broja. Određuje odnos među količinama riječima: </w:t>
            </w:r>
            <w:r>
              <w:rPr>
                <w:rStyle w:val="Kurziv"/>
                <w:rFonts w:cs="Calibri" w:ascii="Calibri" w:hAnsi="Calibri"/>
                <w:sz w:val="20"/>
                <w:szCs w:val="20"/>
              </w:rPr>
              <w:t xml:space="preserve">više - manje – jednako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dređuje odnos među brojevima riječima: </w:t>
            </w:r>
            <w:r>
              <w:rPr>
                <w:rStyle w:val="Kurziv"/>
                <w:rFonts w:cs="Calibri" w:ascii="Calibri" w:hAnsi="Calibri"/>
                <w:sz w:val="20"/>
                <w:szCs w:val="20"/>
              </w:rPr>
              <w:t xml:space="preserve">veći - manji – jednak. </w:t>
            </w:r>
            <w:r>
              <w:rPr>
                <w:rFonts w:cs="Calibri" w:ascii="Calibri" w:hAnsi="Calibri"/>
                <w:sz w:val="20"/>
                <w:szCs w:val="20"/>
              </w:rPr>
              <w:t>Čita, zapisuje i tumači znakove &lt;, &gt; i = pri uspoređivanju prirodnih brojeva do 20. Reda brojeve po veličini. Čita i zapisuje redne brojev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očava redoslijed i određuje ga rednim brojem. Razlikuje glavne i redne brojeve. Prepoznaje hrvatske kovanice i novčanice vrijednosti: 1 kuna, 2 kune, 5 kuna, 10 kuna i 20 kuna. Služi se kunama i znakom jedinične vrijednosti kuna. Uspoređuje vrijednosti kovanica i novčanica te računa s novcem u skupu brojeva do 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5. ISPIT ZNANJ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Matematika 1, ispiti znanja, Profil Klett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. i 9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nje (10 + 3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(10 + 3)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20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 (10 + 3, 13 – 3)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ZBRAJANJE (10 + 3)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u skupu brojeva do 2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braja broj 10 i jednoznamenkasti broj te se koristi pojmovima desetica i jedini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46-4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3.,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nje (10 + 3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(10 + 3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2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 (10 + 3, 13 – 3)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4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95-9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A.1.4., B.1.2., B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A.1.1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uzim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3 – 3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UZIMANJ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(13 – 3)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2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 (10 + 3, 13 – 3)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oduzima u skupu brojeva do 2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uzima jednoznamenkasti broj od dvoznamenkastoga tako da je razlika 10 te se koristi pojmovima desetica i jedinica. Primjenjuje vezu zbrajanja i oduziman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50-5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5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2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uzim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3 – 3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ODUZIMANJE 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(13 – 3)</w:t>
              </w:r>
            </w:hyperlink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2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 (10 + 3, 13 – 3)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5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97-9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brajanje (12 + 4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(12 + 4)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21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 (13 + 4, 17 – 4)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ZBRAJANJE (12 + 4)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u skupu brojeva do 2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braja dvoznamenkasti i jednoznamenkasti broj bez prijelaza desetice te se koristi pojmovima desetica i jedinica. Primjenjuje svojstva komutativnosti i asocijativnosti. Koristi se stečenim spoznajama u rješavanju različitih tipova zadataka (računski zadatci, u tekstualnim zadatcima i problemskim situacijama iz svakodnevnoga život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54-5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5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A.1.4., B.1.1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nje (12 + 4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(12 + 4)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2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 (13 + 4, 17 – 4)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5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99-1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, A.1.2., C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A.1.4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uzim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6 – 4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ODUZIMANJE 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(16 – 4)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2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 (13 + 4, 17 – 4)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ODUZIMANJE (16 – 4)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oduzima u skupu brojeva do 2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uzima jednoznamenkasti broj od dvoznamenkastoga broja bez prijelaza desetice te se koristi pojmovima desetica i jedinica. Primjenjuje vezu zbrajanja i oduzimanja. Koristi se stečenim spoznajama u rješavanju različitih tipova zadataka (računski zadatci, u tekstualnim zadatcima i problemskim situacijama iz svakodnevnoga život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58-5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uzim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6 – 4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UZIMANJ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(16 – 4)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O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23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 (13 + 4, 17 – 4)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61-6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101-10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nje i oduzimanje (12 + 4, 16 – 4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2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braja dvoznamenkasti i jednoznamenkasti broj bez prijelaza desetice. Oduzima jednoznamenkasti broj od dvoznamenkastoga broja bez prijelaza desetice te se koristi pojmovima desetica i jedinica. Primjenjuje svojstva komutativnosti i asocijativnosti te vezu zbrajanja i oduzimanja. Koristi se stečenim spoznajama u rješavanju različitih tipova zadataka (računski zadatci, u tekstualnim zadatcima i problemskim situacijama iz svakodnevnoga život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103-10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nje i oduzimanje (12 + 4, 16 – 4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63-6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B.2.4., C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, C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. i 10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nje i oduzimanje do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braja dvoznamenkasti i jednoznamenkasti broj bez prijelaza desetice. Oduzima jednoznamenkasti broj od dvoznamenkastoga broja bez prijelaza desetice te se koristi pojmovima desetica i jedinica. Primjenjuje svojstva komutativnosti i asocijativnosti te vezu zbrajanja i oduzimanja. Koristi se stečenim spoznajama u rješavanju različitih tipova zadataka (računski zadatci, u tekstualnim zadatcima i problemskim situacijama iz svakodnevnoga život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6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B.2.4., C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. C.1.1.,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avlje B.1.1.a, B.1.3.a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esti ispit zn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ŠESTI ISPIT ZNANJA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braja dvoznamenkasti i jednoznamenkasti broj bez prijelaza desetice. Oduzima jednoznamenkasti broj od dvoznamenkastoga broja bez prijelaza desetice te se  koristi pojmovima desetica i jedinica. Primjenjuje svojstva komutativnosti i asocijativnosti te vezu zbrajanja i oduzimanja. Koristi se stečenim spoznajama u rješavanju različitih tipova zadataka (računski zadatci, u tekstualnim zadatcima i problemskim situacijama iz svakodnevnoga život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6. ISPIT ZNANJ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Matematika 1, ispiti znanja, Profil Klett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VAN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7. i 10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nje (6 + 7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(6 + 7)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24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DOS: </w:t>
            </w:r>
            <w:hyperlink r:id="rId24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 (6 + 7, 13 – 7)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ZBRAJANJE (6 + 7)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u skupu brojeva do 2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ašnjava rastavljanje drugoga pribrojnika na dva broja tako da jedan s prvim pribrojnikom dopunjuje do 10. Zbraja brojeve s prijelazom desetice na dulji način, a potom na kraći način. Primjenjuje stečena znanja na konkretnim primjeri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66-6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C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A.1.4.,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. i 1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nje (6 + 7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(6 + 7)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DOS: </w:t>
            </w:r>
            <w:hyperlink r:id="rId24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 (6 + 7, 13 – 7)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6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Z, str. 105-10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A.1.3., A.1.4., B.1.1., B.1.2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 B.1.1., C.1.1.,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avlje B.1.1.a, B.1.3.a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uzim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3 – 7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ODUZIMANJE 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(13 – 7)</w:t>
              </w:r>
            </w:hyperlink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DOS: </w:t>
            </w:r>
            <w:hyperlink r:id="rId25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 (6 + 7, 13 – 7)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DEOLEKCIJA: ODUZIMANJE (13 – 7)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oduzima u skupu brojeva do 2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uzima jednoznamenkasti broj od dvoznamenkastoga broja s prijelazom desetice, primjenjuje računsku operaciju oduzimanja u konkretnim primjerima te se koristi pojmovima desetica i jedini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70-7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7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. I.B.1., I.C.1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2. i 11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uzim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3 – 7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UZIMANJE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(13 – 7)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DOS: </w:t>
            </w:r>
            <w:hyperlink r:id="rId26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 (6 + 7, 13 – 7)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7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107-10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. i 11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nje i oduzimanje (6 + 7, 13 – 7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</w:t>
              </w:r>
            </w:hyperlink>
          </w:p>
          <w:p>
            <w:pPr>
              <w:pStyle w:val="Normal"/>
              <w:rPr/>
            </w:pPr>
            <w:hyperlink r:id="rId26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DOS: </w:t>
            </w:r>
            <w:hyperlink r:id="rId26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 (6 + 7, 13 – 7)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2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ašnjava rastavljanje drugoga pribrojnika na dva broja tako da jedan s prvim pribrojnikom dopunjuje do 10. Zbraja i oduzima brojeve s prijelazom desetice na dulji način, a potom na kraći način. Primjenjuje stečena znanja na konkretnim primjeri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74-7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. I.B.1., I.C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avlje B.1.1.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6. i 11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nje i oduzimanje (6 + 7, 13 – 7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DOS: </w:t>
            </w:r>
            <w:hyperlink r:id="rId27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 (6 + 7, 13 – 7)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Z, str. 109-11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uzimanje (14 – 10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ODUZIMANJE 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(14 – 10)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DOS: </w:t>
            </w:r>
            <w:hyperlink r:id="rId27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 (14 – 10, 16 – 12)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oduzima u skupu brojeva do 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uzima dvoznamenkasti broj i deseticu, primjenjuje računsku operaciju oduzimanja u konkretnim primjerima te se koristi pojmovima desetica i jedini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78-7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8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BAN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uzimanje (16 – 1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UZIMANJ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(16 – 12)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DOS: </w:t>
            </w:r>
            <w:hyperlink r:id="rId27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 (14 – 10, 16 – 12)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oduzima u skupu brojeva do 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uzima dvoznamenkaste brojeve, primjenjuje računsku operaciju oduzimanja u konkretnim primjerima te se koristi pojmovima desetica i jedini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82-8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8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avlje B.1.1.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</w:tc>
      </w:tr>
      <w:tr>
        <w:trPr>
          <w:trHeight w:val="1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uzimanje (14 – 10, 16 – 1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UZIMANJE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DOS: </w:t>
            </w:r>
            <w:hyperlink r:id="rId28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 (14 – 10, 16 – 12)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oduzima u skupu brojeva do 2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uzima dvoznamenkaste brojeve, primjenjuje računsku operaciju oduzimanja u konkretnim primjerima te koristi pojmove desetica i jedini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81, 8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Z, str. 113-11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>
          <w:trHeight w:val="7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1. i 12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uzimanje (14 – 10, 16 – 1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UZIMANJE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28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DOS: </w:t>
            </w:r>
            <w:hyperlink r:id="rId28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 (14 – 10, 16 – 12)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115-1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sr. B.1.1., B.1.2., B.2.4., C.1.3.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A.1.1.</w:t>
            </w:r>
          </w:p>
        </w:tc>
      </w:tr>
      <w:tr>
        <w:trPr>
          <w:trHeight w:val="19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3. 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nje i oduzimanje do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8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8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8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braja i oduzima brojeve do 20. Primjenjuje svojstva komutativnosti i asocijativnosti te vezu zbrajanja i oduzimanja. Određuje nepoznati broj u jednakosti. Koristi se stečenim spoznajama u rješavanju različitih tipova zadataka (računski zadatci, u tekstualnim zadatcima i problemskim situacijama iz svakodnevnoga život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86-8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Z, str. 117-11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dravlje B.1.1.a, B.1.3.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"/>
        <w:gridCol w:w="1814"/>
        <w:gridCol w:w="2718"/>
        <w:gridCol w:w="4111"/>
        <w:gridCol w:w="1559"/>
        <w:gridCol w:w="244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mi ispit zn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8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EDMI ISPIT ZNANJ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braja i oduzima brojeve do 20. Primjenjuje svojstva komutativnosti i asocijativnosti te vezu zbrajanja i oduzimanja. Određuje nepoznati broj u jednakosti. Koristi se stečenim spoznajama u rješavanju različitih tipova zadataka (računski zadatci, u tekstualnim zadatcima i problemskim situacijama iz svakodnevnoga život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9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7. ISPIT ZNANJ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Matematika 1, ispiti znanja, Profil Klett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6. i 12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išnje ponavljanje: geometrijski sadrža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ODIŠNJE PONAVLJANJ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9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9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9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izdvaja i imenuje geometrijska tijela i likove i povezuje ih s oblicima objekata u okruž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C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rta i razlikuje ravne i zakrivljene crt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C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epoznaje i ističe točk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nuje i opisuje kuglu, valjak, kocku, kvadar, piramidu i stožac. Imenuje ravne i zakrivljene plohe. Ravne plohe geometrijskih tijela imenuje kao geometrijske likove: kvadrat, pravokutnik, trokut i krug. Imenuje i opisuje kvadrat, pravokutnik, krug i trokut. Razlikuje i crta ravne i zakrivljene crte. Koristi se ravnalom.</w:t>
            </w:r>
          </w:p>
          <w:p>
            <w:pPr>
              <w:pStyle w:val="T8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poznaje istaknute točke i označava ih velikim tiskanim slovima. Određuje vrhove geometrijskih tijela i likova kao točke. Crta (ističe) točk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120-12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lje B.1.1.a, B.1.3.a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. i 12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BemboRoman;Calibri" w:ascii="Calibri" w:hAnsi="Calibri"/>
                <w:sz w:val="20"/>
                <w:szCs w:val="20"/>
              </w:rPr>
              <w:t>Godišnje ponavljanje: zbrajanje i oduzimanje do 10</w:t>
            </w:r>
          </w:p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BemboRoman;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9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ODIŠNJE PONAVLJANJE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1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matematički rasuđuje te matematičkim jezikom prikazuje i rješava različite tipove zadatak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braja i oduzima brojeve do 10. Primjenjuje svojstva komutativnosti i asocijativnosti te vezu zbrajanja i oduzimanja. Određuje nepoznati broj  jednakosti. Koristi se stečenim spoznajama u rješavanju tekstualnih zadataka, odabire matematički zapis i računsku operaciju u tekstualnim zadatcima. Smišlja zadatke u kojima se pojavljuje potreba za zbrajanjem i oduzimanj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8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0. i 13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BemboRoman;Calibri" w:ascii="Calibri" w:hAnsi="Calibri"/>
                <w:sz w:val="20"/>
                <w:szCs w:val="20"/>
              </w:rPr>
              <w:t>Godišnje ponavljanje: brojevi do 20</w:t>
            </w:r>
          </w:p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BemboRoman;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9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ODIŠNJE PONAVLJANJ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9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9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9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0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0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opisuje i prikazuje količine prirodnim brojevima i nulom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spoređuje prirodne brojeve do 20 i nulu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risti se rednim brojevima do 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vezuje količinu i broj. Broji u skupu brojeva do 20. Prikazuje brojeve do 20 na različite načine. Čita i zapisuje brojeve do 20 i nulu brojkama i brojevnim riječima. Razlikuje jednoznamenkaste i dvoznamenkaste brojeve. Objašnjava vezu između vrijednosti znamenaka i vrijednosti broja. Određuje odnos među količinama riječima: </w:t>
            </w:r>
            <w:r>
              <w:rPr>
                <w:rStyle w:val="Kurziv"/>
                <w:rFonts w:cs="Calibri" w:ascii="Calibri" w:hAnsi="Calibri"/>
                <w:sz w:val="20"/>
                <w:szCs w:val="20"/>
              </w:rPr>
              <w:t xml:space="preserve">više manje – jednako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dređuje odnos među brojevima riječima: </w:t>
            </w:r>
            <w:r>
              <w:rPr>
                <w:rStyle w:val="Kurziv"/>
                <w:rFonts w:cs="Calibri" w:ascii="Calibri" w:hAnsi="Calibri"/>
                <w:sz w:val="20"/>
                <w:szCs w:val="20"/>
              </w:rPr>
              <w:t xml:space="preserve">veći manji – jednak. </w:t>
            </w:r>
            <w:r>
              <w:rPr>
                <w:rFonts w:cs="Calibri" w:ascii="Calibri" w:hAnsi="Calibri"/>
                <w:sz w:val="20"/>
                <w:szCs w:val="20"/>
              </w:rPr>
              <w:t>Čita, zapisuje i tumači znakove &lt;, &gt; i = pri uspoređivanju prirodnih brojeva do 20. Reda brojeve po veličini. Čita i zapisuje redne brojeve. Uočava redoslijed i određuje ga rednim brojem. Razlikuje glavne i redne brojev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122-12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. i 133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BemboRoman;Calibri" w:ascii="Calibri" w:hAnsi="Calibri"/>
                <w:sz w:val="20"/>
                <w:szCs w:val="20"/>
              </w:rPr>
              <w:t xml:space="preserve">Godišnje ponavljanje: </w:t>
            </w:r>
          </w:p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BemboRoman;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0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ODIŠNJE PONAVLJANJE</w:t>
              </w:r>
            </w:hyperlink>
          </w:p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hyperlink r:id="rId30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BemboRoman;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BemboRoman;Calibri" w:ascii="Calibri" w:hAnsi="Calibri"/>
                <w:sz w:val="20"/>
                <w:szCs w:val="20"/>
              </w:rPr>
              <w:t>Zbrajanje i oduzimanje do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hyperlink r:id="rId30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ODIŠNJE PONAVLJANJE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2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braja dvoznamenkasti s jednoznamenkastim brojem i oduzima jednoznamenkasti broj od dvoznamenkastoga broja, primjenjuje računsku operaciju zbrajanja i oduzimanja u konkretnim primjerima te se koristi pojmovim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desetica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jedinica</w:t>
            </w:r>
            <w:r>
              <w:rPr>
                <w:rFonts w:cs="Calibri" w:ascii="Calibri" w:hAnsi="Calibri"/>
                <w:sz w:val="20"/>
                <w:szCs w:val="20"/>
              </w:rPr>
              <w:t>. Matematički rasuđuje te matematičkim jezikom prikazuje i rješava različite tipove zadatak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89-9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A.1.4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>
          <w:trHeight w:val="2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BemboRoman;Calibri" w:ascii="Calibri" w:hAnsi="Calibri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. i 135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BemboRoman;Calibri" w:ascii="Calibri" w:hAnsi="Calibri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lje B.1.1.a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6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mi ispit zn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0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SMI ISPIT ZNANJA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vi ishodi realizirani tijekom školske godin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shodi realizirani tijekom školske god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vje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06"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 ISPIT ZNANJ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Matematika 1, ispiti znanja, Profil Klett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AN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iza ispita znanj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ematičke ig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hodi realizirani tijekom školske god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126-12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atičke ig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hodi realizirani tijekom školske god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128-12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ljučivanje ocjen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0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AKLJUČIVANJE OCJEN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0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redni projek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hodi realizirani tijekom školske god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130-13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redni projek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hodi realizirani tijekom školske god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132-13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 projek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hodi realizirani tijekom školske god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13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redni projek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hodi realizirani tijekom školske god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 projek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hodi realizirani tijekom školske god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DATNI MATERIJALI:</w:t>
      </w:r>
    </w:p>
    <w:p>
      <w:pPr>
        <w:pStyle w:val="Normal"/>
        <w:rPr>
          <w:rStyle w:val="InternetLink"/>
          <w:rFonts w:ascii="Calibri" w:hAnsi="Calibri" w:cs="Calibri"/>
        </w:rPr>
      </w:pPr>
      <w:hyperlink r:id="rId309">
        <w:r>
          <w:rPr>
            <w:rStyle w:val="InternetLink"/>
            <w:rFonts w:cs="Calibri" w:ascii="Calibri" w:hAnsi="Calibri"/>
          </w:rPr>
          <w:t>GIK ZA UČENIKE S USPORENIM MATEMATIČKIM RAZVOJEM</w:t>
        </w:r>
      </w:hyperlink>
    </w:p>
    <w:p>
      <w:pPr>
        <w:pStyle w:val="Normal"/>
        <w:rPr>
          <w:rStyle w:val="InternetLink"/>
          <w:rFonts w:ascii="Calibri" w:hAnsi="Calibri" w:cs="Calibri"/>
        </w:rPr>
      </w:pPr>
      <w:hyperlink r:id="rId310">
        <w:r>
          <w:rPr>
            <w:rStyle w:val="InternetLink"/>
            <w:rFonts w:cs="Calibri" w:ascii="Calibri" w:hAnsi="Calibri"/>
          </w:rPr>
          <w:t>TJEDNI GIK</w:t>
        </w:r>
      </w:hyperlink>
    </w:p>
    <w:p>
      <w:pPr>
        <w:pStyle w:val="Normal"/>
        <w:rPr>
          <w:rFonts w:ascii="Calibri" w:hAnsi="Calibri" w:cs="Calibri"/>
        </w:rPr>
      </w:pPr>
      <w:hyperlink r:id="rId311">
        <w:r>
          <w:rPr>
            <w:rStyle w:val="InternetLink"/>
            <w:rFonts w:cs="Calibri" w:ascii="Calibri" w:hAnsi="Calibri"/>
          </w:rPr>
          <w:t>GIK ZA DODATNU NASTAVU</w:t>
        </w:r>
      </w:hyperlink>
    </w:p>
    <w:p>
      <w:pPr>
        <w:pStyle w:val="Normal"/>
        <w:rPr>
          <w:rStyle w:val="InternetLink"/>
          <w:rFonts w:ascii="Calibri" w:hAnsi="Calibri" w:cs="Calibri"/>
        </w:rPr>
      </w:pPr>
      <w:hyperlink r:id="rId312">
        <w:r>
          <w:rPr>
            <w:rStyle w:val="InternetLink"/>
            <w:rFonts w:cs="Calibri" w:ascii="Calibri" w:hAnsi="Calibri"/>
          </w:rPr>
          <w:t>KRITERIJI VREDNOVANJA</w:t>
        </w:r>
      </w:hyperlink>
    </w:p>
    <w:p>
      <w:pPr>
        <w:pStyle w:val="Normal"/>
        <w:rPr>
          <w:rFonts w:ascii="Calibri" w:hAnsi="Calibri" w:cs="Calibri"/>
        </w:rPr>
      </w:pPr>
      <w:hyperlink r:id="rId313">
        <w:r>
          <w:rPr>
            <w:rStyle w:val="InternetLink"/>
            <w:rFonts w:cs="Calibri" w:ascii="Calibri" w:hAnsi="Calibri"/>
          </w:rPr>
          <w:t>TABLICE ZA SAMOVREDNOVANJE</w:t>
        </w:r>
      </w:hyperlink>
    </w:p>
    <w:p>
      <w:pPr>
        <w:pStyle w:val="Normal"/>
        <w:rPr>
          <w:rFonts w:ascii="Calibri" w:hAnsi="Calibri" w:cs="Calibri"/>
        </w:rPr>
      </w:pPr>
      <w:hyperlink r:id="rId314">
        <w:r>
          <w:rPr>
            <w:rStyle w:val="InternetLink"/>
            <w:rFonts w:cs="Calibri" w:ascii="Calibri" w:hAnsi="Calibri"/>
          </w:rPr>
          <w:t>ISPITI ZNANJA S RJEŠENJIMA</w:t>
        </w:r>
      </w:hyperlink>
    </w:p>
    <w:p>
      <w:pPr>
        <w:pStyle w:val="Normal"/>
        <w:rPr>
          <w:rFonts w:ascii="Calibri" w:hAnsi="Calibri" w:cs="Calibri"/>
        </w:rPr>
      </w:pPr>
      <w:hyperlink r:id="rId315">
        <w:r>
          <w:rPr>
            <w:rStyle w:val="InternetLink"/>
            <w:rFonts w:cs="Calibri" w:ascii="Calibri" w:hAnsi="Calibri"/>
          </w:rPr>
          <w:t>ANALIZE  ISPITA ZNANJA</w:t>
        </w:r>
      </w:hyperlink>
    </w:p>
    <w:p>
      <w:pPr>
        <w:pStyle w:val="Normal"/>
        <w:rPr>
          <w:rFonts w:ascii="Calibri" w:hAnsi="Calibri" w:cs="Calibri"/>
        </w:rPr>
      </w:pPr>
      <w:hyperlink r:id="rId316">
        <w:r>
          <w:rPr>
            <w:rStyle w:val="InternetLink"/>
            <w:rFonts w:cs="Calibri" w:ascii="Calibri" w:hAnsi="Calibri"/>
          </w:rPr>
          <w:t>PRIRUČNIK ZA PRODUŽENI BORAVAK</w:t>
        </w:r>
      </w:hyperlink>
      <w:r>
        <w:rPr>
          <w:rFonts w:cs="Calibri" w:ascii="Calibri" w:hAnsi="Calibri"/>
        </w:rPr>
        <w:t xml:space="preserve"> I </w:t>
      </w:r>
      <w:hyperlink r:id="rId317">
        <w:r>
          <w:rPr>
            <w:rStyle w:val="InternetLink"/>
            <w:rFonts w:cs="Calibri" w:ascii="Calibri" w:hAnsi="Calibri"/>
          </w:rPr>
          <w:t>GIK ZA PRODUŽENI BORAVAK</w:t>
        </w:r>
      </w:hyperlink>
    </w:p>
    <w:p>
      <w:pPr>
        <w:pStyle w:val="Normal"/>
        <w:rPr>
          <w:rFonts w:ascii="Calibri" w:hAnsi="Calibri" w:cs="Calibri"/>
        </w:rPr>
      </w:pPr>
      <w:hyperlink r:id="rId318">
        <w:r>
          <w:rPr>
            <w:rStyle w:val="InternetLink"/>
            <w:rFonts w:cs="Calibri" w:ascii="Calibri" w:hAnsi="Calibri"/>
          </w:rPr>
          <w:t>MATERIJALI ZA POMOĆ U UČENJ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19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I Architectur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I Architecture;Times New Roman" w:ascii="PI Architecture;Times New Roman" w:hAnsi="PI Architecture;Times New Roman"/>
        <w:sz w:val="40"/>
      </w:rPr>
      <w:tab/>
      <w:tab/>
      <w:tab/>
      <w:tab/>
      <w:tab/>
      <w:tab/>
    </w:r>
    <w:r>
      <w:rPr>
        <w:rFonts w:cs="Calibri" w:ascii="Calibri" w:hAnsi="Calibri"/>
        <w:sz w:val="40"/>
        <w:szCs w:val="40"/>
      </w:rPr>
      <w:t>PROFIL</w:t>
    </w:r>
    <w:r>
      <w:rPr>
        <w:sz w:val="40"/>
        <w:szCs w:val="40"/>
      </w:rPr>
      <w:t xml:space="preserve"> </w:t>
    </w:r>
    <w:r>
      <w:rPr>
        <w:rFonts w:cs="Calibri" w:ascii="Calibri" w:hAnsi="Calibri"/>
        <w:sz w:val="40"/>
        <w:szCs w:val="40"/>
      </w:rPr>
      <w:t>KLETT</w:t>
    </w:r>
  </w:p>
  <w:p>
    <w:pPr>
      <w:pStyle w:val="Footer"/>
      <w:rPr>
        <w:rFonts w:ascii="Calibri" w:hAnsi="Calibri" w:cs="Calibri"/>
        <w:sz w:val="40"/>
        <w:szCs w:val="40"/>
      </w:rPr>
    </w:pPr>
    <w:r>
      <w:rPr>
        <w:rFonts w:cs="Calibri" w:ascii="Calibri" w:hAnsi="Calibri"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Kurziv">
    <w:name w:val="kurziv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8">
    <w:name w:val="t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fil-klett.hr/sites/default/files/metodicki-kutak/super_matematika_1_prir_2019_web.pdf" TargetMode="External"/><Relationship Id="rId3" Type="http://schemas.openxmlformats.org/officeDocument/2006/relationships/hyperlink" Target="https://www.profil-klett.hr/sites/default/files/metodicki-kutak/1_uvodni_sat_0.docx" TargetMode="External"/><Relationship Id="rId4" Type="http://schemas.openxmlformats.org/officeDocument/2006/relationships/hyperlink" Target="https://www.profil-klett.hr/sites/default/files/metodicki-kutak/2-3_odnosi_medu_predmetima_-_obrada.docx" TargetMode="External"/><Relationship Id="rId5" Type="http://schemas.openxmlformats.org/officeDocument/2006/relationships/hyperlink" Target="https://www.profil-klett.hr/sites/default/files/metodicki-kutak/2_odnosi_medu_predmetima_prilog_1.pdf" TargetMode="External"/><Relationship Id="rId6" Type="http://schemas.openxmlformats.org/officeDocument/2006/relationships/hyperlink" Target="https://hr.izzi.digital/DOS/975/996.html" TargetMode="External"/><Relationship Id="rId7" Type="http://schemas.openxmlformats.org/officeDocument/2006/relationships/hyperlink" Target="https://www.profil-klett.hr/sites/default/files/metodicki-kutak/4-5_odnosi_medu_predmetima_-_ponavljanje_i_vjezbanje.docx" TargetMode="External"/><Relationship Id="rId8" Type="http://schemas.openxmlformats.org/officeDocument/2006/relationships/hyperlink" Target="https://hr.izzi.digital/DOS/975/996.html" TargetMode="External"/><Relationship Id="rId9" Type="http://schemas.openxmlformats.org/officeDocument/2006/relationships/hyperlink" Target="https://www.profil-klett.hr/sites/default/files/metodicki-kutak/6_kugla_i_valjak_-_obrada.docx" TargetMode="External"/><Relationship Id="rId10" Type="http://schemas.openxmlformats.org/officeDocument/2006/relationships/hyperlink" Target="https://hr.izzi.digital/DOS/975/997.html" TargetMode="External"/><Relationship Id="rId11" Type="http://schemas.openxmlformats.org/officeDocument/2006/relationships/hyperlink" Target="https://www.profil-klett.hr/sites/default/files/metodicki-kutak/7_kugla_i_valjak_-_ponavljanje_i_vjezbanje.docx" TargetMode="External"/><Relationship Id="rId12" Type="http://schemas.openxmlformats.org/officeDocument/2006/relationships/hyperlink" Target="https://www.profil-klett.hr/sites/default/files/metodicki-kutak/7_kugla_i_valjak_-_ponavljanje_i_vjezbanje_prilog_2.pdf" TargetMode="External"/><Relationship Id="rId13" Type="http://schemas.openxmlformats.org/officeDocument/2006/relationships/hyperlink" Target="https://hr.izzi.digital/DOS/975/997.html" TargetMode="External"/><Relationship Id="rId14" Type="http://schemas.openxmlformats.org/officeDocument/2006/relationships/hyperlink" Target="https://www.profil-klett.hr/sites/default/files/metodicki-kutak/8_kocka_i_kvadar_-_obrada.docx" TargetMode="External"/><Relationship Id="rId15" Type="http://schemas.openxmlformats.org/officeDocument/2006/relationships/hyperlink" Target="https://hr.izzi.digital/DOS/975/998.html" TargetMode="External"/><Relationship Id="rId16" Type="http://schemas.openxmlformats.org/officeDocument/2006/relationships/hyperlink" Target="https://www.profil-klett.hr/sites/default/files/metodicki-kutak/9_kocka_i_kvadar_-_ponavljanje_i_vjezbanje.docx" TargetMode="External"/><Relationship Id="rId17" Type="http://schemas.openxmlformats.org/officeDocument/2006/relationships/hyperlink" Target="https://hr.izzi.digital/DOS/975/998.html" TargetMode="External"/><Relationship Id="rId18" Type="http://schemas.openxmlformats.org/officeDocument/2006/relationships/hyperlink" Target="https://www.profil-klett.hr/sites/default/files/metodicki-kutak/10_piramida_i_stozac_-_obrada.docx" TargetMode="External"/><Relationship Id="rId19" Type="http://schemas.openxmlformats.org/officeDocument/2006/relationships/hyperlink" Target="https://hr.izzi.digital/DOS/975/999.html" TargetMode="External"/><Relationship Id="rId20" Type="http://schemas.openxmlformats.org/officeDocument/2006/relationships/hyperlink" Target="https://www.profil-klett.hr/sites/default/files/metodicki-kutak/11_piramida_i_stozac_-_ponavljanje_i_vjezbanje.docx" TargetMode="External"/><Relationship Id="rId21" Type="http://schemas.openxmlformats.org/officeDocument/2006/relationships/hyperlink" Target="https://hr.izzi.digital/DOS/975/999.html" TargetMode="External"/><Relationship Id="rId22" Type="http://schemas.openxmlformats.org/officeDocument/2006/relationships/hyperlink" Target="https://www.profil-klett.hr/sites/default/files/metodicki-kutak/12_odnosi_medu_predmetima_geometrijska_tijela_-_ponavljanje_i_vjezbanje.docx" TargetMode="External"/><Relationship Id="rId23" Type="http://schemas.openxmlformats.org/officeDocument/2006/relationships/hyperlink" Target="https://hr.izzi.digital/DOS/975/988.html" TargetMode="External"/><Relationship Id="rId24" Type="http://schemas.openxmlformats.org/officeDocument/2006/relationships/hyperlink" Target="https://www.profil-klett.hr/sites/default/files/metodicki-kutak/13_odnosi_medu_predmetima_geometrijska_tijela_-_ponavljanje_i_vjezbanje.docx" TargetMode="External"/><Relationship Id="rId25" Type="http://schemas.openxmlformats.org/officeDocument/2006/relationships/hyperlink" Target="https://www.profil-klett.hr/sites/default/files/metodicki-kutak/13_odnosi_medu_predmetima-geometrijska_tijela_-_ponavljanje_i_vjezbanje-prilog_3.pdf" TargetMode="External"/><Relationship Id="rId26" Type="http://schemas.openxmlformats.org/officeDocument/2006/relationships/hyperlink" Target="https://hr.izzi.digital/DOS/975/988.html" TargetMode="External"/><Relationship Id="rId27" Type="http://schemas.openxmlformats.org/officeDocument/2006/relationships/hyperlink" Target="https://www.profil-klett.hr/sites/default/files/metodicki-kutak/14_kvadrat_i_pravokutnik_-_obrada.docx" TargetMode="External"/><Relationship Id="rId28" Type="http://schemas.openxmlformats.org/officeDocument/2006/relationships/hyperlink" Target="https://hr.izzi.digital/DOS/975/1000.html" TargetMode="External"/><Relationship Id="rId29" Type="http://schemas.openxmlformats.org/officeDocument/2006/relationships/hyperlink" Target="https://www.profil-klett.hr/sites/default/files/metodicki-kutak/15_kvadrat_i_pravokutnik_-_ponavljanje_i_vjezbanje.docx" TargetMode="External"/><Relationship Id="rId30" Type="http://schemas.openxmlformats.org/officeDocument/2006/relationships/hyperlink" Target="https://www.profil-klett.hr/sites/default/files/metodicki-kutak/15_kvadrat_i_pravokutnik-_ponavljanje_i_vjezbanje_prilog_4.docx" TargetMode="External"/><Relationship Id="rId31" Type="http://schemas.openxmlformats.org/officeDocument/2006/relationships/hyperlink" Target="https://hr.izzi.digital/DOS/975/1000.html" TargetMode="External"/><Relationship Id="rId32" Type="http://schemas.openxmlformats.org/officeDocument/2006/relationships/hyperlink" Target="https://www.profil-klett.hr/sites/default/files/metodicki-kutak/16_krug_i_trokut_-_obrada.docx" TargetMode="External"/><Relationship Id="rId33" Type="http://schemas.openxmlformats.org/officeDocument/2006/relationships/hyperlink" Target="https://www.profil-klett.hr/sites/default/files/metodicki-kutak/16_krug_i_trokut_-_krizic-_trokut_prilog_5.pdf" TargetMode="External"/><Relationship Id="rId34" Type="http://schemas.openxmlformats.org/officeDocument/2006/relationships/hyperlink" Target="https://hr.izzi.digital/DOS/975/1001.html" TargetMode="External"/><Relationship Id="rId35" Type="http://schemas.openxmlformats.org/officeDocument/2006/relationships/hyperlink" Target="https://www.profil-klett.hr/sites/default/files/metodicki-kutak/17_krug_i_trokut_-_ponavljanje_i_vjezbanje.docx" TargetMode="External"/><Relationship Id="rId36" Type="http://schemas.openxmlformats.org/officeDocument/2006/relationships/hyperlink" Target="https://www.profil-klett.hr/sites/default/files/metodicki-kutak/17_krug_i_trokut_-_ponavljanje_i_vjezbanje_prilog_6.docx" TargetMode="External"/><Relationship Id="rId37" Type="http://schemas.openxmlformats.org/officeDocument/2006/relationships/hyperlink" Target="https://www.profil-klett.hr/sites/default/files/metodicki-kutak/17_krug_i_trokut_-_ponavljanje_i_vjezbanje_prilog_7.docx" TargetMode="External"/><Relationship Id="rId38" Type="http://schemas.openxmlformats.org/officeDocument/2006/relationships/hyperlink" Target="https://hr.izzi.digital/DOS/975/1001.html" TargetMode="External"/><Relationship Id="rId39" Type="http://schemas.openxmlformats.org/officeDocument/2006/relationships/hyperlink" Target="https://www.profil-klett.hr/sites/default/files/metodicki-kutak/18_geometrijski_likovi_-_ponavljanje_i_vjezbanje.docx" TargetMode="External"/><Relationship Id="rId40" Type="http://schemas.openxmlformats.org/officeDocument/2006/relationships/hyperlink" Target="https://www.profil-klett.hr/sites/default/files/metodicki-kutak/18_geometrijski_likovi_-_ponavljanje_i_vjezbanje_prilog_8.docx" TargetMode="External"/><Relationship Id="rId41" Type="http://schemas.openxmlformats.org/officeDocument/2006/relationships/hyperlink" Target="https://hr.izzi.digital/DOS/975/989.html" TargetMode="External"/><Relationship Id="rId42" Type="http://schemas.openxmlformats.org/officeDocument/2006/relationships/hyperlink" Target="https://www.profil-klett.hr/sites/default/files/metodicki-kutak/19_crte_-_obrada.docx" TargetMode="External"/><Relationship Id="rId43" Type="http://schemas.openxmlformats.org/officeDocument/2006/relationships/hyperlink" Target="https://www.profil-klett.hr/sites/default/files/metodicki-kutak/20_crte_-_ponavljanje_i_vjezbanje.docx" TargetMode="External"/><Relationship Id="rId44" Type="http://schemas.openxmlformats.org/officeDocument/2006/relationships/hyperlink" Target="https://www.profil-klett.hr/sites/default/files/metodicki-kutak/21_tocka_-_obrada.docx" TargetMode="External"/><Relationship Id="rId45" Type="http://schemas.openxmlformats.org/officeDocument/2006/relationships/hyperlink" Target="https://www.profil-klett.hr/sites/default/files/metodicki-kutak/22_tocka_-_vjezbanje_i_ponavljanje.docx" TargetMode="External"/><Relationship Id="rId46" Type="http://schemas.openxmlformats.org/officeDocument/2006/relationships/hyperlink" Target="https://www.profil-klett.hr/sites/default/files/metodicki-kutak/23_crte_i_tocka_-_ponavljanje_i_vjezbanje.docx" TargetMode="External"/><Relationship Id="rId47" Type="http://schemas.openxmlformats.org/officeDocument/2006/relationships/hyperlink" Target="https://www.profil-klett.hr/sites/default/files/metodicki-kutak/23_crte_i_tocka_-_ponavljanje_i_vjezbanje_prilog_9.docx" TargetMode="External"/><Relationship Id="rId48" Type="http://schemas.openxmlformats.org/officeDocument/2006/relationships/hyperlink" Target="https://www.profil-klett.hr/sites/default/files/metodicki-kutak/24_geometrijski_likovi_crte_tocka_-_ponavljanje_i_vjezbanje.docx" TargetMode="External"/><Relationship Id="rId49" Type="http://schemas.openxmlformats.org/officeDocument/2006/relationships/hyperlink" Target="https://www.profil-klett.hr/sites/default/files/metodicki-kutak/25_prvi_ispit_znanja.docx" TargetMode="External"/><Relationship Id="rId50" Type="http://schemas.openxmlformats.org/officeDocument/2006/relationships/hyperlink" Target="https://www.profil-klett.hr/sites/default/files/metodicki-kutak/matematika_1_ispiti_s_rjesenjima_2021-low.pdf" TargetMode="External"/><Relationship Id="rId51" Type="http://schemas.openxmlformats.org/officeDocument/2006/relationships/hyperlink" Target="https://www.profil-klett.hr/sites/default/files/metodicki-kutak/26-27_broj_1_i_2_-_obrada.docx" TargetMode="External"/><Relationship Id="rId52" Type="http://schemas.openxmlformats.org/officeDocument/2006/relationships/hyperlink" Target="https://www.profil-klett.hr/sites/default/files/metodicki-kutak/26-27_brojevi_1_i_2_-_obrada_prilog_10.docx" TargetMode="External"/><Relationship Id="rId53" Type="http://schemas.openxmlformats.org/officeDocument/2006/relationships/hyperlink" Target="https://hr.izzi.digital/DOS/975/1002.html" TargetMode="External"/><Relationship Id="rId54" Type="http://schemas.openxmlformats.org/officeDocument/2006/relationships/hyperlink" Target="https://www.profil-klett.hr/sites/default/files/metodicki-kutak/28_broj_1_i_2_-_ponavljanje_i_vjezbanje.docx" TargetMode="External"/><Relationship Id="rId55" Type="http://schemas.openxmlformats.org/officeDocument/2006/relationships/hyperlink" Target="https://hr.izzi.digital/DOS/975/1002.html" TargetMode="External"/><Relationship Id="rId56" Type="http://schemas.openxmlformats.org/officeDocument/2006/relationships/hyperlink" Target="https://www.profil-klett.hr/sites/default/files/metodicki-kutak/29_broj_3_-_obrada.docx" TargetMode="External"/><Relationship Id="rId57" Type="http://schemas.openxmlformats.org/officeDocument/2006/relationships/hyperlink" Target="https://www.profil-klett.hr/sites/default/files/metodicki-kutak/30_broj_4_-_obrada.docx" TargetMode="External"/><Relationship Id="rId58" Type="http://schemas.openxmlformats.org/officeDocument/2006/relationships/hyperlink" Target="https://hr.izzi.digital/DOS/975/1003.html" TargetMode="External"/><Relationship Id="rId59" Type="http://schemas.openxmlformats.org/officeDocument/2006/relationships/hyperlink" Target="https://www.profil-klett.hr/sites/default/files/metodicki-kutak/31_broj_3_i_4_-_ponavljanje_i_vjezbanje.docx" TargetMode="External"/><Relationship Id="rId60" Type="http://schemas.openxmlformats.org/officeDocument/2006/relationships/hyperlink" Target="https://www.profil-klett.hr/sites/default/files/metodicki-kutak/31_broj_3_i_4_-_ponavljanje_i_vjezbanje_prilog_11.docx" TargetMode="External"/><Relationship Id="rId61" Type="http://schemas.openxmlformats.org/officeDocument/2006/relationships/hyperlink" Target="https://hr.izzi.digital/DOS/975/1003.html" TargetMode="External"/><Relationship Id="rId62" Type="http://schemas.openxmlformats.org/officeDocument/2006/relationships/hyperlink" Target="https://www.profil-klett.hr/sites/default/files/metodicki-kutak/32_broj_5_-_obrada.docx" TargetMode="External"/><Relationship Id="rId63" Type="http://schemas.openxmlformats.org/officeDocument/2006/relationships/hyperlink" Target="https://hr.izzi.digital/DOS/975/1004.html" TargetMode="External"/><Relationship Id="rId64" Type="http://schemas.openxmlformats.org/officeDocument/2006/relationships/hyperlink" Target="https://www.profil-klett.hr/sites/default/files/metodicki-kutak/33_broj_5_-_ponavljanje_i_vjezbanje.docx" TargetMode="External"/><Relationship Id="rId65" Type="http://schemas.openxmlformats.org/officeDocument/2006/relationships/hyperlink" Target="https://hr.izzi.digital/DOS/975/1004.html" TargetMode="External"/><Relationship Id="rId66" Type="http://schemas.openxmlformats.org/officeDocument/2006/relationships/hyperlink" Target="https://www.profil-klett.hr/sites/default/files/metodicki-kutak/34-35_brojevi_od_1_do_5_-_ponavljanje_i_vjezbanje.docx" TargetMode="External"/><Relationship Id="rId67" Type="http://schemas.openxmlformats.org/officeDocument/2006/relationships/hyperlink" Target="https://www.profil-klett.hr/sites/default/files/metodicki-kutak/34-35_brojevi_od_1_do_5_-_ponavljanje_i_vjezbanje_prilog_12.pdf" TargetMode="External"/><Relationship Id="rId68" Type="http://schemas.openxmlformats.org/officeDocument/2006/relationships/hyperlink" Target="https://www.profil-klett.hr/sites/default/files/metodicki-kutak/34-35_brojevi_od_1_do_5_-_ponavljanje_i_vjezbanje_prilog_13.pdf" TargetMode="External"/><Relationship Id="rId69" Type="http://schemas.openxmlformats.org/officeDocument/2006/relationships/hyperlink" Target="https://www.profil-klett.hr/sites/default/files/metodicki-kutak/34-35_brojevi_od_1_do_5_-_ponavljanje_i_vjezbanje_prilog_14.pdf" TargetMode="External"/><Relationship Id="rId70" Type="http://schemas.openxmlformats.org/officeDocument/2006/relationships/hyperlink" Target="https://www.profil-klett.hr/sites/default/files/metodicki-kutak/34-35_brojevi_od_1_do_5_-_ponavljanje_i_vjezbanje_prilog_15.pdf" TargetMode="External"/><Relationship Id="rId71" Type="http://schemas.openxmlformats.org/officeDocument/2006/relationships/hyperlink" Target="https://www.profil-klett.hr/sites/default/files/metodicki-kutak/34-35_brojevi_od_1_do_5_-_ponavljanje_i_vjezbanje_prilog_16.pdf" TargetMode="External"/><Relationship Id="rId72" Type="http://schemas.openxmlformats.org/officeDocument/2006/relationships/hyperlink" Target="https://www.profil-klett.hr/sites/default/files/metodicki-kutak/34-35_brojevi_od_1_do_5_-_ponavljanje_i_vjezbanje_prilog_17.pptx" TargetMode="External"/><Relationship Id="rId73" Type="http://schemas.openxmlformats.org/officeDocument/2006/relationships/hyperlink" Target="https://hr.izzi.digital/DOS/975/990.html" TargetMode="External"/><Relationship Id="rId74" Type="http://schemas.openxmlformats.org/officeDocument/2006/relationships/hyperlink" Target="https://www.profil-klett.hr/sites/default/files/metodicki-kutak/36_usporedivanje_brojeva_do_5_-_obrada.docx" TargetMode="External"/><Relationship Id="rId75" Type="http://schemas.openxmlformats.org/officeDocument/2006/relationships/hyperlink" Target="https://www.profil-klett.hr/sites/default/files/metodicki-kutak/36_usporedivanje_brojeva_do_5_-_obrada_prilog_18.docx" TargetMode="External"/><Relationship Id="rId76" Type="http://schemas.openxmlformats.org/officeDocument/2006/relationships/hyperlink" Target="https://hr.izzi.digital/DOS/975/1006.html" TargetMode="External"/><Relationship Id="rId77" Type="http://schemas.openxmlformats.org/officeDocument/2006/relationships/hyperlink" Target="https://www.profil-klett.hr/sites/default/files/metodicki-kutak/37_usporedivanje_brojeva_do_5_-_ponavljanje_i_vjezbanje.docx" TargetMode="External"/><Relationship Id="rId78" Type="http://schemas.openxmlformats.org/officeDocument/2006/relationships/hyperlink" Target="https://hr.izzi.digital/DOS/975/1006.html" TargetMode="External"/><Relationship Id="rId79" Type="http://schemas.openxmlformats.org/officeDocument/2006/relationships/hyperlink" Target="https://www.profil-klett.hr/sites/default/files/metodicki-kutak/38_brojevna_crta-_obrada.docx" TargetMode="External"/><Relationship Id="rId80" Type="http://schemas.openxmlformats.org/officeDocument/2006/relationships/hyperlink" Target="https://hr.izzi.digital/DOS/975/1006.html" TargetMode="External"/><Relationship Id="rId81" Type="http://schemas.openxmlformats.org/officeDocument/2006/relationships/hyperlink" Target="https://www.profil-klett.hr/sites/default/files/metodicki-kutak/39_brojevna_crta_-_ponavljanje_i_vjezbanje.docx" TargetMode="External"/><Relationship Id="rId82" Type="http://schemas.openxmlformats.org/officeDocument/2006/relationships/hyperlink" Target="https://www.profil-klett.hr/sites/default/files/metodicki-kutak/39_brojevna_crta_ponavljanje_i_vjezbanje_prilog_19.docx" TargetMode="External"/><Relationship Id="rId83" Type="http://schemas.openxmlformats.org/officeDocument/2006/relationships/hyperlink" Target="https://hr.izzi.digital/DOS/975/1006.html" TargetMode="External"/><Relationship Id="rId84" Type="http://schemas.openxmlformats.org/officeDocument/2006/relationships/hyperlink" Target="https://www.profil-klett.hr/sites/default/files/metodicki-kutak/40_brojevi_od_1_do_5_usporedivanje_brojeva_do_5_brojevna_crta_-_ponavljanje_i_vjezbanje.docx" TargetMode="External"/><Relationship Id="rId85" Type="http://schemas.openxmlformats.org/officeDocument/2006/relationships/hyperlink" Target="https://www.profil-klett.hr/sites/default/files/metodicki-kutak/41_drugi_ispit_znanja.docx" TargetMode="External"/><Relationship Id="rId86" Type="http://schemas.openxmlformats.org/officeDocument/2006/relationships/hyperlink" Target="https://www.profil-klett.hr/sites/default/files/metodicki-kutak/matematika_1_ispiti_s_rjesenjima_2021-low.pdf" TargetMode="External"/><Relationship Id="rId87" Type="http://schemas.openxmlformats.org/officeDocument/2006/relationships/hyperlink" Target="https://www.profil-klett.hr/sites/default/files/metodicki-kutak/42_i_43_zbrajanje_brojeva_od_1_do_5_-_obrada.docx" TargetMode="External"/><Relationship Id="rId88" Type="http://schemas.openxmlformats.org/officeDocument/2006/relationships/hyperlink" Target="https://hr.izzi.digital/DOS/975/1005.html" TargetMode="External"/><Relationship Id="rId89" Type="http://schemas.openxmlformats.org/officeDocument/2006/relationships/hyperlink" Target="https://youtu.be/nQEBC7nfiDg" TargetMode="External"/><Relationship Id="rId90" Type="http://schemas.openxmlformats.org/officeDocument/2006/relationships/hyperlink" Target="https://www.profil-klett.hr/sites/default/files/metodicki-kutak/44_zbrajanje_brojeva_od_1_do_5_-_obrada.docx" TargetMode="External"/><Relationship Id="rId91" Type="http://schemas.openxmlformats.org/officeDocument/2006/relationships/hyperlink" Target="https://hr.izzi.digital/DOS/975/1005.html" TargetMode="External"/><Relationship Id="rId92" Type="http://schemas.openxmlformats.org/officeDocument/2006/relationships/hyperlink" Target="https://youtu.be/IHuasegfjQU" TargetMode="External"/><Relationship Id="rId93" Type="http://schemas.openxmlformats.org/officeDocument/2006/relationships/hyperlink" Target="https://www.profil-klett.hr/sites/default/files/metodicki-kutak/45_i_46_zbrajanje_brojeva_od_1_do_5_-_ponavljanje_i_vjezbanje.docx" TargetMode="External"/><Relationship Id="rId94" Type="http://schemas.openxmlformats.org/officeDocument/2006/relationships/hyperlink" Target="https://www.profil-klett.hr/sites/default/files/metodicki-kutak/45-46_zbrajanje_brojeva_od_1_do_5_-_ponavljanje_i_vjezbanje_prilog_20.pptx" TargetMode="External"/><Relationship Id="rId95" Type="http://schemas.openxmlformats.org/officeDocument/2006/relationships/hyperlink" Target="https://hr.izzi.digital/DOS/975/1005.html" TargetMode="External"/><Relationship Id="rId96" Type="http://schemas.openxmlformats.org/officeDocument/2006/relationships/hyperlink" Target="https://www.profil-klett.hr/sites/default/files/metodicki-kutak/47_oduzimanje_brojeva_od_1_do_5_-_obrada.docx" TargetMode="External"/><Relationship Id="rId97" Type="http://schemas.openxmlformats.org/officeDocument/2006/relationships/hyperlink" Target="https://www.profil-klett.hr/sites/default/files/metodicki-kutak/48_oduzimanje_brojeva_od_1_do_5_-_obrada.docx" TargetMode="External"/><Relationship Id="rId98" Type="http://schemas.openxmlformats.org/officeDocument/2006/relationships/hyperlink" Target="https://youtu.be/YriO-212cxE" TargetMode="External"/><Relationship Id="rId99" Type="http://schemas.openxmlformats.org/officeDocument/2006/relationships/hyperlink" Target="https://hr.izzi.digital/DOS/975/1005.html" TargetMode="External"/><Relationship Id="rId100" Type="http://schemas.openxmlformats.org/officeDocument/2006/relationships/hyperlink" Target="https://youtu.be/FhYpnvlOOa0" TargetMode="External"/><Relationship Id="rId101" Type="http://schemas.openxmlformats.org/officeDocument/2006/relationships/hyperlink" Target="https://www.profil-klett.hr/sites/default/files/metodicki-kutak/49_i_50_oduzimanje_brojeva_od_1_do_5_-_ponavljanje_i_vjezbanje.docx" TargetMode="External"/><Relationship Id="rId102" Type="http://schemas.openxmlformats.org/officeDocument/2006/relationships/hyperlink" Target="https://www.profil-klett.hr/sites/default/files/metodicki-kutak/49-50_oduzimanje_brojeva_od_1_do_5_-_ponavljanje_i_vjezbanje_prilog_21.pdf" TargetMode="External"/><Relationship Id="rId103" Type="http://schemas.openxmlformats.org/officeDocument/2006/relationships/hyperlink" Target="https://www.profil-klett.hr/sites/default/files/metodicki-kutak/49-50_oduzimanje_brojeva_od_1_do_5_-_ponavljanje_i_vjezbanje_prilog_22.pdf" TargetMode="External"/><Relationship Id="rId104" Type="http://schemas.openxmlformats.org/officeDocument/2006/relationships/hyperlink" Target="https://www.profil-klett.hr/sites/default/files/metodicki-kutak/49-50_oduzimanje_brojeva_od_1_do_5_-_ponavljanje_i_vjezbanje_prilog_23.pdf" TargetMode="External"/><Relationship Id="rId105" Type="http://schemas.openxmlformats.org/officeDocument/2006/relationships/hyperlink" Target="https://hr.izzi.digital/DOS/975/1005.html" TargetMode="External"/><Relationship Id="rId106" Type="http://schemas.openxmlformats.org/officeDocument/2006/relationships/hyperlink" Target="https://www.profil-klett.hr/sites/default/files/metodicki-kutak/51_i_52_zbrajanje_i_oduzimanje_brojeva_od_1_do_5-_ponavljanje_i_vjezbanje.docx" TargetMode="External"/><Relationship Id="rId107" Type="http://schemas.openxmlformats.org/officeDocument/2006/relationships/hyperlink" Target="https://www.profil-klett.hr/sites/default/files/metodicki-kutak/51-52_zbrajanje_i_oduzimanje_brojeva_od_1_do_5-_ponavljanje_i_vjezbanje_prilog_24.pdf" TargetMode="External"/><Relationship Id="rId108" Type="http://schemas.openxmlformats.org/officeDocument/2006/relationships/hyperlink" Target="https://www.profil-klett.hr/sites/default/files/metodicki-kutak/53_treci_ispit_znanja.docx" TargetMode="External"/><Relationship Id="rId109" Type="http://schemas.openxmlformats.org/officeDocument/2006/relationships/hyperlink" Target="https://www.profil-klett.hr/sites/default/files/metodicki-kutak/matematika_1_ispiti_s_rjesenjima_2021-low.pdf" TargetMode="External"/><Relationship Id="rId110" Type="http://schemas.openxmlformats.org/officeDocument/2006/relationships/hyperlink" Target="https://www.profil-klett.hr/sites/default/files/metodicki-kutak/54-55_broj_0_-_obrada.docx" TargetMode="External"/><Relationship Id="rId111" Type="http://schemas.openxmlformats.org/officeDocument/2006/relationships/hyperlink" Target="https://www.youtube.com/watch?v=qKR_GuBP8rY" TargetMode="External"/><Relationship Id="rId112" Type="http://schemas.openxmlformats.org/officeDocument/2006/relationships/hyperlink" Target="https://www.profil-klett.hr/sites/default/files/metodicki-kutak/56_broj_0_-_ponavljanje_i_vjezbanje.docx" TargetMode="External"/><Relationship Id="rId113" Type="http://schemas.openxmlformats.org/officeDocument/2006/relationships/hyperlink" Target="https://www.profil-klett.hr/sites/default/files/metodicki-kutak/56_broj_0_-_ponavljanje_i_vjezbanje_prilog_25.docx" TargetMode="External"/><Relationship Id="rId114" Type="http://schemas.openxmlformats.org/officeDocument/2006/relationships/hyperlink" Target="https://hr.izzi.digital/DOS/975/1008.html" TargetMode="External"/><Relationship Id="rId115" Type="http://schemas.openxmlformats.org/officeDocument/2006/relationships/hyperlink" Target="https://www.profil-klett.hr/sites/default/files/metodicki-kutak/57_broj_6_-_obrada.docx" TargetMode="External"/><Relationship Id="rId116" Type="http://schemas.openxmlformats.org/officeDocument/2006/relationships/hyperlink" Target="https://hr.izzi.digital/DOS/975/1008.html" TargetMode="External"/><Relationship Id="rId117" Type="http://schemas.openxmlformats.org/officeDocument/2006/relationships/hyperlink" Target="https://www.youtube.com/watch?v=rBzO1mD2p-E" TargetMode="External"/><Relationship Id="rId118" Type="http://schemas.openxmlformats.org/officeDocument/2006/relationships/hyperlink" Target="https://www.profil-klett.hr/sites/default/files/metodicki-kutak/58_broj_7_-_obrada.docx" TargetMode="External"/><Relationship Id="rId119" Type="http://schemas.openxmlformats.org/officeDocument/2006/relationships/hyperlink" Target="https://hr.izzi.digital/DOS/975/1009.html" TargetMode="External"/><Relationship Id="rId120" Type="http://schemas.openxmlformats.org/officeDocument/2006/relationships/hyperlink" Target="https://www.youtube.com/watch?v=d53-Fi4y4r8" TargetMode="External"/><Relationship Id="rId121" Type="http://schemas.openxmlformats.org/officeDocument/2006/relationships/hyperlink" Target="https://www.profil-klett.hr/sites/default/files/metodicki-kutak/59_i_60_broj_6_i_7_-_ponavljanje_i_vjezbanje_.docx" TargetMode="External"/><Relationship Id="rId122" Type="http://schemas.openxmlformats.org/officeDocument/2006/relationships/hyperlink" Target="https://youtu.be/9rU4-ng0tgQ" TargetMode="External"/><Relationship Id="rId123" Type="http://schemas.openxmlformats.org/officeDocument/2006/relationships/hyperlink" Target="https://www.profil-klett.hr/sites/default/files/metodicki-kutak/61_broj_8_-_obrada.docx" TargetMode="External"/><Relationship Id="rId124" Type="http://schemas.openxmlformats.org/officeDocument/2006/relationships/hyperlink" Target="https://hr.izzi.digital/DOS/975/1009.html" TargetMode="External"/><Relationship Id="rId125" Type="http://schemas.openxmlformats.org/officeDocument/2006/relationships/hyperlink" Target="https://www.youtube.com/watch?v=GDPaqNUGduU" TargetMode="External"/><Relationship Id="rId126" Type="http://schemas.openxmlformats.org/officeDocument/2006/relationships/hyperlink" Target="https://www.profil-klett.hr/sites/default/files/metodicki-kutak/62_broj_9_-_obrada.docx" TargetMode="External"/><Relationship Id="rId127" Type="http://schemas.openxmlformats.org/officeDocument/2006/relationships/hyperlink" Target="https://www.profil-klett.hr/sites/default/files/metodicki-kutak/62_broj_9_-_obrada_prilog_26.docx" TargetMode="External"/><Relationship Id="rId128" Type="http://schemas.openxmlformats.org/officeDocument/2006/relationships/hyperlink" Target="https://www.youtube.com/watch?v=PUF1yvyZQ9E" TargetMode="External"/><Relationship Id="rId129" Type="http://schemas.openxmlformats.org/officeDocument/2006/relationships/hyperlink" Target="https://www.profil-klett.hr/sites/default/files/metodicki-kutak/63_broj_8_i_9_-_ponavljanje_i_vjezbanje.docx" TargetMode="External"/><Relationship Id="rId130" Type="http://schemas.openxmlformats.org/officeDocument/2006/relationships/hyperlink" Target="https://www.profil-klett.hr/sites/default/files/metodicki-kutak/63_broj_8_i_9_-_ponavljanje_i_vjezbanje_prilog_26.docx" TargetMode="External"/><Relationship Id="rId131" Type="http://schemas.openxmlformats.org/officeDocument/2006/relationships/hyperlink" Target="https://hr.izzi.digital/DOS/975/1010.html" TargetMode="External"/><Relationship Id="rId132" Type="http://schemas.openxmlformats.org/officeDocument/2006/relationships/hyperlink" Target="https://www.profil-klett.hr/sites/default/files/metodicki-kutak/64_broj_10_-_obrada.docx" TargetMode="External"/><Relationship Id="rId133" Type="http://schemas.openxmlformats.org/officeDocument/2006/relationships/hyperlink" Target="https://hr.izzi.digital/DOS/975/1010.html" TargetMode="External"/><Relationship Id="rId134" Type="http://schemas.openxmlformats.org/officeDocument/2006/relationships/hyperlink" Target="https://www.youtube.com/watch?v=kbCv-Zmabrk" TargetMode="External"/><Relationship Id="rId135" Type="http://schemas.openxmlformats.org/officeDocument/2006/relationships/hyperlink" Target="https://www.profil-klett.hr/sites/default/files/metodicki-kutak/65_broj_10_-_ponavljanje_i_vjezbanje.docx" TargetMode="External"/><Relationship Id="rId136" Type="http://schemas.openxmlformats.org/officeDocument/2006/relationships/hyperlink" Target="https://hr.izzi.digital/DOS/975/1010.html" TargetMode="External"/><Relationship Id="rId137" Type="http://schemas.openxmlformats.org/officeDocument/2006/relationships/hyperlink" Target="https://www.profil-klett.hr/sites/default/files/metodicki-kutak/65_broj_10_-_ponavljanje_i_vjezbanje.docx" TargetMode="External"/><Relationship Id="rId138" Type="http://schemas.openxmlformats.org/officeDocument/2006/relationships/hyperlink" Target="https://hr.izzi.digital/DOS/975/992.html" TargetMode="External"/><Relationship Id="rId139" Type="http://schemas.openxmlformats.org/officeDocument/2006/relationships/hyperlink" Target="https://www.profil-klett.hr/sites/default/files/metodicki-kutak/68_brojevi_od_6_do_10_-_ponavljanje_i_vjezbanje.docx" TargetMode="External"/><Relationship Id="rId140" Type="http://schemas.openxmlformats.org/officeDocument/2006/relationships/hyperlink" Target="https://hr.izzi.digital/DOS/975/992.html" TargetMode="External"/><Relationship Id="rId141" Type="http://schemas.openxmlformats.org/officeDocument/2006/relationships/hyperlink" Target="https://www.profil-klett.hr/sites/default/files/metodicki-kutak/69_zamjena_mjesta_pribrojnika_-_obrada.docx" TargetMode="External"/><Relationship Id="rId142" Type="http://schemas.openxmlformats.org/officeDocument/2006/relationships/hyperlink" Target="https://www.profil-klett.hr/sites/default/files/metodicki-kutak/69_zamjena_mjesta_pribrojnika_prilog_27.docx" TargetMode="External"/><Relationship Id="rId143" Type="http://schemas.openxmlformats.org/officeDocument/2006/relationships/hyperlink" Target="https://hr.izzi.digital/DOS/975/1011.html" TargetMode="External"/><Relationship Id="rId144" Type="http://schemas.openxmlformats.org/officeDocument/2006/relationships/hyperlink" Target="https://youtu.be/L4JQgPlmjns" TargetMode="External"/><Relationship Id="rId145" Type="http://schemas.openxmlformats.org/officeDocument/2006/relationships/hyperlink" Target="https://www.profil-klett.hr/sites/default/files/metodicki-kutak/70_veza_zbrajanja_i_oduzimanja_-_obrada.docx" TargetMode="External"/><Relationship Id="rId146" Type="http://schemas.openxmlformats.org/officeDocument/2006/relationships/hyperlink" Target="https://hr.izzi.digital/DOS/975/1011.html" TargetMode="External"/><Relationship Id="rId147" Type="http://schemas.openxmlformats.org/officeDocument/2006/relationships/hyperlink" Target="https://youtu.be/PH2UXsojXu0" TargetMode="External"/><Relationship Id="rId148" Type="http://schemas.openxmlformats.org/officeDocument/2006/relationships/hyperlink" Target="https://www.profil-klett.hr/sites/default/files/metodicki-kutak/71_veza_zbrajanja_i_oduzimanja_-_ponavljanje_i_vjezbanje.docx" TargetMode="External"/><Relationship Id="rId149" Type="http://schemas.openxmlformats.org/officeDocument/2006/relationships/hyperlink" Target="https://www.profil-klett.hr/sites/default/files/metodicki-kutak/71_veza_zbrajanja_i_oduzimanja_-_ponavljanje_i_vjezbanje_prilog_28.docx" TargetMode="External"/><Relationship Id="rId150" Type="http://schemas.openxmlformats.org/officeDocument/2006/relationships/hyperlink" Target="https://hr.izzi.digital/DOS/975/1011.html" TargetMode="External"/><Relationship Id="rId151" Type="http://schemas.openxmlformats.org/officeDocument/2006/relationships/hyperlink" Target="https://www.profil-klett.hr/sites/default/files/metodicki-kutak/72_zadatci_rijecima_-_obrada.docx" TargetMode="External"/><Relationship Id="rId152" Type="http://schemas.openxmlformats.org/officeDocument/2006/relationships/hyperlink" Target="https://hr.izzi.digital/DOS/975/1012.html" TargetMode="External"/><Relationship Id="rId153" Type="http://schemas.openxmlformats.org/officeDocument/2006/relationships/hyperlink" Target="https://www.profil-klett.hr/sites/default/files/metodicki-kutak/73_zadatci_rijecima_-_obrada.docx" TargetMode="External"/><Relationship Id="rId154" Type="http://schemas.openxmlformats.org/officeDocument/2006/relationships/hyperlink" Target="https://hr.izzi.digital/DOS/975/1012.html" TargetMode="External"/><Relationship Id="rId155" Type="http://schemas.openxmlformats.org/officeDocument/2006/relationships/hyperlink" Target="https://www.profil-klett.hr/sites/default/files/metodicki-kutak/74_zadatci_rijecima_-_ponavljanje_i_vjezbanje.docx" TargetMode="External"/><Relationship Id="rId156" Type="http://schemas.openxmlformats.org/officeDocument/2006/relationships/hyperlink" Target="https://hr.izzi.digital/DOS/975/1012.html" TargetMode="External"/><Relationship Id="rId157" Type="http://schemas.openxmlformats.org/officeDocument/2006/relationships/hyperlink" Target="https://www.profil-klett.hr/sites/default/files/metodicki-kutak/75-76_zbrajanje_i_oduzimanje_do_10_-_ponavljanje_i_vjezbanje.docx" TargetMode="External"/><Relationship Id="rId158" Type="http://schemas.openxmlformats.org/officeDocument/2006/relationships/hyperlink" Target="https://www.profil-klett.hr/sites/default/files/metodicki-kutak/75-76_zbrajanje_i_oduzimanje_do_10_-_ponavljanje_i_vjezbanje_prilog_29.docx" TargetMode="External"/><Relationship Id="rId159" Type="http://schemas.openxmlformats.org/officeDocument/2006/relationships/hyperlink" Target="https://www.profil-klett.hr/sites/default/files/metodicki-kutak/75-76_zbrajanje_i_oduzimanje_do_10_-_ponavljanje_i_vjezbanje_prilog_30.docx" TargetMode="External"/><Relationship Id="rId160" Type="http://schemas.openxmlformats.org/officeDocument/2006/relationships/hyperlink" Target="https://www.profil-klett.hr/sites/default/files/metodicki-kutak/77_cetvrti_ispit_znanja.docx" TargetMode="External"/><Relationship Id="rId161" Type="http://schemas.openxmlformats.org/officeDocument/2006/relationships/hyperlink" Target="https://www.profil-klett.hr/sites/default/files/metodicki-kutak/matematika_1_ispiti_s_rjesenjima_2021-low.pdf" TargetMode="External"/><Relationship Id="rId162" Type="http://schemas.openxmlformats.org/officeDocument/2006/relationships/hyperlink" Target="https://www.profil-klett.hr/sites/default/files/metodicki-kutak/78_brojevi_od_10_do_20_-_obrada.docx" TargetMode="External"/><Relationship Id="rId163" Type="http://schemas.openxmlformats.org/officeDocument/2006/relationships/hyperlink" Target="https://www.profil-klett.hr/sites/default/files/metodicki-kutak/78_brojevi_od_10_do_20_-_obrada_prilog_31.docx" TargetMode="External"/><Relationship Id="rId164" Type="http://schemas.openxmlformats.org/officeDocument/2006/relationships/hyperlink" Target="https://hr.izzi.digital/DOS/975/1013.html" TargetMode="External"/><Relationship Id="rId165" Type="http://schemas.openxmlformats.org/officeDocument/2006/relationships/hyperlink" Target="https://youtu.be/8-ZH6bUg8as" TargetMode="External"/><Relationship Id="rId166" Type="http://schemas.openxmlformats.org/officeDocument/2006/relationships/hyperlink" Target="https://www.profil-klett.hr/sites/default/files/metodicki-kutak/79_brojevi_od_10_do_20_-_ponavljanje_i_vjezbanje.docx" TargetMode="External"/><Relationship Id="rId167" Type="http://schemas.openxmlformats.org/officeDocument/2006/relationships/hyperlink" Target="https://www.profil-klett.hr/sites/default/files/metodicki-kutak/79_brojevi_od_10_do_20_-_ponavljanje_i_vjezbanje_prilog_32.pptx" TargetMode="External"/><Relationship Id="rId168" Type="http://schemas.openxmlformats.org/officeDocument/2006/relationships/hyperlink" Target="https://www.profil-klett.hr/sites/default/files/metodicki-kutak/79_brojevi_od_10_do_20_-_ponavljanje_i_vjezbanje_prilog_33.pdf" TargetMode="External"/><Relationship Id="rId169" Type="http://schemas.openxmlformats.org/officeDocument/2006/relationships/hyperlink" Target="https://hr.izzi.digital/DOS/975/1013.html" TargetMode="External"/><Relationship Id="rId170" Type="http://schemas.openxmlformats.org/officeDocument/2006/relationships/hyperlink" Target="https://www.profil-klett.hr/sites/default/files/metodicki-kutak/80_jedinice_i_desetice_-_obrada.docx" TargetMode="External"/><Relationship Id="rId171" Type="http://schemas.openxmlformats.org/officeDocument/2006/relationships/hyperlink" Target="https://hr.izzi.digital/DOS/975/1014.html" TargetMode="External"/><Relationship Id="rId172" Type="http://schemas.openxmlformats.org/officeDocument/2006/relationships/hyperlink" Target="https://www.profil-klett.hr/sites/default/files/metodicki-kutak/81_jedinice_i_desetice_-_ponavljanje_i_vjezbanje.docx" TargetMode="External"/><Relationship Id="rId173" Type="http://schemas.openxmlformats.org/officeDocument/2006/relationships/hyperlink" Target="https://www.profil-klett.hr/sites/default/files/metodicki-kutak/81_jedinice_i_desetice_-_ponavljanje_i_vjezbanje_prilog_34.docx" TargetMode="External"/><Relationship Id="rId174" Type="http://schemas.openxmlformats.org/officeDocument/2006/relationships/hyperlink" Target="https://www.profil-klett.hr/sites/default/files/metodicki-kutak/81_jedinice_i_desetice_-_ponavljanje_i_vjezbanje_prilog_35.docx" TargetMode="External"/><Relationship Id="rId175" Type="http://schemas.openxmlformats.org/officeDocument/2006/relationships/hyperlink" Target="https://hr.izzi.digital/DOS/975/1014.html" TargetMode="External"/><Relationship Id="rId176" Type="http://schemas.openxmlformats.org/officeDocument/2006/relationships/hyperlink" Target="https://youtu.be/ev62tDh3Uf4" TargetMode="External"/><Relationship Id="rId177" Type="http://schemas.openxmlformats.org/officeDocument/2006/relationships/hyperlink" Target="https://www.profil-klett.hr/sites/default/files/metodicki-kutak/82_jednoznamenkasti_i_dvoznamenkasti_brojevi_-_obrada.docx" TargetMode="External"/><Relationship Id="rId178" Type="http://schemas.openxmlformats.org/officeDocument/2006/relationships/hyperlink" Target="https://www.profil-klett.hr/sites/default/files/metodicki-kutak/83_jednoznamenkasti_i_dvoznamenkasti_brojevi_-_ponavljanje_i_vjezbanje.docx" TargetMode="External"/><Relationship Id="rId179" Type="http://schemas.openxmlformats.org/officeDocument/2006/relationships/hyperlink" Target="https://www.profil-klett.hr/sites/default/files/metodicki-kutak/83_jednoznamenkasti_i_dvoznamenkasti_brojevi_-_ponavljanje_i_vjezbanje_prilog_36.docx" TargetMode="External"/><Relationship Id="rId180" Type="http://schemas.openxmlformats.org/officeDocument/2006/relationships/hyperlink" Target="https://hr.izzi.digital/DOS/975/1016.html" TargetMode="External"/><Relationship Id="rId181" Type="http://schemas.openxmlformats.org/officeDocument/2006/relationships/hyperlink" Target="https://youtu.be/JqhMzKcDTcw" TargetMode="External"/><Relationship Id="rId182" Type="http://schemas.openxmlformats.org/officeDocument/2006/relationships/hyperlink" Target="https://www.profil-klett.hr/sites/default/files/metodicki-kutak/84_usporedivanje_brojeva_do_20_-_obrada.docx" TargetMode="External"/><Relationship Id="rId183" Type="http://schemas.openxmlformats.org/officeDocument/2006/relationships/hyperlink" Target="https://www.profil-klett.hr/sites/default/files/metodicki-kutak/84_usporedivanje_brojeva_do_20_-_obrada_prilog_38.docx" TargetMode="External"/><Relationship Id="rId184" Type="http://schemas.openxmlformats.org/officeDocument/2006/relationships/hyperlink" Target="https://www.profil-klett.hr/sites/default/files/metodicki-kutak/84_usporedivanje_brojeva_do_20_-_obrada_prilog_38.docx" TargetMode="External"/><Relationship Id="rId185" Type="http://schemas.openxmlformats.org/officeDocument/2006/relationships/hyperlink" Target="https://www.profil-klett.hr/sites/default/files/metodicki-kutak/85_usporedivanje_brojeva_do_20_-_ponavljanje_i_vjezbanje.docx" TargetMode="External"/><Relationship Id="rId186" Type="http://schemas.openxmlformats.org/officeDocument/2006/relationships/hyperlink" Target="https://www.profil-klett.hr/sites/default/files/metodicki-kutak/86_redni_brojevi_-_obrada.docx" TargetMode="External"/><Relationship Id="rId187" Type="http://schemas.openxmlformats.org/officeDocument/2006/relationships/hyperlink" Target="https://www.profil-klett.hr/sites/default/files/metodicki-kutak/86_redni_brojevi_-_obrada_prilog_39.docx" TargetMode="External"/><Relationship Id="rId188" Type="http://schemas.openxmlformats.org/officeDocument/2006/relationships/hyperlink" Target="https://hr.izzi.digital/DOS/975/1015.html" TargetMode="External"/><Relationship Id="rId189" Type="http://schemas.openxmlformats.org/officeDocument/2006/relationships/hyperlink" Target="https://youtu.be/8NvbuqyfH0Y" TargetMode="External"/><Relationship Id="rId190" Type="http://schemas.openxmlformats.org/officeDocument/2006/relationships/hyperlink" Target="https://www.profil-klett.hr/sites/default/files/metodicki-kutak/87_redni_brojevi_-_ponavljanje_i_vjezbanje.docx" TargetMode="External"/><Relationship Id="rId191" Type="http://schemas.openxmlformats.org/officeDocument/2006/relationships/hyperlink" Target="https://hr.izzi.digital/DOS/975/1015.html" TargetMode="External"/><Relationship Id="rId192" Type="http://schemas.openxmlformats.org/officeDocument/2006/relationships/hyperlink" Target="https://www.profil-klett.hr/sites/default/files/metodicki-kutak/88_novac_-_obrada.docx" TargetMode="External"/><Relationship Id="rId193" Type="http://schemas.openxmlformats.org/officeDocument/2006/relationships/hyperlink" Target="https://hr.izzi.digital/DOS/975/1016.html" TargetMode="External"/><Relationship Id="rId194" Type="http://schemas.openxmlformats.org/officeDocument/2006/relationships/hyperlink" Target="https://youtu.be/UqMZrPHmo_c" TargetMode="External"/><Relationship Id="rId195" Type="http://schemas.openxmlformats.org/officeDocument/2006/relationships/hyperlink" Target="https://www.profil-klett.hr/sites/default/files/metodicki-kutak/89_novac_-_ponavljanje_i_vjezbanje.docx" TargetMode="External"/><Relationship Id="rId196" Type="http://schemas.openxmlformats.org/officeDocument/2006/relationships/hyperlink" Target="https://hr.izzi.digital/DOS/975/1016.html" TargetMode="External"/><Relationship Id="rId197" Type="http://schemas.openxmlformats.org/officeDocument/2006/relationships/hyperlink" Target="https://www.profil-klett.hr/sites/default/files/metodicki-kutak/90_brojevi_do_20_-_ponavljanje_i_vjezbanje.docx" TargetMode="External"/><Relationship Id="rId198" Type="http://schemas.openxmlformats.org/officeDocument/2006/relationships/hyperlink" Target="https://www.profil-klett.hr/sites/default/files/metodicki-kutak/90_brojevi_do_20_-_ponavljanje_i_vjezbanje_prilog_40.docx" TargetMode="External"/><Relationship Id="rId199" Type="http://schemas.openxmlformats.org/officeDocument/2006/relationships/hyperlink" Target="https://www.profil-klett.hr/sites/default/files/metodicki-kutak/90_brojevi_do_20_-_ponavljanje_i_vjezbanje_prilog_41.docx" TargetMode="External"/><Relationship Id="rId200" Type="http://schemas.openxmlformats.org/officeDocument/2006/relationships/hyperlink" Target="https://www.profil-klett.hr/sites/default/files/metodicki-kutak/90_brojevi_do_20_-_ponavljanje_i_vjezbanje_prilog_42.docx" TargetMode="External"/><Relationship Id="rId201" Type="http://schemas.openxmlformats.org/officeDocument/2006/relationships/hyperlink" Target="https://hr.izzi.digital/DOS/975/994.html" TargetMode="External"/><Relationship Id="rId202" Type="http://schemas.openxmlformats.org/officeDocument/2006/relationships/hyperlink" Target="https://www.profil-klett.hr/sites/default/files/metodicki-kutak/91_brojevi_do_20_-_ponavljanje_i_vjezbanje.docx" TargetMode="External"/><Relationship Id="rId203" Type="http://schemas.openxmlformats.org/officeDocument/2006/relationships/hyperlink" Target="https://www.profil-klett.hr/sites/default/files/metodicki-kutak/91_brojevi_do_20_-_ponavljanje_i_vjezbanje_prilog_43.docx" TargetMode="External"/><Relationship Id="rId204" Type="http://schemas.openxmlformats.org/officeDocument/2006/relationships/hyperlink" Target="https://hr.izzi.digital/DOS/975/994.html" TargetMode="External"/><Relationship Id="rId205" Type="http://schemas.openxmlformats.org/officeDocument/2006/relationships/hyperlink" Target="https://www.profil-klett.hr/sites/default/files/metodicki-kutak/92_peti_ispit_znanja.docx" TargetMode="External"/><Relationship Id="rId206" Type="http://schemas.openxmlformats.org/officeDocument/2006/relationships/hyperlink" Target="https://www.profil-klett.hr/sites/default/files/metodicki-kutak/matematika_1_ispiti_s_rjesenjima_2021-low.pdf" TargetMode="External"/><Relationship Id="rId207" Type="http://schemas.openxmlformats.org/officeDocument/2006/relationships/hyperlink" Target="https://www.profil-klett.hr/sites/default/files/metodicki-kutak/93-94_zbrajanje_10_3-obrada.docx" TargetMode="External"/><Relationship Id="rId208" Type="http://schemas.openxmlformats.org/officeDocument/2006/relationships/hyperlink" Target="https://hr.izzi.digital/DOS/975/1017.html" TargetMode="External"/><Relationship Id="rId209" Type="http://schemas.openxmlformats.org/officeDocument/2006/relationships/hyperlink" Target="https://www.youtube.com/watch?v=QmZE-rqusig&amp;list=PLuFfm9icWqKzJ1AFeNdUI1bic4jVQmX8L&amp;index=178" TargetMode="External"/><Relationship Id="rId210" Type="http://schemas.openxmlformats.org/officeDocument/2006/relationships/hyperlink" Target="https://www.profil-klett.hr/sites/default/files/metodicki-kutak/95_zbrajanje_10_3_-_ponavljanje_i_vjezbanje.docx" TargetMode="External"/><Relationship Id="rId211" Type="http://schemas.openxmlformats.org/officeDocument/2006/relationships/hyperlink" Target="https://hr.izzi.digital/DOS/975/1017.html" TargetMode="External"/><Relationship Id="rId212" Type="http://schemas.openxmlformats.org/officeDocument/2006/relationships/hyperlink" Target="https://www.profil-klett.hr/sites/default/files/metodicki-kutak/96_oduzimanje_13_-_3_-_obrada.docx" TargetMode="External"/><Relationship Id="rId213" Type="http://schemas.openxmlformats.org/officeDocument/2006/relationships/hyperlink" Target="https://www.profil-klett.hr/sites/default/files/metodicki-kutak/96_oduzimanje_13_-_3_-_obrada.docx" TargetMode="External"/><Relationship Id="rId214" Type="http://schemas.openxmlformats.org/officeDocument/2006/relationships/hyperlink" Target="https://hr.izzi.digital/DOS/975/1017.html" TargetMode="External"/><Relationship Id="rId215" Type="http://schemas.openxmlformats.org/officeDocument/2006/relationships/hyperlink" Target="https://www.profil-klett.hr/sites/default/files/metodicki-kutak/97_oduzimanje_13_-_3_-_ponavljanje_i_vjezbanje.docx" TargetMode="External"/><Relationship Id="rId216" Type="http://schemas.openxmlformats.org/officeDocument/2006/relationships/hyperlink" Target="https://www.profil-klett.hr/sites/default/files/metodicki-kutak/97_oduzimanje_13_-_3_-_ponavljanje_i_vjezbanje.docx" TargetMode="External"/><Relationship Id="rId217" Type="http://schemas.openxmlformats.org/officeDocument/2006/relationships/hyperlink" Target="https://hr.izzi.digital/DOS/975/1017.html" TargetMode="External"/><Relationship Id="rId218" Type="http://schemas.openxmlformats.org/officeDocument/2006/relationships/hyperlink" Target="https://www.profil-klett.hr/sites/default/files/metodicki-kutak/98_zbrajanje_12_4_-_obrada.docx" TargetMode="External"/><Relationship Id="rId219" Type="http://schemas.openxmlformats.org/officeDocument/2006/relationships/hyperlink" Target="https://hr.izzi.digital/DOS/975/1018.html" TargetMode="External"/><Relationship Id="rId220" Type="http://schemas.openxmlformats.org/officeDocument/2006/relationships/hyperlink" Target="https://www.youtube.com/watch?v=-Q2F-S7bjJQ&amp;list=PLuFfm9icWqKzJ1AFeNdUI1bic4jVQmX8L&amp;index=184" TargetMode="External"/><Relationship Id="rId221" Type="http://schemas.openxmlformats.org/officeDocument/2006/relationships/hyperlink" Target="https://www.profil-klett.hr/sites/default/files/metodicki-kutak/99_zbrajanje_12_4_-_ponavljanje_i_vjezbanje.docx" TargetMode="External"/><Relationship Id="rId222" Type="http://schemas.openxmlformats.org/officeDocument/2006/relationships/hyperlink" Target="https://hr.izzi.digital/DOS/975/1018.html" TargetMode="External"/><Relationship Id="rId223" Type="http://schemas.openxmlformats.org/officeDocument/2006/relationships/hyperlink" Target="https://www.profil-klett.hr/sites/default/files/metodicki-kutak/100_oduzimanje_16_-_4_-_obrada.docx" TargetMode="External"/><Relationship Id="rId224" Type="http://schemas.openxmlformats.org/officeDocument/2006/relationships/hyperlink" Target="https://www.profil-klett.hr/sites/default/files/metodicki-kutak/100_oduzimanje_16_-_4_-_obrada.docx" TargetMode="External"/><Relationship Id="rId225" Type="http://schemas.openxmlformats.org/officeDocument/2006/relationships/hyperlink" Target="https://www.profil-klett.hr/sites/default/files/metodicki-kutak/100_oduzimanje_16_-_4_-_obrada_prilog_44.docx" TargetMode="External"/><Relationship Id="rId226" Type="http://schemas.openxmlformats.org/officeDocument/2006/relationships/hyperlink" Target="https://hr.izzi.digital/DOS/975/1018.html" TargetMode="External"/><Relationship Id="rId227" Type="http://schemas.openxmlformats.org/officeDocument/2006/relationships/hyperlink" Target="https://www.youtube.com/watch?v=Tmfg8qm_UiY&amp;list=PLuFfm9icWqKzJ1AFeNdUI1bic4jVQmX8L&amp;index=182" TargetMode="External"/><Relationship Id="rId228" Type="http://schemas.openxmlformats.org/officeDocument/2006/relationships/hyperlink" Target="https://www.profil-klett.hr/sites/default/files/metodicki-kutak/101_oduzimanje_16_-_4_-_ponavljanje_i_vjezbanje.docx" TargetMode="External"/><Relationship Id="rId229" Type="http://schemas.openxmlformats.org/officeDocument/2006/relationships/hyperlink" Target="https://www.profil-klett.hr/sites/default/files/metodicki-kutak/101_oduzimanje_16_-_4_-_ponavljanje_i_vjezbanje.docx" TargetMode="External"/><Relationship Id="rId230" Type="http://schemas.openxmlformats.org/officeDocument/2006/relationships/hyperlink" Target="https://hr.izzi.digital/DOS/975/1018.html" TargetMode="External"/><Relationship Id="rId231" Type="http://schemas.openxmlformats.org/officeDocument/2006/relationships/hyperlink" Target="https://www.profil-klett.hr/sites/default/files/metodicki-kutak/102_zbrajanje_i_oduzimanje_12_4_16_-_4_-_ponavljanje_i_vjezbanje.docx" TargetMode="External"/><Relationship Id="rId232" Type="http://schemas.openxmlformats.org/officeDocument/2006/relationships/hyperlink" Target="https://www.profil-klett.hr/sites/default/files/metodicki-kutak/102_zbrajanje_i_oduzimanje_12_4_16_-_4_-_ponavljanje_i_vjezbanje_prilog_45.docx" TargetMode="External"/><Relationship Id="rId233" Type="http://schemas.openxmlformats.org/officeDocument/2006/relationships/hyperlink" Target="https://www.profil-klett.hr/sites/default/files/metodicki-kutak/103_zbrajanje_i_oduzimanje_12_4_16_-_4_-_ponavljanje_i_vjezbanje.docx" TargetMode="External"/><Relationship Id="rId234" Type="http://schemas.openxmlformats.org/officeDocument/2006/relationships/hyperlink" Target="https://www.profil-klett.hr/sites/default/files/metodicki-kutak/103_zbrajanje_i_oduzimanje_12_4_16_-_4_-_ponavljanje_i_vjezbanje_prilog_46.docx" TargetMode="External"/><Relationship Id="rId235" Type="http://schemas.openxmlformats.org/officeDocument/2006/relationships/hyperlink" Target="https://www.profil-klett.hr/sites/default/files/metodicki-kutak/103_zbrajanje_i_oduzimanje_12_4_16_-_4_-_ponavljanje_i_vjezbanje_prilog_47.docx" TargetMode="External"/><Relationship Id="rId236" Type="http://schemas.openxmlformats.org/officeDocument/2006/relationships/hyperlink" Target="https://www.profil-klett.hr/sites/default/files/metodicki-kutak/103_zbrajanje_i_oduzimanje_12_4_16_-_4_-_ponavljanje_i_vjezbanje_prilog_48.docx" TargetMode="External"/><Relationship Id="rId237" Type="http://schemas.openxmlformats.org/officeDocument/2006/relationships/hyperlink" Target="https://www.profil-klett.hr/sites/default/files/metodicki-kutak/103_zbrajanje_i_oduzimanje_12_4_16_-_4_-_ponavljanje_i_vjezbanje_prilog_49.docx" TargetMode="External"/><Relationship Id="rId238" Type="http://schemas.openxmlformats.org/officeDocument/2006/relationships/hyperlink" Target="https://www.profil-klett.hr/sites/default/files/metodicki-kutak/104-105_zbrajanje_i_oduzimanje_do_20_bez_prijelaza_-_ponavljanje_i_vjezbanje.docx" TargetMode="External"/><Relationship Id="rId239" Type="http://schemas.openxmlformats.org/officeDocument/2006/relationships/hyperlink" Target="https://www.profil-klett.hr/sites/default/files/metodicki-kutak/104-105_zbrajanje_i_oduzimanje_do_20_bez_prijelaza_-_ponavljanje_i_vjezbanje_prilog_50.docx" TargetMode="External"/><Relationship Id="rId240" Type="http://schemas.openxmlformats.org/officeDocument/2006/relationships/hyperlink" Target="https://www.profil-klett.hr/sites/default/files/metodicki-kutak/104-105_zbrajanje_i_oduzimanje_do_20_bez_prijelaza_-_ponavljanje_i_vjezbanje_prilog_51.docx" TargetMode="External"/><Relationship Id="rId241" Type="http://schemas.openxmlformats.org/officeDocument/2006/relationships/hyperlink" Target="https://www.profil-klett.hr/sites/default/files/metodicki-kutak/104-105_zbrajanje_i_oduzimanje_do_20_bez_prijelaza_-_ponavljanje_i_vjezbanje_prilog_52.docx" TargetMode="External"/><Relationship Id="rId242" Type="http://schemas.openxmlformats.org/officeDocument/2006/relationships/hyperlink" Target="https://www.profil-klett.hr/sites/default/files/metodicki-kutak/106_sesti_ispit_znanja.docx" TargetMode="External"/><Relationship Id="rId243" Type="http://schemas.openxmlformats.org/officeDocument/2006/relationships/hyperlink" Target="https://www.profil-klett.hr/sites/default/files/metodicki-kutak/matematika_1_ispiti_s_rjesenjima_2021-low.pdf" TargetMode="External"/><Relationship Id="rId244" Type="http://schemas.openxmlformats.org/officeDocument/2006/relationships/hyperlink" Target="https://www.profil-klett.hr/sites/default/files/metodicki-kutak/107-108_zbrajanje_6_7_-_obrada.docx" TargetMode="External"/><Relationship Id="rId245" Type="http://schemas.openxmlformats.org/officeDocument/2006/relationships/hyperlink" Target="https://www.profil-klett.hr/sites/default/files/metodicki-kutak/105-106_zbrajanje_6_7_-_ponavljanje_i_vjezbanje_prilog_53.docx" TargetMode="External"/><Relationship Id="rId246" Type="http://schemas.openxmlformats.org/officeDocument/2006/relationships/hyperlink" Target="https://hr.izzi.digital/DOS/975/1019.html" TargetMode="External"/><Relationship Id="rId247" Type="http://schemas.openxmlformats.org/officeDocument/2006/relationships/hyperlink" Target="https://youtu.be/avZW7N0Ph2U" TargetMode="External"/><Relationship Id="rId248" Type="http://schemas.openxmlformats.org/officeDocument/2006/relationships/hyperlink" Target="https://www.profil-klett.hr/sites/default/files/metodicki-kutak/109-110_zbrajanje_6_7_-_ponavljanje_i_vjezbanje.docx" TargetMode="External"/><Relationship Id="rId249" Type="http://schemas.openxmlformats.org/officeDocument/2006/relationships/hyperlink" Target="https://hr.izzi.digital/DOS/975/1019.html" TargetMode="External"/><Relationship Id="rId250" Type="http://schemas.openxmlformats.org/officeDocument/2006/relationships/hyperlink" Target="https://www.profil-klett.hr/sites/default/files/metodicki-kutak/111_oduzimanje_13_-_7_-_obrada_.docx" TargetMode="External"/><Relationship Id="rId251" Type="http://schemas.openxmlformats.org/officeDocument/2006/relationships/hyperlink" Target="https://www.profil-klett.hr/sites/default/files/metodicki-kutak/111_oduzimanje_13_-_7_-_obrada_.docx" TargetMode="External"/><Relationship Id="rId252" Type="http://schemas.openxmlformats.org/officeDocument/2006/relationships/hyperlink" Target="https://www.profil-klett.hr/sites/default/files/metodicki-kutak/111_oduzimanje_13_-_7_-_obrada_prilog_54_.docx" TargetMode="External"/><Relationship Id="rId253" Type="http://schemas.openxmlformats.org/officeDocument/2006/relationships/hyperlink" Target="https://hr.izzi.digital/DOS/975/1019.html" TargetMode="External"/><Relationship Id="rId254" Type="http://schemas.openxmlformats.org/officeDocument/2006/relationships/hyperlink" Target="https://youtu.be/btKNW75-xU0" TargetMode="External"/><Relationship Id="rId255" Type="http://schemas.openxmlformats.org/officeDocument/2006/relationships/hyperlink" Target="https://www.profil-klett.hr/sites/default/files/metodicki-kutak/112-113_oduzimanje_13_-_7_-_ponavljanje_i_vjezbanje.docx" TargetMode="External"/><Relationship Id="rId256" Type="http://schemas.openxmlformats.org/officeDocument/2006/relationships/hyperlink" Target="https://www.profil-klett.hr/sites/default/files/metodicki-kutak/112-113_oduzimanje_13_-_7_-_ponavljanje_i_vjezbanje.docx" TargetMode="External"/><Relationship Id="rId257" Type="http://schemas.openxmlformats.org/officeDocument/2006/relationships/hyperlink" Target="https://www.profil-klett.hr/sites/default/files/metodicki-kutak/112-113_oduzimanje_13_-_7_-_ponavljanje_i_vjezbanje_prilog_55.docx" TargetMode="External"/><Relationship Id="rId258" Type="http://schemas.openxmlformats.org/officeDocument/2006/relationships/hyperlink" Target="https://www.profil-klett.hr/sites/default/files/metodicki-kutak/112-113_oduzimanje_13_-_7_-_ponavljanje_i_vjezbanje_prilog_56.docx" TargetMode="External"/><Relationship Id="rId259" Type="http://schemas.openxmlformats.org/officeDocument/2006/relationships/hyperlink" Target="https://www.profil-klett.hr/sites/default/files/metodicki-kutak/112-113_oduzimanje_13_-_7_-_ponavljanje_i_vjezbanje_prilog_57.docx" TargetMode="External"/><Relationship Id="rId260" Type="http://schemas.openxmlformats.org/officeDocument/2006/relationships/hyperlink" Target="https://www.profil-klett.hr/sites/default/files/metodicki-kutak/112-113_oduzimanje_13_-_7_-_ponavljanje_i_vjezbanje_prilog_58.docx" TargetMode="External"/><Relationship Id="rId261" Type="http://schemas.openxmlformats.org/officeDocument/2006/relationships/hyperlink" Target="https://hr.izzi.digital/DOS/975/1019.html" TargetMode="External"/><Relationship Id="rId262" Type="http://schemas.openxmlformats.org/officeDocument/2006/relationships/hyperlink" Target="https://www.profil-klett.hr/sites/default/files/metodicki-kutak/114-115_zbrajanje_i_oduzimanje_67_13-7_-_ponavljanje_i_vjezbanje_.docx" TargetMode="External"/><Relationship Id="rId263" Type="http://schemas.openxmlformats.org/officeDocument/2006/relationships/hyperlink" Target="https://www.profil-klett.hr/sites/default/files/metodicki-kutak/114-115_zbrajanje_i_oduzimanje_67_13-7_-_ponavljanje_i_vjezbanje_prilog_59.docx" TargetMode="External"/><Relationship Id="rId264" Type="http://schemas.openxmlformats.org/officeDocument/2006/relationships/hyperlink" Target="https://www.profil-klett.hr/sites/default/files/metodicki-kutak/114-115_zbrajanje_i_oduzimanje_67_13-7_-_ponavljanje_i_vjezbanje_prilog_60.docx" TargetMode="External"/><Relationship Id="rId265" Type="http://schemas.openxmlformats.org/officeDocument/2006/relationships/hyperlink" Target="https://hr.izzi.digital/DOS/975/1019.html" TargetMode="External"/><Relationship Id="rId266" Type="http://schemas.openxmlformats.org/officeDocument/2006/relationships/hyperlink" Target="https://www.profil-klett.hr/sites/default/files/metodicki-kutak/116-117_zbrajanje_i_oduzimanje_6_7_13_-_7_-_ponavljanje_i_vjezbanje.docx" TargetMode="External"/><Relationship Id="rId267" Type="http://schemas.openxmlformats.org/officeDocument/2006/relationships/hyperlink" Target="https://www.profil-klett.hr/sites/default/files/metodicki-kutak/116-117_zbrajanje_i_oduzimanje_6_7_13_-_7_-_ponavljanje_i_vjezbanje_prilog_61_.docx" TargetMode="External"/><Relationship Id="rId268" Type="http://schemas.openxmlformats.org/officeDocument/2006/relationships/hyperlink" Target="https://www.profil-klett.hr/sites/default/files/metodicki-kutak/116-117_zbrajanje_i_oduzimanje_6_7_13_-_7_-_ponavljanje_i_vjezbanje_prilog_62.pptx" TargetMode="External"/><Relationship Id="rId269" Type="http://schemas.openxmlformats.org/officeDocument/2006/relationships/hyperlink" Target="https://www.profil-klett.hr/sites/default/files/metodicki-kutak/116-117_zbrajanje_i_oduzimanje_6_7_13_-_7_-_ponavljanje_i_vjezbanje_prilog_63.docx" TargetMode="External"/><Relationship Id="rId270" Type="http://schemas.openxmlformats.org/officeDocument/2006/relationships/hyperlink" Target="https://hr.izzi.digital/DOS/975/1019.html" TargetMode="External"/><Relationship Id="rId271" Type="http://schemas.openxmlformats.org/officeDocument/2006/relationships/hyperlink" Target="https://www.profil-klett.hr/sites/default/files/metodicki-kutak/118_oduzimanje_14_-_10_-_obrada.docx" TargetMode="External"/><Relationship Id="rId272" Type="http://schemas.openxmlformats.org/officeDocument/2006/relationships/hyperlink" Target="https://www.profil-klett.hr/sites/default/files/metodicki-kutak/118_oduzimanje_14_-_10_-_obrada.docx" TargetMode="External"/><Relationship Id="rId273" Type="http://schemas.openxmlformats.org/officeDocument/2006/relationships/hyperlink" Target="https://www.profil-klett.hr/sites/default/files/metodicki-kutak/118_oduzimanje_14_-_10_-_obrada_prilog_64.docx" TargetMode="External"/><Relationship Id="rId274" Type="http://schemas.openxmlformats.org/officeDocument/2006/relationships/hyperlink" Target="https://hr.izzi.digital/DOS/975/1019.html" TargetMode="External"/><Relationship Id="rId275" Type="http://schemas.openxmlformats.org/officeDocument/2006/relationships/hyperlink" Target="https://www.profil-klett.hr/sites/default/files/metodicki-kutak/119_oduzimanje_16_-_12_-_obrada.docx" TargetMode="External"/><Relationship Id="rId276" Type="http://schemas.openxmlformats.org/officeDocument/2006/relationships/hyperlink" Target="https://www.profil-klett.hr/sites/default/files/metodicki-kutak/119_oduzimanje_16_-_12_-_obrada.docx" TargetMode="External"/><Relationship Id="rId277" Type="http://schemas.openxmlformats.org/officeDocument/2006/relationships/hyperlink" Target="https://hr.izzi.digital/DOS/975/1019.html" TargetMode="External"/><Relationship Id="rId278" Type="http://schemas.openxmlformats.org/officeDocument/2006/relationships/hyperlink" Target="https://www.profil-klett.hr/sites/default/files/metodicki-kutak/120_oduzimanje_14_-_10_16_-_12_-_ponavljanje_i_vjezbanje.docx" TargetMode="External"/><Relationship Id="rId279" Type="http://schemas.openxmlformats.org/officeDocument/2006/relationships/hyperlink" Target="https://www.profil-klett.hr/sites/default/files/metodicki-kutak/120_oduzimanje_14_-_10_16_-_12_-_ponavljanje_i_vjezbanje_prilog_65.docx" TargetMode="External"/><Relationship Id="rId280" Type="http://schemas.openxmlformats.org/officeDocument/2006/relationships/hyperlink" Target="https://hr.izzi.digital/DOS/975/1019.html" TargetMode="External"/><Relationship Id="rId281" Type="http://schemas.openxmlformats.org/officeDocument/2006/relationships/hyperlink" Target="https://www.profil-klett.hr/sites/default/files/metodicki-kutak/121-122_oduzimanje_14_-_10_16_-_12_-_ponavljanje_i_vjezbanje.docx" TargetMode="External"/><Relationship Id="rId282" Type="http://schemas.openxmlformats.org/officeDocument/2006/relationships/hyperlink" Target="https://www.profil-klett.hr/sites/default/files/metodicki-kutak/121-122_oduzimanje_14_-_10_16_-_12_-_ponavljanje_i_vjezbanje_prilog_66.docx" TargetMode="External"/><Relationship Id="rId283" Type="http://schemas.openxmlformats.org/officeDocument/2006/relationships/hyperlink" Target="https://www.profil-klett.hr/sites/default/files/metodicki-kutak/121-122_oduzimanje_14_-_10_16_-_12_-_ponavljanje_i_vjezbanje_prilog_67.docx" TargetMode="External"/><Relationship Id="rId284" Type="http://schemas.openxmlformats.org/officeDocument/2006/relationships/hyperlink" Target="https://www.profil-klett.hr/sites/default/files/metodicki-kutak/121-122_oduzimanje_14_-_10_16_-_12_-_ponavljanje_i_vjezbanje_prilog_68.docx" TargetMode="External"/><Relationship Id="rId285" Type="http://schemas.openxmlformats.org/officeDocument/2006/relationships/hyperlink" Target="https://hr.izzi.digital/DOS/975/1019.html" TargetMode="External"/><Relationship Id="rId286" Type="http://schemas.openxmlformats.org/officeDocument/2006/relationships/hyperlink" Target="https://www.profil-klett.hr/sites/default/files/metodicki-kutak/123_zbrajanje_i_oduzimanje_do_20_-_ponavljanje_i_vjezbanje.docx" TargetMode="External"/><Relationship Id="rId287" Type="http://schemas.openxmlformats.org/officeDocument/2006/relationships/hyperlink" Target="https://www.profil-klett.hr/sites/default/files/metodicki-kutak/124_zbrajanje_i_oduzimanje_do_20_-_ponavljanje_i_vjezbanje.docx" TargetMode="External"/><Relationship Id="rId288" Type="http://schemas.openxmlformats.org/officeDocument/2006/relationships/hyperlink" Target="https://www.profil-klett.hr/sites/default/files/metodicki-kutak/124_zbrajanje_i_oduzimanje_do_20_-_ponavljanje_i_vjezbanje_prilog_69.docx" TargetMode="External"/><Relationship Id="rId289" Type="http://schemas.openxmlformats.org/officeDocument/2006/relationships/hyperlink" Target="https://www.profil-klett.hr/sites/default/files/metodicki-kutak/125_sedmi_ispit_znanja.docx" TargetMode="External"/><Relationship Id="rId290" Type="http://schemas.openxmlformats.org/officeDocument/2006/relationships/hyperlink" Target="https://www.profil-klett.hr/sites/default/files/metodicki-kutak/matematika_1_ispiti_s_rjesenjima_2021-low.pdf" TargetMode="External"/><Relationship Id="rId291" Type="http://schemas.openxmlformats.org/officeDocument/2006/relationships/hyperlink" Target="https://www.profil-klett.hr/sites/default/files/metodicki-kutak/126-127_godisnje_ponavljanje_-_geometrijski_sadrzaji.docx" TargetMode="External"/><Relationship Id="rId292" Type="http://schemas.openxmlformats.org/officeDocument/2006/relationships/hyperlink" Target="https://www.profil-klett.hr/sites/default/files/metodicki-kutak/126-127_godisnje_ponavljanje_-_geometrijski_sadrzaji_prilog_70.docx" TargetMode="External"/><Relationship Id="rId293" Type="http://schemas.openxmlformats.org/officeDocument/2006/relationships/hyperlink" Target="https://www.profil-klett.hr/sites/default/files/metodicki-kutak/126-127_-godisnje_ponavljanje_-_geometrijski_sadrzaji_prilog_71.docx" TargetMode="External"/><Relationship Id="rId294" Type="http://schemas.openxmlformats.org/officeDocument/2006/relationships/hyperlink" Target="https://www.profil-klett.hr/sites/default/files/metodicki-kutak/126-127_godisnje_ponavljanje_-_geometrijski_sadrzaji_prilog_72.docx" TargetMode="External"/><Relationship Id="rId295" Type="http://schemas.openxmlformats.org/officeDocument/2006/relationships/hyperlink" Target="https://www.profil-klett.hr/sites/default/files/metodicki-kutak/128-129_godisnje_ponavljanje_-_zbrajanje_i_oduzimanje_do_10.docx" TargetMode="External"/><Relationship Id="rId296" Type="http://schemas.openxmlformats.org/officeDocument/2006/relationships/hyperlink" Target="https://www.profil-klett.hr/sites/default/files/metodicki-kutak/130-131_godisnje_ponavljanje_-_brojevi_do_20.docx" TargetMode="External"/><Relationship Id="rId297" Type="http://schemas.openxmlformats.org/officeDocument/2006/relationships/hyperlink" Target="https://www.profil-klett.hr/sites/default/files/metodicki-kutak/129_godisnje_ponavljanje_-_brojevi_do_20_prilog_73.pptx" TargetMode="External"/><Relationship Id="rId298" Type="http://schemas.openxmlformats.org/officeDocument/2006/relationships/hyperlink" Target="https://www.profil-klett.hr/sites/default/files/metodicki-kutak/129_godisnje_ponavljanje_-_brojevi_do_20_prilog_74.docx" TargetMode="External"/><Relationship Id="rId299" Type="http://schemas.openxmlformats.org/officeDocument/2006/relationships/hyperlink" Target="https://www.profil-klett.hr/sites/default/files/metodicki-kutak/130-131_godisnje_ponavljanje_-_zbrajanje_i_oduzimanje_do_20_prilog_75.docx" TargetMode="External"/><Relationship Id="rId300" Type="http://schemas.openxmlformats.org/officeDocument/2006/relationships/hyperlink" Target="https://www.profil-klett.hr/sites/default/files/metodicki-kutak/130-131_godisnje_ponavljanje_-_zbrajanje_i_oduzimanje_do_20_prilog_76.docx" TargetMode="External"/><Relationship Id="rId301" Type="http://schemas.openxmlformats.org/officeDocument/2006/relationships/hyperlink" Target="https://www.profil-klett.hr/sites/default/files/metodicki-kutak/130-131_godisnje_ponavljanje_-_zbrajanje_i_oduzimanje_do_20_prilog_77.docx" TargetMode="External"/><Relationship Id="rId302" Type="http://schemas.openxmlformats.org/officeDocument/2006/relationships/hyperlink" Target="https://www.profil-klett.hr/sites/default/files/metodicki-kutak/132-133_godisnje_ponavljanje_-_zbrajanje_i_oduzimanje_do_20.docx" TargetMode="External"/><Relationship Id="rId303" Type="http://schemas.openxmlformats.org/officeDocument/2006/relationships/hyperlink" Target="https://www.profil-klett.hr/sites/default/files/metodicki-kutak/132-133_godisnje_ponavljanje_-_zbrajanje_i_oduzimanje_do_20_prilog_78.docx" TargetMode="External"/><Relationship Id="rId304" Type="http://schemas.openxmlformats.org/officeDocument/2006/relationships/hyperlink" Target="https://www.profil-klett.hr/sites/default/files/metodicki-kutak/134-135_godisnje_ponavljanje_-_zbrajanje_i_oduzimanje_do_20.docx" TargetMode="External"/><Relationship Id="rId305" Type="http://schemas.openxmlformats.org/officeDocument/2006/relationships/hyperlink" Target="https://www.profil-klett.hr/sites/default/files/metodicki-kutak/136_osmi_ispit_znanja.docx" TargetMode="External"/><Relationship Id="rId306" Type="http://schemas.openxmlformats.org/officeDocument/2006/relationships/hyperlink" Target="https://www.profil-klett.hr/sites/default/files/metodicki-kutak/matematika_1_ispiti_s_rjesenjima_2021-low.pdf" TargetMode="External"/><Relationship Id="rId307" Type="http://schemas.openxmlformats.org/officeDocument/2006/relationships/hyperlink" Target="https://www.profil-klett.hr/sites/default/files/metodicki-kutak/140_zakljucivanje_ocjena.docx" TargetMode="External"/><Relationship Id="rId308" Type="http://schemas.openxmlformats.org/officeDocument/2006/relationships/hyperlink" Target="https://www.profil-klett.hr/sites/default/files/metodicki-kutak/140_zakljucivanje_ocjena_prilog_79.docx" TargetMode="External"/><Relationship Id="rId309" Type="http://schemas.openxmlformats.org/officeDocument/2006/relationships/hyperlink" Target="https://www.profil-klett.hr/sites/default/files/metodicki-kutak/tragaci_gik_super_matematika_1_2022-2023_za_pp.doc" TargetMode="External"/><Relationship Id="rId310" Type="http://schemas.openxmlformats.org/officeDocument/2006/relationships/hyperlink" Target="https://www.profil-klett.hr/sites/default/files/metodicki-kutak/tragaci_-_tjedni_plan_za_1._razred_2022-2023_0.docx" TargetMode="External"/><Relationship Id="rId311" Type="http://schemas.openxmlformats.org/officeDocument/2006/relationships/hyperlink" Target="https://www.profil-klett.hr/sites/default/files/metodicki-kutak/gik_dodatna_matematika_1.doc" TargetMode="External"/><Relationship Id="rId312" Type="http://schemas.openxmlformats.org/officeDocument/2006/relationships/hyperlink" Target="https://www.profil-klett.hr/sites/default/files/metodicki-kutak/tragaci-matematika_1_kriteriji_vrednovanja.docx" TargetMode="External"/><Relationship Id="rId313" Type="http://schemas.openxmlformats.org/officeDocument/2006/relationships/hyperlink" Target="https://www.profil-klett.hr/sites/default/files/metodicki-kutak/matematika_1_ispiti_s_rjesenjima_2021-low.pdf" TargetMode="External"/><Relationship Id="rId314" Type="http://schemas.openxmlformats.org/officeDocument/2006/relationships/hyperlink" Target="https://www.profil-klett.hr/sites/default/files/metodicki-kutak/hrvatski_jezik_1_ispiti_s_rjesenjima_2021-low.pdf" TargetMode="External"/><Relationship Id="rId315" Type="http://schemas.openxmlformats.org/officeDocument/2006/relationships/hyperlink" Target="https://www.profil-klett.hr/sites/default/files/metodicki-kutak/tragaci_-_matematika_1_-_analize_ispite_znanja.zip" TargetMode="External"/><Relationship Id="rId316" Type="http://schemas.openxmlformats.org/officeDocument/2006/relationships/hyperlink" Target="https://www.profil-klett.hr/sites/default/files/metodicki-kutak/produzeni_boravak_1-prir_0.pdf" TargetMode="External"/><Relationship Id="rId317" Type="http://schemas.openxmlformats.org/officeDocument/2006/relationships/hyperlink" Target="https://www.profil-klett.hr/sites/default/files/metodicki-kutak/prijedlog_godisnjeg_izvedbenog_kurikuluma_za_produzeni_boravak_0.docx" TargetMode="External"/><Relationship Id="rId318" Type="http://schemas.openxmlformats.org/officeDocument/2006/relationships/hyperlink" Target="https://www.profil-klett.hr/sites/default/files/metodicki-kutak/matematika_1_-_dopunska_0.pdf" TargetMode="External"/><Relationship Id="rId319" Type="http://schemas.openxmlformats.org/officeDocument/2006/relationships/footer" Target="footer1.xml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16:00Z</dcterms:created>
  <dc:creator>Sanja</dc:creator>
  <dc:description/>
  <cp:keywords/>
  <dc:language>en-US</dc:language>
  <cp:lastModifiedBy>Gordana Ivančić</cp:lastModifiedBy>
  <dcterms:modified xsi:type="dcterms:W3CDTF">2022-07-22T06:59:00Z</dcterms:modified>
  <cp:revision>11</cp:revision>
  <dc:subject/>
  <dc:title>IZVEDBENI PLAN PRIRODE I DRUŠTVA – POGLED U SVIJET, 1</dc:title>
</cp:coreProperties>
</file>