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EDLOG GODIŠNJEG IZVEDBENOG KURIKULUMA ZA MATEMATIKU – PP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SUPER MATEMATIKA ZA PRAVE TRAGAČE 1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color w:val="FF0000"/>
        </w:rPr>
        <w:t>KLIKOM DO PRIRUČNIKA:</w:t>
      </w:r>
      <w:r>
        <w:rPr>
          <w:rFonts w:cs="Calibri" w:ascii="Calibri" w:hAnsi="Calibri"/>
          <w:b/>
          <w:iCs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Cs/>
          </w:rPr>
          <w:t>PRIRUČNIK</w:t>
        </w:r>
      </w:hyperlink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. S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ČKA JEDINI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ADA I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S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POVEZIVANJE S ISHODIMA PREDMETA I MEĐUPREDMETNIH TEMA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ni s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VODNI SAT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i 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i među predmet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.1.1.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čenik analizira i uspoređuje objekte iz okoline prema mjerivu svojstv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odnose među predmetima: dulji – kraći – jednako dug, veći – manji – jednak. 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 i A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B.1.1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i 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i među predmet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1-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4-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B.1.2., B.2.4., C.2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gla i val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UGLA I VALJAK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a tijela i povezuje ih s oblicima objekata u okružj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uje kuglu i valjak. Imenuje ravne i zakrivlje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4-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B.1.2., B.2.4., C.1.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gla i val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UGLA I VALJA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6-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C.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ka i kvad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CKA I KVADAR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a tijela i povezuje ih s oblicima objekata u okruženj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uje kocku i kvadar. Imenuje rav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8-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ka i kvad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OCKA I KVADAR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1-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, str. 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8-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TZK A.1.2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mida i stož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RAMIDA I STOŽAC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a tijela i povezuje ih s oblicima objekata u okruženj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nuje piramidu i stožac. Imenuje ravne i zakrivljene plo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4-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3., B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PID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mida i stož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IRAMIDA I STOŽAC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0-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i među predmetima, Geometrijska tijel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.1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Učenik analizira i uspoređuje objekte iz okoline prema mjerivu svojstvu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a tijela i povezuje ih s oblicima objekata u okruž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B.1.2</w:t>
            </w:r>
            <w:r>
              <w:rPr>
                <w:rFonts w:cs="Calibri" w:ascii="Calibri" w:hAnsi="Calibri"/>
                <w:sz w:val="20"/>
                <w:szCs w:val="20"/>
              </w:rPr>
              <w:t>. Učenik prepoznaje uzorak i nastavlja niz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odnose među predmetima: dulji – kraći – jednako dug, veći – manji – jednak. Imenuje kuglu, valjak, kocku, kvadar, piramidu i stožac. Imenuje ravne i zakrivljene ploh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8-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si među predmetima, Geometrijska tij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NOSI MEĐU PREDMETIM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30-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3-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drat i pravokut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VADRAT I PRAVOKUTNIK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e likove i povezuje ih s oblicima objekata u okruženj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vne plohe geometrijskih tijela (kocke i kvadra) imenuje kao geometrijske likove kvadrat i pravokutnik. Imenuje kvadrat i pravokut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32-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2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drat i pravokut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VADRAT I PRAVOKUTNI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6-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B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g i trok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UG I TROKU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e likove i povezuje ih s oblicima objekata u okruženju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vne plohe geometrijskih tijela (valjka i piramide) imenuje kao geometrijske likove krug i trokut. Imenuje krug i trok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6-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g i trok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UG I TROKU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9-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metrijski liko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EOMETRIJSKI LIKO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e likove i povezuje ih s oblicima objekata u okruž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B.1.2</w:t>
            </w:r>
            <w:r>
              <w:rPr>
                <w:rFonts w:cs="Calibri" w:ascii="Calibri" w:hAnsi="Calibri"/>
                <w:sz w:val="20"/>
                <w:szCs w:val="20"/>
              </w:rPr>
              <w:t>. Učenik prepoznaje uzorak i nastavlja ni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e plohe geometrijskih tijela imenuje kao geometrijske likove: kvadrat, pravokutnik, trokut i krug. Imenuje kvadrat, pravokutnik, krug i trokut. Uočava uzorak nizanj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22-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3.,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TE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2</w:t>
            </w:r>
            <w:r>
              <w:rPr>
                <w:rFonts w:cs="Calibri" w:ascii="Calibri" w:hAnsi="Calibri"/>
                <w:sz w:val="20"/>
                <w:szCs w:val="20"/>
              </w:rPr>
              <w:t>. Učenik crta i razlikuje ravne i zakrivljene cr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likuje i crta ravne i zakrivljene crt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0-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 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TE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likuje i crta ravne i zakrivljene crt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4-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25-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ČK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3</w:t>
            </w:r>
            <w:r>
              <w:rPr>
                <w:rFonts w:cs="Calibri" w:ascii="Calibri" w:hAnsi="Calibri"/>
                <w:sz w:val="20"/>
                <w:szCs w:val="20"/>
              </w:rPr>
              <w:t>. Učenik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istaknute točke i označava ih velikim tiskanim slovima. Određuje vrhove geometrijskih tijela i likova kao točk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6-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č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ČK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istaknute točke i označava ih velikim tiskanim slovima. Određuje vrhove geometrijskih tijela i likova kao točk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28-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e i toč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RTE I TOČK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crta i razlikuje ravne i zakrivljene crte.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likuje i crta ravne i zakrivljene crte. Prepoznaje istaknute točke i označava ih velikim tiskanim slovima. Određuje vrhove geometrijskih tijela i likova kao točk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31-3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Geometrijski likovi, Crte, Točka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EOMETRIJSKI LIKOVI, CRTE, TOČK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Učenik izdvaja i imenuje geometrijske likove i povezuje ih s oblicima objekata u okruženju</w:t>
            </w:r>
            <w:r>
              <w:rPr>
                <w:rFonts w:cs="BemboRoman;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BemboRoman;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2</w:t>
            </w:r>
            <w:r>
              <w:rPr>
                <w:rFonts w:cs="Calibri" w:ascii="Calibri" w:hAnsi="Calibri"/>
                <w:sz w:val="20"/>
                <w:szCs w:val="20"/>
              </w:rPr>
              <w:t>. Crta i razlikuje ravne i zakrivljene cr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cs="BemboRoman;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3</w:t>
            </w:r>
            <w:r>
              <w:rPr>
                <w:rFonts w:cs="Calibri" w:ascii="Calibri" w:hAnsi="Calibri"/>
                <w:sz w:val="20"/>
                <w:szCs w:val="20"/>
              </w:rPr>
              <w:t>.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vne plohe geometrijskih tijela imenuje kao geometrijske likove: kvadrat, pravokutnik, trokut i krug. Imenuje i opisuje kvadrat, pravokutnik, krug i trokut. Razlikuje i crta ravne i zakrivljene crte. Prepoznaje istaknute točke i označava ih velikim tiskanim slovima. Određuje vrhove geometrijskih tijela i likova kao točk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V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.1.1</w:t>
            </w:r>
            <w:r>
              <w:rPr>
                <w:rFonts w:cs="Calibri" w:ascii="Calibri" w:hAnsi="Calibri"/>
                <w:sz w:val="20"/>
                <w:szCs w:val="20"/>
              </w:rPr>
              <w:t>. Učenik analizira i uspoređuje objekte iz okoline prema mjerivu svojstvu.</w:t>
            </w:r>
          </w:p>
          <w:p>
            <w:pPr>
              <w:pStyle w:val="Normal"/>
              <w:rPr>
                <w:rFonts w:ascii="Calibri" w:hAnsi="Calibri" w:cs="BemboRoman;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1</w:t>
            </w:r>
            <w:r>
              <w:rPr>
                <w:rFonts w:cs="Calibri" w:ascii="Calibri" w:hAnsi="Calibri"/>
                <w:sz w:val="20"/>
                <w:szCs w:val="20"/>
              </w:rPr>
              <w:t>. Izdvaja i imenuje geometrijska tijela i likove i povezuje ih s oblicima objekata u okružju</w:t>
            </w:r>
            <w:r>
              <w:rPr>
                <w:rFonts w:cs="BemboRoman;Calibri" w:ascii="Calibri" w:hAnsi="Calibri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2</w:t>
            </w:r>
            <w:r>
              <w:rPr>
                <w:rFonts w:cs="Calibri" w:ascii="Calibri" w:hAnsi="Calibri"/>
                <w:sz w:val="20"/>
                <w:szCs w:val="20"/>
              </w:rPr>
              <w:t>. Učenik crta i razlikuje ravne i zakrivljene crt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.1.3</w:t>
            </w:r>
            <w:r>
              <w:rPr>
                <w:rFonts w:cs="Calibri" w:ascii="Calibri" w:hAnsi="Calibri"/>
                <w:sz w:val="20"/>
                <w:szCs w:val="20"/>
              </w:rPr>
              <w:t>. Učenik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odnose među predmetima: dulji – kraći – jednako dug, veći – manji – jednak. Određuje najdulji, najkraći, najveći, najmanji objekt. Imenuje kuglu, valjak, kocku, kvadar, piramidu i stožac. Imenuje ravne i zakrivljene plohe. Ravne plohe geometrijskih tijela imenuje kao geometrijske likove: kvadrat, pravokutnik, trokut i krug. Imenuje kvadrat, pravokutnik, krug i trokut. Razlikuje i crta ravne i zakrivljene crte. Prepoznaje istaknute točke i označava ih velikim tiskanim slovima. Određuje vrhove geometrijskih tijela i likova kao točk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1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 i 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1 i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 I 2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1 i 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eve 1 i 2, broji u skupu do 2 te prikazuje brojeve 1 i 2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50-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. 4.1., 4.2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1 i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 I 2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34-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3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m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3, broji u skupu brojeva do 3 te prikazuje broj 3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4-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4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m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4, broji u skupu brojeva do 4 te prikazuje broj 4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57-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B.2, I.C.1., I.C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3 i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3 I 4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3 i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eve 3 i 4, broji u skupu brojeva do 4 te prikazuje brojeve 3 i 4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36-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5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m 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5, broji u skupu brojeva do 5 te prikazuje broj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0-6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1.A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6682919"/>
            <w:bookmarkEnd w:id="0"/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5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 A.1.1. Učenik opisuje i prikazuje količinu prirodnim brojem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5, broji u skupu brojeva do 5 te prikazuje broj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T8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39-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B.1.1.,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 i 3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1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1-5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od 1 do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, broji u skupu brojeva do 5 te prikazuje brojeve od 1 do 5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41-4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ivanje brojeva d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DO 5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čenik uspoređuje prirodne brojeve od 1 do 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dređuje odnos među količina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iše – manje – jednak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Određuje odnos među brojevi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eći – manji – jedn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Uspoređuje brojeve matematičkim znakovima &gt;, &lt; i =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4-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,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ivanje brojeva d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DO 5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43-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C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na cr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NA CRT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od 1 do 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B.1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oznaje uzorak i nastavlja niz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, broji u skupu brojeva do 5 te prikazuje brojeve od 1 do 5 na različite načine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očava uzorak nizanj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68-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na cr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NA CRT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46-4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ojevi od 1 do 5, uspoređivanje brojeva do 5, brojevna cr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ONAVLJANJE I VJEŽBANJ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od 1 do 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čenik uspoređuje prirodne brojeve od 1 do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, broji u skupu brojeva do 5 te prikazuje brojeve od 1 do 5 na različite načine. 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eđuje odnos među količina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iše – manje – jednak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Određuje odnos među brojevi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eći – manji – jedn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48-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.1.3., B.1.1.,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UG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prirodnim brojevima od 1 do 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čenik uspoređuje prirodne brojeve od 1 do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uje količinu i broj, broji u skupu brojeva do 5 te prikazuje brojeve od 1 do 5 na različite načine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Određuje odnos među količina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iše – manje – jednak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Određuje odnos među brojevima riječima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eći – manji – jedna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2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Matematika 1, ispiti znanja, Profil Klett 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2., 43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BROJEV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u skupu brojeva do 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brojeve do 5. Računsku operaciju zbrajanja zapisuje matematičkim zapiso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2-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7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4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BROJEV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6-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 i 4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9-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7.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 brojeve do 5. Računsku operaciju oduzimanja zapisuje matematičkim zapiso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2-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, str. 8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3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6-8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 i 5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broj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 BROJEV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9-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A.1.1.b, B.1.1.a, B.1.3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. i 5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do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BROJEVA DO 5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i oduzima brojeve do 5. Računske operacije zapisuje matematičkim zapisom. Imenuje članove u računskim operacijam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50-5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ć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REĆ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i oduzima brojeve do 5. Računske operacije zapisuje matematičkim zapisom. Imenuje članove u računskim operacijam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3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. i 5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0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0, broji u skupu od 0 do 5, uspoređuje brojeve od 0 do 5 te prikazuje broj 0 na različite nač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92-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57-5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6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0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6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6, broji u skupu brojeva do 6, uspoređuje brojeve od 0 do 6 te prikazuje broj 6 na različite načine. Čita, zapisuje i tumači znakove &lt;, &gt; i = pri uspoređivanju prirodnih brojeva do 6 i broja 0. Zbraja i oduzima brojeve do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d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6-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7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7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7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7, broji u skupu brojeva do 7, uspoređuje brojeve od 0 do 7 te prikazuje broj 7 na različite načine. Čita, zapisuje i tumači znakove &lt;, &gt; i = pri uspoređivanju prirodnih brojeva do 7 i broja 0. Zbraja i oduzima brojeve do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0-1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 i 6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6 i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6 I 7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6 i 7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7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eve 6 i 7, broji u skupu brojeva do 7 te prikazuje brojeve 6 i 7 na različite načine. Čita, zapisuje i tumači znakove &lt;, &gt; i = pri uspoređivanju prirodnih brojeva do 7 i broja 0. Zbraja i oduzima brojeve do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98, 1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60-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B. 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G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8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8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8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8, broji u skupu brojeva do 8, uspoređuje brojeve od 0 do 8 te prikazuje broj 8 na različite načine. Čita, zapisuje i tumači znakove &lt;, &gt; i = pri uspoređivanju prirodnih brojeva do 8 i broja 0. Zbraja i oduzima brojeve do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4-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0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9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9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9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9, broji u skupu brojeva do 9, uspoređuje brojeve od 0 do 9 te prikazuje broj 9 na različite načine. Čita, zapisuje i tumači znakove &lt;, &gt; i = pri uspoređivanju prirodnih brojeva do 9 i broja 0. Zbraja i oduzima brojeve do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08-1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8 i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8 I 9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8 i 9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9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eve 8 i 9, broji u skupu brojeva do 9 te prikazuje brojeve 8 i 9 na različite načine. Čita, zapisuje i tumači znakove &lt;, &gt; i = pri uspoređivanju prirodnih brojeva do 9 i broja 0. Zbraja i oduzima brojeve do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64-6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10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1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10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 10, broji u skupu brojeva do 10, uspoređuje brojeve od 0 do 10 te prikazuje broj 10 na različite načine. Čita, zapisuje i tumači znakove &lt;, &gt; i = pri uspoređivanju prirodnih brojeva do 10 i broja 0. Zbraja i oduzima brojeve do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12-1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LK 2.B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 10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15-1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68-6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A.1., 1.A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C.1.</w:t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6., 67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evi 6 – 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6-10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1</w:t>
            </w:r>
            <w:r>
              <w:rPr>
                <w:rFonts w:cs="Calibri" w:ascii="Calibri" w:hAnsi="Calibri"/>
                <w:sz w:val="20"/>
                <w:szCs w:val="20"/>
              </w:rPr>
              <w:t>. Učenik opisuje i prikazuje količinu brojem 1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2</w:t>
            </w:r>
            <w:r>
              <w:rPr>
                <w:rFonts w:cs="Calibri" w:ascii="Calibri" w:hAnsi="Calibri"/>
                <w:sz w:val="20"/>
                <w:szCs w:val="20"/>
              </w:rPr>
              <w:t>. Učenik uspoređuje prirodne brojeve do 10 i nul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, broji u skupu brojeva do 10, uspoređuje brojeve od 0 do 10 te prikazuje brojeve na različite načine. Čita, zapisuje i tumači znakove &lt;, &gt; i = pri uspoređivanju prirodnih brojeva do 10 i broja 0. Zbraja i oduzima brojeve do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70-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. B.2.4., C.1.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</w:tc>
      </w:tr>
      <w:tr>
        <w:trPr>
          <w:trHeight w:val="13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6 –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6-10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jena mjesta pribrojn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MJENA MJESTA PRIBROJNI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svojstva komutativn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-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74-7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a zbrajanja i oduzim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EZA ZBRAJANJA I ODUZIMANJ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A.1.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0-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a zbrajanja i oduzim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EZA ZBRAJANJA I ODUZIMANJ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76-7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2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tci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matematički rasuđuje te matematičkim jezikom prikazuje i rješava različite tipove zadatak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abire matematički zapis uspoređivanja brojeva ili računsku operaciju u tekstualnim zadatcim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14-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.1.3., A.1.4.,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tci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6-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tci riječ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DATCI RIJEČIMA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78-7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 i 7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do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 DO 1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matematički rasuđuje te matematičkim jezikom prikazuje i rješava različite tipove zadata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i oduzima brojeve do 10. Primjenjuje svojstva komutativnosti i asocijativnosti te vezu zbrajanja i oduzimanj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ČETVRT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matematički rasuđuje te matematičkim jezikom prikazuje i rješava različite tipove zadatak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i oduzima brojeve do 10. Primjenjuje svojstva komutativnosti i asocijativnosti te vezu zbrajanja i oduzimanj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4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od 10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OD 10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ezuje količinu i broj. Broji u skupu brojeva do 20. Prikazuje brojeve do 20 na različite načine. Čita i zapisuje brojeve do 20 i nulu brojk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20-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od 10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OD 10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4-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80-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inice i deset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INICE I DESETICE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menuje jedinice i desetice do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6-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inice i deset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INICE I DESET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82-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znamenkasti i dvoznamenkasti broje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NOZNAMENKASTI I DVOZNAMENKAST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DNOZNAMENKASTI I DVOZNAMENKAST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likuje jednoznamenkaste i dvoznamenkaste brojev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0-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>
          <w:trHeight w:val="16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84-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ivanje brojeva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spoređuje prirodne brojeve do 20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ređuje odnos među količina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iše - manje – jednak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ređuje odnos među brojevi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eći - manji – jedna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4-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3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ivanje brojeva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SPOREĐIVANJE BROJEVA DO 20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86-8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ni broje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DNI BROJEV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koristi  rednim brojevim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ita i zapisuje redne brojeve. Uočava redoslijed i određuje ga rednim broje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38-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ni broje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DNI BROJEVI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3-9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3.,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OVAC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D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služi se hrvatskim novcem u jediničnoj vrijednosti kune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hrvatske kovanice i novčanice vrijednosti: 1 kuna, 2 kune, 5 kuna, 10 kuna i 20 ku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2-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LK 1.C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B.C.D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OVAC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str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1-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4.,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spoređuje prirodne brojeve do 20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koristi  rednim brojevima do 2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D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služi se hrvatskim novcem u jediničnoj vrijednosti kune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uje količinu i broj. Broji u skupu brojeva do 20. Prikazuje brojeve do 20 na različite načine. Čita i zapisuje brojeve do 20 i nulu brojkama i brojevnim riječima. Prepoznaje i imenuje jedinice i desetice do 20. Razlikuje jednoznamenkaste i dvoznamenkaste brojeve. Određuje odnos među količina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iše - manje – jednak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ređuje odnos među brojevi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eći - manji – jednak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Čita, zapisuje i tumači znakove &lt;, &gt; i = pri uspoređivanju prirodnih brojeva do 20. Prepoznaje hrvatske kovanice i novčanice vrijednosti: 1 kuna, 2 kune, 5 kuna, 10 kuna i 20 kuna. Služi se kunama i znakom jedinične vrijednosti ku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88-8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OJEVI DO 2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ET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uspoređuje prirodne brojeve do 20 i nul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koristi  rednim brojevima do 2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D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se služi se hrvatskim novcem u jediničnoj vrijednosti kune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uje količinu i broj. Broji u skupu brojeva do 20. Prikazuje brojeve do 20 na različite načine. Čita i zapisuje brojeve do 20 i nulu brojkama i brojevnim riječima. Prepoznaje i imenuje jedinice i desetice do 20. Razlikuje jednoznamenkaste i dvoznamenkaste brojeve. Određuje odnos među količina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iše - manje – jednak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ređuje odnos među brojevi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eći - manji – jednak. </w:t>
            </w:r>
            <w:r>
              <w:rPr>
                <w:rFonts w:cs="Calibri" w:ascii="Calibri" w:hAnsi="Calibri"/>
                <w:sz w:val="20"/>
                <w:szCs w:val="20"/>
              </w:rPr>
              <w:t>Čita, zapisuje i tumači znakove &lt;, &gt; i = pri uspoređivanju prirodnih brojeva do 20. Čita i zapisuje redne broje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očava redoslijed i određuje ga rednim brojem. Razlikuje glavne i redne brojeve. Prepoznaje hrvatske kovanice i novčanice vrijednosti: 1 kuna, 2 kune, 5 kuna, 10 kuna i 20 ku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5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 i 9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10 +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10 + 3)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broj 10 i jednoznamenkasti br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46-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4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3.,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10 +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10 + 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5-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4., B.1.2.,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 –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3 – 3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jednoznamenkasti broj od dvoznamenkastoga tako da je razlika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0-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2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 –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ODUZIMANJE 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3 – 3)</w:t>
              </w:r>
            </w:hyperlink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7-9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brajanje (12 +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12 + 4)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dvoznamenkasti i jednoznamenkasti broj bez prijelaza deset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54-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12 +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12 + 4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99-1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A.1.1., A.1.2.,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A.1.4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6 –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ODUZIMANJE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6 – 4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jednoznamenkasti broj od dvoznamenkastoga broja bez prijelaza deset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58-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6 –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6 – 4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1-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01-1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(12 + 4, 16 –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dvoznamenkasti i jednoznamenkasti broj bez prijelaza desetice. Oduzima jednoznamenkasti broj od dvoznamenkastoga broja bez prijelaza deset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03-1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(12 + 4, 16 –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63-6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 i 10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dvoznamenkasti i jednoznamenkasti broj bez prijelaza desetice. Oduzima jednoznamenkasti broj od dvoznamenkastoga broja bez prijelaza deset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B.2.4., C.2.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est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ŠEST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dvoznamenkasti i jednoznamenkasti broj bez prijelaza desetice. Oduzima jednoznamenkasti broj od dvoznamenkastoga broja bez prijelaza deset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6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7. i 10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6 +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6 + 7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9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brojeve s prijelazom desetice na dulji nač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66-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6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PID C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. 4.1., 4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9. i 1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(6 +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(6 + 7)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6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05-1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3., A.1.4., B.1.1., B.1.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 B.1.1., C.1.1., C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 –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ODUZIMANJE 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3 – 7)</w:t>
              </w:r>
            </w:hyperlink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jednoznamenkasti broj od dvoznamenkastoga broja s prijelazom deset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0-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C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2. i 1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 –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3 – 7)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07-1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 i 1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(6 + 7, 13 –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brojeve s prijelazom desetice na dulji nač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74-7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. I.B.1., I.C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6. i 1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(6 + 7, 13 – 7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09-1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uzimanje (14 – 10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ODUZIMANJE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4 – 10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dvoznamenkasti broj i deseticu, primjenjuje računsku operaciju oduzim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78-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. A.1.2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(16 –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(16 – 2)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dvoznamenkaste brojeve, primjenjuje računsku operaciju oduzim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2-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, str. 8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lje B.1.1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(14 – 10, 16 –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 dvoznamenkaste brojeve, primjenjuje računsku operaciju oduzim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L – dop</w:t>
              </w:r>
            </w:hyperlink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, str. 81, 8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13-1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1. i 1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uzimanje (14 – 10, 16 –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DUZIMANJ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15-1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. B.1.1., B.1.2., B.2.4., C.1.3.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A.1.1.</w:t>
            </w:r>
          </w:p>
        </w:tc>
      </w:tr>
      <w:tr>
        <w:trPr>
          <w:trHeight w:val="19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3.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nje i oduzimanje do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BRAJANJE I ODUZIM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i oduzima brojeve do 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vljanje i vježb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86-8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Z, str. 117-1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dravlje B.1.1.a, B.1.3.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m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DM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i oduzima brojeve do 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7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6. i 1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šnje ponavljanje: geometrijski sadrža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C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izdvaja i imenuje geometrijska tijela i likove i povezuje ih s oblicima objekata u okružj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C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rta i razlikuje ravne i zakrivljene cr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C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poznaje i ističe točk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nuje kuglu, valjak, kocku, kvadar, piramidu i stožac. Imenuje ravne i zakrivljene plohe. Ravne plohe geometrijskih tijela imenuje kao geometrijske likove: kvadrat, pravokutnik, trokut i krug. Imenuje kvadrat, pravokutnik, krug i trokut. Razlikuje i crta ravne i zakrivljene crte. 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staknute točke i označava ih velikim tiskanim slovima. Određuje vrhove geometrijskih tijela i likova kao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20-1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 i 1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Godišnje ponavljanje: zbrajanje i oduzimanje do 10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matematički rasuđuje te matematičkim jezikom prikazuje i rješava različite tipove zadatak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raja i oduzima brojeve do 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. i 1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Godišnje ponavljanje: brojevi do 20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opisuje i prikazuje količine prirodnim brojevima i nulo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poređuje prirodne brojeve do 20 i nul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risti se rednim brojevima do 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ezuje količinu i broj. Broji u skupu brojeva do 20. Prikazuje brojeve do 20 na različite načine. Čita i zapisuje brojeve do 20 i nulu brojkama. Razlikuje jednoznamenkaste i dvoznamenkaste brojeve. Određuje odnos među količina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iše manje – jednako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ređuje odnos među brojevima riječima: </w:t>
            </w:r>
            <w:r>
              <w:rPr>
                <w:rStyle w:val="Kurziv"/>
                <w:rFonts w:cs="Calibri" w:ascii="Calibri" w:hAnsi="Calibri"/>
                <w:sz w:val="20"/>
                <w:szCs w:val="20"/>
              </w:rPr>
              <w:t xml:space="preserve">veći manji – jednak. </w:t>
            </w:r>
            <w:r>
              <w:rPr>
                <w:rFonts w:cs="Calibri" w:ascii="Calibri" w:hAnsi="Calibri"/>
                <w:sz w:val="20"/>
                <w:szCs w:val="20"/>
              </w:rPr>
              <w:t>Čita, zapisuje i tumači znakove &lt;, &gt; i = pri uspoređivanju prirodnih brojeva do 20. Reda brojeve po veličini. Čita i zapisuje redne brojeve. Razlikuje glavne i redne broje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22-1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 i 13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 xml:space="preserve">Godišnje ponavljanje: 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  <w:t>Zbrajanje i oduzimanje do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BemboRoman;Calibri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DIŠNJE PONAVLJANJE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 OŠ A.1.4., B.1.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čenik zbraja i oduzima u skupu brojeva do 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dvoznamenkasti s jednoznamenkastim brojem i oduzima jednoznamenkasti broj od dvoznamenkastoga bro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, str. 89-9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r. A.1.4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</w:tc>
      </w:tr>
      <w:tr>
        <w:trPr>
          <w:trHeight w:val="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 i 135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emboRoman;Calibri"/>
                <w:sz w:val="20"/>
                <w:szCs w:val="20"/>
              </w:rPr>
            </w:pPr>
            <w:r>
              <w:rPr>
                <w:rFonts w:cs="BemboRoman;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HJ A.1.1., A.1.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 TZK A.1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. B.1.1., B.1.2., C.1.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4.1., 4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. C.1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lje B.1.1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6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i ispit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SMI ISPIT ZNANJA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vi ishodi realizirani tijekom školske godin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0"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 ISPIT ZNANJ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Matematika 1, ispiti znanja, Profil Klett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a ispita znan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čke ig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26-1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čke ig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28-1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AKLJUČIVANJE OCJEN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30-13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32-13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, str. 1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ni projek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realizirani 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5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I Architectur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I Architecture;Times New Roman" w:ascii="PI Architecture;Times New Roman" w:hAnsi="PI Architecture;Times New Roman"/>
        <w:sz w:val="40"/>
      </w:rPr>
      <w:tab/>
      <w:tab/>
      <w:tab/>
      <w:tab/>
      <w:tab/>
      <w:tab/>
    </w:r>
    <w:r>
      <w:rPr>
        <w:rFonts w:cs="Calibri" w:ascii="Calibri" w:hAnsi="Calibri"/>
        <w:sz w:val="40"/>
        <w:szCs w:val="40"/>
      </w:rPr>
      <w:t>PROFIL</w:t>
    </w:r>
    <w:r>
      <w:rPr>
        <w:sz w:val="40"/>
        <w:szCs w:val="40"/>
      </w:rPr>
      <w:t xml:space="preserve"> </w:t>
    </w:r>
    <w:r>
      <w:rPr>
        <w:rFonts w:cs="Calibri" w:ascii="Calibri" w:hAnsi="Calibri"/>
        <w:sz w:val="40"/>
        <w:szCs w:val="40"/>
      </w:rPr>
      <w:t>KLETT</w:t>
    </w:r>
  </w:p>
  <w:p>
    <w:pPr>
      <w:pStyle w:val="Foot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">
    <w:name w:val="t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super_matematika_1_prir_2019_web.pdf" TargetMode="External"/><Relationship Id="rId3" Type="http://schemas.openxmlformats.org/officeDocument/2006/relationships/hyperlink" Target="https://www.profil-klett.hr/sites/default/files/metodicki-kutak/1_uvodni_sat_0.docx" TargetMode="External"/><Relationship Id="rId4" Type="http://schemas.openxmlformats.org/officeDocument/2006/relationships/hyperlink" Target="https://www.profil-klett.hr/sites/default/files/metodicki-kutak/2-3_odnosi_medu_predmetima_-_obrada.docx" TargetMode="External"/><Relationship Id="rId5" Type="http://schemas.openxmlformats.org/officeDocument/2006/relationships/hyperlink" Target="https://www.profil-klett.hr/sites/default/files/metodicki-kutak/2_odnosi_medu_predmetima_prilog_1.pdf" TargetMode="External"/><Relationship Id="rId6" Type="http://schemas.openxmlformats.org/officeDocument/2006/relationships/hyperlink" Target="https://www.profil-klett.hr/sites/default/files/metodicki-kutak/matematika_1_-_dopunska_0.pdf" TargetMode="External"/><Relationship Id="rId7" Type="http://schemas.openxmlformats.org/officeDocument/2006/relationships/hyperlink" Target="https://www.profil-klett.hr/sites/default/files/metodicki-kutak/4-5_odnosi_medu_predmetima_-_ponavljanje_i_vjezbanje.docx" TargetMode="External"/><Relationship Id="rId8" Type="http://schemas.openxmlformats.org/officeDocument/2006/relationships/hyperlink" Target="https://www.profil-klett.hr/sites/default/files/metodicki-kutak/matematika_1_-_dopunska_0.pdf" TargetMode="External"/><Relationship Id="rId9" Type="http://schemas.openxmlformats.org/officeDocument/2006/relationships/hyperlink" Target="https://www.profil-klett.hr/sites/default/files/metodicki-kutak/6_kugla_i_valjak_-_obrada.docx" TargetMode="External"/><Relationship Id="rId10" Type="http://schemas.openxmlformats.org/officeDocument/2006/relationships/hyperlink" Target="https://www.profil-klett.hr/sites/default/files/metodicki-kutak/matematika_1_-_dopunska_0.pdf" TargetMode="External"/><Relationship Id="rId11" Type="http://schemas.openxmlformats.org/officeDocument/2006/relationships/hyperlink" Target="https://www.profil-klett.hr/sites/default/files/metodicki-kutak/7_kugla_i_valjak_-_ponavljanje_i_vjezbanje.docx" TargetMode="External"/><Relationship Id="rId12" Type="http://schemas.openxmlformats.org/officeDocument/2006/relationships/hyperlink" Target="https://www.profil-klett.hr/sites/default/files/metodicki-kutak/7_kugla_i_valjak_-_ponavljanje_i_vjezbanje_prilog_2.pdf" TargetMode="External"/><Relationship Id="rId13" Type="http://schemas.openxmlformats.org/officeDocument/2006/relationships/hyperlink" Target="https://www.profil-klett.hr/sites/default/files/metodicki-kutak/8_kocka_i_kvadar_-_obrada.docx" TargetMode="External"/><Relationship Id="rId14" Type="http://schemas.openxmlformats.org/officeDocument/2006/relationships/hyperlink" Target="https://www.profil-klett.hr/sites/default/files/metodicki-kutak/matematika_1_-_dopunska_0.pdf" TargetMode="External"/><Relationship Id="rId15" Type="http://schemas.openxmlformats.org/officeDocument/2006/relationships/hyperlink" Target="https://www.profil-klett.hr/sites/default/files/metodicki-kutak/9_kocka_i_kvadar_-_ponavljanje_i_vjezbanje.docx" TargetMode="External"/><Relationship Id="rId16" Type="http://schemas.openxmlformats.org/officeDocument/2006/relationships/hyperlink" Target="https://www.profil-klett.hr/sites/default/files/metodicki-kutak/10_piramida_i_stozac_-_obrada.docx" TargetMode="External"/><Relationship Id="rId17" Type="http://schemas.openxmlformats.org/officeDocument/2006/relationships/hyperlink" Target="https://www.profil-klett.hr/sites/default/files/metodicki-kutak/matematika_1_-_dopunska_0.pdf" TargetMode="External"/><Relationship Id="rId18" Type="http://schemas.openxmlformats.org/officeDocument/2006/relationships/hyperlink" Target="https://www.profil-klett.hr/sites/default/files/metodicki-kutak/11_piramida_i_stozac_-_ponavljanje_i_vjezbanje.docx" TargetMode="External"/><Relationship Id="rId19" Type="http://schemas.openxmlformats.org/officeDocument/2006/relationships/hyperlink" Target="https://www.profil-klett.hr/sites/default/files/metodicki-kutak/12_odnosi_medu_predmetima_geometrijska_tijela_-_ponavljanje_i_vjezbanje.docx" TargetMode="External"/><Relationship Id="rId20" Type="http://schemas.openxmlformats.org/officeDocument/2006/relationships/hyperlink" Target="https://www.profil-klett.hr/sites/default/files/metodicki-kutak/13_odnosi_medu_predmetima_geometrijska_tijela_-_ponavljanje_i_vjezbanje.docx" TargetMode="External"/><Relationship Id="rId21" Type="http://schemas.openxmlformats.org/officeDocument/2006/relationships/hyperlink" Target="https://www.profil-klett.hr/sites/default/files/metodicki-kutak/13_odnosi_medu_predmetima-geometrijska_tijela_-_ponavljanje_i_vjezbanje-prilog_3.pdf" TargetMode="External"/><Relationship Id="rId22" Type="http://schemas.openxmlformats.org/officeDocument/2006/relationships/hyperlink" Target="https://www.profil-klett.hr/sites/default/files/metodicki-kutak/14_kvadrat_i_pravokutnik_-_obrada.docx" TargetMode="External"/><Relationship Id="rId23" Type="http://schemas.openxmlformats.org/officeDocument/2006/relationships/hyperlink" Target="https://www.profil-klett.hr/sites/default/files/metodicki-kutak/matematika_1_-_dopunska_0.pdf" TargetMode="External"/><Relationship Id="rId24" Type="http://schemas.openxmlformats.org/officeDocument/2006/relationships/hyperlink" Target="https://www.profil-klett.hr/sites/default/files/metodicki-kutak/15_kvadrat_i_pravokutnik_-_ponavljanje_i_vjezbanje.docx" TargetMode="External"/><Relationship Id="rId25" Type="http://schemas.openxmlformats.org/officeDocument/2006/relationships/hyperlink" Target="https://www.profil-klett.hr/sites/default/files/metodicki-kutak/15_kvadrat_i_pravokutnik-_ponavljanje_i_vjezbanje_prilog_4.docx" TargetMode="External"/><Relationship Id="rId26" Type="http://schemas.openxmlformats.org/officeDocument/2006/relationships/hyperlink" Target="https://www.profil-klett.hr/sites/default/files/metodicki-kutak/16_krug_i_trokut_-_obrada.docx" TargetMode="External"/><Relationship Id="rId27" Type="http://schemas.openxmlformats.org/officeDocument/2006/relationships/hyperlink" Target="https://www.profil-klett.hr/sites/default/files/metodicki-kutak/16_krug_i_trokut_-_krizic-_trokut_prilog_5.pdf" TargetMode="External"/><Relationship Id="rId28" Type="http://schemas.openxmlformats.org/officeDocument/2006/relationships/hyperlink" Target="https://www.profil-klett.hr/sites/default/files/metodicki-kutak/matematika_1_-_dopunska_0.pdf" TargetMode="External"/><Relationship Id="rId29" Type="http://schemas.openxmlformats.org/officeDocument/2006/relationships/hyperlink" Target="https://www.profil-klett.hr/sites/default/files/metodicki-kutak/17_krug_i_trokut_-_ponavljanje_i_vjezbanje.docx" TargetMode="External"/><Relationship Id="rId30" Type="http://schemas.openxmlformats.org/officeDocument/2006/relationships/hyperlink" Target="https://www.profil-klett.hr/sites/default/files/metodicki-kutak/17_krug_i_trokut_-_ponavljanje_i_vjezbanje_prilog_6.docx" TargetMode="External"/><Relationship Id="rId31" Type="http://schemas.openxmlformats.org/officeDocument/2006/relationships/hyperlink" Target="https://www.profil-klett.hr/sites/default/files/metodicki-kutak/17_krug_i_trokut_-_ponavljanje_i_vjezbanje_prilog_7.docx" TargetMode="External"/><Relationship Id="rId32" Type="http://schemas.openxmlformats.org/officeDocument/2006/relationships/hyperlink" Target="https://www.profil-klett.hr/sites/default/files/metodicki-kutak/18_geometrijski_likovi_-_ponavljanje_i_vjezbanje.docx" TargetMode="External"/><Relationship Id="rId33" Type="http://schemas.openxmlformats.org/officeDocument/2006/relationships/hyperlink" Target="https://www.profil-klett.hr/sites/default/files/metodicki-kutak/18_geometrijski_likovi_-_ponavljanje_i_vjezbanje_prilog_8.docx" TargetMode="External"/><Relationship Id="rId34" Type="http://schemas.openxmlformats.org/officeDocument/2006/relationships/hyperlink" Target="https://www.profil-klett.hr/sites/default/files/metodicki-kutak/19_crte_-_obrada.docx" TargetMode="External"/><Relationship Id="rId35" Type="http://schemas.openxmlformats.org/officeDocument/2006/relationships/hyperlink" Target="https://www.profil-klett.hr/sites/default/files/metodicki-kutak/matematika_1_-_dopunska_0.pdf" TargetMode="External"/><Relationship Id="rId36" Type="http://schemas.openxmlformats.org/officeDocument/2006/relationships/hyperlink" Target="https://www.profil-klett.hr/sites/default/files/metodicki-kutak/20_crte_-_ponavljanje_i_vjezbanje.docx" TargetMode="External"/><Relationship Id="rId37" Type="http://schemas.openxmlformats.org/officeDocument/2006/relationships/hyperlink" Target="https://www.profil-klett.hr/sites/default/files/metodicki-kutak/21_tocka_-_obrada.docx" TargetMode="External"/><Relationship Id="rId38" Type="http://schemas.openxmlformats.org/officeDocument/2006/relationships/hyperlink" Target="https://www.profil-klett.hr/sites/default/files/metodicki-kutak/matematika_1_-_dopunska_0.pdf" TargetMode="External"/><Relationship Id="rId39" Type="http://schemas.openxmlformats.org/officeDocument/2006/relationships/hyperlink" Target="https://www.profil-klett.hr/sites/default/files/metodicki-kutak/22_tocka_-_vjezbanje_i_ponavljanje.docx" TargetMode="External"/><Relationship Id="rId40" Type="http://schemas.openxmlformats.org/officeDocument/2006/relationships/hyperlink" Target="https://www.profil-klett.hr/sites/default/files/metodicki-kutak/23_crte_i_tocka_-_ponavljanje_i_vjezbanje.docx" TargetMode="External"/><Relationship Id="rId41" Type="http://schemas.openxmlformats.org/officeDocument/2006/relationships/hyperlink" Target="https://www.profil-klett.hr/sites/default/files/metodicki-kutak/23_crte_i_tocka_-_ponavljanje_i_vjezbanje_prilog_9.docx" TargetMode="External"/><Relationship Id="rId42" Type="http://schemas.openxmlformats.org/officeDocument/2006/relationships/hyperlink" Target="https://www.profil-klett.hr/sites/default/files/metodicki-kutak/24_geometrijski_likovi_crte_tocka_-_ponavljanje_i_vjezbanje.docx" TargetMode="External"/><Relationship Id="rId43" Type="http://schemas.openxmlformats.org/officeDocument/2006/relationships/hyperlink" Target="https://www.profil-klett.hr/sites/default/files/metodicki-kutak/25_prvi_ispit_znanja.docx" TargetMode="External"/><Relationship Id="rId44" Type="http://schemas.openxmlformats.org/officeDocument/2006/relationships/hyperlink" Target="https://www.profil-klett.hr/sites/default/files/metodicki-kutak/matematika_1_ispiti_s_rjesenjima_2021-low.pdf" TargetMode="External"/><Relationship Id="rId45" Type="http://schemas.openxmlformats.org/officeDocument/2006/relationships/hyperlink" Target="https://www.profil-klett.hr/sites/default/files/metodicki-kutak/26-27_broj_1_i_2_-_obrada.docx" TargetMode="External"/><Relationship Id="rId46" Type="http://schemas.openxmlformats.org/officeDocument/2006/relationships/hyperlink" Target="https://www.profil-klett.hr/sites/default/files/metodicki-kutak/26-27_brojevi_1_i_2_-_obrada_prilog_10.docx" TargetMode="External"/><Relationship Id="rId47" Type="http://schemas.openxmlformats.org/officeDocument/2006/relationships/hyperlink" Target="https://www.profil-klett.hr/sites/default/files/metodicki-kutak/28_broj_1_i_2_-_ponavljanje_i_vjezbanje.docx" TargetMode="External"/><Relationship Id="rId48" Type="http://schemas.openxmlformats.org/officeDocument/2006/relationships/hyperlink" Target="https://www.profil-klett.hr/sites/default/files/metodicki-kutak/matematika_1_-_dopunska_0.pdf" TargetMode="External"/><Relationship Id="rId49" Type="http://schemas.openxmlformats.org/officeDocument/2006/relationships/hyperlink" Target="https://www.profil-klett.hr/sites/default/files/metodicki-kutak/29_broj_3_-_obrada.docx" TargetMode="External"/><Relationship Id="rId50" Type="http://schemas.openxmlformats.org/officeDocument/2006/relationships/hyperlink" Target="https://www.profil-klett.hr/sites/default/files/metodicki-kutak/matematika_1_-_dopunska_0.pdf" TargetMode="External"/><Relationship Id="rId51" Type="http://schemas.openxmlformats.org/officeDocument/2006/relationships/hyperlink" Target="https://www.profil-klett.hr/sites/default/files/metodicki-kutak/30_broj_4_-_obrada.docx" TargetMode="External"/><Relationship Id="rId52" Type="http://schemas.openxmlformats.org/officeDocument/2006/relationships/hyperlink" Target="https://www.profil-klett.hr/sites/default/files/metodicki-kutak/31_broj_3_i_4_-_ponavljanje_i_vjezbanje.docx" TargetMode="External"/><Relationship Id="rId53" Type="http://schemas.openxmlformats.org/officeDocument/2006/relationships/hyperlink" Target="https://www.profil-klett.hr/sites/default/files/metodicki-kutak/31_broj_3_i_4_-_ponavljanje_i_vjezbanje_prilog_11.docx" TargetMode="External"/><Relationship Id="rId54" Type="http://schemas.openxmlformats.org/officeDocument/2006/relationships/hyperlink" Target="https://www.profil-klett.hr/sites/default/files/metodicki-kutak/matematika_1_-_dopunska_0.pdf" TargetMode="External"/><Relationship Id="rId55" Type="http://schemas.openxmlformats.org/officeDocument/2006/relationships/hyperlink" Target="https://www.profil-klett.hr/sites/default/files/metodicki-kutak/32_broj_5_-_obrada.docx" TargetMode="External"/><Relationship Id="rId56" Type="http://schemas.openxmlformats.org/officeDocument/2006/relationships/hyperlink" Target="https://www.profil-klett.hr/sites/default/files/metodicki-kutak/33_broj_5_-_ponavljanje_i_vjezbanje.docx" TargetMode="External"/><Relationship Id="rId57" Type="http://schemas.openxmlformats.org/officeDocument/2006/relationships/hyperlink" Target="https://www.profil-klett.hr/sites/default/files/metodicki-kutak/matematika_1_-_dopunska_0.pdf" TargetMode="External"/><Relationship Id="rId58" Type="http://schemas.openxmlformats.org/officeDocument/2006/relationships/hyperlink" Target="https://www.profil-klett.hr/sites/default/files/metodicki-kutak/34-35_brojevi_od_1_do_5_-_ponavljanje_i_vjezbanje.docx" TargetMode="External"/><Relationship Id="rId59" Type="http://schemas.openxmlformats.org/officeDocument/2006/relationships/hyperlink" Target="https://www.profil-klett.hr/sites/default/files/metodicki-kutak/34-35_brojevi_od_1_do_5_-_ponavljanje_i_vjezbanje_prilog_12.pdf" TargetMode="External"/><Relationship Id="rId60" Type="http://schemas.openxmlformats.org/officeDocument/2006/relationships/hyperlink" Target="https://www.profil-klett.hr/sites/default/files/metodicki-kutak/34-35_brojevi_od_1_do_5_-_ponavljanje_i_vjezbanje_prilog_13.pdf" TargetMode="External"/><Relationship Id="rId61" Type="http://schemas.openxmlformats.org/officeDocument/2006/relationships/hyperlink" Target="https://www.profil-klett.hr/sites/default/files/metodicki-kutak/34-35_brojevi_od_1_do_5_-_ponavljanje_i_vjezbanje_prilog_14.pdf" TargetMode="External"/><Relationship Id="rId62" Type="http://schemas.openxmlformats.org/officeDocument/2006/relationships/hyperlink" Target="https://www.profil-klett.hr/sites/default/files/metodicki-kutak/34-35_brojevi_od_1_do_5_-_ponavljanje_i_vjezbanje_prilog_15.pdf" TargetMode="External"/><Relationship Id="rId63" Type="http://schemas.openxmlformats.org/officeDocument/2006/relationships/hyperlink" Target="https://www.profil-klett.hr/sites/default/files/metodicki-kutak/34-35_brojevi_od_1_do_5_-_ponavljanje_i_vjezbanje_prilog_16.pdf" TargetMode="External"/><Relationship Id="rId64" Type="http://schemas.openxmlformats.org/officeDocument/2006/relationships/hyperlink" Target="https://www.profil-klett.hr/sites/default/files/metodicki-kutak/34-35_brojevi_od_1_do_5_-_ponavljanje_i_vjezbanje_prilog_17.pptx" TargetMode="External"/><Relationship Id="rId65" Type="http://schemas.openxmlformats.org/officeDocument/2006/relationships/hyperlink" Target="https://www.profil-klett.hr/sites/default/files/metodicki-kutak/matematika_1_-_dopunska_0.pdf" TargetMode="External"/><Relationship Id="rId66" Type="http://schemas.openxmlformats.org/officeDocument/2006/relationships/hyperlink" Target="https://www.profil-klett.hr/sites/default/files/metodicki-kutak/36_usporedivanje_brojeva_do_5_-_obrada.docx" TargetMode="External"/><Relationship Id="rId67" Type="http://schemas.openxmlformats.org/officeDocument/2006/relationships/hyperlink" Target="https://www.profil-klett.hr/sites/default/files/metodicki-kutak/36_usporedivanje_brojeva_do_5_-_obrada_prilog_18.docx" TargetMode="External"/><Relationship Id="rId68" Type="http://schemas.openxmlformats.org/officeDocument/2006/relationships/hyperlink" Target="https://www.profil-klett.hr/sites/default/files/metodicki-kutak/37_usporedivanje_brojeva_do_5_-_ponavljanje_i_vjezbanje.docx" TargetMode="External"/><Relationship Id="rId69" Type="http://schemas.openxmlformats.org/officeDocument/2006/relationships/hyperlink" Target="https://www.profil-klett.hr/sites/default/files/metodicki-kutak/matematika_1_-_dopunska_0.pdf" TargetMode="External"/><Relationship Id="rId70" Type="http://schemas.openxmlformats.org/officeDocument/2006/relationships/hyperlink" Target="https://www.profil-klett.hr/sites/default/files/metodicki-kutak/38_brojevna_crta-_obrada.docx" TargetMode="External"/><Relationship Id="rId71" Type="http://schemas.openxmlformats.org/officeDocument/2006/relationships/hyperlink" Target="https://www.profil-klett.hr/sites/default/files/metodicki-kutak/39_brojevna_crta_-_ponavljanje_i_vjezbanje.docx" TargetMode="External"/><Relationship Id="rId72" Type="http://schemas.openxmlformats.org/officeDocument/2006/relationships/hyperlink" Target="https://www.profil-klett.hr/sites/default/files/metodicki-kutak/39_brojevna_crta_ponavljanje_i_vjezbanje_prilog_19.docx" TargetMode="External"/><Relationship Id="rId73" Type="http://schemas.openxmlformats.org/officeDocument/2006/relationships/hyperlink" Target="https://www.profil-klett.hr/sites/default/files/metodicki-kutak/matematika_1_-_dopunska_0.pdf" TargetMode="External"/><Relationship Id="rId74" Type="http://schemas.openxmlformats.org/officeDocument/2006/relationships/hyperlink" Target="https://www.profil-klett.hr/sites/default/files/metodicki-kutak/40_brojevi_od_1_do_5_usporedivanje_brojeva_do_5_brojevna_crta_-_ponavljanje_i_vjezbanje.docx" TargetMode="External"/><Relationship Id="rId75" Type="http://schemas.openxmlformats.org/officeDocument/2006/relationships/hyperlink" Target="https://www.profil-klett.hr/sites/default/files/metodicki-kutak/41_drugi_ispit_znanja.docx" TargetMode="External"/><Relationship Id="rId76" Type="http://schemas.openxmlformats.org/officeDocument/2006/relationships/hyperlink" Target="https://www.profil-klett.hr/sites/default/files/metodicki-kutak/matematika_1_ispiti_s_rjesenjima_2021-low.pdf" TargetMode="External"/><Relationship Id="rId77" Type="http://schemas.openxmlformats.org/officeDocument/2006/relationships/hyperlink" Target="https://www.profil-klett.hr/sites/default/files/metodicki-kutak/42_i_43_zbrajanje_brojeva_od_1_do_5_-_obrada.docx" TargetMode="External"/><Relationship Id="rId78" Type="http://schemas.openxmlformats.org/officeDocument/2006/relationships/hyperlink" Target="https://www.profil-klett.hr/sites/default/files/metodicki-kutak/44_zbrajanje_brojeva_od_1_do_5_-_obrada.docx" TargetMode="External"/><Relationship Id="rId79" Type="http://schemas.openxmlformats.org/officeDocument/2006/relationships/hyperlink" Target="https://www.profil-klett.hr/sites/default/files/metodicki-kutak/45_i_46_zbrajanje_brojeva_od_1_do_5_-_ponavljanje_i_vjezbanje.docx" TargetMode="External"/><Relationship Id="rId80" Type="http://schemas.openxmlformats.org/officeDocument/2006/relationships/hyperlink" Target="https://www.profil-klett.hr/sites/default/files/metodicki-kutak/45-46_zbrajanje_brojeva_od_1_do_5_-_ponavljanje_i_vjezbanje_prilog_20.pptx" TargetMode="External"/><Relationship Id="rId81" Type="http://schemas.openxmlformats.org/officeDocument/2006/relationships/hyperlink" Target="https://www.profil-klett.hr/sites/default/files/metodicki-kutak/matematika_1_-_dopunska_0.pdf" TargetMode="External"/><Relationship Id="rId82" Type="http://schemas.openxmlformats.org/officeDocument/2006/relationships/hyperlink" Target="https://www.profil-klett.hr/sites/default/files/metodicki-kutak/47_oduzimanje_brojeva_od_1_do_5_-_obrada.docx" TargetMode="External"/><Relationship Id="rId83" Type="http://schemas.openxmlformats.org/officeDocument/2006/relationships/hyperlink" Target="https://www.profil-klett.hr/sites/default/files/metodicki-kutak/48_oduzimanje_brojeva_od_1_do_5_-_obrada.docx" TargetMode="External"/><Relationship Id="rId84" Type="http://schemas.openxmlformats.org/officeDocument/2006/relationships/hyperlink" Target="https://www.profil-klett.hr/sites/default/files/metodicki-kutak/49_i_50_oduzimanje_brojeva_od_1_do_5_-_ponavljanje_i_vjezbanje.docx" TargetMode="External"/><Relationship Id="rId85" Type="http://schemas.openxmlformats.org/officeDocument/2006/relationships/hyperlink" Target="https://www.profil-klett.hr/sites/default/files/metodicki-kutak/49-50_oduzimanje_brojeva_od_1_do_5_-_ponavljanje_i_vjezbanje_prilog_21.pdf" TargetMode="External"/><Relationship Id="rId86" Type="http://schemas.openxmlformats.org/officeDocument/2006/relationships/hyperlink" Target="https://www.profil-klett.hr/sites/default/files/metodicki-kutak/49-50_oduzimanje_brojeva_od_1_do_5_-_ponavljanje_i_vjezbanje_prilog_22.pdf" TargetMode="External"/><Relationship Id="rId87" Type="http://schemas.openxmlformats.org/officeDocument/2006/relationships/hyperlink" Target="https://www.profil-klett.hr/sites/default/files/metodicki-kutak/49-50_oduzimanje_brojeva_od_1_do_5_-_ponavljanje_i_vjezbanje_prilog_23.pdf" TargetMode="External"/><Relationship Id="rId88" Type="http://schemas.openxmlformats.org/officeDocument/2006/relationships/hyperlink" Target="https://www.profil-klett.hr/sites/default/files/metodicki-kutak/matematika_1_-_dopunska_0.pdf" TargetMode="External"/><Relationship Id="rId89" Type="http://schemas.openxmlformats.org/officeDocument/2006/relationships/hyperlink" Target="https://www.profil-klett.hr/sites/default/files/metodicki-kutak/51_i_52_zbrajanje_i_oduzimanje_brojeva_od_1_do_5-_ponavljanje_i_vjezbanje.docx" TargetMode="External"/><Relationship Id="rId90" Type="http://schemas.openxmlformats.org/officeDocument/2006/relationships/hyperlink" Target="https://www.profil-klett.hr/sites/default/files/metodicki-kutak/51-52_zbrajanje_i_oduzimanje_brojeva_od_1_do_5-_ponavljanje_i_vjezbanje_prilog_24.pdf" TargetMode="External"/><Relationship Id="rId91" Type="http://schemas.openxmlformats.org/officeDocument/2006/relationships/hyperlink" Target="https://www.profil-klett.hr/sites/default/files/metodicki-kutak/matematika_1_-_dopunska_0.pdf" TargetMode="External"/><Relationship Id="rId92" Type="http://schemas.openxmlformats.org/officeDocument/2006/relationships/hyperlink" Target="https://www.profil-klett.hr/sites/default/files/metodicki-kutak/53_treci_ispit_znanja.docx" TargetMode="External"/><Relationship Id="rId93" Type="http://schemas.openxmlformats.org/officeDocument/2006/relationships/hyperlink" Target="https://www.profil-klett.hr/sites/default/files/metodicki-kutak/matematika_1_ispiti_s_rjesenjima_2021-low.pdf" TargetMode="External"/><Relationship Id="rId94" Type="http://schemas.openxmlformats.org/officeDocument/2006/relationships/hyperlink" Target="https://www.profil-klett.hr/sites/default/files/metodicki-kutak/54-55_broj_0_-_obrada.docx" TargetMode="External"/><Relationship Id="rId95" Type="http://schemas.openxmlformats.org/officeDocument/2006/relationships/hyperlink" Target="https://www.profil-klett.hr/sites/default/files/metodicki-kutak/56_broj_0_-_ponavljanje_i_vjezbanje.docx" TargetMode="External"/><Relationship Id="rId96" Type="http://schemas.openxmlformats.org/officeDocument/2006/relationships/hyperlink" Target="https://www.profil-klett.hr/sites/default/files/metodicki-kutak/56_broj_0_-_ponavljanje_i_vjezbanje_prilog_25.docx" TargetMode="External"/><Relationship Id="rId97" Type="http://schemas.openxmlformats.org/officeDocument/2006/relationships/hyperlink" Target="https://www.profil-klett.hr/sites/default/files/metodicki-kutak/matematika_1_-_dopunska_0.pdf" TargetMode="External"/><Relationship Id="rId98" Type="http://schemas.openxmlformats.org/officeDocument/2006/relationships/hyperlink" Target="https://www.profil-klett.hr/sites/default/files/metodicki-kutak/57_broj_6_-_obrada.docx" TargetMode="External"/><Relationship Id="rId99" Type="http://schemas.openxmlformats.org/officeDocument/2006/relationships/hyperlink" Target="https://www.profil-klett.hr/sites/default/files/metodicki-kutak/58_broj_7_-_obrada.docx" TargetMode="External"/><Relationship Id="rId100" Type="http://schemas.openxmlformats.org/officeDocument/2006/relationships/hyperlink" Target="https://www.profil-klett.hr/sites/default/files/metodicki-kutak/59_i_60_broj_6_i_7_-_ponavljanje_i_vjezbanje_.docx" TargetMode="External"/><Relationship Id="rId101" Type="http://schemas.openxmlformats.org/officeDocument/2006/relationships/hyperlink" Target="https://www.profil-klett.hr/sites/default/files/metodicki-kutak/matematika_1_-_dopunska_0.pdf" TargetMode="External"/><Relationship Id="rId102" Type="http://schemas.openxmlformats.org/officeDocument/2006/relationships/hyperlink" Target="https://www.profil-klett.hr/sites/default/files/metodicki-kutak/61_broj_8_-_obrada.docx" TargetMode="External"/><Relationship Id="rId103" Type="http://schemas.openxmlformats.org/officeDocument/2006/relationships/hyperlink" Target="https://www.profil-klett.hr/sites/default/files/metodicki-kutak/62_broj_9_-_obrada.docx" TargetMode="External"/><Relationship Id="rId104" Type="http://schemas.openxmlformats.org/officeDocument/2006/relationships/hyperlink" Target="https://www.profil-klett.hr/sites/default/files/metodicki-kutak/62_broj_9_-_obrada_prilog_26.docx" TargetMode="External"/><Relationship Id="rId105" Type="http://schemas.openxmlformats.org/officeDocument/2006/relationships/hyperlink" Target="https://www.profil-klett.hr/sites/default/files/metodicki-kutak/63_broj_8_i_9_-_ponavljanje_i_vjezbanje.docx" TargetMode="External"/><Relationship Id="rId106" Type="http://schemas.openxmlformats.org/officeDocument/2006/relationships/hyperlink" Target="https://www.profil-klett.hr/sites/default/files/metodicki-kutak/63_broj_8_i_9_-_ponavljanje_i_vjezbanje_prilog_26.docx" TargetMode="External"/><Relationship Id="rId107" Type="http://schemas.openxmlformats.org/officeDocument/2006/relationships/hyperlink" Target="https://www.profil-klett.hr/sites/default/files/metodicki-kutak/matematika_1_-_dopunska_0.pdf" TargetMode="External"/><Relationship Id="rId108" Type="http://schemas.openxmlformats.org/officeDocument/2006/relationships/hyperlink" Target="https://www.profil-klett.hr/sites/default/files/metodicki-kutak/64_broj_10_-_obrada.docx" TargetMode="External"/><Relationship Id="rId109" Type="http://schemas.openxmlformats.org/officeDocument/2006/relationships/hyperlink" Target="https://www.profil-klett.hr/sites/default/files/metodicki-kutak/65_broj_10_-_ponavljanje_i_vjezbanje.docx" TargetMode="External"/><Relationship Id="rId110" Type="http://schemas.openxmlformats.org/officeDocument/2006/relationships/hyperlink" Target="https://www.profil-klett.hr/sites/default/files/metodicki-kutak/matematika_1_-_dopunska_0.pdf" TargetMode="External"/><Relationship Id="rId111" Type="http://schemas.openxmlformats.org/officeDocument/2006/relationships/hyperlink" Target="https://www.profil-klett.hr/sites/default/files/metodicki-kutak/65_broj_10_-_ponavljanje_i_vjezbanje.docx" TargetMode="External"/><Relationship Id="rId112" Type="http://schemas.openxmlformats.org/officeDocument/2006/relationships/hyperlink" Target="https://www.profil-klett.hr/sites/default/files/metodicki-kutak/68_brojevi_od_6_do_10_-_ponavljanje_i_vjezbanje.docx" TargetMode="External"/><Relationship Id="rId113" Type="http://schemas.openxmlformats.org/officeDocument/2006/relationships/hyperlink" Target="https://www.profil-klett.hr/sites/default/files/metodicki-kutak/69_zamjena_mjesta_pribrojnika_-_obrada.docx" TargetMode="External"/><Relationship Id="rId114" Type="http://schemas.openxmlformats.org/officeDocument/2006/relationships/hyperlink" Target="https://www.profil-klett.hr/sites/default/files/metodicki-kutak/69_zamjena_mjesta_pribrojnika_prilog_27.docx" TargetMode="External"/><Relationship Id="rId115" Type="http://schemas.openxmlformats.org/officeDocument/2006/relationships/hyperlink" Target="https://www.profil-klett.hr/sites/default/files/metodicki-kutak/matematika_1_-_dopunska_0.pdf" TargetMode="External"/><Relationship Id="rId116" Type="http://schemas.openxmlformats.org/officeDocument/2006/relationships/hyperlink" Target="https://www.profil-klett.hr/sites/default/files/metodicki-kutak/70_veza_zbrajanja_i_oduzimanja_-_obrada.docx" TargetMode="External"/><Relationship Id="rId117" Type="http://schemas.openxmlformats.org/officeDocument/2006/relationships/hyperlink" Target="https://www.profil-klett.hr/sites/default/files/metodicki-kutak/71_veza_zbrajanja_i_oduzimanja_-_ponavljanje_i_vjezbanje.docx" TargetMode="External"/><Relationship Id="rId118" Type="http://schemas.openxmlformats.org/officeDocument/2006/relationships/hyperlink" Target="https://www.profil-klett.hr/sites/default/files/metodicki-kutak/71_veza_zbrajanja_i_oduzimanja_-_ponavljanje_i_vjezbanje_prilog_28.docx" TargetMode="External"/><Relationship Id="rId119" Type="http://schemas.openxmlformats.org/officeDocument/2006/relationships/hyperlink" Target="https://www.profil-klett.hr/sites/default/files/metodicki-kutak/matematika_1_-_dopunska_0.pdf" TargetMode="External"/><Relationship Id="rId120" Type="http://schemas.openxmlformats.org/officeDocument/2006/relationships/hyperlink" Target="https://www.profil-klett.hr/sites/default/files/metodicki-kutak/72_zadatci_rijecima_-_obrada.docx" TargetMode="External"/><Relationship Id="rId121" Type="http://schemas.openxmlformats.org/officeDocument/2006/relationships/hyperlink" Target="https://www.profil-klett.hr/sites/default/files/metodicki-kutak/73_zadatci_rijecima_-_obrada.docx" TargetMode="External"/><Relationship Id="rId122" Type="http://schemas.openxmlformats.org/officeDocument/2006/relationships/hyperlink" Target="https://www.profil-klett.hr/sites/default/files/metodicki-kutak/74_zadatci_rijecima_-_ponavljanje_i_vjezbanje.docx" TargetMode="External"/><Relationship Id="rId123" Type="http://schemas.openxmlformats.org/officeDocument/2006/relationships/hyperlink" Target="https://www.profil-klett.hr/sites/default/files/metodicki-kutak/matematika_1_-_dopunska_0.pdf" TargetMode="External"/><Relationship Id="rId124" Type="http://schemas.openxmlformats.org/officeDocument/2006/relationships/hyperlink" Target="https://www.profil-klett.hr/sites/default/files/metodicki-kutak/75-76_zbrajanje_i_oduzimanje_do_10_-_ponavljanje_i_vjezbanje.docx" TargetMode="External"/><Relationship Id="rId125" Type="http://schemas.openxmlformats.org/officeDocument/2006/relationships/hyperlink" Target="https://www.profil-klett.hr/sites/default/files/metodicki-kutak/75-76_zbrajanje_i_oduzimanje_do_10_-_ponavljanje_i_vjezbanje_prilog_29.docx" TargetMode="External"/><Relationship Id="rId126" Type="http://schemas.openxmlformats.org/officeDocument/2006/relationships/hyperlink" Target="https://www.profil-klett.hr/sites/default/files/metodicki-kutak/75-76_zbrajanje_i_oduzimanje_do_10_-_ponavljanje_i_vjezbanje_prilog_30.docx" TargetMode="External"/><Relationship Id="rId127" Type="http://schemas.openxmlformats.org/officeDocument/2006/relationships/hyperlink" Target="https://www.profil-klett.hr/sites/default/files/metodicki-kutak/matematika_1_-_dopunska_0.pdf" TargetMode="External"/><Relationship Id="rId128" Type="http://schemas.openxmlformats.org/officeDocument/2006/relationships/hyperlink" Target="https://www.profil-klett.hr/sites/default/files/metodicki-kutak/77_cetvrti_ispit_znanja.docx" TargetMode="External"/><Relationship Id="rId129" Type="http://schemas.openxmlformats.org/officeDocument/2006/relationships/hyperlink" Target="https://www.profil-klett.hr/sites/default/files/metodicki-kutak/matematika_1_ispiti_s_rjesenjima_2021-low.pdf" TargetMode="External"/><Relationship Id="rId130" Type="http://schemas.openxmlformats.org/officeDocument/2006/relationships/hyperlink" Target="https://www.profil-klett.hr/sites/default/files/metodicki-kutak/78_brojevi_od_10_do_20_-_obrada.docx" TargetMode="External"/><Relationship Id="rId131" Type="http://schemas.openxmlformats.org/officeDocument/2006/relationships/hyperlink" Target="https://www.profil-klett.hr/sites/default/files/metodicki-kutak/78_brojevi_od_10_do_20_-_obrada_prilog_31.docx" TargetMode="External"/><Relationship Id="rId132" Type="http://schemas.openxmlformats.org/officeDocument/2006/relationships/hyperlink" Target="https://www.profil-klett.hr/sites/default/files/metodicki-kutak/79_brojevi_od_10_do_20_-_ponavljanje_i_vjezbanje.docx" TargetMode="External"/><Relationship Id="rId133" Type="http://schemas.openxmlformats.org/officeDocument/2006/relationships/hyperlink" Target="https://www.profil-klett.hr/sites/default/files/metodicki-kutak/79_brojevi_od_10_do_20_-_ponavljanje_i_vjezbanje_prilog_32.pptx" TargetMode="External"/><Relationship Id="rId134" Type="http://schemas.openxmlformats.org/officeDocument/2006/relationships/hyperlink" Target="https://www.profil-klett.hr/sites/default/files/metodicki-kutak/79_brojevi_od_10_do_20_-_ponavljanje_i_vjezbanje_prilog_33.pdf" TargetMode="External"/><Relationship Id="rId135" Type="http://schemas.openxmlformats.org/officeDocument/2006/relationships/hyperlink" Target="https://www.profil-klett.hr/sites/default/files/metodicki-kutak/matematika_1_-_dopunska_0.pdf" TargetMode="External"/><Relationship Id="rId136" Type="http://schemas.openxmlformats.org/officeDocument/2006/relationships/hyperlink" Target="https://www.profil-klett.hr/sites/default/files/metodicki-kutak/80_jedinice_i_desetice_-_obrada.docx" TargetMode="External"/><Relationship Id="rId137" Type="http://schemas.openxmlformats.org/officeDocument/2006/relationships/hyperlink" Target="https://www.profil-klett.hr/sites/default/files/metodicki-kutak/81_jedinice_i_desetice_-_ponavljanje_i_vjezbanje.docx" TargetMode="External"/><Relationship Id="rId138" Type="http://schemas.openxmlformats.org/officeDocument/2006/relationships/hyperlink" Target="https://www.profil-klett.hr/sites/default/files/metodicki-kutak/81_jedinice_i_desetice_-_ponavljanje_i_vjezbanje_prilog_34.docx" TargetMode="External"/><Relationship Id="rId139" Type="http://schemas.openxmlformats.org/officeDocument/2006/relationships/hyperlink" Target="https://www.profil-klett.hr/sites/default/files/metodicki-kutak/81_jedinice_i_desetice_-_ponavljanje_i_vjezbanje_prilog_35.docx" TargetMode="External"/><Relationship Id="rId140" Type="http://schemas.openxmlformats.org/officeDocument/2006/relationships/hyperlink" Target="https://www.profil-klett.hr/sites/default/files/metodicki-kutak/matematika_1_-_dopunska_0.pdf" TargetMode="External"/><Relationship Id="rId141" Type="http://schemas.openxmlformats.org/officeDocument/2006/relationships/hyperlink" Target="https://www.profil-klett.hr/sites/default/files/metodicki-kutak/82_jednoznamenkasti_i_dvoznamenkasti_brojevi_-_obrada.docx" TargetMode="External"/><Relationship Id="rId142" Type="http://schemas.openxmlformats.org/officeDocument/2006/relationships/hyperlink" Target="https://www.profil-klett.hr/sites/default/files/metodicki-kutak/83_jednoznamenkasti_i_dvoznamenkasti_brojevi_-_ponavljanje_i_vjezbanje.docx" TargetMode="External"/><Relationship Id="rId143" Type="http://schemas.openxmlformats.org/officeDocument/2006/relationships/hyperlink" Target="https://www.profil-klett.hr/sites/default/files/metodicki-kutak/83_jednoznamenkasti_i_dvoznamenkasti_brojevi_-_ponavljanje_i_vjezbanje_prilog_36.docx" TargetMode="External"/><Relationship Id="rId144" Type="http://schemas.openxmlformats.org/officeDocument/2006/relationships/hyperlink" Target="https://www.profil-klett.hr/sites/default/files/metodicki-kutak/matematika_1_-_dopunska_0.pdf" TargetMode="External"/><Relationship Id="rId145" Type="http://schemas.openxmlformats.org/officeDocument/2006/relationships/hyperlink" Target="https://www.profil-klett.hr/sites/default/files/metodicki-kutak/84_usporedivanje_brojeva_do_20_-_obrada.docx" TargetMode="External"/><Relationship Id="rId146" Type="http://schemas.openxmlformats.org/officeDocument/2006/relationships/hyperlink" Target="https://www.profil-klett.hr/sites/default/files/metodicki-kutak/84_usporedivanje_brojeva_do_20_-_obrada_prilog_38.docx" TargetMode="External"/><Relationship Id="rId147" Type="http://schemas.openxmlformats.org/officeDocument/2006/relationships/hyperlink" Target="https://www.profil-klett.hr/sites/default/files/metodicki-kutak/84_usporedivanje_brojeva_do_20_-_obrada_prilog_38.docx" TargetMode="External"/><Relationship Id="rId148" Type="http://schemas.openxmlformats.org/officeDocument/2006/relationships/hyperlink" Target="https://www.profil-klett.hr/sites/default/files/metodicki-kutak/85_usporedivanje_brojeva_do_20_-_ponavljanje_i_vjezbanje.docx" TargetMode="External"/><Relationship Id="rId149" Type="http://schemas.openxmlformats.org/officeDocument/2006/relationships/hyperlink" Target="https://www.profil-klett.hr/sites/default/files/metodicki-kutak/matematika_1_-_dopunska_0.pdf" TargetMode="External"/><Relationship Id="rId150" Type="http://schemas.openxmlformats.org/officeDocument/2006/relationships/hyperlink" Target="https://www.profil-klett.hr/sites/default/files/metodicki-kutak/86_redni_brojevi_-_obrada.docx" TargetMode="External"/><Relationship Id="rId151" Type="http://schemas.openxmlformats.org/officeDocument/2006/relationships/hyperlink" Target="https://www.profil-klett.hr/sites/default/files/metodicki-kutak/86_redni_brojevi_-_obrada_prilog_39.docx" TargetMode="External"/><Relationship Id="rId152" Type="http://schemas.openxmlformats.org/officeDocument/2006/relationships/hyperlink" Target="https://www.profil-klett.hr/sites/default/files/metodicki-kutak/87_redni_brojevi_-_ponavljanje_i_vjezbanje.docx" TargetMode="External"/><Relationship Id="rId153" Type="http://schemas.openxmlformats.org/officeDocument/2006/relationships/hyperlink" Target="https://www.profil-klett.hr/sites/default/files/metodicki-kutak/matematika_1_-_dopunska_0.pdf" TargetMode="External"/><Relationship Id="rId154" Type="http://schemas.openxmlformats.org/officeDocument/2006/relationships/hyperlink" Target="https://www.profil-klett.hr/sites/default/files/metodicki-kutak/88_novac_-_obrada.docx" TargetMode="External"/><Relationship Id="rId155" Type="http://schemas.openxmlformats.org/officeDocument/2006/relationships/hyperlink" Target="https://www.profil-klett.hr/sites/default/files/metodicki-kutak/89_novac_-_ponavljanje_i_vjezbanje.docx" TargetMode="External"/><Relationship Id="rId156" Type="http://schemas.openxmlformats.org/officeDocument/2006/relationships/hyperlink" Target="https://www.profil-klett.hr/sites/default/files/metodicki-kutak/matematika_1_-_dopunska_0.pdf" TargetMode="External"/><Relationship Id="rId157" Type="http://schemas.openxmlformats.org/officeDocument/2006/relationships/hyperlink" Target="https://www.profil-klett.hr/sites/default/files/metodicki-kutak/90_brojevi_do_20_-_ponavljanje_i_vjezbanje.docx" TargetMode="External"/><Relationship Id="rId158" Type="http://schemas.openxmlformats.org/officeDocument/2006/relationships/hyperlink" Target="https://www.profil-klett.hr/sites/default/files/metodicki-kutak/90_brojevi_do_20_-_ponavljanje_i_vjezbanje_prilog_40.docx" TargetMode="External"/><Relationship Id="rId159" Type="http://schemas.openxmlformats.org/officeDocument/2006/relationships/hyperlink" Target="https://www.profil-klett.hr/sites/default/files/metodicki-kutak/90_brojevi_do_20_-_ponavljanje_i_vjezbanje_prilog_41.docx" TargetMode="External"/><Relationship Id="rId160" Type="http://schemas.openxmlformats.org/officeDocument/2006/relationships/hyperlink" Target="https://www.profil-klett.hr/sites/default/files/metodicki-kutak/90_brojevi_do_20_-_ponavljanje_i_vjezbanje_prilog_42.docx" TargetMode="External"/><Relationship Id="rId161" Type="http://schemas.openxmlformats.org/officeDocument/2006/relationships/hyperlink" Target="https://www.profil-klett.hr/sites/default/files/metodicki-kutak/91_brojevi_do_20_-_ponavljanje_i_vjezbanje.docx" TargetMode="External"/><Relationship Id="rId162" Type="http://schemas.openxmlformats.org/officeDocument/2006/relationships/hyperlink" Target="https://www.profil-klett.hr/sites/default/files/metodicki-kutak/91_brojevi_do_20_-_ponavljanje_i_vjezbanje_prilog_43.docx" TargetMode="External"/><Relationship Id="rId163" Type="http://schemas.openxmlformats.org/officeDocument/2006/relationships/hyperlink" Target="https://www.profil-klett.hr/sites/default/files/metodicki-kutak/92_peti_ispit_znanja.docx" TargetMode="External"/><Relationship Id="rId164" Type="http://schemas.openxmlformats.org/officeDocument/2006/relationships/hyperlink" Target="https://www.profil-klett.hr/sites/default/files/metodicki-kutak/matematika_1_ispiti_s_rjesenjima_2021-low.pdf" TargetMode="External"/><Relationship Id="rId165" Type="http://schemas.openxmlformats.org/officeDocument/2006/relationships/hyperlink" Target="https://www.profil-klett.hr/sites/default/files/metodicki-kutak/93-94_zbrajanje_10_3-obrada.docx" TargetMode="External"/><Relationship Id="rId166" Type="http://schemas.openxmlformats.org/officeDocument/2006/relationships/hyperlink" Target="https://www.profil-klett.hr/sites/default/files/metodicki-kutak/95_zbrajanje_10_3_-_ponavljanje_i_vjezbanje.docx" TargetMode="External"/><Relationship Id="rId167" Type="http://schemas.openxmlformats.org/officeDocument/2006/relationships/hyperlink" Target="https://www.profil-klett.hr/sites/default/files/metodicki-kutak/matematika_1_-_dopunska_0.pdf" TargetMode="External"/><Relationship Id="rId168" Type="http://schemas.openxmlformats.org/officeDocument/2006/relationships/hyperlink" Target="https://www.profil-klett.hr/sites/default/files/metodicki-kutak/96_oduzimanje_13_-_3_-_obrada.docx" TargetMode="External"/><Relationship Id="rId169" Type="http://schemas.openxmlformats.org/officeDocument/2006/relationships/hyperlink" Target="https://www.profil-klett.hr/sites/default/files/metodicki-kutak/96_oduzimanje_13_-_3_-_obrada.docx" TargetMode="External"/><Relationship Id="rId170" Type="http://schemas.openxmlformats.org/officeDocument/2006/relationships/hyperlink" Target="https://www.profil-klett.hr/sites/default/files/metodicki-kutak/97_oduzimanje_13_-_3_-_ponavljanje_i_vjezbanje.docx" TargetMode="External"/><Relationship Id="rId171" Type="http://schemas.openxmlformats.org/officeDocument/2006/relationships/hyperlink" Target="https://www.profil-klett.hr/sites/default/files/metodicki-kutak/97_oduzimanje_13_-_3_-_ponavljanje_i_vjezbanje.docx" TargetMode="External"/><Relationship Id="rId172" Type="http://schemas.openxmlformats.org/officeDocument/2006/relationships/hyperlink" Target="https://www.profil-klett.hr/sites/default/files/metodicki-kutak/matematika_1_-_dopunska_0.pdf" TargetMode="External"/><Relationship Id="rId173" Type="http://schemas.openxmlformats.org/officeDocument/2006/relationships/hyperlink" Target="https://www.profil-klett.hr/sites/default/files/metodicki-kutak/98_zbrajanje_12_4_-_obrada.docx" TargetMode="External"/><Relationship Id="rId174" Type="http://schemas.openxmlformats.org/officeDocument/2006/relationships/hyperlink" Target="https://www.profil-klett.hr/sites/default/files/metodicki-kutak/99_zbrajanje_12_4_-_ponavljanje_i_vjezbanje.docx" TargetMode="External"/><Relationship Id="rId175" Type="http://schemas.openxmlformats.org/officeDocument/2006/relationships/hyperlink" Target="https://www.profil-klett.hr/sites/default/files/metodicki-kutak/matematika_1_-_dopunska_0.pdf" TargetMode="External"/><Relationship Id="rId176" Type="http://schemas.openxmlformats.org/officeDocument/2006/relationships/hyperlink" Target="https://www.profil-klett.hr/sites/default/files/metodicki-kutak/100_oduzimanje_16_-_4_-_obrada.docx" TargetMode="External"/><Relationship Id="rId177" Type="http://schemas.openxmlformats.org/officeDocument/2006/relationships/hyperlink" Target="https://www.profil-klett.hr/sites/default/files/metodicki-kutak/100_oduzimanje_16_-_4_-_obrada.docx" TargetMode="External"/><Relationship Id="rId178" Type="http://schemas.openxmlformats.org/officeDocument/2006/relationships/hyperlink" Target="https://www.profil-klett.hr/sites/default/files/metodicki-kutak/100_oduzimanje_16_-_4_-_obrada_prilog_44.docx" TargetMode="External"/><Relationship Id="rId179" Type="http://schemas.openxmlformats.org/officeDocument/2006/relationships/hyperlink" Target="https://www.profil-klett.hr/sites/default/files/metodicki-kutak/101_oduzimanje_16_-_4_-_ponavljanje_i_vjezbanje.docx" TargetMode="External"/><Relationship Id="rId180" Type="http://schemas.openxmlformats.org/officeDocument/2006/relationships/hyperlink" Target="https://www.profil-klett.hr/sites/default/files/metodicki-kutak/101_oduzimanje_16_-_4_-_ponavljanje_i_vjezbanje.docx" TargetMode="External"/><Relationship Id="rId181" Type="http://schemas.openxmlformats.org/officeDocument/2006/relationships/hyperlink" Target="https://www.profil-klett.hr/sites/default/files/metodicki-kutak/matematika_1_-_dopunska_0.pdf" TargetMode="External"/><Relationship Id="rId182" Type="http://schemas.openxmlformats.org/officeDocument/2006/relationships/hyperlink" Target="https://www.profil-klett.hr/sites/default/files/metodicki-kutak/102_zbrajanje_i_oduzimanje_12_4_16_-_4_-_ponavljanje_i_vjezbanje.docx" TargetMode="External"/><Relationship Id="rId183" Type="http://schemas.openxmlformats.org/officeDocument/2006/relationships/hyperlink" Target="https://www.profil-klett.hr/sites/default/files/metodicki-kutak/102_zbrajanje_i_oduzimanje_12_4_16_-_4_-_ponavljanje_i_vjezbanje_prilog_45.docx" TargetMode="External"/><Relationship Id="rId184" Type="http://schemas.openxmlformats.org/officeDocument/2006/relationships/hyperlink" Target="https://www.profil-klett.hr/sites/default/files/metodicki-kutak/103_zbrajanje_i_oduzimanje_12_4_16_-_4_-_ponavljanje_i_vjezbanje.docx" TargetMode="External"/><Relationship Id="rId185" Type="http://schemas.openxmlformats.org/officeDocument/2006/relationships/hyperlink" Target="https://www.profil-klett.hr/sites/default/files/metodicki-kutak/103_zbrajanje_i_oduzimanje_12_4_16_-_4_-_ponavljanje_i_vjezbanje_prilog_46.docx" TargetMode="External"/><Relationship Id="rId186" Type="http://schemas.openxmlformats.org/officeDocument/2006/relationships/hyperlink" Target="https://www.profil-klett.hr/sites/default/files/metodicki-kutak/103_zbrajanje_i_oduzimanje_12_4_16_-_4_-_ponavljanje_i_vjezbanje_prilog_47.docx" TargetMode="External"/><Relationship Id="rId187" Type="http://schemas.openxmlformats.org/officeDocument/2006/relationships/hyperlink" Target="https://www.profil-klett.hr/sites/default/files/metodicki-kutak/103_zbrajanje_i_oduzimanje_12_4_16_-_4_-_ponavljanje_i_vjezbanje_prilog_48.docx" TargetMode="External"/><Relationship Id="rId188" Type="http://schemas.openxmlformats.org/officeDocument/2006/relationships/hyperlink" Target="https://www.profil-klett.hr/sites/default/files/metodicki-kutak/103_zbrajanje_i_oduzimanje_12_4_16_-_4_-_ponavljanje_i_vjezbanje_prilog_49.docx" TargetMode="External"/><Relationship Id="rId189" Type="http://schemas.openxmlformats.org/officeDocument/2006/relationships/hyperlink" Target="https://www.profil-klett.hr/sites/default/files/metodicki-kutak/matematika_1_-_dopunska_0.pdf" TargetMode="External"/><Relationship Id="rId190" Type="http://schemas.openxmlformats.org/officeDocument/2006/relationships/hyperlink" Target="https://www.profil-klett.hr/sites/default/files/metodicki-kutak/104-105_zbrajanje_i_oduzimanje_do_20_bez_prijelaza_-_ponavljanje_i_vjezbanje.docx" TargetMode="External"/><Relationship Id="rId191" Type="http://schemas.openxmlformats.org/officeDocument/2006/relationships/hyperlink" Target="https://www.profil-klett.hr/sites/default/files/metodicki-kutak/104-105_zbrajanje_i_oduzimanje_do_20_bez_prijelaza_-_ponavljanje_i_vjezbanje_prilog_50.docx" TargetMode="External"/><Relationship Id="rId192" Type="http://schemas.openxmlformats.org/officeDocument/2006/relationships/hyperlink" Target="https://www.profil-klett.hr/sites/default/files/metodicki-kutak/104-105_zbrajanje_i_oduzimanje_do_20_bez_prijelaza_-_ponavljanje_i_vjezbanje_prilog_51.docx" TargetMode="External"/><Relationship Id="rId193" Type="http://schemas.openxmlformats.org/officeDocument/2006/relationships/hyperlink" Target="https://www.profil-klett.hr/sites/default/files/metodicki-kutak/104-105_zbrajanje_i_oduzimanje_do_20_bez_prijelaza_-_ponavljanje_i_vjezbanje_prilog_52.docx" TargetMode="External"/><Relationship Id="rId194" Type="http://schemas.openxmlformats.org/officeDocument/2006/relationships/hyperlink" Target="https://www.profil-klett.hr/sites/default/files/metodicki-kutak/106_sesti_ispit_znanja.docx" TargetMode="External"/><Relationship Id="rId195" Type="http://schemas.openxmlformats.org/officeDocument/2006/relationships/hyperlink" Target="https://www.profil-klett.hr/sites/default/files/metodicki-kutak/matematika_1_ispiti_s_rjesenjima_2021-low.pdf" TargetMode="External"/><Relationship Id="rId196" Type="http://schemas.openxmlformats.org/officeDocument/2006/relationships/hyperlink" Target="https://www.profil-klett.hr/sites/default/files/metodicki-kutak/107-108_zbrajanje_6_7_-_obrada.docx" TargetMode="External"/><Relationship Id="rId197" Type="http://schemas.openxmlformats.org/officeDocument/2006/relationships/hyperlink" Target="https://www.profil-klett.hr/sites/default/files/metodicki-kutak/105-106_zbrajanje_6_7_-_ponavljanje_i_vjezbanje_prilog_53.docx" TargetMode="External"/><Relationship Id="rId198" Type="http://schemas.openxmlformats.org/officeDocument/2006/relationships/hyperlink" Target="https://www.profil-klett.hr/sites/default/files/metodicki-kutak/109-110_zbrajanje_6_7_-_ponavljanje_i_vjezbanje.docx" TargetMode="External"/><Relationship Id="rId199" Type="http://schemas.openxmlformats.org/officeDocument/2006/relationships/hyperlink" Target="https://www.profil-klett.hr/sites/default/files/metodicki-kutak/matematika_1_-_dopunska_0.pdf" TargetMode="External"/><Relationship Id="rId200" Type="http://schemas.openxmlformats.org/officeDocument/2006/relationships/hyperlink" Target="https://www.profil-klett.hr/sites/default/files/metodicki-kutak/111_oduzimanje_13_-_7_-_obrada_.docx" TargetMode="External"/><Relationship Id="rId201" Type="http://schemas.openxmlformats.org/officeDocument/2006/relationships/hyperlink" Target="https://www.profil-klett.hr/sites/default/files/metodicki-kutak/111_oduzimanje_13_-_7_-_obrada_.docx" TargetMode="External"/><Relationship Id="rId202" Type="http://schemas.openxmlformats.org/officeDocument/2006/relationships/hyperlink" Target="https://www.profil-klett.hr/sites/default/files/metodicki-kutak/111_oduzimanje_13_-_7_-_obrada_prilog_54_.docx" TargetMode="External"/><Relationship Id="rId203" Type="http://schemas.openxmlformats.org/officeDocument/2006/relationships/hyperlink" Target="https://www.profil-klett.hr/sites/default/files/metodicki-kutak/112-113_oduzimanje_13_-_7_-_ponavljanje_i_vjezbanje.docx" TargetMode="External"/><Relationship Id="rId204" Type="http://schemas.openxmlformats.org/officeDocument/2006/relationships/hyperlink" Target="https://www.profil-klett.hr/sites/default/files/metodicki-kutak/112-113_oduzimanje_13_-_7_-_ponavljanje_i_vjezbanje.docx" TargetMode="External"/><Relationship Id="rId205" Type="http://schemas.openxmlformats.org/officeDocument/2006/relationships/hyperlink" Target="https://www.profil-klett.hr/sites/default/files/metodicki-kutak/112-113_oduzimanje_13_-_7_-_ponavljanje_i_vjezbanje_prilog_55.docx" TargetMode="External"/><Relationship Id="rId206" Type="http://schemas.openxmlformats.org/officeDocument/2006/relationships/hyperlink" Target="https://www.profil-klett.hr/sites/default/files/metodicki-kutak/112-113_oduzimanje_13_-_7_-_ponavljanje_i_vjezbanje_prilog_56.docx" TargetMode="External"/><Relationship Id="rId207" Type="http://schemas.openxmlformats.org/officeDocument/2006/relationships/hyperlink" Target="https://www.profil-klett.hr/sites/default/files/metodicki-kutak/112-113_oduzimanje_13_-_7_-_ponavljanje_i_vjezbanje_prilog_57.docx" TargetMode="External"/><Relationship Id="rId208" Type="http://schemas.openxmlformats.org/officeDocument/2006/relationships/hyperlink" Target="https://www.profil-klett.hr/sites/default/files/metodicki-kutak/112-113_oduzimanje_13_-_7_-_ponavljanje_i_vjezbanje_prilog_58.docx" TargetMode="External"/><Relationship Id="rId209" Type="http://schemas.openxmlformats.org/officeDocument/2006/relationships/hyperlink" Target="https://www.profil-klett.hr/sites/default/files/metodicki-kutak/matematika_1_-_dopunska_0.pdf" TargetMode="External"/><Relationship Id="rId210" Type="http://schemas.openxmlformats.org/officeDocument/2006/relationships/hyperlink" Target="https://www.profil-klett.hr/sites/default/files/metodicki-kutak/114-115_zbrajanje_i_oduzimanje_67_13-7_-_ponavljanje_i_vjezbanje_.docx" TargetMode="External"/><Relationship Id="rId211" Type="http://schemas.openxmlformats.org/officeDocument/2006/relationships/hyperlink" Target="https://www.profil-klett.hr/sites/default/files/metodicki-kutak/114-115_zbrajanje_i_oduzimanje_67_13-7_-_ponavljanje_i_vjezbanje_prilog_59.docx" TargetMode="External"/><Relationship Id="rId212" Type="http://schemas.openxmlformats.org/officeDocument/2006/relationships/hyperlink" Target="https://www.profil-klett.hr/sites/default/files/metodicki-kutak/114-115_zbrajanje_i_oduzimanje_67_13-7_-_ponavljanje_i_vjezbanje_prilog_60.docx" TargetMode="External"/><Relationship Id="rId213" Type="http://schemas.openxmlformats.org/officeDocument/2006/relationships/hyperlink" Target="https://www.profil-klett.hr/sites/default/files/metodicki-kutak/116-117_zbrajanje_i_oduzimanje_6_7_13_-_7_-_ponavljanje_i_vjezbanje.docx" TargetMode="External"/><Relationship Id="rId214" Type="http://schemas.openxmlformats.org/officeDocument/2006/relationships/hyperlink" Target="https://www.profil-klett.hr/sites/default/files/metodicki-kutak/116-117_zbrajanje_i_oduzimanje_6_7_13_-_7_-_ponavljanje_i_vjezbanje_prilog_61_.docx" TargetMode="External"/><Relationship Id="rId215" Type="http://schemas.openxmlformats.org/officeDocument/2006/relationships/hyperlink" Target="https://www.profil-klett.hr/sites/default/files/metodicki-kutak/116-117_zbrajanje_i_oduzimanje_6_7_13_-_7_-_ponavljanje_i_vjezbanje_prilog_62.pptx" TargetMode="External"/><Relationship Id="rId216" Type="http://schemas.openxmlformats.org/officeDocument/2006/relationships/hyperlink" Target="https://www.profil-klett.hr/sites/default/files/metodicki-kutak/116-117_zbrajanje_i_oduzimanje_6_7_13_-_7_-_ponavljanje_i_vjezbanje_prilog_63.docx" TargetMode="External"/><Relationship Id="rId217" Type="http://schemas.openxmlformats.org/officeDocument/2006/relationships/hyperlink" Target="https://www.profil-klett.hr/sites/default/files/metodicki-kutak/matematika_1_-_dopunska_0.pdf" TargetMode="External"/><Relationship Id="rId218" Type="http://schemas.openxmlformats.org/officeDocument/2006/relationships/hyperlink" Target="https://www.profil-klett.hr/sites/default/files/metodicki-kutak/118_oduzimanje_14_-_10_-_obrada.docx" TargetMode="External"/><Relationship Id="rId219" Type="http://schemas.openxmlformats.org/officeDocument/2006/relationships/hyperlink" Target="https://www.profil-klett.hr/sites/default/files/metodicki-kutak/118_oduzimanje_14_-_10_-_obrada.docx" TargetMode="External"/><Relationship Id="rId220" Type="http://schemas.openxmlformats.org/officeDocument/2006/relationships/hyperlink" Target="https://www.profil-klett.hr/sites/default/files/metodicki-kutak/118_oduzimanje_14_-_10_-_obrada_prilog_64.docx" TargetMode="External"/><Relationship Id="rId221" Type="http://schemas.openxmlformats.org/officeDocument/2006/relationships/hyperlink" Target="https://www.profil-klett.hr/sites/default/files/metodicki-kutak/119_oduzimanje_16_-_12_-_obrada.docx" TargetMode="External"/><Relationship Id="rId222" Type="http://schemas.openxmlformats.org/officeDocument/2006/relationships/hyperlink" Target="https://www.profil-klett.hr/sites/default/files/metodicki-kutak/119_oduzimanje_16_-_12_-_obrada.docx" TargetMode="External"/><Relationship Id="rId223" Type="http://schemas.openxmlformats.org/officeDocument/2006/relationships/hyperlink" Target="https://www.profil-klett.hr/sites/default/files/metodicki-kutak/120_oduzimanje_14_-_10_16_-_12_-_ponavljanje_i_vjezbanje.docx" TargetMode="External"/><Relationship Id="rId224" Type="http://schemas.openxmlformats.org/officeDocument/2006/relationships/hyperlink" Target="https://www.profil-klett.hr/sites/default/files/metodicki-kutak/120_oduzimanje_14_-_10_16_-_12_-_ponavljanje_i_vjezbanje_prilog_65.docx" TargetMode="External"/><Relationship Id="rId225" Type="http://schemas.openxmlformats.org/officeDocument/2006/relationships/hyperlink" Target="https://www.profil-klett.hr/sites/default/files/metodicki-kutak/matematika_1_-_dopunska_0.pdf" TargetMode="External"/><Relationship Id="rId226" Type="http://schemas.openxmlformats.org/officeDocument/2006/relationships/hyperlink" Target="https://www.profil-klett.hr/sites/default/files/metodicki-kutak/121-122_oduzimanje_14_-_10_16_-_12_-_ponavljanje_i_vjezbanje.docx" TargetMode="External"/><Relationship Id="rId227" Type="http://schemas.openxmlformats.org/officeDocument/2006/relationships/hyperlink" Target="https://www.profil-klett.hr/sites/default/files/metodicki-kutak/121-122_oduzimanje_14_-_10_16_-_12_-_ponavljanje_i_vjezbanje_prilog_66.docx" TargetMode="External"/><Relationship Id="rId228" Type="http://schemas.openxmlformats.org/officeDocument/2006/relationships/hyperlink" Target="https://www.profil-klett.hr/sites/default/files/metodicki-kutak/121-122_oduzimanje_14_-_10_16_-_12_-_ponavljanje_i_vjezbanje_prilog_67.docx" TargetMode="External"/><Relationship Id="rId229" Type="http://schemas.openxmlformats.org/officeDocument/2006/relationships/hyperlink" Target="https://www.profil-klett.hr/sites/default/files/metodicki-kutak/121-122_oduzimanje_14_-_10_16_-_12_-_ponavljanje_i_vjezbanje_prilog_68.docx" TargetMode="External"/><Relationship Id="rId230" Type="http://schemas.openxmlformats.org/officeDocument/2006/relationships/hyperlink" Target="https://www.profil-klett.hr/sites/default/files/metodicki-kutak/123_zbrajanje_i_oduzimanje_do_20_-_ponavljanje_i_vjezbanje.docx" TargetMode="External"/><Relationship Id="rId231" Type="http://schemas.openxmlformats.org/officeDocument/2006/relationships/hyperlink" Target="https://www.profil-klett.hr/sites/default/files/metodicki-kutak/124_zbrajanje_i_oduzimanje_do_20_-_ponavljanje_i_vjezbanje.docx" TargetMode="External"/><Relationship Id="rId232" Type="http://schemas.openxmlformats.org/officeDocument/2006/relationships/hyperlink" Target="https://www.profil-klett.hr/sites/default/files/metodicki-kutak/124_zbrajanje_i_oduzimanje_do_20_-_ponavljanje_i_vjezbanje_prilog_69.docx" TargetMode="External"/><Relationship Id="rId233" Type="http://schemas.openxmlformats.org/officeDocument/2006/relationships/hyperlink" Target="https://www.profil-klett.hr/sites/default/files/metodicki-kutak/125_sedmi_ispit_znanja.docx" TargetMode="External"/><Relationship Id="rId234" Type="http://schemas.openxmlformats.org/officeDocument/2006/relationships/hyperlink" Target="https://www.profil-klett.hr/sites/default/files/metodicki-kutak/matematika_1_ispiti_s_rjesenjima_2021-low.pdf" TargetMode="External"/><Relationship Id="rId235" Type="http://schemas.openxmlformats.org/officeDocument/2006/relationships/hyperlink" Target="https://www.profil-klett.hr/sites/default/files/metodicki-kutak/126-127_godisnje_ponavljanje_-_geometrijski_sadrzaji.docx" TargetMode="External"/><Relationship Id="rId236" Type="http://schemas.openxmlformats.org/officeDocument/2006/relationships/hyperlink" Target="https://www.profil-klett.hr/sites/default/files/metodicki-kutak/126-127_godisnje_ponavljanje_-_geometrijski_sadrzaji_prilog_70.docx" TargetMode="External"/><Relationship Id="rId237" Type="http://schemas.openxmlformats.org/officeDocument/2006/relationships/hyperlink" Target="https://www.profil-klett.hr/sites/default/files/metodicki-kutak/126-127_-godisnje_ponavljanje_-_geometrijski_sadrzaji_prilog_71.docx" TargetMode="External"/><Relationship Id="rId238" Type="http://schemas.openxmlformats.org/officeDocument/2006/relationships/hyperlink" Target="https://www.profil-klett.hr/sites/default/files/metodicki-kutak/126-127_godisnje_ponavljanje_-_geometrijski_sadrzaji_prilog_72.docx" TargetMode="External"/><Relationship Id="rId239" Type="http://schemas.openxmlformats.org/officeDocument/2006/relationships/hyperlink" Target="https://www.profil-klett.hr/sites/default/files/metodicki-kutak/128-129_godisnje_ponavljanje_-_zbrajanje_i_oduzimanje_do_10.docx" TargetMode="External"/><Relationship Id="rId240" Type="http://schemas.openxmlformats.org/officeDocument/2006/relationships/hyperlink" Target="https://www.profil-klett.hr/sites/default/files/metodicki-kutak/130-131_godisnje_ponavljanje_-_brojevi_do_20.docx" TargetMode="External"/><Relationship Id="rId241" Type="http://schemas.openxmlformats.org/officeDocument/2006/relationships/hyperlink" Target="https://www.profil-klett.hr/sites/default/files/metodicki-kutak/129_godisnje_ponavljanje_-_brojevi_do_20_prilog_73.pptx" TargetMode="External"/><Relationship Id="rId242" Type="http://schemas.openxmlformats.org/officeDocument/2006/relationships/hyperlink" Target="https://www.profil-klett.hr/sites/default/files/metodicki-kutak/129_godisnje_ponavljanje_-_brojevi_do_20_prilog_74.docx" TargetMode="External"/><Relationship Id="rId243" Type="http://schemas.openxmlformats.org/officeDocument/2006/relationships/hyperlink" Target="https://www.profil-klett.hr/sites/default/files/metodicki-kutak/130-131_godisnje_ponavljanje_-_zbrajanje_i_oduzimanje_do_20_prilog_75.docx" TargetMode="External"/><Relationship Id="rId244" Type="http://schemas.openxmlformats.org/officeDocument/2006/relationships/hyperlink" Target="https://www.profil-klett.hr/sites/default/files/metodicki-kutak/130-131_godisnje_ponavljanje_-_zbrajanje_i_oduzimanje_do_20_prilog_76.docx" TargetMode="External"/><Relationship Id="rId245" Type="http://schemas.openxmlformats.org/officeDocument/2006/relationships/hyperlink" Target="https://www.profil-klett.hr/sites/default/files/metodicki-kutak/130-131_godisnje_ponavljanje_-_zbrajanje_i_oduzimanje_do_20_prilog_77.docx" TargetMode="External"/><Relationship Id="rId246" Type="http://schemas.openxmlformats.org/officeDocument/2006/relationships/hyperlink" Target="https://www.profil-klett.hr/sites/default/files/metodicki-kutak/132-133_godisnje_ponavljanje_-_zbrajanje_i_oduzimanje_do_20.docx" TargetMode="External"/><Relationship Id="rId247" Type="http://schemas.openxmlformats.org/officeDocument/2006/relationships/hyperlink" Target="https://www.profil-klett.hr/sites/default/files/metodicki-kutak/132-133_godisnje_ponavljanje_-_zbrajanje_i_oduzimanje_do_20_prilog_78.docx" TargetMode="External"/><Relationship Id="rId248" Type="http://schemas.openxmlformats.org/officeDocument/2006/relationships/hyperlink" Target="https://www.profil-klett.hr/sites/default/files/metodicki-kutak/134-135_godisnje_ponavljanje_-_zbrajanje_i_oduzimanje_do_20.docx" TargetMode="External"/><Relationship Id="rId249" Type="http://schemas.openxmlformats.org/officeDocument/2006/relationships/hyperlink" Target="https://www.profil-klett.hr/sites/default/files/metodicki-kutak/136_osmi_ispit_znanja.docx" TargetMode="External"/><Relationship Id="rId250" Type="http://schemas.openxmlformats.org/officeDocument/2006/relationships/hyperlink" Target="https://www.profil-klett.hr/sites/default/files/metodicki-kutak/matematika_1_ispiti_s_rjesenjima_2021-low.pdf" TargetMode="External"/><Relationship Id="rId251" Type="http://schemas.openxmlformats.org/officeDocument/2006/relationships/hyperlink" Target="https://www.profil-klett.hr/sites/default/files/metodicki-kutak/140_zakljucivanje_ocjena.docx" TargetMode="External"/><Relationship Id="rId252" Type="http://schemas.openxmlformats.org/officeDocument/2006/relationships/hyperlink" Target="https://www.profil-klett.hr/sites/default/files/metodicki-kutak/140_zakljucivanje_ocjena_prilog_79.docx" TargetMode="Externa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2:00Z</dcterms:created>
  <dc:creator>Sanja</dc:creator>
  <dc:description/>
  <cp:keywords/>
  <dc:language>en-US</dc:language>
  <cp:lastModifiedBy>Gordana Ivančić</cp:lastModifiedBy>
  <dcterms:modified xsi:type="dcterms:W3CDTF">2022-07-12T09:38:00Z</dcterms:modified>
  <cp:revision>6</cp:revision>
  <dc:subject/>
  <dc:title>IZVEDBENI PLAN PRIRODE I DRUŠTVA – POGLED U SVIJET, 1</dc:title>
</cp:coreProperties>
</file>