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27"/>
        <w:gridCol w:w="1951"/>
        <w:gridCol w:w="1501"/>
        <w:gridCol w:w="1819"/>
        <w:gridCol w:w="2257"/>
      </w:tblGrid>
      <w:tr>
        <w:trPr>
          <w:trHeight w:val="602" w:hRule="atLeast"/>
        </w:trPr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novna škola: 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a godina: </w:t>
            </w:r>
          </w:p>
        </w:tc>
      </w:tr>
      <w:tr>
        <w:trPr>
          <w:trHeight w:val="514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iteljica/učitelj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: 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nevak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ni broj sata: </w:t>
            </w:r>
          </w:p>
        </w:tc>
      </w:tr>
      <w:tr>
        <w:trPr>
          <w:trHeight w:val="410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01"/>
              <w:jc w:val="center"/>
              <w:rPr/>
            </w:pPr>
            <w:r>
              <w:rPr>
                <w:sz w:val="22"/>
                <w:szCs w:val="22"/>
              </w:rPr>
              <w:t>PRIPREMA ZA IZVOĐENJE NASTAVNOGA SATA: DODATNA NASTAVA IZ PID-a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A JEDINICA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ni sat – upoznavanje članova s radom skupine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JUČNI POJMOVI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>samostalni govorni nastup i razgovor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RIJEDNOSTI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  <w:tab/>
              <w:t>znan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solidarnost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identitet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  <w:tab/>
              <w:t>odgovornost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PETENCIJE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  <w:tab/>
            </w:r>
            <w:r>
              <w:rPr>
                <w:b/>
                <w:color w:val="000000"/>
                <w:sz w:val="22"/>
                <w:szCs w:val="22"/>
              </w:rPr>
              <w:t>komunikacija na materinskome jeziku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komunikacija na stranome jeziku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  <w:tab/>
              <w:t>digitaln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inicijativnost i poduzetnost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matematička i kompetencije u prirodoslovlju i tehnologij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  <w:tab/>
              <w:t>socijalna i građanska kompetencija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  <w:tab/>
              <w:t>kulturna svijest i izražavanje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 SATA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ti sadržaje koji će se obrađivati na dodatnoj nastavi iz PID-a u 3. r. i organizirati međusobno upoznavanje članova skupine.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VNA POSTIGNUĆA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iti osobno mišljenje na zadanu temu.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HODI UČENJA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odi nekoliko tema koje će se obrađivati na nastavi; uspoređuje svoja i tuđa razmišljanja; predlaže sadržaje koji bi mogli biti dio dodatne nastave iz PID-a; vrednuje svoje i tuđe napore.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TCI NASTAVE: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 xml:space="preserve">obrazovni (materijalni) 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funkcionalni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  <w:tab/>
              <w:t>odgojni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usvojiti pregled rada dodatne nastave iz PID-a u 3. r.</w:t>
            </w:r>
          </w:p>
          <w:p>
            <w:pPr>
              <w:pStyle w:val="Tekst02"/>
              <w:rPr/>
            </w:pPr>
            <w:r>
              <w:rPr>
                <w:sz w:val="22"/>
                <w:szCs w:val="22"/>
              </w:rPr>
              <w:t>b) razvoj upornosti, mašte, logičkoga mišljenja i zaključivanja</w:t>
            </w:r>
          </w:p>
          <w:p>
            <w:pPr>
              <w:pStyle w:val="Tekst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razvoj interesa prema članovima skupine, poštovati međusobne različitosti 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E METODE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enje, slušanje, razgovor, rad na tekstu, komunikacijsko-funkcionalni pristup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LICI NASTAVE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alni rad, individualni rad, rad u skupini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NASTAVNI IZVORI, SREDSTVA I POMAGALA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tavni listić za igru </w:t>
            </w:r>
            <w:r>
              <w:rPr>
                <w:i/>
                <w:sz w:val="22"/>
                <w:szCs w:val="22"/>
              </w:rPr>
              <w:t>Bingo</w:t>
            </w:r>
            <w:r>
              <w:rPr>
                <w:sz w:val="22"/>
                <w:szCs w:val="22"/>
              </w:rPr>
              <w:t xml:space="preserve">, evaluacijski listić, pribor za pisanje, post-papirići, </w:t>
            </w:r>
            <w:r>
              <w:rPr>
                <w:i/>
                <w:sz w:val="22"/>
                <w:szCs w:val="22"/>
              </w:rPr>
              <w:t>kutija prijedloga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ELACIJA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 (slušanje i govorenje)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ĐUPREDMETNE TEME: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</w:t>
              <w:tab/>
              <w:t>Osobni i socijalni razvoj</w:t>
            </w:r>
          </w:p>
          <w:p>
            <w:pPr>
              <w:pStyle w:val="Tekst02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  <w:tab/>
              <w:t>Zdravlje, sigurnost i zaštita okoliša</w:t>
            </w:r>
          </w:p>
          <w:p>
            <w:pPr>
              <w:pStyle w:val="Tekst0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. </w:t>
              <w:tab/>
              <w:t>Učiti kako učiti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  <w:tab/>
              <w:t>Poduzetništvo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  <w:tab/>
              <w:t>Uporaba informacijske i komunikacijske tehnologije</w:t>
            </w:r>
          </w:p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  <w:tab/>
              <w:t>Građanski odgoj i obrazovanje</w:t>
            </w:r>
          </w:p>
        </w:tc>
      </w:tr>
      <w:tr>
        <w:trPr>
          <w:trHeight w:val="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IČKI SUSTAVI I PRIPADAJUĆI ČIMBENICI: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lacijsko-integracijski, komunikacijski, stvaralački</w:t>
            </w:r>
          </w:p>
        </w:tc>
      </w:tr>
    </w:tbl>
    <w:tbl>
      <w:tblPr>
        <w:tblW w:w="10179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4"/>
        <w:gridCol w:w="8535"/>
      </w:tblGrid>
      <w:tr>
        <w:trPr>
          <w:trHeight w:val="465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 NASTAVNOGA SATA – SLIJED POUČAVANJA</w:t>
            </w:r>
          </w:p>
        </w:tc>
      </w:tr>
      <w:tr>
        <w:trPr>
          <w:trHeight w:val="3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E ETAPE (situacije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DRŽAJ NASTAVNE SITUACIJE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DNI DI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Nakon dobrodošlice učenicima za dodatnu nastavu predlažemo igru i početak rada. </w:t>
            </w:r>
            <w:r>
              <w:rPr>
                <w:i/>
                <w:sz w:val="22"/>
                <w:szCs w:val="22"/>
              </w:rPr>
              <w:t>(Učenicima je potreban pribor za pisanje, jedna olovka i nastavni listić.)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avite igru: </w:t>
            </w:r>
            <w:r>
              <w:rPr>
                <w:i/>
                <w:sz w:val="22"/>
                <w:szCs w:val="22"/>
              </w:rPr>
              <w:t>Bing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kst01"/>
              <w:rPr/>
            </w:pPr>
            <w:r>
              <w:rPr>
                <w:b/>
                <w:sz w:val="22"/>
                <w:szCs w:val="22"/>
              </w:rPr>
              <w:t>Opis igre:</w:t>
            </w:r>
            <w:r>
              <w:rPr>
                <w:sz w:val="22"/>
                <w:szCs w:val="22"/>
              </w:rPr>
              <w:t xml:space="preserve"> Za svako pitanje na BINGO-kartici pronađite učenika iz razreda koji vam može dati odgovor, upišite njegovo ime u kućicu ispod pitanja te provjerite dodatne informacije prema uputi uz pitanje. Ako za neko pitanje ne možete pronaći nijednu osobu u skupini koja vam može odgovoriti na to pitanje, u tome slučaju pitanje prekrižite.</w:t>
            </w:r>
          </w:p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d popunite sva polja, viknite glasno </w:t>
            </w:r>
            <w:r>
              <w:rPr>
                <w:i/>
                <w:sz w:val="22"/>
                <w:szCs w:val="22"/>
              </w:rPr>
              <w:t>BINGO!</w:t>
            </w:r>
            <w:r>
              <w:rPr>
                <w:sz w:val="22"/>
                <w:szCs w:val="22"/>
              </w:rPr>
              <w:t xml:space="preserve"> Tko prvi vikne </w:t>
            </w:r>
            <w:r>
              <w:rPr>
                <w:i/>
                <w:sz w:val="22"/>
                <w:szCs w:val="22"/>
              </w:rPr>
              <w:t>BINGO!,</w:t>
            </w:r>
            <w:r>
              <w:rPr>
                <w:sz w:val="22"/>
                <w:szCs w:val="22"/>
              </w:rPr>
              <w:t xml:space="preserve"> nakon provjere osvaja nagradu.</w:t>
            </w:r>
          </w:p>
          <w:p>
            <w:pPr>
              <w:pStyle w:val="Tekst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java cilja sata. 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I DI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nastavku rada učenicima predstavite teme i sadržaje koje će se proučavati na dodatnoj nastavi iz PID-a u 3. razredu: </w:t>
            </w:r>
          </w:p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poznavanje s radom skupine, Orijentacija u prirodi – potraga za blagom, Ekološke poruke, Klimatske promjene u zavičaju ujesen (TN), 3. prosinca – Međunarodni dan osoba s invaliditetom, Božićni ukrasi: reciklirane kuglice (praktični rad), Iz prošlosti moje škole, 22. ožujka – Svjetski dan voda, Igra: križić-kružić od kamenja – praktični rad, Dan planeta Zemlje, Hrvatska u europskoj zajednici, Nastanak čokolade, Klimatske promjene u zavičaju u ljeto (TN), Hrvatski olimpijski dan, </w:t>
            </w:r>
            <w:r>
              <w:rPr>
                <w:sz w:val="22"/>
                <w:szCs w:val="22"/>
              </w:rPr>
              <w:t>EverGreen</w:t>
            </w:r>
            <w:r>
              <w:rPr>
                <w:i/>
                <w:sz w:val="22"/>
                <w:szCs w:val="22"/>
              </w:rPr>
              <w:t xml:space="preserve"> – reciklirajmo zajedno, Kućni ljubimci – naši prijatelji, Životni put ambalaže za mlijeko, Klimatske promjene u zavičaju zimi (TN), Internet - budućnost komunikacije, Jeste li znali o vodama?, Racionalno s energijom, Čaj, Osobna iskaznica biljke, Mali istraživači – pokusi, Moja županija – 1. dio, Moja županija – 2. dio, Reciklirajmo zajedno: stalak za olovke od ambalaže (praktični rad), Recikliranje papira (praktični rad), Reciklirajmo zajedno: vlakić od ambalaže (praktični rad), Reciklirajmo zajedno: torbica od ambalaže (praktični rad), Djelatnost ljudi u zavičaju, Klimatske promjene u zavičaju u proljeće (TN), Slike livade (TN), Mali meteorolozi – predviđanje vremena, Analiza rada skupine.</w:t>
            </w:r>
          </w:p>
          <w:p>
            <w:pPr>
              <w:pStyle w:val="Tekst0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01"/>
              <w:rPr/>
            </w:pPr>
            <w:r>
              <w:rPr>
                <w:sz w:val="22"/>
                <w:szCs w:val="22"/>
              </w:rPr>
              <w:t xml:space="preserve">Nakon upoznavanja sa sadržajima rada odredite vrijeme održavanja nastave te pružite učenicima mogućnost da iskažu svoje dojmove i eventualne prijedloge o sadržajima koje bi oni voljeli proučavati na dodatnoj nastavi. Prijedloge mogu zapisivati na post-papiriće i zalijepiti na ploču ili ubaciti u </w:t>
            </w:r>
            <w:r>
              <w:rPr>
                <w:i/>
                <w:sz w:val="22"/>
                <w:szCs w:val="22"/>
              </w:rPr>
              <w:t>kutiju prijedloga</w:t>
            </w:r>
            <w:r>
              <w:rPr>
                <w:sz w:val="22"/>
                <w:szCs w:val="22"/>
              </w:rPr>
              <w:t xml:space="preserve"> koju ćete izraditi za ovaj dio sata.</w:t>
            </w:r>
          </w:p>
        </w:tc>
      </w:tr>
      <w:tr>
        <w:trPr>
          <w:trHeight w:val="6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NI DIO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završavamo upoznavanjem učenika s </w:t>
            </w:r>
            <w:r>
              <w:rPr>
                <w:i/>
                <w:sz w:val="22"/>
                <w:szCs w:val="22"/>
              </w:rPr>
              <w:t>evaluacijskim listićem</w:t>
            </w:r>
            <w:r>
              <w:rPr>
                <w:sz w:val="22"/>
                <w:szCs w:val="22"/>
              </w:rPr>
              <w:t xml:space="preserve"> koji će učenici po završetku svakoga sata ispuniti i ubaciti u kutiju evaluacije (</w:t>
            </w:r>
            <w:r>
              <w:rPr>
                <w:i/>
                <w:sz w:val="22"/>
                <w:szCs w:val="22"/>
              </w:rPr>
              <w:t>kutiju prijedloga</w:t>
            </w:r>
            <w:r>
              <w:rPr>
                <w:sz w:val="22"/>
                <w:szCs w:val="22"/>
              </w:rPr>
              <w:t>). Naglasite anonimnost ispunjavanja kao i svrhu ispunjavanja: poboljšanje kvalitete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nastave i međusobne komunikacij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Igra B I N G </w:t>
      </w:r>
      <w:r>
        <w:rPr/>
        <w:t>O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7"/>
        <w:gridCol w:w="2528"/>
        <w:gridCol w:w="2528"/>
      </w:tblGrid>
      <w:tr>
        <w:trPr>
          <w:trHeight w:val="13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emu je omiljena boja ista kao i tvoj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nađi učenika u razredu koji ima želju biti neka osoba iz povijesti. Koja i zašto?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ronađi učenika u razredu koji ima omiljenu igru na otvorenome. Koja i zašto?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ima isti broj cipela kao i ti.</w:t>
            </w:r>
          </w:p>
        </w:tc>
      </w:tr>
      <w:tr>
        <w:trPr>
          <w:trHeight w:val="105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ima isti horoskopski znak kao i ti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emu se nedavno dogodilo nešto smiješ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će s tobom otpjevati neku poznatu pjesmu po izboru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nađi učenika u razredu koji sebe opisuje kao kreativnu osobu. U čemu se očituje ta kreativnost?</w:t>
            </w:r>
          </w:p>
        </w:tc>
      </w:tr>
      <w:tr>
        <w:trPr>
          <w:trHeight w:val="11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ima ista maštanja kao i ti o tome što ćete biti kad odrastet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voli istu TV seriju kao i ti i prokomentirajte koji su vam najbolji likov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će ti ispričati vic. Ispričaj i ti njemu jedan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će ti ispričati nešto što je napravio, a na što je silno ponosan.</w:t>
            </w:r>
          </w:p>
        </w:tc>
      </w:tr>
      <w:tr>
        <w:trPr>
          <w:trHeight w:val="110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nađi učenika u razredu koji će ti ispričati što bi napravio da dobije velik dobitak na igrama na sreću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nađi učenika u razredu koji je bio na mjestu na kojemu ti nikad nisi bio. Zapiši ime mjest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ima istoga omiljenog učitelja/učiteljicu kao i ti (strani jezik, vjeronauk...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će ti otkriti neku novu nepoznatu pjesmu. Zapiši dio te pjesme.</w:t>
            </w:r>
          </w:p>
        </w:tc>
      </w:tr>
      <w:tr>
        <w:trPr>
          <w:trHeight w:val="10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će ti pokazati jedan plesni pokret. Nauči ga jer ćete ga zajedno plesati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ima omiljeno jelo kao i t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ađi učenika u razredu koji u rodbini ima žensko ime Marija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nađi učenika u razredu koji ima kućnoga ljubimca. Zapiši ime ljubimca i vrstu.</w:t>
            </w:r>
          </w:p>
        </w:tc>
      </w:tr>
      <w:tr>
        <w:trPr>
          <w:trHeight w:val="111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</w:rPr>
    </w:pPr>
    <w:r>
      <w:rPr>
        <w:rFonts w:cs="Arial"/>
      </w:rPr>
      <w:t>Adrijana Leko, OŠ dr. Franje Tuđmana, Šarengrad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01">
    <w:name w:val="Tekst 01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cs="Depot-Light;Times New Roman"/>
      <w:color w:val="000000"/>
      <w:sz w:val="20"/>
      <w:szCs w:val="20"/>
    </w:rPr>
  </w:style>
  <w:style w:type="paragraph" w:styleId="Tekst02">
    <w:name w:val="Tekst 02"/>
    <w:basedOn w:val="Tekst01"/>
    <w:qFormat/>
    <w:pPr>
      <w:ind w:left="28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1:00Z</dcterms:created>
  <dc:creator>A.Leko</dc:creator>
  <dc:description/>
  <cp:keywords/>
  <dc:language>en-US</dc:language>
  <cp:lastModifiedBy>Vesna</cp:lastModifiedBy>
  <dcterms:modified xsi:type="dcterms:W3CDTF">2016-03-29T13:21:00Z</dcterms:modified>
  <cp:revision>9</cp:revision>
  <dc:subject/>
  <dc:title/>
</cp:coreProperties>
</file>