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Ponavljanje sadržaja trećega razre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estašni trokut</w:t>
      </w:r>
    </w:p>
    <w:p>
      <w:pPr>
        <w:pStyle w:val="Normal"/>
        <w:rPr/>
      </w:pPr>
      <w:r>
        <w:rPr>
          <w:sz w:val="24"/>
          <w:szCs w:val="24"/>
        </w:rPr>
        <w:tab/>
        <w:t xml:space="preserve">U Ivorovoj bilježnici živi plavi trokut. Vrlo je zaigran i nestašan. Često iznenadi Ivora svojim nestašlucima. Jednog jutra šetao trokut bilježnicom i razgovarao s ostalim geometrijskim likovima. Veoma mu se svidio zeleni kvadrat. </w:t>
      </w:r>
    </w:p>
    <w:p>
      <w:pPr>
        <w:pStyle w:val="Normal"/>
        <w:rPr/>
      </w:pPr>
      <w:r>
        <w:rPr>
          <w:sz w:val="24"/>
          <w:szCs w:val="24"/>
        </w:rPr>
        <w:tab/>
        <w:t>– Kako si lijep! I ja bih želio izgledati kao ti.</w:t>
      </w:r>
    </w:p>
    <w:p>
      <w:pPr>
        <w:pStyle w:val="Normal"/>
        <w:rPr/>
      </w:pPr>
      <w:r>
        <w:rPr>
          <w:sz w:val="24"/>
          <w:szCs w:val="24"/>
        </w:rPr>
        <w:tab/>
        <w:t>– Nema problema. – rekao je kvadrat i jako ga povukao za lijevo uho. – Evo, malo boli, ali sada izgledaš kao j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 zaista, trokut se pretvorio u kvadrat. Tako pretvoren bio je sretan samo nekoliko minuta. Na lijevoj strani bilježnice ugledao je crveni krug.</w:t>
      </w:r>
    </w:p>
    <w:p>
      <w:pPr>
        <w:pStyle w:val="Normal"/>
        <w:rPr/>
      </w:pPr>
      <w:r>
        <w:rPr>
          <w:sz w:val="24"/>
          <w:szCs w:val="24"/>
        </w:rPr>
        <w:tab/>
        <w:t>– Ti si ljepši od kvadrata. Želim biti kao ti!</w:t>
      </w:r>
    </w:p>
    <w:p>
      <w:pPr>
        <w:pStyle w:val="Normal"/>
        <w:rPr/>
      </w:pPr>
      <w:r>
        <w:rPr>
          <w:sz w:val="24"/>
          <w:szCs w:val="24"/>
        </w:rPr>
        <w:tab/>
        <w:t>– To je bar jednostavno. Trebaš se samo jako, jako zavrtjeti. – objasnio mu je kru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 zaista, za nekoliko trenutaka postao je pravi pravcati krug. U tom obliku sreo se s tri dužine. Svaka dužina željela ga je samo za sebe. Kako se nisu mogle dogovoriti čiji će biti, počele su ga navlačiti. Svaka na svoju stranu. I tako je kvadrat-krug ponovo postao trokut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Što mi je to trebalo? – pitao se trokut. – Vrti mi se u glavi, boli me uho i noge ne osjećam. Dužine su me pošteno navukle.</w:t>
      </w:r>
    </w:p>
    <w:p>
      <w:pPr>
        <w:pStyle w:val="Normal"/>
        <w:rPr/>
      </w:pPr>
      <w:r>
        <w:rPr>
          <w:sz w:val="24"/>
          <w:szCs w:val="24"/>
        </w:rPr>
        <w:tab/>
        <w:t>– Tako ti i treba kad želiš biti ono što nisi. – rekao je Ivor i zatvorio svoju geometrijsku bilježnicu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274955</wp:posOffset>
                </wp:positionV>
                <wp:extent cx="5534025" cy="704850"/>
                <wp:effectExtent l="6985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35pt;margin-top:21.65pt;width:435.7pt;height:55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i/>
          <w:sz w:val="24"/>
          <w:szCs w:val="24"/>
        </w:rPr>
        <w:t>Sanja Polak</w:t>
      </w:r>
    </w:p>
    <w:p>
      <w:pPr>
        <w:pStyle w:val="Normal"/>
        <w:rPr/>
      </w:pPr>
      <w:r>
        <w:rPr>
          <w:sz w:val="24"/>
          <w:szCs w:val="24"/>
        </w:rPr>
        <w:t>Razgovarajte u paru:</w:t>
      </w:r>
      <w:r>
        <w:rPr>
          <w:i/>
          <w:sz w:val="24"/>
          <w:szCs w:val="24"/>
        </w:rPr>
        <w:t xml:space="preserve"> Gdje živi trokut? Kakve je boje? Kako je plavi trokut postao zeleni kvadrat? Što mora učiniti pretvoreni trokut da postane krug? Što je željela svaka dužina? Kakve su dužine?Pročitaj i objasni posljednju Ivorovu rečenicu.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95580</wp:posOffset>
                </wp:positionV>
                <wp:extent cx="5534025" cy="75692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5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35pt;margin-top:15.4pt;width:435.7pt;height:59.5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Raspravite u skupini: </w:t>
      </w:r>
      <w:r>
        <w:rPr>
          <w:i/>
          <w:sz w:val="24"/>
          <w:szCs w:val="24"/>
        </w:rPr>
        <w:t>Dobro je / nije dobro željeti postati netko drugi. Zauzmi svoj stav. Podijelite se u dvije velike skupine prema stavu (ZA - PROTIV). Organizirajte raspravu.</w:t>
      </w:r>
      <w:r>
        <w:br w:type="page"/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nađi i prepiši jednu upitnu i jednu uskličnu rečenicu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U prvome odlomku crvenom bojom podcrtaj glagole, plavom imenice, a zelenom pridjev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puni tablicu.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832"/>
        <w:gridCol w:w="2858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anjenic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ećanice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kut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drat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g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v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>U geometrijskoj je bilježnici crveni krug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U zadanoj rečenici plavom bojom podcrtaj imenice. Napiši rečenicu tako da imenice napišeš u množini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Čitaj riječi: najsretniji, najtamnije, bolestan, ružnij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e su riječi: a) imenice</w:t>
        <w:tab/>
        <w:tab/>
        <w:t>b) pridjevi</w:t>
        <w:tab/>
        <w:tab/>
        <w:t>c) glagoli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Napiši pridjeve suprotnoga značenja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Od zadanih pridjeva načini imenic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130</wp:posOffset>
                </wp:positionH>
                <wp:positionV relativeFrom="paragraph">
                  <wp:posOffset>263525</wp:posOffset>
                </wp:positionV>
                <wp:extent cx="57150" cy="8636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9pt;margin-top:20.75pt;width:4.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805</wp:posOffset>
                </wp:positionH>
                <wp:positionV relativeFrom="paragraph">
                  <wp:posOffset>263525</wp:posOffset>
                </wp:positionV>
                <wp:extent cx="95885" cy="8636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5pt;margin-top:20.75pt;width:7.5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Ispravi tekst crvenom bojom koristeći se znakovima: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280</wp:posOffset>
                </wp:positionH>
                <wp:positionV relativeFrom="paragraph">
                  <wp:posOffset>26035</wp:posOffset>
                </wp:positionV>
                <wp:extent cx="10160" cy="13398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pt;margin-top:2.05pt;width:0.7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30</wp:posOffset>
                </wp:positionH>
                <wp:positionV relativeFrom="paragraph">
                  <wp:posOffset>159385</wp:posOffset>
                </wp:positionV>
                <wp:extent cx="57150" cy="76835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2.55pt;width:4.45pt;height: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280</wp:posOffset>
                </wp:positionH>
                <wp:positionV relativeFrom="paragraph">
                  <wp:posOffset>149860</wp:posOffset>
                </wp:positionV>
                <wp:extent cx="105410" cy="8636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pt;margin-top:11.8pt;width:8.3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5780</wp:posOffset>
                </wp:positionH>
                <wp:positionV relativeFrom="paragraph">
                  <wp:posOffset>26035</wp:posOffset>
                </wp:positionV>
                <wp:extent cx="1270" cy="21018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pt;margin-top:2.05pt;width:0.1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8630</wp:posOffset>
                </wp:positionH>
                <wp:positionV relativeFrom="paragraph">
                  <wp:posOffset>27305</wp:posOffset>
                </wp:positionV>
                <wp:extent cx="57150" cy="6604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" cy="6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pt;margin-top:2.15pt;width:4.45pt;height:5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5780</wp:posOffset>
                </wp:positionH>
                <wp:positionV relativeFrom="paragraph">
                  <wp:posOffset>27305</wp:posOffset>
                </wp:positionV>
                <wp:extent cx="48260" cy="6604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6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pt;margin-top:2.15pt;width:3.8pt;height: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6415</wp:posOffset>
                </wp:positionH>
                <wp:positionV relativeFrom="paragraph">
                  <wp:posOffset>159385</wp:posOffset>
                </wp:positionV>
                <wp:extent cx="47625" cy="76835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88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12.55pt;width:3.65pt;height: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8630</wp:posOffset>
                </wp:positionH>
                <wp:positionV relativeFrom="paragraph">
                  <wp:posOffset>159385</wp:posOffset>
                </wp:positionV>
                <wp:extent cx="58420" cy="76835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pt;margin-top:12.55pt;width:4.5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=  razmaknuti             =  spojiti       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Rečenice prepiši točno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lavi trokutneželi bi tikva drat. Kvadrat želibiti crve nitro kut. Dužine sunavla čile crvenikrug. _____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Zaokruži žutom bojom ispravljenu niječnu rečenicu. Treću rečenicu preoblikuj u upitnu niječnu rečenicu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sz w:val="24"/>
          <w:szCs w:val="24"/>
        </w:rPr>
        <w:t>Jesi li ti kada željela/želio postati netko drugi? Što misliš o toj želji? Kakva/kakav želiš biti? Napiši sastavak u bilježnic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Bogdanka Conjar, OŠ Grabrik, Karlov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numFmt w:val="bullet"/>
      <w:lvlText w:val="←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Arial" w:hAnsi="Arial" w:eastAsia="Times New Roman" w:cs="Arial"/>
      <w:b/>
      <w:bCs/>
      <w:color w:val="000000"/>
      <w:sz w:val="32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32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17:00Z</dcterms:created>
  <dc:creator>Bogdanka</dc:creator>
  <dc:description/>
  <cp:keywords/>
  <dc:language>en-US</dc:language>
  <cp:lastModifiedBy>Vesna</cp:lastModifiedBy>
  <dcterms:modified xsi:type="dcterms:W3CDTF">2016-04-11T19:58:00Z</dcterms:modified>
  <cp:revision>6</cp:revision>
  <dc:subject/>
  <dc:title/>
</cp:coreProperties>
</file>