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Jezik: Ponavljanje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sadržaja trećega razred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iječ, vrste riječi, rečenic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</w:r>
            <w:r>
              <w:rPr>
                <w:b/>
                <w:color w:val="000000"/>
              </w:rPr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color w:val="000000"/>
              </w:rPr>
              <w:t>ponoviti sadržaje trećega razred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razlikovati vrste riječi i rečenic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identificirati vrste riječi i rečenica, primijeniti znanja iz trećega razred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color w:val="000000"/>
              </w:rPr>
              <w:t>a)</w:t>
              <w:tab/>
              <w:t xml:space="preserve">recepcija proznoga djela, </w:t>
            </w:r>
            <w:r>
              <w:rPr>
                <w:rFonts w:eastAsia="SimSun;宋体" w:cs="Times New Roman"/>
              </w:rPr>
              <w:t>oblikovati i izraziti sud o likovima prema njihov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rFonts w:eastAsia="SimSun;宋体" w:cs="Times New Roman"/>
              </w:rPr>
              <w:t>ponašanju (govor i postupci), ponoviti jezične sadržaje trećega razred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>b)</w:t>
              <w:tab/>
            </w:r>
            <w:r>
              <w:rPr>
                <w:rFonts w:eastAsia="Calibri" w:cs="Times New Roman"/>
                <w:spacing w:val="-2"/>
              </w:rPr>
              <w:t>razvijati čitateljske, govorne i izražajne sposobnost</w:t>
            </w:r>
            <w:r>
              <w:rPr>
                <w:rFonts w:eastAsia="Calibri" w:cs="Times New Roman"/>
              </w:rPr>
              <w:t>i učenika, utjecati na kvalitetu 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rFonts w:eastAsia="Calibri" w:cs="Times New Roman"/>
              </w:rPr>
              <w:t>bogatstvo rječnika, razvijati maštu, zapažanje, logičko zaključivanje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c) </w:t>
            </w:r>
            <w:r>
              <w:rPr>
                <w:sz w:val="20"/>
                <w:szCs w:val="20"/>
              </w:rPr>
              <w:t>razmišljati o osobinama drugih i svojim osobinama, razvijati dobre osobine, rad u vedrome ozračju, razvijati čitalačke navik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toda čitanja, razgovora, pisanja,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rad u paru, rad u skupin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Književnost, Matematik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/>
              <w:t>Nestašni trokut</w:t>
            </w:r>
          </w:p>
          <w:p>
            <w:pPr>
              <w:pStyle w:val="Tekst0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35255</wp:posOffset>
                      </wp:positionV>
                      <wp:extent cx="829310" cy="800100"/>
                      <wp:effectExtent l="31750" t="41910" r="450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4bacc6" stroked="t" o:allowincell="t" style="position:absolute;margin-left:41.25pt;margin-top:10.65pt;width:65.25pt;height:62.95pt;mso-wrap-style:none;v-text-anchor:middle" type="_x0000_t5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Sanja Polak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9235</wp:posOffset>
                      </wp:positionV>
                      <wp:extent cx="1084580" cy="914400"/>
                      <wp:effectExtent l="1905" t="508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13" h="10800">
                                    <a:moveTo>
                                      <a:pt x="6696" y="810"/>
                                    </a:moveTo>
                                    <a:arcTo wR="10800" hR="10800" stAng="-6739953" swAng="45652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13" h="10800">
                                    <a:moveTo>
                                      <a:pt x="6696" y="810"/>
                                    </a:moveTo>
                                    <a:arcTo wR="10800" hR="10800" stAng="-6739953" swAng="45652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813,10800" path="l0,21600xee" stroked="t" o:allowincell="t" style="position:absolute;margin-left:106.55pt;margin-top:18.05pt;width:85.3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290195</wp:posOffset>
                      </wp:positionV>
                      <wp:extent cx="914400" cy="91440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83.4pt;margin-top:22.85pt;width:71.95pt;height:71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65430</wp:posOffset>
                      </wp:positionV>
                      <wp:extent cx="610235" cy="1114425"/>
                      <wp:effectExtent l="12065" t="3365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02400">
                                <a:off x="0" y="0"/>
                                <a:ext cx="610200" cy="11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240">
                                    <a:moveTo>
                                      <a:pt x="17302" y="2177"/>
                                    </a:moveTo>
                                    <a:arcTo wR="10800" hR="10800" stAng="-3178954" swAng="79458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240">
                                    <a:moveTo>
                                      <a:pt x="17302" y="2177"/>
                                    </a:moveTo>
                                    <a:arcTo wR="10800" hR="10800" stAng="-3178954" swAng="79458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176" coordsize="10800,19240" path="l0,21600xee" stroked="t" o:allowincell="t" style="position:absolute;margin-left:25.25pt;margin-top:20.85pt;width:48pt;height:87.7pt;mso-wrap-style:none;v-text-anchor:middle;rotation:15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268605</wp:posOffset>
                      </wp:positionV>
                      <wp:extent cx="695960" cy="81343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96240" cy="81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1.15pt;margin-top:21.15pt;width:54.7pt;height:64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52095</wp:posOffset>
                      </wp:positionV>
                      <wp:extent cx="914400" cy="914400"/>
                      <wp:effectExtent l="19050" t="19685" r="3238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76.15pt;margin-top:19.85pt;width:71.95pt;height:71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53035</wp:posOffset>
                      </wp:positionV>
                      <wp:extent cx="1010285" cy="914400"/>
                      <wp:effectExtent l="0" t="0" r="101600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59400">
                                <a:off x="0" y="0"/>
                                <a:ext cx="10101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946" h="10800">
                                    <a:moveTo>
                                      <a:pt x="5334" y="1485"/>
                                    </a:moveTo>
                                    <a:arcTo wR="10800" hR="10800" stAng="-7224209" swAng="40367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946" h="10800">
                                    <a:moveTo>
                                      <a:pt x="5334" y="1485"/>
                                    </a:moveTo>
                                    <a:arcTo wR="10800" hR="10800" stAng="-7224209" swAng="40367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946,10800" path="l0,21600xee" stroked="t" o:allowincell="t" style="position:absolute;margin-left:136.65pt;margin-top:12.05pt;width:79.5pt;height:71.95pt;mso-wrap-style:none;v-text-anchor:middle;rotation:15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235585</wp:posOffset>
                      </wp:positionV>
                      <wp:extent cx="923925" cy="32067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4480" cy="32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15pt;margin-top:18.55pt;width:72.7pt;height:25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Imenovati geometrijske likove na ploči (aplikacije plavoga trokuta, zelenoga kvadrata i crvenoga kruga, nacrtane tri dužine) i ponoviti sve o njima. </w:t>
            </w:r>
          </w:p>
          <w:p>
            <w:pPr>
              <w:pStyle w:val="Tekst01"/>
              <w:rPr/>
            </w:pPr>
            <w:r>
              <w:rPr/>
              <w:t>Igranje uloga.</w:t>
            </w:r>
          </w:p>
          <w:p>
            <w:pPr>
              <w:pStyle w:val="Tekst01"/>
              <w:rPr/>
            </w:pPr>
            <w:r>
              <w:rPr/>
              <w:t xml:space="preserve">Učiteljica/učitelj daje upute: </w:t>
            </w:r>
          </w:p>
          <w:p>
            <w:pPr>
              <w:pStyle w:val="Tekst01"/>
              <w:rPr/>
            </w:pPr>
            <w:r>
              <w:rPr/>
              <w:t xml:space="preserve">Zamislite da ste jedan od ovih geometrijskih likova. Zamisli kako se kreće odabrani lik. Budi taj lik. Pokaži svoje kretanje. Što radiš? Sretneš li koga? Pokaži susret s nekim drugim likom. Predstavi se gestama i mimikom, bez riječi. Bez riječi ispričaj nešto onomu kojega si susrela/susreo. </w:t>
            </w:r>
          </w:p>
          <w:p>
            <w:pPr>
              <w:pStyle w:val="Tekst01"/>
              <w:rPr/>
            </w:pPr>
            <w:r>
              <w:rPr/>
              <w:t>Razgovor o igri.</w:t>
            </w:r>
          </w:p>
          <w:p>
            <w:pPr>
              <w:pStyle w:val="Tekst01"/>
              <w:rPr/>
            </w:pPr>
            <w:r>
              <w:rPr/>
              <w:t xml:space="preserve">Kako ste se osjećali tijekom igre? Što je bilo teško, a što lako? Što vam je </w:t>
            </w:r>
            <w:r>
              <w:rPr>
                <w:i/>
              </w:rPr>
              <w:t>ispričao</w:t>
            </w:r>
            <w:r>
              <w:rPr/>
              <w:t xml:space="preserve"> lik kojega ste susreli? Što ste vi njemu </w:t>
            </w:r>
            <w:r>
              <w:rPr>
                <w:i/>
              </w:rPr>
              <w:t>ispričali</w:t>
            </w:r>
            <w:r>
              <w:rPr/>
              <w:t>? Na koji ste način oživjeli geometrijske likove?</w:t>
            </w:r>
          </w:p>
          <w:p>
            <w:pPr>
              <w:pStyle w:val="Tekst01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priče:</w:t>
            </w:r>
          </w:p>
          <w:p>
            <w:pPr>
              <w:pStyle w:val="Tekst01"/>
              <w:rPr/>
            </w:pPr>
            <w:r>
              <w:rPr/>
              <w:t xml:space="preserve">Sanja Polak također ih je oživjela. Poslušajte kako, ali i što se dogodilo s trokutom u priči </w:t>
            </w:r>
            <w:r>
              <w:rPr>
                <w:i/>
              </w:rPr>
              <w:t>Nestašni trokut</w:t>
            </w:r>
            <w:r>
              <w:rPr/>
              <w:t>.</w:t>
            </w:r>
          </w:p>
          <w:p>
            <w:pPr>
              <w:pStyle w:val="Tekst01"/>
              <w:rPr/>
            </w:pPr>
            <w:r>
              <w:rPr/>
              <w:t>Čitanje (slušanje) priče.</w:t>
            </w:r>
          </w:p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 xml:space="preserve">Učiteljica/učitelj dijeli listić. Učenici čitaju priču u sebi pa naglas. Interpretacija prema pitanjima ispod priče. </w:t>
            </w:r>
          </w:p>
          <w:p>
            <w:pPr>
              <w:pStyle w:val="Tekst01"/>
              <w:rPr/>
            </w:pPr>
            <w:r>
              <w:rPr/>
              <w:t>Rad u bilježnici (na ploči):</w:t>
            </w:r>
          </w:p>
          <w:p>
            <w:pPr>
              <w:pStyle w:val="Tekst01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zapisivanje naslova i spisateljice</w:t>
            </w:r>
          </w:p>
          <w:p>
            <w:pPr>
              <w:pStyle w:val="Tekst01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eslagivanje likova onim redom kako su se pojavljivali u priči i povezivanje strelicama.</w:t>
            </w:r>
          </w:p>
          <w:p>
            <w:pPr>
              <w:pStyle w:val="Tekst01"/>
              <w:rPr/>
            </w:pPr>
            <w:r>
              <w:rPr/>
              <w:t xml:space="preserve">Kratka rasprava </w:t>
            </w:r>
            <w:r>
              <w:rPr>
                <w:i/>
              </w:rPr>
              <w:t xml:space="preserve">Dobro je / nije dobro željeti postati netko drugi. </w:t>
            </w:r>
            <w:r>
              <w:rPr/>
              <w:t>Ponoviti pravila razmjene mišljenja: dok jedan govori, ostali slušaju; poštujemo tuđe mišljenje; govorimo glasno i razumljivo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ponavljanje sadržaja trećega razred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JEZIČNIH POJAVA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Čitanje 1. – 5. zadatka i ponavljanje jezičnih pojava te samostalno rješavanje.</w:t>
            </w:r>
          </w:p>
          <w:p>
            <w:pPr>
              <w:pStyle w:val="Tekst01"/>
              <w:rPr/>
            </w:pPr>
            <w:r>
              <w:rPr/>
              <w:t>Primjerice: Zajedno ćemo proučiti prvih pet zadataka, a onda ćete ih samostalno riješiti. Pročitaj 1. zadatak. Što je rečenica? Koje rečenice razlikujemo? Po čemu se razlikuju?</w:t>
            </w:r>
          </w:p>
          <w:p>
            <w:pPr>
              <w:pStyle w:val="Tekst01"/>
              <w:rPr/>
            </w:pPr>
            <w:r>
              <w:rPr/>
              <w:t>Pročitaj 2. zadatak. Što su to glagoli, imenice i pridjevi? Što je riječ? Od čega se sastoji ako je izgovorena, a od čega ako je napisana? Što znaš o imenicama? Što znaš o glagolima? Što znaš o pridjevima?...</w:t>
            </w:r>
          </w:p>
          <w:p>
            <w:pPr>
              <w:pStyle w:val="Tekst01"/>
              <w:rPr/>
            </w:pPr>
            <w:r>
              <w:rPr/>
              <w:t>Ponovili smo najosnovnije sadržaje koje smo učili u trećemu razredu. Riješite prvih pet zadataka samostalno.</w:t>
            </w:r>
          </w:p>
          <w:p>
            <w:pPr>
              <w:pStyle w:val="Tekst01"/>
              <w:rPr/>
            </w:pPr>
            <w:r>
              <w:rPr/>
              <w:t>Nakon rješavanja slijedi usmena provjera. Učenici ispravljaju crvenom (ili nekom drugom bojom). Ako je točno, daju si kvačic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Samostalno rješavanje 6. zadatka. Kontrol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isanje kratkoga sastavk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Autorski stolac.</w:t>
            </w:r>
          </w:p>
          <w:p>
            <w:pPr>
              <w:pStyle w:val="Tekst01"/>
              <w:rPr/>
            </w:pPr>
            <w:r>
              <w:rPr/>
              <w:t xml:space="preserve">Učiteljica/učitelj izdvoji jedan stolac ispred ploče. Može ga i ukrasiti (prebaciti preko njega neko platno i slično). Učiteljica/učitelj objasni zašto se stolac zove autorski. Učenik koji sjedne i čita svoj uradak autor je toga uratka. </w:t>
            </w:r>
          </w:p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 xml:space="preserve">Nakon čitanja slijedi kratak razgovor najprije s učenikom – samovrednovanje (Jesi li zadovoljna/zadovoljan uratkom? Je li bilo teško? Što bi mogla/mogao izmijeniti?), zatim s cijelim razredom – vrednovanje koje provodi razred (Što vam se svidjelo u sastavku? Imate li kakav prijedlog za autoricu/autora? Kakve su rečenice u sastavku? Jeste li razumjeli sve što ste čuli?), a potom učiteljica/učitelj daje svoje mišljenje o sastavku – vrednovanje koje provodi učiteljica/učitelj (rečenice, sastavak u cjelini, pravopisne pogreške, kompozicija…). </w:t>
            </w:r>
          </w:p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Odabir najuspješnijih uradaka za školski (ili razredni) list.</w:t>
              <w:tab/>
              <w:tab/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7:00Z</dcterms:created>
  <dc:creator>Bogdanka</dc:creator>
  <dc:description/>
  <cp:keywords/>
  <dc:language>en-US</dc:language>
  <cp:lastModifiedBy>Gordana Ivančić</cp:lastModifiedBy>
  <dcterms:modified xsi:type="dcterms:W3CDTF">2016-04-19T13:45:00Z</dcterms:modified>
  <cp:revision>12</cp:revision>
  <dc:subject/>
  <dc:title/>
</cp:coreProperties>
</file>