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>razred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ridjev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Opisni pridjev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rFonts w:eastAsia="Calibri" w:cs="BemboRoman;Times New Roman"/>
              </w:rPr>
              <w:t>opisni pridjev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vježbati i ponoviti opisne pridjeve te njihov rod i broj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razlikovati pridjeve kao vrstu riječi, načiniti pridjev od imenice i glagola i obratn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izražajno čitati tekst, izdvojiti pridjeve iz teksta, uočiti da opisi obiluju opisnim pridjevima, izabrati odgovarajuće pridjeve koji mogu stajati uz imenice, načiniti pridjeve od imenica i glagola, opisati prirodnu pojavu, vrednovati svoj opis i opis drugih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epoznati i izdvojiti opisne pridjeve iz teksta, pridjenuti odgovarajuće pridjeve imenicama, odrediti rod i broj pridjeva, pisati opis potaknut glazbom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slušati učiteljicu/učitelje i suučenike, razlučiti bitno od nebitnoga, razvijati logičko mišljenje, uočiti ulogu opisnih pridjeva u opis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surađivati tijekom nastavnoga procesa, utjecati na bogaćenje rječnika, razvijati čitalačke navike, razvijati interes za slušanje, čitanje, pisanje i govorenje, unapređivati urednost i ustrajnost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slušanja, metoda čitanja, metoda pisanja, metoda razgovo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, CD, CD playe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čno Izražavanje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44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3655</wp:posOffset>
                      </wp:positionV>
                      <wp:extent cx="567690" cy="885190"/>
                      <wp:effectExtent l="71120" t="0" r="704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11600">
                                <a:off x="0" y="0"/>
                                <a:ext cx="567720" cy="88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ijela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3988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5pt;margin-top:2.6pt;width:44.65pt;height:69.65pt;mso-wrap-style:square;v-text-anchor:top;rotation: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bije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85115</wp:posOffset>
                      </wp:positionV>
                      <wp:extent cx="914400" cy="545465"/>
                      <wp:effectExtent l="67945" t="0" r="673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914400" cy="54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radosna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27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pt;margin-top:22.4pt;width:71.95pt;height:42.9pt;mso-wrap-style:square;v-text-anchor:top;rotation: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rados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Opisni pridjevi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06705</wp:posOffset>
                      </wp:positionV>
                      <wp:extent cx="914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ma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pt;margin-top:24.15pt;width:7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m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20650</wp:posOffset>
                      </wp:positionV>
                      <wp:extent cx="1162050" cy="600075"/>
                      <wp:effectExtent l="0" t="16510" r="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6200">
                                <a:off x="0" y="0"/>
                                <a:ext cx="116208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rascvjetana</w:t>
                                  </w:r>
                                </w:p>
                              </w:txbxContent>
                            </wps:txbx>
                            <wps:bodyPr anchor="t" rot="58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45pt;margin-top:9.45pt;width:91.45pt;height:47.2pt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rascvjet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06705</wp:posOffset>
                      </wp:positionV>
                      <wp:extent cx="1066800" cy="714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tratinč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5pt;margin-top:24.15pt;width:83.9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tratinč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</w:t>
            </w:r>
          </w:p>
          <w:tbl>
            <w:tblPr>
              <w:tblW w:w="3863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Tekst01"/>
                    <w:rPr/>
                  </w:pPr>
                  <w:r>
                    <w:rPr/>
                    <w:t>Tratinčica raste na livadi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osjećuju je pčele i bumbari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unce joj miluje latice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Rosa joj umiva lice.</w:t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 ploči je crtež cvijeta. U sredini je imenica </w:t>
            </w:r>
            <w:r>
              <w:rPr>
                <w:i/>
              </w:rPr>
              <w:t>tratinčica</w:t>
            </w:r>
            <w:r>
              <w:rPr/>
              <w:t>. Učenici predlažu pridjeve koji mogu stajati uz tu imenicu. Učiteljica/učitelj zapisuje pridjeve na latice. Učenici predlažu kratke rečenice o tratinčici. Učiteljica/učitelj vodi učenike i zapisuje rečenice.</w:t>
            </w:r>
          </w:p>
          <w:p>
            <w:pPr>
              <w:pStyle w:val="Tekst01"/>
              <w:rPr/>
            </w:pPr>
            <w:r>
              <w:rPr/>
              <w:t>Najavljuje tekst o tratinčici.</w:t>
            </w:r>
          </w:p>
        </w:tc>
      </w:tr>
      <w:tr>
        <w:trPr>
          <w:trHeight w:val="2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jno čitanje teksta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 xml:space="preserve">Interpretacij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me govori tekst? Kako se tratinčica osjećala? Što ju je činilo radosnom? Kakve su njezine latice? Kakav je ona cvijetak? Kojom je vrstom riječi pisac dočarao kakva je tratinčica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, objašnjavaju i rješavaju 1., 2., 3. i 4 zadatak. Učiteljica/učitelj vodi i pomaže. Slijedi provjera i samokontro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prepisuju naslov s ploče. Rečenice koje su nastale na početku sata proširuju tako da imenicama dodaju odgovarajuće opisne pridjeve. Čitanje rečenic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ste li čitali koju priču o cvijeću? (</w:t>
            </w:r>
            <w:r>
              <w:rPr>
                <w:i/>
              </w:rPr>
              <w:t>Plesna haljina žutog maslačka</w:t>
            </w:r>
            <w:r>
              <w:rPr/>
              <w:t xml:space="preserve">) O tratinčici je pisao H. Ch Andersen. Posudite bajku i pročitajte. Pisci pišu priče, a skladatelji ih skladaju. Pisci rabe riječi, rečenice, skladatelji tonove. Poslušat ćemo skladbu </w:t>
            </w:r>
            <w:r>
              <w:rPr>
                <w:i/>
              </w:rPr>
              <w:t>Valcer cvijeća</w:t>
            </w:r>
            <w:r>
              <w:rPr/>
              <w:t xml:space="preserve"> P. I. Čajkovskog. Valcer je vrsta plesa nastao u Beču. Tako razlikujemo bečki i engleski valcer. Pleše se u paru. </w:t>
            </w:r>
            <w:r>
              <w:rPr>
                <w:rFonts w:cs="Arial"/>
                <w:color w:val="000000"/>
                <w:shd w:fill="FFFFFF" w:val="clear"/>
              </w:rPr>
              <w:t xml:space="preserve">Karakterizira ga </w:t>
            </w:r>
          </w:p>
          <w:p>
            <w:pPr>
              <w:pStyle w:val="Tekst01"/>
              <w:rPr/>
            </w:pPr>
            <w:r>
              <w:rPr>
                <w:rFonts w:cs="Arial"/>
                <w:color w:val="000000"/>
                <w:shd w:fill="FFFFFF" w:val="clear"/>
              </w:rPr>
              <w:t>tročetvrtinski takt s jakim naglaskom na prvome udarcu.</w:t>
            </w:r>
            <w:r>
              <w:rPr>
                <w:rStyle w:val="Appleconvertedspace"/>
                <w:rFonts w:cs="Arial"/>
                <w:color w:val="252525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Tekst01"/>
              <w:rPr/>
            </w:pPr>
            <w:r>
              <w:rPr/>
              <w:t>Udobno se namjestite na stolcu, zatvorite oči, zamislite sliku plesa cvijeća, razmišljajte tko ga je organizirao, kakav je prostor u kojemu cvijeće pleše, kada se ples događa, koje cvijeće pleše, kako pleše, kakvo je cvijeće, kako se pripremilo za ples.</w:t>
            </w:r>
          </w:p>
          <w:p>
            <w:pPr>
              <w:pStyle w:val="Tekst01"/>
              <w:rPr/>
            </w:pPr>
            <w:r>
              <w:rPr/>
              <w:t>Učiteljica/učitelj pušta glazbu. Nakon glazbe učenici otvaraju oči i pišu sastavak. Naslov određuju sam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9:00Z</dcterms:created>
  <dc:creator>Bogdanka</dc:creator>
  <dc:description/>
  <cp:keywords/>
  <dc:language>en-US</dc:language>
  <cp:lastModifiedBy>Vesna</cp:lastModifiedBy>
  <dcterms:modified xsi:type="dcterms:W3CDTF">2016-04-11T07:42:00Z</dcterms:modified>
  <cp:revision>6</cp:revision>
  <dc:subject/>
  <dc:title/>
</cp:coreProperties>
</file>