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JEDLOZI AKTIVNOSTI ZA INTEGRIRANI NASTAVNI D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: Mjerenje mase</w:t>
      </w:r>
    </w:p>
    <w:p>
      <w:pPr>
        <w:pStyle w:val="Normal"/>
        <w:rPr/>
      </w:pPr>
      <w:r>
        <w:rPr>
          <w:sz w:val="24"/>
          <w:szCs w:val="24"/>
        </w:rPr>
        <w:t>Razred: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avni predmeti i sadržaji koji se integriraju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rvatski jezik: književnost, jezično izražavanje, jezi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ematika: mjerenje mas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iroda i društvo: sadašnjost, prošlost i budućnos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kovna kultura: volumeni i masa u prostor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azbena kultura: slušanje glazb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jelesna i zdravstvena kultura</w:t>
      </w:r>
      <w:r>
        <w:rPr>
          <w:bCs/>
          <w:sz w:val="24"/>
          <w:szCs w:val="24"/>
          <w:lang w:eastAsia="hr-HR"/>
        </w:rPr>
        <w:t>: ritmičke struk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rišteni udžbenički materijal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Od slova do snova 3, Glazbeni krug 3, Nove matematičke priče 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thodne aktivnosti učiteljice/učitelja</w:t>
      </w:r>
      <w:r>
        <w:rPr>
          <w:sz w:val="24"/>
          <w:szCs w:val="24"/>
        </w:rPr>
        <w:t xml:space="preserve">: dan prije obraditi lekciju </w:t>
      </w:r>
      <w:r>
        <w:rPr>
          <w:i/>
          <w:sz w:val="24"/>
          <w:szCs w:val="24"/>
        </w:rPr>
        <w:t>Mjerenje mase</w:t>
      </w:r>
      <w:r>
        <w:rPr>
          <w:sz w:val="24"/>
          <w:szCs w:val="24"/>
        </w:rPr>
        <w:t xml:space="preserve">, donijeti kuhinjsku vagu, fotografije raznih vaga, uređaj za reprodukciju zvuka, CD uz udžnenik </w:t>
      </w:r>
      <w:r>
        <w:rPr>
          <w:i/>
          <w:sz w:val="24"/>
          <w:szCs w:val="24"/>
        </w:rPr>
        <w:t>Glazbeni krug 3</w:t>
      </w:r>
      <w:r>
        <w:rPr>
          <w:sz w:val="24"/>
          <w:szCs w:val="24"/>
        </w:rPr>
        <w:t xml:space="preserve"> za slušanje skladbi (skladbe: </w:t>
      </w:r>
      <w:r>
        <w:rPr>
          <w:i/>
          <w:sz w:val="24"/>
          <w:szCs w:val="24"/>
        </w:rPr>
        <w:t xml:space="preserve">Slon, Labud </w:t>
      </w:r>
      <w:r>
        <w:rPr>
          <w:sz w:val="24"/>
          <w:szCs w:val="24"/>
        </w:rPr>
        <w:t>i</w:t>
      </w:r>
      <w:r>
        <w:rPr>
          <w:i/>
          <w:sz w:val="24"/>
          <w:szCs w:val="24"/>
        </w:rPr>
        <w:t xml:space="preserve"> Lav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ethodne aktivnosti i upute za učeni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esi malene crteže (sličice) raznih životinja i doznaj njihovu masu te je zapiši na poleđini crteža (slike). Za sat likovne kulture donesi stare čarape, ljepilo, dugmad, vrpce, flomastere, škar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ajanje</w:t>
      </w:r>
      <w:r>
        <w:rPr>
          <w:sz w:val="24"/>
          <w:szCs w:val="24"/>
        </w:rPr>
        <w:t>: četiri školska sat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b/>
          <w:sz w:val="24"/>
          <w:szCs w:val="24"/>
        </w:rPr>
        <w:t>Nastavne metode rada</w:t>
      </w:r>
      <w:r>
        <w:rPr>
          <w:sz w:val="24"/>
          <w:szCs w:val="24"/>
        </w:rPr>
        <w:t>: govorenje i slušanje, rad na književnome tekstu, čitanje, pisanje, računanje, mjerenje, oblikovanje, demonstracija, stvaralački rad, praktični 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lici rada</w:t>
      </w:r>
      <w:r>
        <w:rPr>
          <w:sz w:val="24"/>
          <w:szCs w:val="24"/>
        </w:rPr>
        <w:t>: frontalni rad, individualni rad, rad u paru, rad u skupi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ilj integrirane nastave</w:t>
      </w:r>
      <w:r>
        <w:rPr>
          <w:sz w:val="24"/>
          <w:szCs w:val="24"/>
        </w:rPr>
        <w:t>: Sustavnijim bavljenjem sadržajima potaknuti učenika na praktičnu primjenu naučenih sadržaja o mjerenju mas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57"/>
        <w:gridCol w:w="2709"/>
        <w:gridCol w:w="636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 PREDME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/SADRŽAJ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JUČNI POJMOVI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OVNA POSTIGNUĆA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jiževnost (tekst </w:t>
            </w:r>
            <w:r>
              <w:rPr>
                <w:i/>
                <w:sz w:val="24"/>
                <w:szCs w:val="24"/>
              </w:rPr>
              <w:t>Slon i bubamara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obilježja lik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drediti osnovna obilježja lika prema izgledu, ponašanju i govoru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čno izražavanj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amostalni govorni nastup i razgovor</w:t>
            </w:r>
          </w:p>
          <w:p>
            <w:pPr>
              <w:pStyle w:val="Normal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pisivanje, opi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izvješćivanj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r-HR"/>
              </w:rPr>
              <w:t>uljudno i prikladno sudjelovati u svakodnevnim različitim dijaloškim komunikacijskim situacijama; ostvariti kraći samostalni govorni nastup; zamijetiti ulogu neverbalne komunikac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r-HR"/>
              </w:rPr>
              <w:t>zapažati pojedinosti u promatranju, opisati l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r-HR"/>
              </w:rPr>
              <w:t>izvješćivati o obavljenome zadatku držeći se kronološkoga slijeda događaja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pridjevi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razlikovati pridjeve kao riječi koje opisuju imenicu i odgovaraju na pitanja: </w:t>
            </w:r>
            <w:r>
              <w:rPr>
                <w:i/>
                <w:sz w:val="24"/>
                <w:szCs w:val="24"/>
                <w:lang w:eastAsia="hr-HR"/>
              </w:rPr>
              <w:t>Kakvo je što? Čije je što?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renje ma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jerenje mase, mjerne jedinice za masu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r-HR"/>
              </w:rPr>
              <w:t>koristiti se jedinicama za mjerenje mase (gram, dekagram, kilogram) i zapisivati ih; preračunavati jedinice za mjerenje mas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Priroda i društv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sadašnjost, prošlost i budućnost, predci i potomc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r-HR"/>
              </w:rPr>
              <w:t>sadašnjost, prošlost, budućnost, predci, potomci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razlikovati prošlost, sadašnjost i budućnost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ovna kultur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umeni i masa u prostoru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udubljeno-izbočena ma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nska lutk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čavati, istraživati i izražavati različite tipove lutaka i njihovih oblika koji proizlaze iz načina njihova pokretanj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slušanje glazbe (C. Saint Saens: </w:t>
            </w:r>
            <w:r>
              <w:rPr>
                <w:i/>
                <w:sz w:val="24"/>
                <w:szCs w:val="24"/>
              </w:rPr>
              <w:t>Slo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pojedina glazbala, tempo, oblik skladb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r-HR"/>
              </w:rPr>
              <w:t>slušno percipirati glazbene, izražajne sastavnice skladbe (izvođački sastav, tempo, dinamika, ugođaj i glazbeni oblik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lesna i zdravstvena kultur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r-HR"/>
              </w:rPr>
              <w:t>oponašati kretanje životinja i različitih ljudskih aktivnosti (improvizacija koreografije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ritmičke struktur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poticati daljnji razvoj motoričkih sposobnosti u izvanškolskom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r-HR"/>
              </w:rPr>
              <w:t>vremen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Zadatci po nastavnim predmetima: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  <w:gridCol w:w="2188"/>
        <w:gridCol w:w="2011"/>
        <w:gridCol w:w="1297"/>
      </w:tblGrid>
      <w:tr>
        <w:trPr>
          <w:tblHeader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I KOJE SMO INTEGRIRAL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K RA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VIĐ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</w:t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IVNOST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ivac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jede u formaciji kruga, na čelu imaju sličicu životinje. Pitanjima pokušavaju pogoditi o kojoj je životinji riječ. Životinje: slon (obvezno), bubamara (obvezno), ostale životinje po želji učenika, npr. miš, mrav, konj, vjeverica, žiraf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ticati postavljanje pitanja: Jesam li malen, velik, težak, lagan...?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J – jezično izra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T – mjerenje ma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ni, svi učenici sjede u krug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</w:t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IVNOS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nterpretacija teksta </w:t>
            </w:r>
            <w:r>
              <w:rPr>
                <w:i/>
                <w:sz w:val="24"/>
                <w:szCs w:val="24"/>
              </w:rPr>
              <w:t>Slon i bubamara</w:t>
            </w:r>
            <w:r>
              <w:rPr>
                <w:sz w:val="24"/>
                <w:szCs w:val="24"/>
              </w:rPr>
              <w:t xml:space="preserve"> (interpretativno čitanje, kraća sadržajna analiza, </w:t>
            </w:r>
            <w:r>
              <w:rPr>
                <w:sz w:val="24"/>
                <w:szCs w:val="24"/>
                <w:lang w:eastAsia="hr-HR"/>
              </w:rPr>
              <w:t>određivanje osnovnih obilježja lika prema izgledu, ponašanju i govoru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je se mjerne jedinice spominju u tekstu? Zapiši ih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J – književ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T – mjerenje ma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 min</w:t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KTIVNOST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jerenje mase (ponavljanje gradi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Riješi 1., 2., 3. i 4. zadatak na 97. stranici radne bilježnice </w:t>
            </w:r>
            <w:r>
              <w:rPr>
                <w:i/>
                <w:sz w:val="24"/>
                <w:szCs w:val="24"/>
              </w:rPr>
              <w:t>Nove matematičke prič</w:t>
            </w:r>
            <w:r>
              <w:rPr>
                <w:sz w:val="24"/>
                <w:szCs w:val="24"/>
              </w:rPr>
              <w:t>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Razvrstaj sličice životinja kojima smo se maloprije koristili u odgovarajući stupac prema masi životinje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6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548"/>
              <w:gridCol w:w="2548"/>
            </w:tblGrid>
            <w:tr>
              <w:trPr/>
              <w:tc>
                <w:tcPr>
                  <w:tcW w:w="7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hr-HR"/>
                    </w:rPr>
                  </w:pPr>
                  <w:r>
                    <w:rPr>
                      <w:sz w:val="24"/>
                      <w:szCs w:val="24"/>
                      <w:lang w:eastAsia="hr-HR"/>
                    </w:rPr>
                    <w:t>MASA ŽIVOTINJE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hr-HR"/>
                    </w:rPr>
                  </w:pPr>
                  <w:r>
                    <w:rPr>
                      <w:sz w:val="24"/>
                      <w:szCs w:val="24"/>
                      <w:lang w:eastAsia="hr-HR"/>
                    </w:rPr>
                    <w:t>masa manja od 1 kg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  <w:lang w:eastAsia="hr-HR"/>
                    </w:rPr>
                    <w:t>masa veća od 1 kg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hr-HR"/>
                    </w:rPr>
                  </w:pPr>
                  <w:r>
                    <w:rPr>
                      <w:sz w:val="24"/>
                      <w:szCs w:val="24"/>
                      <w:lang w:eastAsia="hr-HR"/>
                    </w:rPr>
                    <w:t>masa veća od 10 kg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eastAsia="hr-HR"/>
                    </w:rPr>
                  </w:pPr>
                  <w:r>
                    <w:rPr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eastAsia="hr-HR"/>
                    </w:rPr>
                  </w:pPr>
                  <w:r>
                    <w:rPr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eastAsia="hr-HR"/>
                    </w:rPr>
                  </w:pPr>
                  <w:r>
                    <w:rPr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su životinja iz prvoga stupca preračunaj u gra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su životinja iz drugoga stupca preračunaj u dekagram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stić broj 1 u prilogu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T – mjerenje ma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u skupi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in</w:t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IVNOST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lušanje skladbe </w:t>
            </w:r>
            <w:r>
              <w:rPr>
                <w:i/>
                <w:sz w:val="24"/>
                <w:szCs w:val="24"/>
              </w:rPr>
              <w:t>Slon</w:t>
            </w:r>
            <w:r>
              <w:rPr>
                <w:sz w:val="24"/>
                <w:szCs w:val="24"/>
              </w:rPr>
              <w:t xml:space="preserve"> C. Saint Saensa, </w:t>
            </w:r>
            <w:r>
              <w:rPr>
                <w:i/>
                <w:sz w:val="24"/>
                <w:szCs w:val="24"/>
              </w:rPr>
              <w:t>Glazbeni krug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hr-HR"/>
              </w:rPr>
              <w:t>slušno percipirati glazbeno-izražajne sastavnice skladbe (izvođački sastav, tempo, ugođaj i glazbeni obli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apiši nekoliko riječi o ugođaju skladbe, prepoznaj tempo, zaokruži glazbala koja čuješ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đaj: veseo; tempo: polagan; izvođački sastav: kontrabas i klavir; oblik: AB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stić broj 2 u prilogu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K – sluš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J – opisivanj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u skupi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</w:t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AKTIVNOST</w:t>
            </w:r>
            <w:r>
              <w:rPr>
                <w:sz w:val="24"/>
                <w:szCs w:val="24"/>
                <w:lang w:eastAsia="hr-HR"/>
              </w:rPr>
              <w:t xml:space="preserve"> – </w:t>
            </w:r>
            <w:r>
              <w:rPr>
                <w:bCs/>
                <w:sz w:val="24"/>
                <w:szCs w:val="24"/>
                <w:lang w:eastAsia="hr-HR"/>
              </w:rPr>
              <w:t>Ritmičke struktu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hr-HR"/>
              </w:rPr>
              <w:t xml:space="preserve">oponašanje kretanja životinja i različitih ljudskih aktivnosti (improvizacija koreografije) uz slušanje glazbe (skladbe </w:t>
            </w:r>
            <w:r>
              <w:rPr>
                <w:i/>
                <w:sz w:val="24"/>
                <w:szCs w:val="24"/>
                <w:lang w:eastAsia="hr-HR"/>
              </w:rPr>
              <w:t>Slon</w:t>
            </w:r>
            <w:r>
              <w:rPr>
                <w:sz w:val="24"/>
                <w:szCs w:val="24"/>
                <w:lang w:eastAsia="hr-HR"/>
              </w:rPr>
              <w:t xml:space="preserve"> i </w:t>
            </w:r>
            <w:r>
              <w:rPr>
                <w:i/>
                <w:sz w:val="24"/>
                <w:szCs w:val="24"/>
                <w:lang w:eastAsia="hr-HR"/>
              </w:rPr>
              <w:t>Labud</w:t>
            </w:r>
            <w:r>
              <w:rPr>
                <w:sz w:val="24"/>
                <w:szCs w:val="24"/>
                <w:lang w:eastAsia="hr-HR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ZK – ritmičke struk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K – slušanje glazb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</w:t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IVNOST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motri fotografije vaga, označi koja se upotrebljavala u prošlosti, a koja sada te svaku vagu opiši s pet pridjev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stić broj 3 u prilogu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J –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T – mjerenje m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D – prošlost, sadašnjost, budućno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u skupi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</w:t>
            </w:r>
          </w:p>
        </w:tc>
      </w:tr>
      <w:tr>
        <w:trPr>
          <w:trHeight w:val="2231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KTIVNOST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dubljeno-izbočena masa, scenska lut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tražiti i izraditi različite tipove lutaka s obzirom na njihov oblik i način pokretanj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vizualni poticaji: lutke različitih vrsta;</w:t>
            </w:r>
            <w:r>
              <w:rPr>
                <w:color w:val="000000"/>
                <w:sz w:val="24"/>
                <w:szCs w:val="24"/>
              </w:rPr>
              <w:t xml:space="preserve"> improvizirani materijali: čarape, lutke nastale 'oživljavanjem' svakodnevnih predmeta manjim intervencijam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zložba uradaka, kraće predstavljanje svoje lutk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K – primijenjeno oblikovanje, dizaj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J – op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u pa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in</w:t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IVNOST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jerenje m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redi masu lutke na kuhinjskoj vagi. Napiši tko se sve koristi vagom u svome poslu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J – jezično izra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T – mjerenje ma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u skupi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KTIVNOST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zvješćivanje o obavljenome zadat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Listić broj 4 u prilogu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J – jezično izražavanj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ni rad, rad u skupi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LISTIĆ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60315</wp:posOffset>
                </wp:positionH>
                <wp:positionV relativeFrom="paragraph">
                  <wp:posOffset>2213610</wp:posOffset>
                </wp:positionV>
                <wp:extent cx="2104390" cy="149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14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8.45pt;margin-top:174.3pt;width:165.65pt;height:1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5675</wp:posOffset>
                </wp:positionH>
                <wp:positionV relativeFrom="paragraph">
                  <wp:posOffset>2271395</wp:posOffset>
                </wp:positionV>
                <wp:extent cx="2104390" cy="1492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14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5.25pt;margin-top:178.85pt;width:165.65pt;height:1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305" cy="1706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548"/>
                              <w:gridCol w:w="2548"/>
                            </w:tblGrid>
                            <w:tr>
                              <w:trPr/>
                              <w:tc>
                                <w:tcPr>
                                  <w:tcW w:w="7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  <w:t>MASA ŽIVOTI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  <w:t>masa manja od 1 kg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  <w:t>masa veća od 1 kg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  <w:t>masa veća od 1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hr-HR"/>
                                    </w:rPr>
                                    <w:t>Preračunaj u dekagrame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eračunaj u grame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13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2548"/>
                        <w:gridCol w:w="2548"/>
                      </w:tblGrid>
                      <w:tr>
                        <w:trPr/>
                        <w:tc>
                          <w:tcPr>
                            <w:tcW w:w="7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hr-HR"/>
                              </w:rPr>
                              <w:t>MASA ŽIVOTI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hr-HR"/>
                              </w:rPr>
                              <w:t>masa manja od 1 kg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hr-HR"/>
                              </w:rPr>
                              <w:t>masa veća od 1 kg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hr-HR"/>
                              </w:rPr>
                              <w:t>masa veća od 1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hr-HR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4.8pt;margin-top:2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reračunaj u dekagrame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4.6pt;margin-top:2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reračunaj u grame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1" allowOverlap="1" relativeHeight="17">
                <wp:simplePos x="0" y="0"/>
                <wp:positionH relativeFrom="column">
                  <wp:posOffset>695960</wp:posOffset>
                </wp:positionH>
                <wp:positionV relativeFrom="paragraph">
                  <wp:posOffset>279400</wp:posOffset>
                </wp:positionV>
                <wp:extent cx="59690" cy="681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4.8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820420</wp:posOffset>
                </wp:positionH>
                <wp:positionV relativeFrom="paragraph">
                  <wp:posOffset>279400</wp:posOffset>
                </wp:positionV>
                <wp:extent cx="638810" cy="836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4.6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ST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ši nekoliko riječi koje opisuju ugođaj skladbe.</w:t>
      </w:r>
    </w:p>
    <w:p>
      <w:pPr>
        <w:pStyle w:val="Normal"/>
        <w:rPr/>
      </w:pPr>
      <w:r>
        <w:rPr>
          <w:sz w:val="24"/>
          <w:szCs w:val="24"/>
        </w:rPr>
        <w:t>______________________,________________________,________________________</w:t>
      </w:r>
    </w:p>
    <w:p>
      <w:pPr>
        <w:pStyle w:val="Normal"/>
        <w:rPr/>
      </w:pPr>
      <w:r>
        <w:rPr>
          <w:sz w:val="24"/>
          <w:szCs w:val="24"/>
        </w:rPr>
        <w:t>Zaokruži kakav je tempo (brzina):</w:t>
      </w:r>
    </w:p>
    <w:p>
      <w:pPr>
        <w:pStyle w:val="Normal"/>
        <w:rPr/>
      </w:pPr>
      <w:r>
        <w:rPr>
          <w:sz w:val="24"/>
          <w:szCs w:val="24"/>
        </w:rPr>
        <w:t>a) pola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b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okruži sličicu na kojoj je prikazan izvođački sastav.</w:t>
      </w:r>
    </w:p>
    <w:p>
      <w:pPr>
        <w:pStyle w:val="Normal"/>
        <w:rPr/>
      </w:pPr>
      <w:r>
        <w:rPr/>
        <w:drawing>
          <wp:inline distT="0" distB="0" distL="0" distR="0">
            <wp:extent cx="1113790" cy="424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710565" cy="16167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66165" cy="13373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2780" cy="14928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okruži kakav je oblik sklad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5" w:leader="none"/>
        </w:tabs>
        <w:rPr>
          <w:sz w:val="24"/>
          <w:szCs w:val="24"/>
        </w:rPr>
      </w:pPr>
      <w:r>
        <w:rPr>
          <w:sz w:val="24"/>
          <w:szCs w:val="24"/>
        </w:rPr>
        <w:t>LIST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iku vage koja pripada prošlosti zaokruži crvenom bojom, a vage koje pripadaju sadašnjosti plavom bojom. Za svaku vagu napiši pet pridjev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1368425" cy="11410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69315" cy="9956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43405" cy="14122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>_________________</w:t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>_________________</w:t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>_________________</w:t>
        <w:tab/>
        <w:tab/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>_________________</w:t>
        <w:tab/>
        <w:tab/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>_________________</w:t>
        <w:tab/>
        <w:tab/>
        <w:t>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ijeni današnji dan ocjenom od 1 do 5 i kratko obrazloži svoj izbor.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Zaokruži sličicu aktivnosti u kojoj si se najbolje osjećala/</w:t>
      </w:r>
      <w:r>
        <w:rPr/>
        <w:t>osjećao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80"/>
        <w:gridCol w:w="2594"/>
        <w:gridCol w:w="1894"/>
      </w:tblGrid>
      <w:tr>
        <w:trPr/>
        <w:tc>
          <w:tcPr>
            <w:tcW w:w="27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249680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1245870"/>
                  <wp:effectExtent l="0" t="0" r="0" b="0"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055" cy="1245870"/>
                  <wp:effectExtent l="0" t="0" r="0" b="0"/>
                  <wp:docPr id="1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7600" cy="1242060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0" w:hRule="atLeast"/>
        </w:trPr>
        <w:tc>
          <w:tcPr>
            <w:tcW w:w="27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1716405"/>
                  <wp:effectExtent l="0" t="0" r="0" b="0"/>
                  <wp:docPr id="1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ku vage koja pripada prošlosti zaokruži crvenom bojom, a vage koje pripadaju sadašnjosti plavom bojom. Za svaku vagu napiši pet pridjeva.</w:t>
            </w:r>
          </w:p>
        </w:tc>
        <w:tc>
          <w:tcPr>
            <w:tcW w:w="2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1720215"/>
                  <wp:effectExtent l="0" t="0" r="0" b="0"/>
                  <wp:docPr id="2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720215"/>
                  <wp:effectExtent l="0" t="0" r="0" b="0"/>
                  <wp:docPr id="2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ga iz prošlosti: ________, __________, ___________, ___________, ____________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aga iz sadašnjosti: _________, __________, __________, __________, _____________.</w:t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/>
    </w:pPr>
    <w:r>
      <w:rPr>
        <w:sz w:val="28"/>
        <w:szCs w:val="28"/>
      </w:rPr>
      <w:tab/>
      <w:tab/>
      <w:t>PROFIL KLET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/>
    </w:pPr>
    <w:r>
      <w:rPr>
        <w:sz w:val="28"/>
        <w:szCs w:val="28"/>
      </w:rPr>
      <w:tab/>
      <w:tab/>
      <w:t>PROFIL KLET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/>
    </w:pPr>
    <w:r>
      <w:rPr>
        <w:sz w:val="28"/>
        <w:szCs w:val="28"/>
      </w:rPr>
      <w:tab/>
      <w:tab/>
      <w:t>PROFIL KLET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/>
    </w:pPr>
    <w:r>
      <w:rPr>
        <w:sz w:val="28"/>
        <w:szCs w:val="28"/>
      </w:rPr>
      <w:tab/>
      <w:tab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Emina Vranjković, OŠ Kistan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Emina Vranjković, OŠ Kistan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Emina Vranjković, OŠ Kistanj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Emina Vranjković, OŠ Kist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4:00Z</dcterms:created>
  <dc:creator>Vranjkovic</dc:creator>
  <dc:description/>
  <cp:keywords/>
  <dc:language>en-US</dc:language>
  <cp:lastModifiedBy>Maja Jelić-Kolar</cp:lastModifiedBy>
  <cp:lastPrinted>2014-06-15T18:44:00Z</cp:lastPrinted>
  <dcterms:modified xsi:type="dcterms:W3CDTF">2016-06-23T07:24:00Z</dcterms:modified>
  <cp:revision>2</cp:revision>
  <dc:subject/>
  <dc:title/>
</cp:coreProperties>
</file>