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  <w:gridCol w:w="4893"/>
      </w:tblGrid>
      <w:tr>
        <w:trPr>
          <w:trHeight w:val="2361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MAČKA TVOJ KUĆNI LJUBIMAC, GDJE TREBA ŽIVJETI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MAČKA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MAČKI DAVATI HRANU I PIĆE?</w:t>
            </w:r>
          </w:p>
        </w:tc>
      </w:tr>
      <w:tr>
        <w:trPr>
          <w:trHeight w:val="2656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TRI VRSTE MAČAKA.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PAS TVOJ KUĆNI LJUBIMAC, GDJE TREBA ŽIVJETI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KUNIĆ TVOJ KUĆNI LJUBIMAC, GDJE TREBA ŽIVJETI?</w:t>
            </w:r>
          </w:p>
        </w:tc>
      </w:tr>
      <w:tr>
        <w:trPr>
          <w:trHeight w:val="2361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RIBICA TVOJ KUĆNI LJUBIMAC, GDJE TREBA ŽIVJETI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HRČAK TVOJ KUĆNI LJUBIMAC, GDJE TREBA ŽIVJETI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KORNJAČA TVOJ KUĆNI  LJUBIMAC, GDJE TREBA ŽIVJETI?</w:t>
            </w:r>
          </w:p>
        </w:tc>
      </w:tr>
      <w:tr>
        <w:trPr>
          <w:trHeight w:val="2656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KO JE PAPIGA TVOJ KUĆNI LJUBIMAC, GDJE TREBA ŽIVJETI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PAS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KUNIĆ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7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  <w:gridCol w:w="4893"/>
      </w:tblGrid>
      <w:tr>
        <w:trPr>
          <w:trHeight w:val="2361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RIBICA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HRČAK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KORNJAČA?</w:t>
            </w:r>
          </w:p>
        </w:tc>
      </w:tr>
      <w:tr>
        <w:trPr>
          <w:trHeight w:val="2656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ČIME SE HRANI PAPIGA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PSU DAVATI HRANU I PIĆE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KUNIĆU DAVATI HRANU I PIĆE?</w:t>
            </w:r>
          </w:p>
        </w:tc>
      </w:tr>
      <w:tr>
        <w:trPr>
          <w:trHeight w:val="2361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HRANITI RIBICU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HRČKU  DAVATI HRANU I PIĆE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HRANITI KORNJAČU?</w:t>
            </w:r>
          </w:p>
        </w:tc>
      </w:tr>
      <w:tr>
        <w:trPr>
          <w:trHeight w:val="2656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OLIKO PUTA DNEVNO TREBA PAPIGI DAVATI HRANU I PIĆE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TRI VRSTE PASA.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DVIJE VRSTE KUNIĆA.</w:t>
            </w:r>
          </w:p>
        </w:tc>
      </w:tr>
      <w:tr>
        <w:trPr>
          <w:trHeight w:val="2361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TRI VRSTE AKVARIJSKIH RIBICA.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DVIJE VRSTE HRČAKA.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DVIJE VRSTE AKVARIJSKIH KORNJAČA.</w:t>
            </w:r>
          </w:p>
        </w:tc>
      </w:tr>
      <w:tr>
        <w:trPr>
          <w:trHeight w:val="2656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BROJI TRI VRSTE PAPIGA.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ŠTO RADI VETERINAR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AKO SE ZOVE OPASNA BOLEST KOJU PSI MOGU PRENIJETI LJUDIMA, A ZARAZE SE OD DIVLJIH ŽIVOTINJA?</w:t>
            </w:r>
          </w:p>
        </w:tc>
      </w:tr>
      <w:tr>
        <w:trPr>
          <w:trHeight w:val="2361" w:hRule="atLeast"/>
        </w:trPr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AKO MOŽEMO ZAŠTITITI PSA OD BJESNOĆE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ŠTO TREBAŠ UČINITI KOD VETERINARA KAKO BI SE TOČNO ZNALO DA SI TI VLASNIK NEKOGA PSA?</w:t>
            </w:r>
          </w:p>
        </w:tc>
        <w:tc>
          <w:tcPr>
            <w:tcW w:w="48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AKO SE ZOVE MJESTO GJE SU SMJEŠTENE NAPUŠTENE ŽIVOTINJE?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782" w:hanging="357"/>
    </w:pPr>
    <w:rPr>
      <w:rFonts w:ascii="Garamond" w:hAnsi="Garamond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1:00Z</dcterms:created>
  <dc:creator>leko</dc:creator>
  <dc:description/>
  <cp:keywords/>
  <dc:language>en-US</dc:language>
  <cp:lastModifiedBy>Vesna</cp:lastModifiedBy>
  <dcterms:modified xsi:type="dcterms:W3CDTF">2016-03-25T23:51:00Z</dcterms:modified>
  <cp:revision>3</cp:revision>
  <dc:subject/>
  <dc:title/>
</cp:coreProperties>
</file>