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INTEGRIRANI NASTAVNI DAN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lang w:val="hr-HR"/>
        </w:rPr>
      </w:pPr>
      <w:r>
        <w:rPr>
          <w:rFonts w:cs="Calibri" w:ascii="Calibri" w:hAnsi="Calibri"/>
          <w:lang w:val="hr-HR"/>
        </w:rPr>
        <w:t>Tema</w:t>
      </w:r>
      <w:r>
        <w:rPr>
          <w:rFonts w:cs="Calibri" w:ascii="Calibri" w:hAnsi="Calibri"/>
          <w:sz w:val="32"/>
          <w:szCs w:val="32"/>
          <w:lang w:val="hr-HR"/>
        </w:rPr>
        <w:t xml:space="preserve">: </w:t>
      </w:r>
      <w:r>
        <w:rPr>
          <w:rFonts w:cs="Calibri" w:ascii="Calibri" w:hAnsi="Calibri"/>
          <w:b/>
          <w:color w:val="002060"/>
          <w:sz w:val="32"/>
          <w:szCs w:val="32"/>
          <w:lang w:val="hr-HR"/>
        </w:rPr>
        <w:t xml:space="preserve">DAN PLANETA ZEMLJE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lang w:val="hr-HR"/>
        </w:rPr>
        <w:t xml:space="preserve">Razred: </w:t>
      </w:r>
      <w:r>
        <w:rPr>
          <w:rFonts w:cs="Calibri" w:ascii="Calibri" w:hAnsi="Calibri"/>
          <w:b/>
          <w:lang w:val="hr-HR"/>
        </w:rPr>
        <w:t>1. (prvi)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Cilj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lang w:val="hr-HR"/>
        </w:rPr>
        <w:t>Spoznati važnost održavanja čistoće prostora, predmeta i okoliša; stvarati svijest o potrebi čuvanja prirode i svih njezinih vrijednosti.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tegracija sadržaj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RVATSKI JEZIK – Sastavljanje rečenica od zadanih nizova; Pisanje – prepisivanje poruka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MATEMATIKA – Zbrajanje i oduzimanje brojeva do 20; Zadatci riječima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RODA I DRUŠTVO – Čistoća okoliša; Dan planeta Zemlje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IKOVNA KULTURA – Površina – Vizualna komunikacija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lang w:val="hr-HR"/>
        </w:rPr>
        <w:t xml:space="preserve">GLAZBENA KULTURA – Slušanje: </w:t>
      </w:r>
      <w:r>
        <w:rPr>
          <w:rFonts w:cs="Calibri" w:ascii="Calibri" w:hAnsi="Calibri"/>
          <w:i/>
          <w:lang w:val="hr-HR"/>
        </w:rPr>
        <w:t>Lijepa naša Hrvatsk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KLJUČNI POJMOVI: </w:t>
      </w:r>
      <w:r>
        <w:rPr>
          <w:rFonts w:cs="Calibri" w:ascii="Calibri" w:hAnsi="Calibri"/>
          <w:lang w:val="hr-HR"/>
        </w:rPr>
        <w:t>niz riječi, rečenica;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pisanje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zbrajanje i oduzimanje brojeva do 20, zadatak zadan riječima; okoliš, oblik i namjen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TRAJANJE RADA: </w:t>
      </w:r>
      <w:r>
        <w:rPr>
          <w:rFonts w:cs="Calibri" w:ascii="Calibri" w:hAnsi="Calibri"/>
          <w:lang w:val="hr-HR"/>
        </w:rPr>
        <w:t>pet školskih sati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OBLICI RADA: </w:t>
      </w:r>
      <w:r>
        <w:rPr>
          <w:rFonts w:cs="Calibri" w:ascii="Calibri" w:hAnsi="Calibri"/>
          <w:lang w:val="hr-HR"/>
        </w:rPr>
        <w:t>frontalni rad, individualni rad, rad u skupini, rad u par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METODE RADA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lang w:val="hr-HR"/>
        </w:rPr>
        <w:t>metoda čitanja i rada na tekstu</w:t>
      </w:r>
      <w:r>
        <w:rPr>
          <w:rFonts w:cs="Calibri" w:ascii="Calibri" w:hAnsi="Calibri"/>
          <w:b/>
          <w:lang w:val="hr-HR"/>
        </w:rPr>
        <w:t xml:space="preserve">, </w:t>
      </w:r>
      <w:r>
        <w:rPr>
          <w:rFonts w:cs="Calibri" w:ascii="Calibri" w:hAnsi="Calibri"/>
          <w:lang w:val="hr-HR"/>
        </w:rPr>
        <w:t>metoda pismenih radova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demonstracija, stvaralački rad, izlaganje, pjevanje, crtanje, praktični rad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DATCI PO PREDMETNIM PODRUČJIMA: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rvatski jezik – sastavljati rečenicu od zadanoga niza riječi; samostalno oblikovati kraću pisanu poruku; bogatiti rječnik učenika; razvijati usmeni i pisani izraz učenika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tematika – ovladati postupkom zbrajanja i oduzimanja brojeva do 20 rješavajući različite vrste zadataka; rješavati zadatke zadane riječima; bogatiti matematičko izražavanje te apstraktno mišljenje i zaključivanje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roda i društvo – doznati da živimo na planetu Zemlji; prepoznati i imenovati zaštićene biljke i životinje; prepoznati utjecaj čovjeka na okoliš; spoznati važnost održavanja čistoće prostora, predmeta i okoliša; razvijati zanimanje i osjetljivost za očuvanje i zaštitu okoliša; izgrađivati ekološku svijest učenika i pozitivan odnos prema okolišu; stjecati naviku pravilnoga odlaganja otpada; razvijati osjećaj odgovornosti; poticati ljubav prema prirodi i isticati važnost njezina očuvanja za život ljudi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ikovna kultura – uočiti da se vizualnim elementima mogu prenositi poruke; likovno izraziti doživljaj napisane poruke; poticati estetske vrijednosti; razvijati urednost i upornost u radu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lazbena kultura – slušno percipirati skladbu; razvijati glazbeni izričaj; razvijati glazbeno pamćenje; razvijati zvukovnu radoznalost i glazbenu kreativnost; obogaćivati emocionalni svijet i izoštravati umjetnički senzibilitet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NASTAVNA SREDSTVA I POMAGALA</w:t>
      </w:r>
      <w:r>
        <w:rPr>
          <w:rFonts w:cs="Calibri" w:ascii="Calibri" w:hAnsi="Calibri"/>
          <w:lang w:val="hr-HR"/>
        </w:rPr>
        <w:t xml:space="preserve">: računalo, internet, LCD projektor, platno, kartonska kutija, četiri obojene kartonske kutije (plava, žuta, zelena, crvena), fotografija uređenoga okoliša, fotografija zagađenoga okoliša, </w:t>
      </w:r>
      <w:r>
        <w:rPr>
          <w:rFonts w:cs="Calibri" w:ascii="Calibri" w:hAnsi="Calibri"/>
          <w:i/>
          <w:lang w:val="hr-HR"/>
        </w:rPr>
        <w:t>puzzle</w:t>
      </w:r>
      <w:r>
        <w:rPr>
          <w:rFonts w:cs="Calibri" w:ascii="Calibri" w:hAnsi="Calibri"/>
          <w:lang w:val="hr-HR"/>
        </w:rPr>
        <w:t>, fotografije – velebitska degenija, smeđi medvjed, vuk, božikovina, omotnice, kartice s riječima, prazni listovi papira, bojice, plakat – vrtni izlog, sličice cvijeća, vrtnoga alata, cijene, listići s matematičkim zadatcima, zeleni i crveni krug, listići za domaću zadać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ijek aktivnosti: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1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 sjede u krugu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Pročitamo učenicima stihove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hr-HR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LIJEPA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A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hr-HR"/>
        </w:rPr>
        <w:t>Š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HRVATSKA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HRVATSKA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hr-HR"/>
        </w:rPr>
        <w:t xml:space="preserve">,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HRVATSK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OBALA JADRANSKA, JADRANSK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ČISTO PLAVO MOR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 VIŠE CVIJEĆA MANJE SMEĆA,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 VIŠE CVIJEĆA MANJE SMEĆA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Razgovor: Gdje ste čuli te stihove? Tko pjeva pjesmu? Poslušajte na računalu cijelu skladbu </w:t>
      </w:r>
      <w:r>
        <w:rPr>
          <w:rFonts w:cs="Calibri" w:ascii="Calibri" w:hAnsi="Calibri"/>
          <w:i/>
          <w:lang w:val="hr-HR"/>
        </w:rPr>
        <w:t>Lijepa naša Hrvatska.</w:t>
      </w:r>
      <w:r>
        <w:rPr>
          <w:rFonts w:cs="Calibri" w:ascii="Calibri" w:hAnsi="Calibri"/>
          <w:lang w:val="hr-HR"/>
        </w:rPr>
        <w:t xml:space="preserve"> (pjesma s interneta) </w:t>
      </w:r>
      <w:r>
        <w:rPr>
          <w:rFonts w:cs="Calibri" w:ascii="Calibri" w:hAnsi="Calibri"/>
          <w:sz w:val="22"/>
          <w:szCs w:val="22"/>
          <w:lang w:val="hr-HR"/>
        </w:rPr>
        <w:t>(PRILOG 1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hr-HR"/>
        </w:rPr>
        <w:t>Razgovor: O čemu pjevaju djeca? Što nam poručuju? Zašto žele da sadimo cvijeće?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ava, dogovor o današnjemu danu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2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IUN</w:t>
        <w:tab/>
      </w:r>
      <w:r>
        <w:rPr>
          <w:rFonts w:cs="Calibri" w:ascii="Calibri" w:hAnsi="Calibri"/>
          <w:lang w:val="hr-HR"/>
        </w:rPr>
        <w:t>Izlazak iz učionice. Šetnja oko škole. Učenici pozornost pridaju smeću razbacanome po tlu. Skupljaju smeće u kutiju (učenici na rukama imaju rukavice). Povratak u učionicu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3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Dan prije pripremimo kutije (spremnike) obojene u plavo, žuto, zeleno, sivo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datak: učenici trebaju razvrstati otpad koji su skupili oko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jasnimo razliku između kućnoga smeća i otpada: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EĆE – baca se u za to predviđena mjesta, kante za smeće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TPAD – dobijemo razvrstavanjem smeća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 platnu (projektorom) prikazujem fotografije spremn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tičemo učenike da uoče boje spremnika i za što koji spremnik služi. (PRILOG 2 – PowerPoint prezentacija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Što se radi s tako razvrstanim otpadom? </w:t>
        <w:br/>
        <w:t>Otpad se odvozi do većih mjesta skupljanja i ponovno se prerađuje – OPORABI ili RECIKLI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vrstavanjem otpada čuva se okoliš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I mi ćemo od sada razvrstavati smeće u svojoj učionici u pripremljene spremnike (kutije)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poznajemo učenike sa znakom za recikliranje koje su možda negdje vidjeli ili će vidje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kazujemo sliku kojom će im se objasniti postupak recikliranja plastike. (PRILOG 2 – PowerPoint prezentacija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hyperlink r:id="rId2">
        <w:r>
          <w:rPr>
            <w:rStyle w:val="InternetLink"/>
            <w:rFonts w:cs="Calibri" w:ascii="Calibri" w:hAnsi="Calibri"/>
            <w:b/>
            <w:lang w:val="hr-HR"/>
          </w:rPr>
          <w:t>PRILOG 2 – prezentacija.ppt</w:t>
        </w:r>
      </w:hyperlink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4. aktivnost</w:t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Učenicima prikazujem dvije slike </w:t>
      </w:r>
      <w:r>
        <w:rPr>
          <w:rFonts w:cs="Calibri" w:ascii="Calibri" w:hAnsi="Calibri"/>
          <w:sz w:val="22"/>
          <w:szCs w:val="22"/>
          <w:lang w:val="hr-HR"/>
        </w:rPr>
        <w:t>(PRILOG 3):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>1. slika – lijep, uređen okoliš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2. slika – zapušten i zagađen okoliš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Razgovor: Na kakvu biste mjestu voljeli živjeti? Zašto? Na kojemu biste se mjestu radije igrali?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Potičemo učenike da razmisle o potrebi razvoja ekološke svijesti, potrebi očuvanja prirode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Svaki čovjek ima svoj rođendan, pa tako i Zemlja na kojoj mi živimo. Zemlja slavi rođendan 22. travnja i taj dan nazivamo Dan planeta Zemlj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to mislite, što bi ljudi mogli pokloniti Zemlji za rođendan? Učenici iznose svoje ideje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ožete li vi djeca pomoći Zemlji da ostane lijepa i zdrava? Na koji način?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 Zemlji ima mnogo prirodnih ljepota. Mnogo je lijepih i rijetkih biljaka i životinja, ali nekim biljkama i životinjama prijeti izumiranje, tj. nestanak.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5. aktivnost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enike podijelimo u skupin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vaka skupina dobije omotnicu u kojoj se nalazi fotografija u obliku </w:t>
      </w:r>
      <w:r>
        <w:rPr>
          <w:rFonts w:cs="Calibri" w:ascii="Calibri" w:hAnsi="Calibri"/>
          <w:i/>
          <w:lang w:val="hr-HR"/>
        </w:rPr>
        <w:t>puzzli</w:t>
      </w:r>
      <w:r>
        <w:rPr>
          <w:rFonts w:cs="Calibri" w:ascii="Calibri" w:hAnsi="Calibri"/>
          <w:lang w:val="hr-HR"/>
        </w:rPr>
        <w:t xml:space="preserve"> (fotografija izrezana na dijelove) koje moraju složiti kako bi dobili cjelovitu fotografiju. </w:t>
      </w:r>
      <w:r>
        <w:rPr>
          <w:rFonts w:cs="Calibri" w:ascii="Calibri" w:hAnsi="Calibri"/>
          <w:sz w:val="22"/>
          <w:szCs w:val="22"/>
          <w:lang w:val="hr-HR"/>
        </w:rPr>
        <w:t>(PRILOG 4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fotografijama su velebitska degenija, smeđi medvjed, vuk, božikovin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izlažu gotove radove na ploč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nujemo biljke i životinje na fotografijama koje su učenici složil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oznajete li ove biljke i životinje?  Učenici govore, opisuju biljke i životinje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Ima li tih biljaka u našemu mjestu? Žive li medvjed i vuk u našemu zavičaju?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Te su biljke i životinje zaštićene vrste, što znači da ih se ne smije uništavati i ubij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6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Rad u paru. U omotnici učenici dobiju ispremetane riječi na karticama. Slažući riječi pravilno, dobit će ekološku poruku koju trebaju napisati na prazni papir flomasterom u boj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EKOLOŠKE PORUKE</w:t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VIŠE CVIJEĆA, MANJE SMEĆA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OD LATICA CVIJEĆA PRAH PROSUO JE ZEMLJIN DAH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ŠUMA, DRVO, GRM I LIST BRINE SE ZA ZRAK NAM ČIST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TRAVA ŠTO NA ZEMLJI SPAVA, SLATKI DOM ZA PUŽA, MRAVA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ŠUMA JE NAJVEĆI DAR KOJI IMA ČOVJEČANSTVO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SVAKO JE STABLO VAŽNO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lang w:val="hr-HR"/>
        </w:rPr>
        <w:t>ČUVAJMO ŠUME SKUPLJAJUĆI STARI PAPIR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lang w:val="hr-HR"/>
        </w:rPr>
        <w:t>Nakon što su napisali poruke na papir, poruku trebaju prikazati crtežom, ilustrirati.</w:t>
      </w:r>
    </w:p>
    <w:p>
      <w:pPr>
        <w:pStyle w:val="Normal"/>
        <w:spacing w:lineRule="auto" w:line="276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arovi izlažu svoje uratke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lang w:val="hr-HR"/>
        </w:rPr>
        <w:t>Sve poruke i crteže izložit ćemo u školskome predvorj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7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ljedeći je zadatak urediti naš okoliš i naše mjesto. Da biste u tome uspjeli, morate otići u trgovački centar te kupiti biljke i alat koji će vam pomoći pri uređenju okoliša. Riješite postavljene matematičke zadatk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hamer-papiru nalaze se slike cvijeća, alata te njihove cijene. Hamer-papir predstavlja vrtni izlog s pomoću kojega učenici kupuju određene artikle </w:t>
      </w:r>
      <w:r>
        <w:rPr>
          <w:rFonts w:cs="Calibri" w:ascii="Calibri" w:hAnsi="Calibri"/>
          <w:sz w:val="22"/>
          <w:szCs w:val="22"/>
          <w:lang w:val="hr-HR"/>
        </w:rPr>
        <w:t xml:space="preserve">(PRILOG 5). </w:t>
      </w:r>
      <w:r>
        <w:rPr>
          <w:rFonts w:cs="Calibri" w:ascii="Calibri" w:hAnsi="Calibri"/>
          <w:lang w:val="hr-HR"/>
        </w:rPr>
        <w:t>Svaka će skupina izvući omotnicu s jednim zadatkom koji treba riješiti. Nakon što završe svoje uratke, učenici ih predstavljaju. Ispravljamo eventualne pogrešk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ATEMATIČKI ZADATCI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LISTIĆ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tvoga razreda uštedjeli su 20 kuna. Želite kupiti sobno cvijeće kako biste ukrasili učionicu. Što sve možete kupiti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</w:t>
      </w:r>
      <w:r>
        <w:rPr>
          <w:rFonts w:cs="Calibri" w:ascii="Calibri" w:hAnsi="Calibri"/>
          <w:lang w:val="hr-HR"/>
        </w:rPr>
        <w:t>: 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hr-HR"/>
        </w:rPr>
      </w:pPr>
      <w:r>
        <w:rPr>
          <w:rFonts w:cs="Calibri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Ostalo vam je novca i možete kupiti još jedan cvijet za školski vrt. Koliko vam je ostalo kuna? Koji ćete cvijet kupiti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hr-HR"/>
        </w:rPr>
      </w:pPr>
      <w:r>
        <w:rPr>
          <w:rFonts w:cs="Calibri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LISTIĆ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 uređenje vrta u školi treba vam cvijeće i alat. Imate 20 kuna u blagajni koje možete potrošiti. Morate kupiti kantu za zalijevanje. Što još možete kupiti za uređenje vrta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hr-HR"/>
        </w:rPr>
      </w:pPr>
      <w:r>
        <w:rPr>
          <w:rFonts w:cs="Calibri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LISTIĆ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liko lobelija možete kupiti za 20 kuna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Koliko će vam kuna ostati?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Kako ćete ih potrošiti u vrtnome centru, a da vam ništa novca ne ostane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LISTIĆ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čuna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skuplji artikl – najjeftiniji artikl + rukavice = 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) streličasta loza + grablje – kanta za zalijevanje = 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c) jaglac + juka + 2 tratinčice = 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) Kolika je cijena 6 jaglaca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: 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ODGOVOR: 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left="360" w:firstLine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8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vjera učinka sata igrom </w:t>
      </w:r>
      <w:r>
        <w:rPr>
          <w:rFonts w:cs="Calibri" w:ascii="Calibri" w:hAnsi="Calibri"/>
          <w:i/>
          <w:lang w:val="hr-HR"/>
        </w:rPr>
        <w:t>semafor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 imaju crveni i zeleni krug. Ako je tvrdnja koju pročitamo točna, učenici podižu zeleni krug, a ako je tvrdnja netočna, podižu crveni krug. Učenik koji pogriješi ispada iz igre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 kraju utvrdimo koliko je bilo uspješnih učenika (učenika koji su ostali u igri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VRDNJ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>Zemlja ima svoj rođendan koji slavi na Dan planeta Zemlj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Zemlji ima mnogo prirodnih ljepot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>Sve se biljke smiju brati i uništava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>Smeđi medvjed i vuk zaštićene su životinj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eće ne trebamo odvaja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>U plavi spremnik bacit ćemo pap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>Zeleni nam spremnik služi za bacanje baterij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eciklirati znači ponovno preradi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istoća okoliša ne utječe na zdravlje živih bić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vrstavanjem otpada čuvamo okoliš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9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aluacija na kraju dan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ploči se nalaze dva plakata. Učenici trebaju staviti magnet na plakat ovisno o tome kako se osjećaju nakon provedenih aktivnos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</w:t>
      </w:r>
      <w:r>
        <w:rPr>
          <w:rFonts w:cs="Arial" w:ascii="Calibri" w:hAnsi="Calibri"/>
          <w:b/>
          <w:lang w:val="hr-HR"/>
        </w:rPr>
        <w:t>SRETNA ZEMLJA</w:t>
      </w:r>
      <w:r>
        <w:rPr>
          <w:rFonts w:cs="Arial" w:ascii="Calibri" w:hAnsi="Calibri"/>
          <w:lang w:val="hr-HR"/>
        </w:rPr>
        <w:t xml:space="preserve">                           </w:t>
      </w:r>
      <w:r>
        <w:rPr>
          <w:rFonts w:cs="Arial" w:ascii="Calibri" w:hAnsi="Calibri"/>
          <w:b/>
          <w:lang w:val="hr-HR"/>
        </w:rPr>
        <w:t>NESRETNA ZEML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u w:val="single"/>
          <w:lang w:val="hr-HR"/>
        </w:rPr>
        <w:t>Domaća zadaća</w:t>
      </w:r>
      <w:r>
        <w:rPr>
          <w:rFonts w:cs="Calibri" w:ascii="Calibri" w:hAnsi="Calibri"/>
          <w:lang w:val="hr-HR"/>
        </w:rPr>
        <w:t xml:space="preserve">: Učenici će tjedan dana pratiti koliko su puta oni i njihova obitelj dnevno razvrstali otpad i bacili u za to predviđen spremnik. Kad razvrstaju otpad, stavit će znak „+“ u tablici u određeni stupac i redak.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tbl>
      <w:tblPr>
        <w:tblW w:w="913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AP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LAS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hr-HR"/>
              </w:rPr>
              <w:t>ME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BIOOTP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BATERIJE</w:t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onedjelj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tor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srije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četvr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e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subo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nedjel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  <w:t>PRILOG 1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LIJEPA NAŠA HRVATSKA</w:t>
      </w:r>
    </w:p>
    <w:p>
      <w:pPr>
        <w:pStyle w:val="NormalWeb"/>
        <w:shd w:fill="FFFFFF" w:val="clear"/>
        <w:spacing w:before="280" w:after="280"/>
        <w:ind w:left="2856" w:firstLine="2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utor: Đelo Jusić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LIJEPA NAŠA HRVATSKA, HRVATSKA, HRVAT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OBALA JADRANSKA, JADRAN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LIJEPA GORJA ZAGORSKA, POLJA SLAVON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JEZERA PLITVIČKA, PLITVIČ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LIJEPA NAŠA HRVATSKA, CVJETNA HRVAT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OBALA JADRANSKA, JADRAN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ČISTO PLAVO MORE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 VIŠE CVIJEĆA MANJE SMEĆ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EKA ZVONI PJESMA S JADRAN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D DRAVE, SAVE, DUNAV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EK PAZE SVI I STAR I MLAD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DA CVJETNA BUDE HRVAT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EK ZVONI PJESMA S JADRAN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D DRAVE, SAVE, DUNAV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EK PAZE SVI, NEK PAZE SVI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JER HRVATSK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MO JA I TI   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LIJEPA NAŠA HRVATSKA, HRVATSKA, HRVAT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OBALA JADRANSKA, JADRANSK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 ČISTO PLAVO MORE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 VIŠE CVIJEĆA MANJE SMEĆA</w:t>
      </w:r>
    </w:p>
    <w:p>
      <w:pPr>
        <w:pStyle w:val="NormalWeb"/>
        <w:shd w:fill="FFFFFF" w:val="clear"/>
        <w:spacing w:before="280" w:after="280"/>
        <w:ind w:left="141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 VIŠE CVIJEĆA MANJE SMEĆ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  <w:t>PRILOG 3</w:t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 w:eastAsia="en-US"/>
        </w:rPr>
      </w:pPr>
      <w:r>
        <w:rPr>
          <w:rFonts w:cs="Calibri" w:ascii="Calibri" w:hAnsi="Calibri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4401185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8620" cy="280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29.35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8620" cy="280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 w:eastAsia="en-US"/>
        </w:rPr>
      </w:pPr>
      <w:r>
        <w:rPr>
          <w:rFonts w:cs="Calibri" w:ascii="Calibri" w:hAnsi="Calibri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26720</wp:posOffset>
                </wp:positionV>
                <wp:extent cx="4391025" cy="324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8460" cy="3137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8460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255.75pt;mso-wrap-distance-left:9.05pt;mso-wrap-distance-right:9.05pt;mso-wrap-distance-top:0pt;mso-wrap-distance-bottom:0pt;margin-top:33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8460" cy="3137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8460" cy="313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u w:val="single"/>
          <w:lang w:val="hr-HR"/>
        </w:rPr>
        <w:t xml:space="preserve">PRILOG 4 </w:t>
      </w:r>
      <w:r>
        <w:rPr>
          <w:rFonts w:cs="Calibri" w:ascii="Calibri" w:hAnsi="Calibri"/>
          <w:lang w:val="hr-HR"/>
        </w:rPr>
        <w:t xml:space="preserve">    </w:t>
      </w:r>
      <w:hyperlink r:id="rId7">
        <w:r>
          <w:rPr>
            <w:rStyle w:val="InternetLink"/>
            <w:rFonts w:cs="Calibri" w:ascii="Calibri" w:hAnsi="Calibri"/>
            <w:lang w:val="hr-HR"/>
          </w:rPr>
          <w:t>puzzle.ppt</w:t>
        </w:r>
      </w:hyperlink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drawing>
          <wp:inline distT="0" distB="0" distL="0" distR="0">
            <wp:extent cx="2834640" cy="2125980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hr-HR"/>
        </w:rPr>
        <w:drawing>
          <wp:inline distT="0" distB="0" distL="0" distR="0">
            <wp:extent cx="2771140" cy="1943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43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drawing>
          <wp:inline distT="0" distB="0" distL="0" distR="0">
            <wp:extent cx="2723515" cy="2041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lang w:val="hr-HR"/>
        </w:rPr>
        <w:drawing>
          <wp:inline distT="0" distB="0" distL="0" distR="0">
            <wp:extent cx="2844165" cy="1802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  <w:t>PRILOG 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drawing>
          <wp:inline distT="0" distB="0" distL="0" distR="0">
            <wp:extent cx="4620260" cy="31851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37" t="-5" r="91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drawing>
          <wp:inline distT="0" distB="0" distL="0" distR="0">
            <wp:extent cx="4279265" cy="2811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21" t="-5" r="83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900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8"/>
        <w:szCs w:val="28"/>
        <w:lang w:val="hr-HR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Karmela Marić, OŠ Matija Gubec, Cernik</w:t>
    </w:r>
  </w:p>
  <w:p>
    <w:pPr>
      <w:pStyle w:val="Header"/>
      <w:tabs>
        <w:tab w:val="clear" w:pos="4536"/>
        <w:tab w:val="clear" w:pos="9072"/>
        <w:tab w:val="left" w:pos="127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URADNJE%202014/NOVO%201.%208/KARMELA%20MARIC/PRILOG%202%20-%20prezentacija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../../C:/SURADNJE%202014/NOVO%201.%208/KARMELA%20MARIC/puzzle.pp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0:00Z</dcterms:created>
  <dc:creator>Retestrak</dc:creator>
  <dc:description/>
  <cp:keywords/>
  <dc:language>en-US</dc:language>
  <cp:lastModifiedBy>Maja Jelić-Kolar</cp:lastModifiedBy>
  <cp:lastPrinted>2009-09-07T10:26:00Z</cp:lastPrinted>
  <dcterms:modified xsi:type="dcterms:W3CDTF">2016-06-23T06:10:00Z</dcterms:modified>
  <cp:revision>2</cp:revision>
  <dc:subject/>
  <dc:title>INTEGRIRANI DAN</dc:title>
</cp:coreProperties>
</file>