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TEGRIRANI NASTAVNI RADNI D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: MOJA OBITEL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ZRED: </w:t>
      </w: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LANIRANO TRAJANJE RADA: </w:t>
      </w:r>
      <w:r>
        <w:rPr>
          <w:rFonts w:cs="Times New Roman" w:ascii="Times New Roman" w:hAnsi="Times New Roman"/>
        </w:rPr>
        <w:t>1 d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DGOJNO-OBRAZOVNI CILJEV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VAJANJE ZNANJ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razlikovati užu i širu obitel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imenovati članove uže obitelji (otac, majka, djeca) i šire obitelj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roditelji, djeca, djedovi i b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 xml:space="preserve">spoznati da svaki član obitelji ima svoju ulogu i obveze koje treb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spunjava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drediti prava i obveze djete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drediti odnos djece prema drugim članovima obitelji kao sinova/kćeri, unuka, braće/sesta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oživjeti i interpretirati pjesm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zamijetiti i razlikovati dijelove pjesme: kitice i stiho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isati o događaju u obitel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istraživati, uočavati i izraziti kontrast crta različitim likovnotehnički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redstvi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ntrastom različitih crta nacrtati svoju obitel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svojiti rad tušem i kist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VAJANJE VJEŠTIN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  <w:i/>
              </w:rPr>
              <w:t xml:space="preserve">kognitivne vještine: </w:t>
            </w:r>
            <w:r>
              <w:rPr>
                <w:rFonts w:cs="Times New Roman" w:ascii="Times New Roman" w:hAnsi="Times New Roman"/>
              </w:rPr>
              <w:t>procesi opažanja, opisivanja, uspoređivanj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nalaženja zajedničkoga, pronalaženja bitnoga, povezivanj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općavan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  <w:i/>
              </w:rPr>
              <w:t xml:space="preserve">jezično-komunikacijske vještine: </w:t>
            </w:r>
            <w:r>
              <w:rPr>
                <w:rFonts w:cs="Times New Roman" w:ascii="Times New Roman" w:hAnsi="Times New Roman"/>
              </w:rPr>
              <w:t xml:space="preserve">čitanje, opisivanje, pripovijedanj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smeno i pisano izražavanje, bogatstvo rječnika, prezentacija, scensk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ražava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  <w:i/>
              </w:rPr>
              <w:t xml:space="preserve">likovne vještine: </w:t>
            </w:r>
            <w:r>
              <w:rPr>
                <w:rFonts w:cs="Times New Roman" w:ascii="Times New Roman" w:hAnsi="Times New Roman"/>
              </w:rPr>
              <w:t>divergentno mišljenje, kreativ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GOJNI CILJEVI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razvijati ljubav, poštovanje i međusobno pomaganje unutar obitel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poticati razumijevanje uloga članova obitel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upućivati učenike da ispunjavaju svo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ve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poticati učenike da poštuju starije i cijene skrb roditel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icati zajedništvo u radu skup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njegovati estetske i radne sposobnos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MATSKA MREŽA </w:t>
      </w:r>
      <w:r>
        <w:rPr>
          <w:rFonts w:cs="Times New Roman" w:ascii="Times New Roman" w:hAnsi="Times New Roman"/>
        </w:rPr>
        <w:t>(shematski prikaz plan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541020</wp:posOffset>
                </wp:positionV>
                <wp:extent cx="9599295" cy="628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400" cy="6285240"/>
                          <a:chOff x="0" y="0"/>
                          <a:chExt cx="959940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40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55640" y="3143160"/>
                            <a:ext cx="67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Hrvatski jezik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Književnost:  interpretacija pjesme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Moja obitelj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Nevenka Vid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778200"/>
                            <a:ext cx="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560" y="441648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Likovna kultur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Oblikovanje na plohi –  crtanje: Točka i crta – Kontrast crta po karakteru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Moja obitel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1280" y="3143160"/>
                            <a:ext cx="67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484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Sat razredni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Moja obitelj i j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869480"/>
                            <a:ext cx="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560" y="60084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Priroda i društvo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Obitel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MOJA OBITEL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42.6pt;width:755.85pt;height:494.9pt" coordorigin="-2340,852" coordsize="15117,9898">
                <v:rect id="shape_0" stroked="f" o:allowincell="f" style="position:absolute;left:-2340;top:852;width:15116;height:98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02,5802" to="4163,5802" ID="_s1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9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Hrvatski jezik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Književnost:  interpretacija pjesme </w:t>
                        </w:r>
                        <w:r>
                          <w:rPr>
                            <w:kern w:val="2"/>
                            <w:sz w:val="23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Moja obitelj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Nevenka Vid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0,6802" to="5220,7806" ID="_s103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63;top:7807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Likovna kultura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Oblikovanje na plohi –  crtanje: Točka i crta – Kontrast crta po karakteru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Moja obitel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276,5802" to="7337,5802" ID="_s103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37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Sat razredni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Moja obitelj i ja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0,3796" to="5220,4800" ID="_s103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63;top:1798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Priroda i društvo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Obitelj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163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MOJA OBITELJ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NOS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aktivnost:  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tel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kovati užu i širu obitelj; nabrajati članov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 o odnosima unutar obitelj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aktivnost:  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teljsko stab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 grafički prikaz stabla upisati imena članova svoje obitelj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aktivnost:  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a skupina učenika predstavlja članove svoje obitelji služeći se fotografija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aktivnost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to smo nauči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ješavanje zadataka u radnoj bilježnic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aktivnost:  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ga skupina učenika predstavlja članove svoje obitelji služeći se fotografija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aktivnost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pretacija pjesme </w:t>
            </w:r>
            <w:r>
              <w:rPr>
                <w:rFonts w:cs="Times New Roman" w:ascii="Times New Roman" w:hAnsi="Times New Roman"/>
                <w:b/>
                <w:i/>
              </w:rPr>
              <w:t>Moja obitelj</w:t>
            </w:r>
            <w:r>
              <w:rPr>
                <w:rFonts w:cs="Times New Roman" w:ascii="Times New Roman" w:hAnsi="Times New Roman"/>
                <w:b/>
              </w:rPr>
              <w:t xml:space="preserve"> Nevenke Vid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aktivnost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godilo se u mojoj obitel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je o događaju unutar obitelj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ktivnost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će skupina učenika predstavlja članove svoje obitelji služeći se fotografija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aktivnost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anje: Točka i crta – Kontrast crta po karakte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anje obitelji različitim crtama po karakter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aktivnost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 skupina učenika predstavlja članove svoje obitelji služeći se fotografij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redba obitelji učenik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1. aktivnost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enske improvizaci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izirati, glumiti zadane situacije unutar obitelj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aktivnost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ja obitelj i 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 o ulogama u obitelji, pravima i obvezama, odnosima među članovima obitelj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aktivnost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to mi znači obitel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ti riječi koje najbolje opisuju što im obitelj znač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knuti na pano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ORI ZNAN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udžbenik i radna bilježnica </w:t>
      </w:r>
      <w:r>
        <w:rPr>
          <w:rFonts w:cs="Times New Roman" w:ascii="Times New Roman" w:hAnsi="Times New Roman"/>
          <w:i/>
        </w:rPr>
        <w:t>Pogled u svijet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čitanka </w:t>
      </w:r>
      <w:r>
        <w:rPr>
          <w:rFonts w:cs="Times New Roman" w:ascii="Times New Roman" w:hAnsi="Times New Roman"/>
          <w:i/>
        </w:rPr>
        <w:t>Od slova do snova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slike, fotograf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reprodukcija: Michelangelo Buonarroti, </w:t>
      </w:r>
      <w:r>
        <w:rPr>
          <w:rFonts w:cs="Times New Roman" w:ascii="Times New Roman" w:hAnsi="Times New Roman"/>
          <w:i/>
          <w:iCs/>
        </w:rPr>
        <w:t>Majka i dije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suradnja s roditelj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JE PRAĆENJA I OCJENJIVANJ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samoprocjena o skupnome rad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procjena učitelj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zadatci u radnim bilježnicam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vještina prezentiranja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40"/>
        <w:gridCol w:w="1263"/>
        <w:gridCol w:w="1800"/>
        <w:gridCol w:w="2035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IZ PRIRODE I DRUŠ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telj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JEDINIC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telj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I POJMOVI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ža obitelj, šira obitelj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znati članove uže i šire obitelji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likovati užu i širu obitelj; imenovati članove uže obitelji (otac, majk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jeca) i šire obitelji (roditelji, djeca, djedovi i bake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azliku između uže i šire obitelji; nabraja pojedine članove obitelji; razumije važnost uvažavanja i poštovanja unutar obitelji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jni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objasniti razliku između uže i šire obitelji; imenovati članove uže i šir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telji; upućivati na međusobne odnose unutar obitelji: važnos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ažavanja, poštovanja i međusobnoga pomagan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razvijati sposobnosti usmenoga izražavanja: govorenja, opisivanj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povijedanja; razvijati sposobnost uspoređivanja, pronalaženja sličnosti i razlika, zapamćivanja novih sadržaja i sposobnost zaključivan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razvijati ljubav, poštovanje i međusobno pomaganje unutar obitelji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icati učenike da poštuju starije i cijene skrb roditelj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cija, razgovor, usmeno izlaganje, čitanje, pisanj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žbenik i radna bilježnic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gled u svij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fotografij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rvatski jezik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ja obite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evenka Videk – interpretacija pjes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Crtanje: Točka i crta – Kontrast crta po karakteru: Moja obitel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razrednika: Moja obitelj i j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3"/>
        <w:gridCol w:w="1492"/>
      </w:tblGrid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TEL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A OBITELJ: roditelji (majka, otac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jeca (kći, si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RA OBITELJ: roditelji, djeca, bake i djedo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žno je da se svi članovi obitelji međusobno uvažavaju i poštuj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VOD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čitati uvodni strip u udžbenik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gled u svij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Odgovoriti na postavljena pitanj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čeka li tebe uvijek netko nakon škole? Tko stanuje s tobom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jav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viti učenje o obitelji kao integrirani radni dan. Upoznati učenike s planiranim aktivnostima. Učenici su u škole donijeli fotografije svoje obitelji. Podijeliti ih u četiri skupine. Objasniti da će svaka skupina učenika tijekom dana predstaviti svoju obitelj. Na ploču napisati naslov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ju, odgovaraju na pitanja, predstavljaju članove obitelji, sluša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DA NASTAVNOGA GRADIV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učenike da možemo razlikovati užu obitelj i širu obitel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rojiti članove uže i šire obitelji. Ponoviti pojmove: roditelji i djeca; majka, otac (mama, tata), kći, sin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ko su blizanci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čiti da imamo dva djeda i dvije bake. Zaključiti čiji su to roditel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nabrajaju članove svoje uže i šire obitel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ti koji članovi obitelji žive zajedno: dijete može živjeti s jednim ili s oba roditelja; ponekad zajedno žive i članovi šire obitel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sniti i pojam staratelja, osobito ako u razredu ima djece koja žive sa starateljima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nabrajaju s kim zajedno živ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govarati o odnosima unutar obitelji. Naglašavati da je važno da se svi članovi obitelji međusobno uvažavaju i poštuju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ju, razgovaraju, nabrajaju, pripovijeda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AVLJAN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onavljaju o naučenome odgovarajući na pitanja učiteljice/učitelj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čitati i odgovoriti i na pitanja u udžbenik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led u svijet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r. 2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triti sličice obitelji u udžbenik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led u svijet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r. 23 koje žive u drugim dijelovima svijeta. Učenici ih uspoređuju s fotografijama svoje obitelj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varaju na pitanja, čitaju, promatraju, uspoređu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JEŽB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ci na obiteljsko stablo upisuju imena članova svoje uže i šire obitelji (radna bilježnic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led u svijet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r. 29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a skupina učenika s pomoću fotografija predstavlja članove svoje obitelji (imena, zanimanja, hobiji, zanimljivosti…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njavaju obiteljsko stablo, predstavljaju članove obitel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F, 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JERAV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ci rješavaju zadatke u radnoj bilježni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led u svijet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r. 28 i 2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jeriti rezulta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ešavaju zadatke, čitaju, pišu, lijep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1443"/>
        <w:gridCol w:w="1800"/>
        <w:gridCol w:w="1852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iteljica/učitelj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HRVATSKOGA JEZ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O PODRUČ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ev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TEMA: 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elovi pjes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JEDINICA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ja obitelj, Nevenka Videk; interpretacija pjes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JUČNI POJMOVI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jesma, kitica, sti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živjeti pjesmu; razlikovati dijelove pjesm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likovati dijelove pjesme: kiticu i stih, primati (recepcija) pjesmu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življava i interpretira pjesmu; piše o događajima u obitelj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funkcional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jni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upoznati pjesmu i izraziti doživljaj pjesme; zamijetiti i razlikovati dijelove pjesme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tice i stihove; pisati o događaju u obitel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slušanjem i čitanjem pjesme obogaćivati rječnik; sudjelovanjem u interpretaci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esme razvijati sposobnost usmenoga izražavanja i zaključivanja; razvijat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nost pisanoga izražavanja pisanjem sastav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poticati i njegovati ljubav, razumijevanje i međusobno pomaganje članova obitelji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umjeti da se u obitelji mogu dogoditi i zgode i nezgode, da takve događaje treb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ješavati zajednički, uvažavanjem svih članova ob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nje, demonstracija, razgovor, usmeno izlaganje, čitanje i rad na tekstu, pis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itanka i udžbe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 slova do snova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fotografije obitel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Obitel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Crtanje: Točka i crta – Kontrast crta po karakteru: Moja obitel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razrednika: Moja obitelj i 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a obitel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nka Vid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esma govori o dječakovoj obitel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 četiri kitice i dvadeset i devet stihov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ovi dječakove šire obitelji: bake i djedovi, mama i tata, dječak, sestra i bra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ovi moje obitelji: 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054"/>
        <w:gridCol w:w="1601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ETAPE (situacije)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 / MOTIVACIJSKI UVO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a skupina učenika s pomoću fotografija predstavlja članove svoje obitelji (imena, zanimanja, hobiji, zanimljivosti…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ljaju članove obitelji, pokazuju, opisuju, pripovijedaju, slušaj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S</w:t>
            </w:r>
          </w:p>
        </w:tc>
      </w:tr>
      <w:tr>
        <w:trPr>
          <w:trHeight w:val="1109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AVA I ČIT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cima najaviti čitanje pjes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ja obite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čitan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 slova do sn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r. 8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loču napisati naslov pjesme i ime i prezime pjesnikinj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 izražajno čita pjesmu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šu, slušaj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OCIONALNO-INTELEKTUALNA STANKA I OBJAVLJIVANJE DOŽIVLJA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nakon slušanja pjesme izražavaju svoj doživljaj, objašnjavaju je li im pjesma šaljiva i zaš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ore, obrazlaž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PRETACI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jesmu čitaju u sebi i traže nepoznate riječi. Objasniti nepoznate riječ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nje nagl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stihovima učenike poticati na analizu pitanji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ko je komu ponudio brak? Koga su dobili mama i tata? Što su postali? Što se sve može postati po svojoj želji? Kakav je njihov sin? Kako se postaje baka i djed? Što je dječak baki i djedu? Koliko je djece u obitelji? Što su oni međusobno? Tko čini dječakovu užu obitelj?Objasni stih: „Ali postoji i priča duža“. Tko čini dječakovu širu obitelj?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ju,  odgovaraju na pitanj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TEZ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ljučiti da pjesma govori o dječakovoj obitelj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editi broj kitica i stihova u pjesm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žajno čitati pjesm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dvojiti i pročitati dijelove pjesme koji su posvećeni: </w:t>
              <w:br/>
              <w:t>a) mami i ta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baki i dje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bratu i sestr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edati članove obitelji iz pjesme od najstarijih prema mlađim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zapisuju ime i prezime članova svoje obitelji od najstarijih do najmlađih i pritom paze na pisanje velikoga početnog slova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ju, čitaju, piš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VARALAČKI RA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tak iz čitank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 slova do sn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r. 9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svakoj se obitelji događaju zgode i nezgode. Sjeti se nekoga zanimljivog događaja i napiši sastava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godilo se u mojoj obitelj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išu o događaju, a zatim slijedi čitanje sastavaka i razgovor o njima. Usporediti čije su obitelji slične, a čije različite. Ponovno naglasiti potrebu ljubavi, razumijevanja, poštovanja i pomaganja unutar obitelji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šu sastavak, čitaju, uspoređuj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7"/>
        <w:gridCol w:w="1440"/>
        <w:gridCol w:w="183"/>
        <w:gridCol w:w="1438"/>
        <w:gridCol w:w="179"/>
        <w:gridCol w:w="1623"/>
        <w:gridCol w:w="1675"/>
      </w:tblGrid>
      <w:tr>
        <w:trPr/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nevak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LIKOVNE KULTUR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O PODRUČJ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ovanje na plohi – crt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TEM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čka i crta – Kontrast crta po karakteru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JEDINIC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ja obitelj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I POJMOVI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otnost (kontrast) crta, meka crta, tvrda crta, debela crta, tanka crta,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prekidana cr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POTICA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u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I PROBL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 crta, meka crta, tvrda crta, debela crta, tanka crta, isprekidana crt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O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EHNIČ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STVA I LIKOVN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K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š i ki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raziti kontrast crta različitim likovnotehničkim sredstvim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POUČAVANJ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likuje crte po karakteru i uočava suprotnost – kontrast među njima; crta svoju obitelj kontrastom različitih crta.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kognitivni (obrazov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znanj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motorički (funkcional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vješti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afektivni (odgoj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stavovi, ponašanja)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istraživati, uočavati i izraziti kontrast crta različitim likovnotehničkim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edstvima; kontrastom različitih crta nacrtati svoju obitelj; usvojiti rad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šem i kistom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osposobljavati učenike da zapažaju crte različitoga karaktera na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jetničkim djelima i u crtačkome rukopisu; vježbati sposobnost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vergentnoga mišljenja i sposobnost izražavanja tušem i kistom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poticati ljubav, poštovanje i razumijevanje među članovima obitelji;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vijati estetske i radne sposobnosti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RAD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ma promatranj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ma zamišljanju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 OBLICI RAD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govor, demonstracija, usmeno izlagan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tičko promatranje, varir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rodukcija Michelangela Buonarroti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jka i dijet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za demonstraciju: papir, tuš, kist, drvce, flomaster, olovka, magneti; fotografije obitelji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Obitel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rvatski jezik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ja obite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evenka Videk – interpretacija pjes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razrednika: Moja obitelj i ja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798"/>
      </w:tblGrid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9350" cy="1651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angelo Buonarroti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jka i dijet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 CRTA PO KARAKTE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ka crta – tvrda cr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a crta – debela cr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prekidana crta – puna cr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A OBITEL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620"/>
        <w:gridCol w:w="1495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ma podijeliti potreban pribor. Oni pripremaju radno mjes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irati način crtanja tušem i kistom. Kist umočimo u tuš i crtamo po glatkoj strani papira. Ako crtamo vrhom kista, crte će biti tanje nego kad crtamo većom površinom kis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ju radno mjesto i potreban pribor, promatr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VACIJ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oviti da crte po toku mogu bit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ge, kratke, ravne, zakrivljene, valovite, uglate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čiti da crte možemo razlikovati i po karakter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karakteru crte mogu biti tvrde, meke, debele, tanke, guste, prozirne, jednolične, nejednolične, pune i isprekida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rda crta suprotna je (ili kontrastna) mekoj crti. Učenici određuju koja je crta suprotna debeloj crti, isprekidanoj crti, nejednoličnoj i prozirnoj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kter crte ovisi o crtačkome sredstvu kojim je nacrtan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apiru pričvršćenome magnetima na ploči nacrtati ravnu crtu olovkom, crnim flomasterom, tušem i drvcem, tušem i kistom. Uočiti razlik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ličiti crtači također stvaraju različite crte po toku i karakteru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je učenika crta ravne crte na papiru pričvršćenome na ploči različitim likovnim sredstvima. Usporediti njihove crtež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triti crtež Michelangela Buonarrotij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jka i dij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Pokazati tanke i debele te meke i tvrde crte na crtežu. Objasniti koji su dijelovi nacrtani debljim crtama, a koji tanjima i zašto. Uočiti gdje je meka crta suprotna tvrdoj crti, gdje je tanka crta suprotna debeloj crt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ća skupina učenika s pomoću fotografija predstavlja članove svoje obitelji (imena, zanimanja, hobiji, zanimljivosti…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ju, razgovaraju, crtaju, uočavaju, uspoređuju, promatraju, pokazuju, predstavljaju članove obitel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S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AVA ZADAT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aviti učenicima da će nacrtati svoju obitelj različitim crtama po karakteru. U crtežu će iskoristiti njihove suprotnosti. Crtat će tušem i kisto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ju, postavljaju pitan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IJA ZADAT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 učenici rade, obilaziti ih i prema potrebi usmjeravati u korištenju različitim crta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 na likovnom zadatk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 LIKOVNOGA PROCESA I RAD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čke radove pričvrstiti magnetima na ploču. Ponoviti kakve crte mogu biti po karakteru i suprotnosti među njim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orediti učeničke radove. Pronaći kontraste crta po karakteru na njima. Odrediti koji je crtež najmaštovitiji, najneobičniji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atraju, razgovaraju, uspoređu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"/>
        <w:gridCol w:w="2150"/>
        <w:gridCol w:w="1800"/>
        <w:gridCol w:w="1620"/>
        <w:gridCol w:w="1675"/>
      </w:tblGrid>
      <w:tr>
        <w:trPr/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SATA RAZRED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JEDINICA: 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ja obitelj i 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znati ulogu učenika u obitelji, njihova prava i obveze.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umije da svaki član obitelji ima svoju ulogu i obveze koje treba ispunjavati; spoznaje važnost razumijevanja, uvažavanja, međusobnoga pomaganja unutar obitelji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kognitivni (obrazov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znanj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motorički (funkcional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vješti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afektivni (odgoj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stavovi, ponašanja)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odrediti ulogu učenika – djece u obitelji; spoznati njihova prava i obveze; odredi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ihov odnos prema drugim članovima obitelji kao sinova/kćeri, unuka, braće/sesta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razvijati pažnju i zanimanje, sposobnost usporedbe, mišljenja i zaključivanja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icati različite oblike usmenoga izražavanja: opisivanja, pripovijedanj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govora; osposobljavati učenike za prezentiranje i izvođenje scenske improvizaci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oticati razumijevanje uloga članova obitelji; upućivati učenike da obavljaju svo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veze; razvijati ljubav, poštovanje i međusobno pomaganje među članovim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itelji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cija, razgovor, usmeno izlaganje, pisanje, scensko izražavanje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afije obitelji, predmeti iz učionice za scenske improvizacije, papiri za učenike, crtež sunc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Obitel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rvatski jezik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ja obite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evenka Videk – interpretacija pjes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Crtanje: Točka i crta – Kontrast crta po karakteru: Moja obitelj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a obitelj i 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440"/>
        <w:gridCol w:w="149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VODNI DIO SAT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jednja, četvrta skupina učenika s pomoću fotografija predstavlja članove svoje obitelji (imena, zanimanja, hobiji, zanimljivosti…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on toga usporediti obitelji učenika; koje su najmnogobrojnije, najveselije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naći sličnosti i razlike među predstavljenim obiteljim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ljučiti da obitelji mogu biti slične i različite, ali da je najvažnije da se članovi obitelji međusobno uvažavaju, vole, pomaž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jav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viti da ćemo na današnjemu satu razgovarati o učenicima u njihovim obiteljima, kakvi su sinovi i kćeri, braća i sestre, unuci, ispunjavaju li svoje obveze, uvažava li se i njihovo mišljen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ljaju članove obitelji, razgovaraju, uspoređuju, pronalaze sličnosti i razlike, sluš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, F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AVNI DIO SAT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ktivnost: Troje učenika improvizira, glumi situaciju u kojoj im mama kaže d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preme svoju sobu, ali oni to ne učine. Tada se umiješa i tata. Sam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lučuju što se dalje događ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ktivnost: Potaknuti razgovor događaju li se takve situacije i u njihovu domu. Učenic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povijedaju koje su njihove obveze u obitelji i ispunjavaju li ih. Procjenjuj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kvi su oni sinovi ili kćeri, obavljaju li svoje obveze, kako pokazuju ljubav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ma roditeljima, kako roditelji pokazuju ljubav prema njima. </w:t>
              <w:br/>
              <w:t xml:space="preserve">                     Razgovarati i o tome posjećuju li bake i djedove ako ne žive s njima, što vo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njima raditi, pomažu li im. </w:t>
              <w:br/>
              <w:t xml:space="preserve">                     Zaključiti da svatko u obitelji ima obveze koje mora obavljati, ali svi imaju 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vo na odmor i igr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aktivnost: Troje učenika improvizira, glumi situaciju u kojoj se dvije sestre svađaju j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jedna od druge posudila pernicu bez pitanja. Dolazi jedan od roditelj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i odlučuju što će se dalje dogodi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aktivnost: Ponovno potaknuti razgovor o tome događaju li se slične situacije 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jihovu domu. Daju prijedloge kako treba riješiti glumljeni sukob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povijedaju o tome što znači imati brata ili sestru, što zajedno dijele, kad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druže, što vole raditi zajedno, kakvi su oni brat ili sest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ljučiti da braća i sestre žive zajedno, dijele ljubav roditelja, baka 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jedova, dijele i obveze, trebaju se uvažavati i međusobno pomagat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aktivnost: Učenici pripovijedaju o zajedničkim druženjima s članovima obitelji, kad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ode zajedničko vrijeme, što najviše vole radit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tati učenike imaju li pravo na svoje mišljenje u obitelji. Oni procjenjuju 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jim situacijama mogu sami odlučivati, a u kojima ne mogu te obrazloži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š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ume – izvode scensku improvizaciju, razgovaraju, pripovijedaju, opisuju, predlažu, zaključuju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, 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RŠNI DIO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ma podijeliti papire na kojima će napisati riječi koje najbolje opisuju što njima znači obitel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ire staviti na pano oko središnjega crteža (npr. sunca) na kojemu piše: OBITEL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čitati riječi i uočiti koje se najčešće ponavljaj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šu, čitaju, uspoređu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tab/>
      <w:tab/>
      <w:t>PROFIL KLETT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536" w:leader="none"/>
        <w:tab w:val="center" w:pos="5102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Željka Peras, OŠ Dragutina Domjanića, Sveti Ivan Zelina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;Gabriola" w:hAnsi="Broadway;Gabriola" w:eastAsia="Times New Roman" w:cs="Broadway;Gabriol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roadway;Gabriola" w:hAnsi="Broadway;Gabriola" w:cs="Broadway;Gabriola"/>
      <w:sz w:val="24"/>
      <w:szCs w:val="24"/>
    </w:rPr>
  </w:style>
  <w:style w:type="character" w:styleId="FooterChar">
    <w:name w:val="Footer Char"/>
    <w:qFormat/>
    <w:rPr>
      <w:rFonts w:ascii="Broadway;Gabriola" w:hAnsi="Broadway;Gabriola" w:cs="Broadway;Gabriol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7:00Z</dcterms:created>
  <dc:creator>Zeljka Peras</dc:creator>
  <dc:description/>
  <cp:keywords/>
  <dc:language>en-US</dc:language>
  <cp:lastModifiedBy>Maja Jelić-Kolar</cp:lastModifiedBy>
  <dcterms:modified xsi:type="dcterms:W3CDTF">2016-06-23T06:27:00Z</dcterms:modified>
  <cp:revision>2</cp:revision>
  <dc:subject/>
  <dc:title>INTEGRIRANI NASTAVNI RADNI DANI</dc:title>
</cp:coreProperties>
</file>