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RIRANI NASTAVNI 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B050"/>
          <w:sz w:val="48"/>
          <w:szCs w:val="48"/>
        </w:rPr>
      </w:pPr>
      <w:r>
        <w:rPr>
          <w:rFonts w:cs="Arial" w:ascii="Arial" w:hAnsi="Arial"/>
          <w:sz w:val="28"/>
          <w:szCs w:val="28"/>
        </w:rPr>
        <w:t>Tema: OČUVANJE OKOLIŠ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d: treći</w:t>
      </w:r>
    </w:p>
    <w:p>
      <w:pPr>
        <w:pStyle w:val="Normal"/>
        <w:rPr/>
      </w:pPr>
      <w:r>
        <w:rPr>
          <w:rFonts w:cs="Arial" w:ascii="Arial" w:hAnsi="Arial"/>
        </w:rPr>
        <w:t>PLANIRANO TRAJANJE RADA: jedan dan</w:t>
      </w:r>
    </w:p>
    <w:p>
      <w:pPr>
        <w:pStyle w:val="Normal"/>
        <w:rPr/>
      </w:pPr>
      <w:r>
        <w:rPr>
          <w:rFonts w:cs="Arial" w:ascii="Arial" w:hAnsi="Arial"/>
        </w:rPr>
        <w:t>ODGOJNO-</w:t>
      </w:r>
      <w:r>
        <w:rPr/>
        <w:t>OBRAZOVNI CILJEV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2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VAJANJE ZNANJ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zumjeti utjecaj čovjeka na okoliš</w:t>
            </w:r>
          </w:p>
          <w:p>
            <w:pPr>
              <w:pStyle w:val="Normal"/>
              <w:spacing w:before="0" w:after="120"/>
              <w:ind w:left="3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vesti postupke kojima učenici mogu pridonijeti očuvanju okoliša</w:t>
            </w:r>
          </w:p>
          <w:p>
            <w:pPr>
              <w:pStyle w:val="Normal"/>
              <w:spacing w:before="0" w:after="120"/>
              <w:ind w:left="3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zlikovati otpad od smeća, razvrstati ga u odgovarajući spremnik</w:t>
            </w:r>
          </w:p>
          <w:p>
            <w:pPr>
              <w:pStyle w:val="Normal"/>
              <w:spacing w:before="0" w:after="120"/>
              <w:ind w:left="158" w:hanging="158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epoznati opasan otpad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editi događaje u priči te mjesto i vrijeme radnj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VAJANJE VJEŠTIN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gnitivne vještine: procesi opažanja, opisivanja, uspoređivanja, pronalaženja zajedničkoga, pronalaženja bitnoga, povezivanja, generalizacije, razviti sposobnost pravilnoga razvrstavanja otp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zično-komunikacijske vještine: čitanje, opisivanje, pripovijedanje, usmeno i pisano izražavanje, bogaćenje rječn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ovne vještine: kreativnost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I CILJEVI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zvijati svijest o </w:t>
            </w:r>
            <w:r>
              <w:rPr>
                <w:rFonts w:cs="Arial" w:ascii="Arial" w:hAnsi="Arial"/>
                <w:iCs/>
                <w:sz w:val="20"/>
              </w:rPr>
              <w:t>čovjekovu utjecaju na okoliš, navesti postupke kako učenici mogu utjecati na zaštitu svoga okoliš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kovati stajališta kako izgraditi pravilan odnos prema aktivnome sudjelovanju u zaštiti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vijati odgovornost i toč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irati učenike da sudjeluju u akcijama čišćenja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čati strpljivost i upornost u rješavanju zadata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jegovati estetske i radne sposobnost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ski  plan (shematski prika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195580</wp:posOffset>
                </wp:positionV>
                <wp:extent cx="1492250" cy="119697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192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rvatski jezik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Ime rijek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irjana Mrkela (interpretacija pjesm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19.25pt;height:96pt;mso-wrap-distance-left:9.05pt;mso-wrap-distance-right:9.05pt;mso-wrap-distance-top:0pt;mso-wrap-distance-bottom:0pt;margin-top:15.4pt;mso-position-vertical-relative:text;margin-left:2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rvatski jezik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Ime rijeke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irjana Mrkela (interpretacija pjesm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880</wp:posOffset>
                </wp:positionH>
                <wp:positionV relativeFrom="paragraph">
                  <wp:posOffset>195580</wp:posOffset>
                </wp:positionV>
                <wp:extent cx="1406525" cy="12160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382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roda i društv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spodarstvo i kvaliteta okoliš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12.5pt;height:97.5pt;mso-wrap-distance-left:9.05pt;mso-wrap-distance-right:9.05pt;mso-wrap-distance-top:0pt;mso-wrap-distance-bottom:0pt;margin-top:15.4pt;mso-position-vertical-relative:text;margin-left:29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iroda i društv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ospodarstvo i kvaliteta okoli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275590</wp:posOffset>
                </wp:positionV>
                <wp:extent cx="116205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2155</wp:posOffset>
                </wp:positionH>
                <wp:positionV relativeFrom="paragraph">
                  <wp:posOffset>294640</wp:posOffset>
                </wp:positionV>
                <wp:extent cx="112395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103505</wp:posOffset>
                </wp:positionV>
                <wp:extent cx="2311400" cy="136842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3906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OČUVANJ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OKOLIŠ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83.75pt;height:109.5pt;mso-wrap-distance-left:9.05pt;mso-wrap-distance-right:9.05pt;mso-wrap-distance-top:0pt;mso-wrap-distance-bottom:0pt;margin-top:8.15pt;mso-position-vertical-relative:text;margin-left:12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OČUVANJ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OKOLI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354965</wp:posOffset>
                </wp:positionV>
                <wp:extent cx="962025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2155</wp:posOffset>
                </wp:positionH>
                <wp:positionV relativeFrom="paragraph">
                  <wp:posOffset>354965</wp:posOffset>
                </wp:positionV>
                <wp:extent cx="1047750" cy="962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</wp:posOffset>
                </wp:positionH>
                <wp:positionV relativeFrom="paragraph">
                  <wp:posOffset>110490</wp:posOffset>
                </wp:positionV>
                <wp:extent cx="1539875" cy="150177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kovna kultur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rast toplih i hladnih boja – Cvjetna liv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3pt;height:120pt;mso-wrap-distance-left:9.05pt;mso-wrap-distance-right:9.05pt;mso-wrap-distance-top:0pt;mso-wrap-distance-bottom:0pt;margin-top:8.7pt;mso-position-vertical-relative:text;margin-left:2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kovna kultur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rast toplih i hladnih boja – Cvjetna l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177165</wp:posOffset>
                </wp:positionV>
                <wp:extent cx="1577975" cy="152082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430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 razrednik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štita i čuvanje okoliš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6pt;height:121.5pt;mso-wrap-distance-left:9.05pt;mso-wrap-distance-right:9.05pt;mso-wrap-distance-top:0pt;mso-wrap-distance-bottom:0pt;margin-top:13.95pt;mso-position-vertical-relative:text;margin-left:289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t razrednik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štita i čuvanje okoli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ospodarstvo i kvaliteta okoliš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azvijati svijest o očuvanju okoliša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azumjeti utjecaj čovjeka na okoliš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vijati ekološku svijest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i/>
          <w:sz w:val="24"/>
          <w:szCs w:val="24"/>
        </w:rPr>
        <w:t xml:space="preserve"> Ime rijeke, </w:t>
      </w:r>
      <w:r>
        <w:rPr>
          <w:rFonts w:cs="Arial" w:ascii="Arial" w:hAnsi="Arial"/>
          <w:b/>
          <w:sz w:val="24"/>
          <w:szCs w:val="24"/>
        </w:rPr>
        <w:t>interpretacija priče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živjeti i interpretirati prič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drediti događaje u priči te mjesto i vrijeme radnje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amjećivati i izdvajati temu u proznome tekst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štita i čuvanje okoliša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osvijestiti potrebu očuvanja i zaštite okoliša u budućnosti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>–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poticati aktivno sudjelovanje u zaštiti okoliša od onečišćenja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trast toplih i hladnih boja – Cvjetna livada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izražavati se kontrastom toplih i hladnih boja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ORI ZNANJA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žbenik i radna bilježnica: </w:t>
      </w:r>
      <w:r>
        <w:rPr>
          <w:rFonts w:cs="Arial" w:ascii="Arial" w:hAnsi="Arial"/>
          <w:i/>
        </w:rPr>
        <w:t xml:space="preserve">Pogled u svijet 3 </w:t>
      </w:r>
      <w:r>
        <w:rPr>
          <w:rFonts w:cs="Arial" w:ascii="Arial" w:hAnsi="Arial"/>
          <w:sz w:val="20"/>
          <w:szCs w:val="20"/>
        </w:rPr>
        <w:t xml:space="preserve">(S. Škreblin, S. Basta, N. Svoboda Arnautov); </w:t>
      </w:r>
      <w:r>
        <w:rPr>
          <w:rFonts w:cs="Arial" w:ascii="Arial" w:hAnsi="Arial"/>
        </w:rPr>
        <w:t xml:space="preserve">čitanka: </w:t>
      </w:r>
      <w:r>
        <w:rPr>
          <w:rFonts w:cs="Arial" w:ascii="Arial" w:hAnsi="Arial"/>
          <w:i/>
        </w:rPr>
        <w:t xml:space="preserve">Od slova do snova 3 </w:t>
      </w:r>
      <w:r>
        <w:rPr>
          <w:rFonts w:cs="Arial" w:ascii="Arial" w:hAnsi="Arial"/>
          <w:sz w:val="20"/>
          <w:szCs w:val="20"/>
        </w:rPr>
        <w:t xml:space="preserve">(V. Budinski, K. Franjčec, S.Veronek Germadnik, M. Zelenika Šimić, I. Lukas); </w:t>
      </w:r>
      <w:r>
        <w:rPr>
          <w:rFonts w:cs="Arial" w:ascii="Arial" w:hAnsi="Arial"/>
        </w:rPr>
        <w:t xml:space="preserve">udžbenik </w:t>
      </w:r>
      <w:r>
        <w:rPr>
          <w:rFonts w:cs="Arial" w:ascii="Arial" w:hAnsi="Arial"/>
          <w:i/>
          <w:sz w:val="24"/>
          <w:szCs w:val="24"/>
        </w:rPr>
        <w:t xml:space="preserve">Glazbeni krug 3 </w:t>
      </w:r>
      <w:r>
        <w:rPr>
          <w:rFonts w:cs="Arial" w:ascii="Arial" w:hAnsi="Arial"/>
          <w:sz w:val="20"/>
          <w:szCs w:val="20"/>
        </w:rPr>
        <w:t xml:space="preserve">(A. Janković, Ž. Mamić, R. Ambruš – Kiš); </w:t>
      </w:r>
      <w:r>
        <w:rPr>
          <w:rFonts w:cs="Arial" w:ascii="Arial" w:hAnsi="Arial"/>
        </w:rPr>
        <w:t>fotografij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JE PRAĆENJA I OCJENJIVANJ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procjena o skupnome radu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jena učitelj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tci u radnim bilježnicam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ći sa zadatcima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17"/>
        <w:gridCol w:w="1258"/>
        <w:gridCol w:w="1024"/>
        <w:gridCol w:w="1363"/>
        <w:gridCol w:w="1266"/>
      </w:tblGrid>
      <w:tr>
        <w:trPr>
          <w:trHeight w:val="283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IZ PRIRODE I DRUŠTVA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vo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stvo i kvaliteta okoliša – obrada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jek, okoliš, prirodna bogatstva, zaštita okoliša, biljke, životinj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znati svijest o očuvanju okoliša.</w:t>
            </w:r>
          </w:p>
        </w:tc>
      </w:tr>
      <w:tr>
        <w:trPr>
          <w:trHeight w:val="36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Cs/>
                <w:sz w:val="20"/>
              </w:rPr>
              <w:t>razumjeti utjecaj čovjeka na okoliš; navesti postupke kako učenici mogu utjecati na zaštitu svoga okoliša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stan je potrebe čuvanja i zaštite okoliša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jasniti važnost zaštite i očuvanja okoliša; razumjeti opasnost od neracionalnoga iskorištavanja prirodnih resur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posobiti učenike za aktivno sudjelovanje u očuvanju i zaštiti okoliš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c) razvijati ekološku svijest; razvijati svijest za brigu o zaštićenim biljkama i životinjama; poticati učenike na racionalno korištenje prirodnih bogatstava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cija, razgovor, usmeno izlaganje, čitanje, pisanje, metoda praktičnih radova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i radna bilježnic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gled u svijet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  <w:r>
              <w:rPr>
                <w:rFonts w:cs="Arial" w:ascii="Arial" w:hAnsi="Arial"/>
                <w:i/>
                <w:sz w:val="18"/>
                <w:szCs w:val="18"/>
              </w:rPr>
              <w:t>: Ime rije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kultura: Toplo-hladni kontrast – Cvjetna livada</w:t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št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 i obrazovanj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stvo i kvaliteta okoliša</w:t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ovjek mijenja svo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koliš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ušuje močvare</w:t>
            </w:r>
          </w:p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či šume</w:t>
            </w:r>
          </w:p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di plin i naftu iz zemlje</w:t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oj okoliš mora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uvati.</w:t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ćene vrste:</w:t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inje: sredozemna medvjedica, vidra, mrki medvjed, ris</w:t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ke: velebitska degenija, runolist, hrvatska sibireja, visibaba, bijela šumarica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>
          <w:trHeight w:val="1891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VOD/MOTIVACIJA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su dobili prethodne zadatke – pročitati i prisjetiti se pročitane lektir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smo iz Zelengrada </w:t>
            </w:r>
            <w:r>
              <w:rPr>
                <w:rFonts w:cs="Arial" w:ascii="Arial" w:hAnsi="Arial"/>
                <w:sz w:val="20"/>
                <w:szCs w:val="20"/>
              </w:rPr>
              <w:t>Nevenke Videk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 postavlja pitanja: O čemu se u priči govori? Što je Zelengrad? Tko sve živi u Zelengradu? Kakav je bio Zelengrad na početku priče, a kakav na kraju priče? Zašto se potok razbolio? Što je šumski zbor poslao ljudima?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java:</w:t>
            </w:r>
            <w:r>
              <w:rPr>
                <w:rFonts w:cs="Arial" w:ascii="Arial" w:hAnsi="Arial"/>
                <w:sz w:val="20"/>
                <w:szCs w:val="20"/>
              </w:rPr>
              <w:t xml:space="preserve"> Učenicima se najavljuje obrada nastavne jedinice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Gospodarstvo i kvaliteta okoliša, </w:t>
            </w:r>
            <w:r>
              <w:rPr>
                <w:rFonts w:cs="Arial" w:ascii="Arial" w:hAnsi="Arial"/>
                <w:sz w:val="20"/>
                <w:szCs w:val="20"/>
              </w:rPr>
              <w:t xml:space="preserve">str. 78–79, udžbenika </w:t>
            </w:r>
            <w:r>
              <w:rPr>
                <w:rFonts w:cs="Arial" w:ascii="Arial" w:hAnsi="Arial"/>
                <w:i/>
                <w:sz w:val="20"/>
                <w:szCs w:val="20"/>
              </w:rPr>
              <w:t>Pogled u svijet 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govaraju, obrazlaž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>
          <w:trHeight w:val="3263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loču stavljamo fotografije koje prikazuje prirodne ljepote naše domovine. To mogu biti fotografije nacionalnih parkova, šuma, livada, rijeka, planina. Pokraj tih fotografija stavljamo i one koje prikazuju onečišćene dijelove prirode. (Materijale donose učenici.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romatranja fotografija prelazimo na obradu nastavne jedinice čitajući tekst u udžbeniku. Učenicima objasnimo kako čovjek svojim djelovanjem mijenja dijelove prirode kako bi izgradio tvornice, nove prometnice, stambene zgrade i sl. Čovjek isušuje močvare, krči šume, iz zemlje vadi plin i naftu. Na taj način djeluje na prirodu. Ta prirodna bogatstva treba pažljivo iskorištavati. Okoliš moramo čuvati za sebe i svoje potomke. Djelovanjem čovjeka na prirodu ugrožavamo biljke i životinje. Nekih biljaka i životinja ima sve manje, pa su zato zakonom zaštićene. To su npr. runolist, bijela šumarica, velebitska degenija, čančara, dobri dupi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općavanje: provodi se usmenim odgovaranjem na pitanja iz udžbenika, str. 79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jetski dan zaštite okoliša</w:t>
            </w:r>
            <w:r>
              <w:rPr>
                <w:rFonts w:cs="Arial" w:ascii="Arial" w:hAnsi="Arial"/>
                <w:sz w:val="20"/>
                <w:szCs w:val="20"/>
              </w:rPr>
              <w:t xml:space="preserve"> obilježava se 5. lipnj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razgovaraju, promatraju, pokazuj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S, I</w:t>
            </w:r>
          </w:p>
        </w:tc>
      </w:tr>
      <w:tr>
        <w:trPr>
          <w:trHeight w:val="811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AVLJANJE I VJEŽB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onavljanja i vježbanja provodi se tako da su učenici podijeljeni u dvije skupine BOTANIČARI i ZOOLOZI. Svaka skupina dobiva nastavni listić. Skupina zoologa proučava ugrožene životinje, a skupina botaničara ugrožene biljne vrste. Na kraju slijedi prezentacija. (Prilog 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u, odgovaraju na pita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885" w:hRule="atLeast"/>
        </w:trPr>
        <w:tc>
          <w:tcPr>
            <w:tcW w:w="8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JERAV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rješavaju zadatke u radnoj bilježnici </w:t>
            </w:r>
            <w:r>
              <w:rPr>
                <w:rFonts w:cs="Arial" w:ascii="Arial" w:hAnsi="Arial"/>
                <w:i/>
                <w:sz w:val="20"/>
                <w:szCs w:val="20"/>
              </w:rPr>
              <w:t>Pogled u svijet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aju etape provjeravamo točnost odgovora.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ju zadatke, čitaju, pišu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F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TANIČAR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hr-B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BA"/>
        </w:rPr>
        <w:t xml:space="preserve">Runolist  </w:t>
      </w:r>
      <w:r>
        <w:rPr>
          <w:rFonts w:eastAsia="Times New Roman" w:cs="Arial" w:ascii="Arial" w:hAnsi="Arial"/>
          <w:color w:val="000000"/>
          <w:sz w:val="24"/>
          <w:szCs w:val="24"/>
          <w:lang w:eastAsia="hr-BA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10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hr-B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BA"/>
        </w:rPr>
        <w:t>Runolist je jedna od najpoznatijih europskih planinskih biljaka. Budući da je vrlo rijetka, zaštićena je u cijeloj Europi. Runolist je biljka trajnica koja se razmnožava sjemenom, ali se obnavlja i iz korijena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hr-B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B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hr-B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BA"/>
        </w:rPr>
        <w:t>Velebitska degenija</w:t>
      </w:r>
      <w:r>
        <w:rPr>
          <w:rFonts w:eastAsia="Times New Roman" w:cs="Arial" w:ascii="Arial" w:hAnsi="Arial"/>
          <w:color w:val="000000"/>
          <w:sz w:val="24"/>
          <w:szCs w:val="24"/>
          <w:lang w:eastAsia="hr-BA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1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B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BA"/>
        </w:rPr>
        <w:t xml:space="preserve">Velebitska degenija endemska je biljka iz porodice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hr-BA"/>
        </w:rPr>
        <w:t>Brassicaceae</w:t>
      </w:r>
      <w:r>
        <w:rPr>
          <w:rFonts w:eastAsia="Times New Roman" w:cs="Arial" w:ascii="Arial" w:hAnsi="Arial"/>
          <w:color w:val="222222"/>
          <w:sz w:val="24"/>
          <w:szCs w:val="24"/>
          <w:lang w:eastAsia="hr-BA"/>
        </w:rPr>
        <w:t>. Strogo je zaštićena vrsta, simbol Velebita i Hrvatske, nalazi se na kovanici od 50 lipa. Najrjeđa je biljka u Hrvatskoj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hr-B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B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3705"/>
      </w:tblGrid>
      <w:tr>
        <w:trPr/>
        <w:tc>
          <w:tcPr>
            <w:tcW w:w="7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BA"/>
              </w:rPr>
            </w:r>
          </w:p>
        </w:tc>
      </w:tr>
      <w:tr>
        <w:trPr/>
        <w:tc>
          <w:tcPr>
            <w:tcW w:w="3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666666"/>
                <w:sz w:val="24"/>
                <w:szCs w:val="24"/>
                <w:lang w:eastAsia="hr-BA"/>
              </w:rPr>
              <w:t>Hrvatska sibireja</w:t>
              <w:br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3000" cy="685800"/>
                  <wp:effectExtent l="0" t="0" r="0" b="0"/>
                  <wp:docPr id="1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hr-BA"/>
              </w:rPr>
              <w:t xml:space="preserve"> </w:t>
            </w:r>
          </w:p>
        </w:tc>
        <w:tc>
          <w:tcPr>
            <w:tcW w:w="3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hr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  <w:t>Hrvatski endem – strogo zaštićena biljka koja raste na kamenitim obroncima u pukotinama stijena i među gromadama kamenja (pretežno na zapadnim obroncima Velebita i na nadmorskoj visini 950 do 1000 m, tek iznimno do 800, odnosno 1550 m). Cvate u lipnju i početkom srpnja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hr-B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4935" cy="1036955"/>
            <wp:effectExtent l="0" t="0" r="0" b="0"/>
            <wp:docPr id="1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hr-BA"/>
        </w:rPr>
        <w:t>Visibaba</w:t>
      </w:r>
      <w:r>
        <w:rPr>
          <w:rFonts w:eastAsia="Times New Roman" w:cs="Arial" w:ascii="Arial" w:hAnsi="Arial"/>
          <w:color w:val="222222"/>
          <w:sz w:val="24"/>
          <w:szCs w:val="24"/>
          <w:lang w:eastAsia="hr-BA"/>
        </w:rPr>
        <w:t xml:space="preserve"> je rod biljaka iz porodice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hr-BA"/>
        </w:rPr>
        <w:t>Amaryllidaceae</w:t>
      </w:r>
      <w:r>
        <w:rPr>
          <w:rFonts w:eastAsia="Times New Roman" w:cs="Arial" w:ascii="Arial" w:hAnsi="Arial"/>
          <w:color w:val="222222"/>
          <w:sz w:val="24"/>
          <w:szCs w:val="24"/>
          <w:lang w:eastAsia="hr-BA"/>
        </w:rPr>
        <w:t xml:space="preserve"> s oko 20 vrsta. Visibabe su jedna od proljetnica koja najranije cvate. Udomaćene su u Europi.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hr-BA"/>
          </w:rPr>
          <w:t>Listovi</w:t>
        </w:r>
      </w:hyperlink>
      <w:r>
        <w:rPr>
          <w:rFonts w:eastAsia="Times New Roman" w:cs="Arial" w:ascii="Arial" w:hAnsi="Arial"/>
          <w:color w:val="252525"/>
          <w:sz w:val="24"/>
          <w:szCs w:val="24"/>
          <w:lang w:eastAsia="hr-BA"/>
        </w:rPr>
        <w:t xml:space="preserve"> visibabe duguljasti su, svjetlozelene ili plavozelene boje. Visibaba se javlja u siječnju i veljači. Cvjetna stapka obavijena je tankim zelenim listićem, poput košuljice, a na vrhu se nalazi bijeli cvjetić. Vrhovi triju unutarnjih latica su zelenkasti i zelenkasto pjegavi. Cvjetovi su obješeni, jednostavni ili puni.  </w:t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8"/>
          <w:lang w:eastAsia="hr-BA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BA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Bijela šumar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8405" cy="1816100"/>
            <wp:effectExtent l="0" t="0" r="0" b="0"/>
            <wp:wrapSquare wrapText="right"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Iz vodoravnoga podanka izbija zeljasta uspravna stabljika do 20 cm visoka. Ova omiljena nježna proljetnica vrlo brzo uvene nakon što se otkine. Raste u bukovim šumama, šumama hrasta i običnoga graba, šikarama, uz rubove šuma i na šumskim čistinama. Biljka je otrovna. Unesena u organizam može izazvati sm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OLOZ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376045" cy="1979295"/>
            <wp:effectExtent l="0" t="0" r="0" b="0"/>
            <wp:wrapSquare wrapText="bothSides"/>
            <wp:docPr id="15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redozemna medvjedic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vjerojatno najrjeđi</w:t>
      </w:r>
      <w:r>
        <w:rPr>
          <w:rFonts w:cs="Arial" w:ascii="Arial" w:hAnsi="Arial"/>
          <w:sz w:val="24"/>
          <w:szCs w:val="24"/>
        </w:rPr>
        <w:t xml:space="preserve"> perajar</w:t>
      </w:r>
      <w:r>
        <w:rPr>
          <w:rFonts w:cs="Arial" w:ascii="Arial" w:hAnsi="Arial"/>
          <w:sz w:val="24"/>
          <w:szCs w:val="24"/>
          <w:shd w:fill="FFFFFF" w:val="clear"/>
        </w:rPr>
        <w:t xml:space="preserve">, ali i jedan od najugroženijih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isavac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na svijetu. Dio j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orodic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ravih tuljana</w:t>
        </w:r>
      </w:hyperlink>
      <w:r>
        <w:rPr>
          <w:rFonts w:cs="Arial" w:ascii="Arial" w:hAnsi="Arial"/>
          <w:sz w:val="24"/>
          <w:szCs w:val="24"/>
          <w:shd w:fill="FFFFFF" w:val="clear"/>
        </w:rPr>
        <w:t>. Rasprostranjena je ograničeno n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ntlantik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, oko Madeire i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anarskih otoka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 najviše uz obale i otok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redozemnoga mora</w:t>
        </w:r>
      </w:hyperlink>
      <w:r>
        <w:rPr>
          <w:rFonts w:cs="Arial" w:ascii="Arial" w:hAnsi="Arial"/>
          <w:sz w:val="24"/>
          <w:szCs w:val="24"/>
          <w:shd w:fill="FFFFFF" w:val="clear"/>
        </w:rPr>
        <w:t>. U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Jadranskome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 xml:space="preserve"> j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 moru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oznata od najstarijih vremena, pa su joj različiti narodi i autori nadjenuli i različita imena ka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dalmatinska medvjedic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jadranska medvjedic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morski fra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morski čovjek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i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Adriana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rki medvjed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Danas je zapravo istrijebljen u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zapadnoj Europi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, a obitava u središnjoj i istočnoj Europi te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kandinaviji</w:t>
        </w:r>
      </w:hyperlink>
      <w:r>
        <w:rPr>
          <w:rFonts w:cs="Arial" w:ascii="Arial" w:hAnsi="Arial"/>
          <w:sz w:val="24"/>
          <w:szCs w:val="24"/>
          <w:shd w:fill="FFFFFF" w:val="clear"/>
        </w:rPr>
        <w:t>. Rijetka je i zaštićena vrsta. Po prehrani j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vežder</w:t>
        </w:r>
      </w:hyperlink>
      <w:r>
        <w:rPr>
          <w:rFonts w:cs="Arial" w:ascii="Arial" w:hAnsi="Arial"/>
          <w:sz w:val="24"/>
          <w:szCs w:val="24"/>
          <w:shd w:fill="FFFFFF" w:val="clear"/>
        </w:rPr>
        <w:t>. Prosječni teritorij svake jedinke iznosi 250 km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2</w:t>
      </w:r>
      <w:r>
        <w:rPr>
          <w:rFonts w:cs="Arial" w:ascii="Arial" w:hAnsi="Arial"/>
          <w:sz w:val="24"/>
          <w:szCs w:val="24"/>
          <w:shd w:fill="FFFFFF" w:val="clear"/>
        </w:rPr>
        <w:t>, a ove životinje vode usamljenički život (izuzev doba parenja). Mrki medvjed ima zdepasto tijelo koje završava kratkim repom, šiljastu njušku, zaobljene uši i oštre zube. Može odvući plijen težak 300 kilograma. Spav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zimski san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66975" cy="1847850"/>
            <wp:effectExtent l="0" t="0" r="0" b="0"/>
            <wp:wrapSquare wrapText="bothSides"/>
            <wp:docPr id="17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Europska vidr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vrsta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j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z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orodice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un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prilagođena životu u slatkoj vodi i smatra se najboljim plivačem od svih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opnenih zvijeri</w:t>
        </w:r>
      </w:hyperlink>
      <w:r>
        <w:rPr>
          <w:rFonts w:cs="Arial" w:ascii="Arial" w:hAnsi="Arial"/>
          <w:sz w:val="24"/>
          <w:szCs w:val="24"/>
          <w:shd w:fill="FFFFFF" w:val="clear"/>
        </w:rPr>
        <w:t>. Ima gipko tijelo, vrlo je pokretna, neumorna i zaigrana. Nekada su vidre bile vrlo rasprostranjene posvuda u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uropi</w:t>
        </w:r>
      </w:hyperlink>
      <w:r>
        <w:rPr>
          <w:rFonts w:cs="Arial" w:ascii="Arial" w:hAnsi="Arial"/>
          <w:sz w:val="24"/>
          <w:szCs w:val="24"/>
          <w:shd w:fill="FFFFFF" w:val="clear"/>
        </w:rPr>
        <w:t>, dok ih danas vrlo rijetko srećemo. Vidru srećemo većinom u slatkovodnim staništima i uz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orsk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obalu. Nalazimo ih razasute po raznim krajevim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urope</w:t>
        </w:r>
      </w:hyperlink>
      <w:r>
        <w:rPr>
          <w:rFonts w:cs="Arial" w:ascii="Arial" w:hAnsi="Arial"/>
          <w:sz w:val="24"/>
          <w:szCs w:val="24"/>
        </w:rPr>
        <w:t>. Ona živi tamo gdje joj drveće i grmlje uz rijeke i kanale pruža zaštitu. Onečišćenje voda, u prošlosti lov psima te cestovni promet pridonijeli su smanjenju njihova broj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848485" cy="1104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najveća mačka u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uropi</w:t>
        </w:r>
      </w:hyperlink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pa i na hrvatskome tlu. To je vrsta iz roda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isova</w:t>
        </w:r>
      </w:hyperlink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unutar porodice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ačaka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. Kad se u Hrvatskoj kaže 'ris', u pravilu se misli upravo na tu vrstu. Dužina im je tijela do 1,30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252525"/>
            <w:sz w:val="24"/>
            <w:szCs w:val="24"/>
          </w:rPr>
          <w:t>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(uz dodatak repa od 11 do 25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m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).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rzno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im je žućkasto do sivosmeđe i često prošarano tamnijim pjegama ili eventualno prugama. Šare ovise o okolišu i od područja do područja su različite. Ta vrsta ima izražene čuperke duže dlake na obrazima. Imaju vrlo oštar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vid</w:t>
        </w:r>
      </w:hyperlink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i istančan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luh</w:t>
        </w:r>
      </w:hyperlink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koji im omogućavaju da lako otkriju plijen. Ris je samotnjak koji lovi prije svega u sumrak i noću.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U Hrvatskoj ris živi u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Gorskome kotaru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Lic</w:t>
        </w:r>
        <w:r>
          <w:rPr>
            <w:rStyle w:val="InternetLink"/>
            <w:rFonts w:cs="Arial" w:ascii="Arial" w:hAnsi="Arial"/>
            <w:color w:val="0B0080"/>
            <w:sz w:val="24"/>
            <w:szCs w:val="24"/>
            <w:u w:val="none"/>
            <w:shd w:fill="FFFFFF" w:val="clear"/>
          </w:rPr>
          <w:t>i</w:t>
        </w:r>
      </w:hyperlink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i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Ćićariji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povremeno na Kordunu i Hrvatskome primorju. Zaštićena je vrs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"/>
        <w:gridCol w:w="1730"/>
        <w:gridCol w:w="1325"/>
        <w:gridCol w:w="1660"/>
        <w:gridCol w:w="2085"/>
      </w:tblGrid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iteljica/učitelj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HRVATSKOGA JEZIK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PODRUČJE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vnos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TEMA:  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u poeziji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JEDINICA: 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e rijeke</w:t>
            </w:r>
            <w:r>
              <w:rPr>
                <w:rFonts w:cs="Arial" w:ascii="Arial" w:hAnsi="Arial"/>
                <w:b/>
                <w:sz w:val="20"/>
                <w:szCs w:val="20"/>
              </w:rPr>
              <w:t>, Mirjana Mrkela – interpretacij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JUČNI POJMOVI: 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vojiti temu proznoga teksta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jetiti i izdvojiti temu i mjesto radnje u proznome tekstu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prozni i poetski tekst; određuje temu priče; određuje mjesto radnje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mijetiti značajke proznoga teksta; razumjeti sadržaj teksta; odrediti temu; ostvariti komunikaciju s kratkim proznim teks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vijati sposobnost rada na tekstu; razvijati sposobnosti zamišljanja, jezičnoga izražavanja, logičkoga mišljenja i zaključiva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icati interes i emocionalnu osjetljivost za književnost; utjecati na razvoj estetskih i etičkih vrijednosti; poticati na suradnju s ostalim učenicima i pravilnu komunikaciju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, demonstracija, razgovor, usmeno izlaganje, čitanje i rad na tekstu, pisanje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tanka </w:t>
            </w:r>
            <w:r>
              <w:rPr>
                <w:rFonts w:cs="Arial" w:ascii="Arial" w:hAnsi="Arial"/>
                <w:i/>
                <w:sz w:val="20"/>
                <w:szCs w:val="20"/>
              </w:rPr>
              <w:t>Od slova do snova 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Gospodarstvo i kvaliteta okoliš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kultura: Toplo-hladni kontrast – Cvjetna liva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razrednika: Zaštita i čuvanje okoliš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anski odgoj i obrazovanje</w:t>
            </w:r>
          </w:p>
        </w:tc>
      </w:tr>
      <w:tr>
        <w:trPr>
          <w:trHeight w:val="156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me rije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Mirjana Mrke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:</w:t>
            </w:r>
            <w:r>
              <w:rPr>
                <w:rFonts w:cs="Arial" w:ascii="Arial" w:hAnsi="Arial"/>
                <w:sz w:val="20"/>
                <w:szCs w:val="20"/>
              </w:rPr>
              <w:t xml:space="preserve"> onečišćenje rije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oslijed događaja u prič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Bezimena bistra rije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ijeka zasmetala ljudi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Rijeka postala prljava i smrdlj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134"/>
      </w:tblGrid>
      <w:tr>
        <w:trPr>
          <w:trHeight w:val="5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>
          <w:trHeight w:val="18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 / MOTIVACIJSKI UVO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uvodnome dijelu sata učenici igraju igru </w:t>
            </w:r>
            <w:r>
              <w:rPr>
                <w:rFonts w:cs="Arial" w:ascii="Arial" w:hAnsi="Arial"/>
                <w:i/>
                <w:sz w:val="20"/>
                <w:szCs w:val="20"/>
              </w:rPr>
              <w:t>Što je suprotno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jica/učitelj kaže neku riječ, a učenici smišljaju riječ suprotnoga značenj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po – ružno                                                             odgovoran – neodgovor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 – prljavo                                                            bezobzirno – pažlji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isno – smrdljivo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o – mu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araju na pitanja, nabrajaju, igraju i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>
          <w:trHeight w:val="11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AVA I ČIT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najavimo čitanje tekst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me rijeke </w:t>
            </w:r>
            <w:r>
              <w:rPr>
                <w:rFonts w:cs="Arial" w:ascii="Arial" w:hAnsi="Arial"/>
                <w:sz w:val="20"/>
                <w:szCs w:val="20"/>
              </w:rPr>
              <w:t xml:space="preserve">(čitanka </w:t>
            </w:r>
            <w:r>
              <w:rPr>
                <w:rFonts w:cs="Arial" w:ascii="Arial" w:hAnsi="Arial"/>
                <w:i/>
                <w:sz w:val="20"/>
                <w:szCs w:val="20"/>
              </w:rPr>
              <w:t>Od slova do snova 3,</w:t>
            </w:r>
            <w:r>
              <w:rPr>
                <w:rFonts w:cs="Arial" w:ascii="Arial" w:hAnsi="Arial"/>
                <w:sz w:val="20"/>
                <w:szCs w:val="20"/>
              </w:rPr>
              <w:t xml:space="preserve"> str. 92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loču napišemo naslov priče i ime književnik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 izražajno čita prič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u, sluš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OCIONALNO-INTELEKTUALNA STANKA I OBJAVLJIVANJE DOŽIVLJA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nakon slušanja priče izriču svoj doživljaj i osjećaje, kako im se priča svidjela, što im je bilo najzanimljiv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e, obrazlaž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CI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priču čitaju u sebi i traže riječi koje su im manje poznate. Objasnimo i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 priče nagl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tanjima učenike potaknemo na analiz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o su ljudi otišl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ađi u tekstu rečenicu koja otkriva kakva je rijek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o su se ljudi svađal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 su je nazval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su ljudi sazidal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o im je rijeka smetal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 njezino novo im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o su ljudi rijeku nazvali Smrdaj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su ljudi naposljetku učinili rijec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 što se dogodilo s imenom rije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ju, razgovaraju, odgovaraju na pi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TEZ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mo o tome tko je odgovoran za nestanak rijek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ujemo temu priče. Tema priče je kako su ljudi onečistili rijek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sli naslove ulomcima prič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što su ljudi rijeku nazvali Bistric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o su rijeku kasnije nazvali Smrdaj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u, pi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VARALAČKI R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zamišljaju da su kapljica vode (npr. za zalijevanje cvijeća, kapljica u vodoskoku, vodopadu, valu...)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tak je napisati kratki sastavak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koji ne dovrše sastavak na satu neka dovrše za domaću zadać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u, čitaju, uspoređuju, razgovar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476"/>
        <w:gridCol w:w="1296"/>
        <w:gridCol w:w="3685"/>
      </w:tblGrid>
      <w:tr>
        <w:trPr>
          <w:trHeight w:val="28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– SAT RAZREDNIKA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štita i čuvanje okoliša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š, onečišćenje, kvaliteta okoliša, zaštita biljaka i životinja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znati svijest o očuvanju okoliša.</w:t>
            </w:r>
          </w:p>
        </w:tc>
      </w:tr>
      <w:tr>
        <w:trPr>
          <w:trHeight w:val="36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vijestiti potrebu očuvanja i zaštite okoliša u budućnosti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sna/svjestan je potrebe čuvanja i zaštite okoliša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ticati aktivno sudjelovanje u zaštiti okoliša od onečišćenja; osvijestiti važnost čovjekova utjecaja na okoli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) upoznati načine na koje možemo zaštititi svoj okoliš od prekomjernoga iskorištavanja prirodnih bogats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) razvijati maštu, volju, interes, kreativnost, jezično izražavanje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cija, razgovor, usmeno izlaganje, čitanje, pisanje, metoda praktičnih radova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i radna bilježnic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gled u svijet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: Posjet šu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kultura: Toplo-hladni kontrast – Cvjetna liva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Gospodarstvo i kvaliteta okoliša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št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 i obrazovanj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317"/>
        <w:gridCol w:w="1272"/>
      </w:tblGrid>
      <w:tr>
        <w:trPr>
          <w:trHeight w:val="28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štita i čuvanje okoliš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i svojim djelovanjem štetno djeluju na prirodu, biljke i životinje.</w:t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rodna bogatstva treba racionalno iskorištavati. 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>
          <w:trHeight w:val="189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/MOTIVACIJ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ci sjede u krugu. Učiteljica/učitelj priča učenicima prič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mislite da se s roditeljima vozite autom. Idete u posjet maminoj prijateljici i njezinoj obitelji. Već je prošlo dosta vremena otkada se niste vidjeli. Prisjećate se predivnih zelenih polja i velike šume pokraj koje ste prolazili. Na jednome dijelu puta, pokraj šume uvijek ste se zaustavili malo se odmoriti. Tu je bio drveni stol i klupica. Uživali ste se tu poigrati i diviti prekrasnoj šumi koja je širila opojan miris bora i procvjetaloga bagrema. Ali ovoga puta nije bilo tako. Više nije bilo one prekrasne šume i drvene klupe pokraj nje. Ljudi su raskrčili šumu i sad je tu bilo veliko gradilišt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6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IŠNJI DIO SAT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iznose svoja mišljenja o postupcima ljudi koji su odlučili da tu više ne bude šum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jica/učitelj postavlja pitanj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ite li da je trebalo raskrčiti šumu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se dogodilo sa šumskim stanovnicima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Što se dogodilo s biljkama i drvećem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o su morale otići životinje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će ljudi napraviti s drvećem koje su porušili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ako na prirodu utječu ispušni plinovi kamiona i bagera koji su krčili šumu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 to utječe na čovjekovo zdravlje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općavanj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zimo do zaključka da ljudi svojim djelovanjem štetno djeluju na prirodu. Čovjeku su za život potrebna prirodna bogatstva, ali ih trebaju trošiti racionalno i razumno. Prekomjernim uzimanjem uništavaju i ugrožavaju biljke i životinj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razgovaraj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,  I</w:t>
            </w:r>
          </w:p>
        </w:tc>
      </w:tr>
      <w:tr>
        <w:trPr>
          <w:trHeight w:val="81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NI DIO SA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avršnome dijelu sata učenici su podijeljeni u tri skupine. Zadatak je svake skupine napraviti plakat o očuvanju i zaštiti okoliša i poruku za očuvanje prirode. Potreban materijal učenici su pripremili unaprijed (fotografije i slike prirodnih ljepota – šuma, potoka, livada, mora... i fotografije već uništenih dijelova prirode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d skupine završe rad, plakate stavljamo na razredni pano i analiziram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u, režu, lijepe slike, piš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1"/>
        <w:gridCol w:w="1106"/>
        <w:gridCol w:w="183"/>
        <w:gridCol w:w="1438"/>
        <w:gridCol w:w="179"/>
        <w:gridCol w:w="1623"/>
        <w:gridCol w:w="1283"/>
      </w:tblGrid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nevak: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LIKOVNE KULTURE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O PODRUČJE: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ikanj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TEMA: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jetna livada (toplo-hladni kontrast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o-hladni kontrast</w:t>
            </w:r>
          </w:p>
        </w:tc>
      </w:tr>
      <w:tr>
        <w:trPr>
          <w:trHeight w:val="13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TICAJ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zualni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I PROBLEM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 toplih i hladnih boj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O-</w:t>
              <w:br/>
              <w:t xml:space="preserve">-TEHNIČ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I LIKOV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KE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darno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t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govornost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na svijest i izražavanj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novati tople i hladne boje; izražavati se kontrastom toplih i hladnih boj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POUČAVANJA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 kontrast toplih i hladnih boja i prepoznaje ga u umjetničkim djelima.</w:t>
            </w:r>
          </w:p>
        </w:tc>
      </w:tr>
      <w:tr>
        <w:trPr>
          <w:trHeight w:val="15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) kognitivni (obrazovni zadatci nastave: znanj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) motorički (funkcionalni zadatci nastave: vještin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afektivni (odgojni zadatci nastave: stavovi, ponašanja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oviti i utvrditi tople i hladne boje, prepoznati ih i imenovati; izražavati se kontrastom toplih i hladnih boja; shvatiti mogućnost djelovanja boja na slic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vježbati sposobnost izražavanja temperama; razvijati psihofizičke funkcije (percipiranje, pamćenje, mišljenje, maštu, interes, volju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) poticati kreativne sposobnosti; razvijati pozitivan odnos prema aktivnosti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ADA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promatran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zamišljanju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OBLICI RADA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, demonstracija, usmeno izlag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ičko promatranje, kombiniranje</w:t>
            </w:r>
          </w:p>
        </w:tc>
      </w:tr>
      <w:tr>
        <w:trPr>
          <w:trHeight w:val="5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mapa, tempere, kist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Gospodarstvo i kvaliteta okoliš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Ime rije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razrednika: Zaštita i čuvanje okoliš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štv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 i obrazov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</w:tc>
      </w:tr>
      <w:tr>
        <w:trPr>
          <w:trHeight w:val="21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st toplih i hladnih b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vjetna liva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ople boje: žuta                                               Hladne boje: zel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rančasta                                                         p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crvena                                                                ljubičas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0"/>
        <w:gridCol w:w="12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ipremamo radne stolove, zaštitimo klupe, dijelimo učenicima papir i tempere. Učiteljica/učitelj demonstrira rad temperam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ju radno mjesto i potreban pribor, promatra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IJ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 ploču stavljamo fotografije cvijeća u raznim boja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čiteljica/učitelj čita priču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Naslikani vr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Sanje Pilić (čitanka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Od slova do snova 3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str. 120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ostavljamo pitanja: O čemu govori priča? Zašto je naslov priče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Naslikani vr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? Tko se natječe u ljepoti u proljeće i ljeto? Kakve je sve boje cvijeć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raju, razgovaraju, odgovaraju na pitan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AVA ZADATKA:</w:t>
            </w:r>
          </w:p>
          <w:p>
            <w:pPr>
              <w:pStyle w:val="Normal"/>
              <w:spacing w:lineRule="auto" w:line="36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avimo učenicima da će toplo-hladnim kontrastom nacrtati livadu punu cvijeća. </w:t>
            </w:r>
          </w:p>
          <w:p>
            <w:pPr>
              <w:pStyle w:val="Normal"/>
              <w:spacing w:lineRule="auto" w:line="36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 će list papira obojiti zelenom bojom kao podlogom. Učenike upozorimo da namaz tempere mora biti gust i da ne smiju dodavati previše vode. Kad se podloga osuši, tada će slikati cvijeć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postavljaju pit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IJA ZADATK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 učenici rade, učiteljica/učitelj obilazi učenike i daje tehničke upute za uspješniju realizaci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e na likovnome za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>
          <w:trHeight w:val="12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LIKOVNOGA PROCESA I RAD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čke radove stavljamo na ploč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promatraju radove i analiziraju ih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toga radove stavljamo na razredni pa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raju, razgovaraju, uspoređuju, stavljaju radove na</w:t>
              <w:br/>
              <w:t xml:space="preserve">pa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Sandra Grošinić, OŠ D. Domjanića, Sveti Ivan Ze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hr-BA"/>
    </w:rPr>
  </w:style>
  <w:style w:type="character" w:styleId="FooterChar">
    <w:name w:val="Footer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r.wikipedia.org/wiki/Lis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hr.wikipedia.org/wiki/Sisavci" TargetMode="External"/><Relationship Id="rId10" Type="http://schemas.openxmlformats.org/officeDocument/2006/relationships/hyperlink" Target="http://hr.wikipedia.org/wiki/Porodica_(taksonomija)" TargetMode="External"/><Relationship Id="rId11" Type="http://schemas.openxmlformats.org/officeDocument/2006/relationships/hyperlink" Target="http://hr.wikipedia.org/wiki/Pravi_tuljani" TargetMode="External"/><Relationship Id="rId12" Type="http://schemas.openxmlformats.org/officeDocument/2006/relationships/hyperlink" Target="http://hr.wikipedia.org/wiki/Atlanski_ocean" TargetMode="External"/><Relationship Id="rId13" Type="http://schemas.openxmlformats.org/officeDocument/2006/relationships/hyperlink" Target="http://hr.wikipedia.org/wiki/Kanarski_otoci" TargetMode="External"/><Relationship Id="rId14" Type="http://schemas.openxmlformats.org/officeDocument/2006/relationships/hyperlink" Target="http://hr.wikipedia.org/wiki/Sredozemno_more" TargetMode="External"/><Relationship Id="rId15" Type="http://schemas.openxmlformats.org/officeDocument/2006/relationships/hyperlink" Target="http://hr.wikipedia.org/wiki/Jadransko_more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bs.wikipedia.org/wiki/Zapadna_Evropa" TargetMode="External"/><Relationship Id="rId18" Type="http://schemas.openxmlformats.org/officeDocument/2006/relationships/hyperlink" Target="http://bs.wikipedia.org/wiki/Skandinavija" TargetMode="External"/><Relationship Id="rId19" Type="http://schemas.openxmlformats.org/officeDocument/2006/relationships/hyperlink" Target="http://bs.wikipedia.org/w/index.php?title=Sve&#382;der&amp;action=edit&amp;redlink=1" TargetMode="External"/><Relationship Id="rId20" Type="http://schemas.openxmlformats.org/officeDocument/2006/relationships/hyperlink" Target="http://bs.wikipedia.org/wiki/Zimski_san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hr.wikipedia.org/wiki/Vrsta" TargetMode="External"/><Relationship Id="rId23" Type="http://schemas.openxmlformats.org/officeDocument/2006/relationships/hyperlink" Target="http://hr.wikipedia.org/wiki/Porodica_(taksonomija)" TargetMode="External"/><Relationship Id="rId24" Type="http://schemas.openxmlformats.org/officeDocument/2006/relationships/hyperlink" Target="http://hr.wikipedia.org/wiki/Kune" TargetMode="External"/><Relationship Id="rId25" Type="http://schemas.openxmlformats.org/officeDocument/2006/relationships/hyperlink" Target="http://hr.wikipedia.org/w/index.php?title=Kopnene_zvijeri&amp;action=edit&amp;redlink=1" TargetMode="External"/><Relationship Id="rId26" Type="http://schemas.openxmlformats.org/officeDocument/2006/relationships/hyperlink" Target="http://hr.wikipedia.org/wiki/Europa" TargetMode="External"/><Relationship Id="rId27" Type="http://schemas.openxmlformats.org/officeDocument/2006/relationships/hyperlink" Target="http://hr.wikipedia.org/wiki/More" TargetMode="External"/><Relationship Id="rId28" Type="http://schemas.openxmlformats.org/officeDocument/2006/relationships/hyperlink" Target="http://hr.wikipedia.org/wiki/Europa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hr.wikipedia.org/wiki/Europa" TargetMode="External"/><Relationship Id="rId31" Type="http://schemas.openxmlformats.org/officeDocument/2006/relationships/hyperlink" Target="http://hr.wikipedia.org/wiki/Risovi" TargetMode="External"/><Relationship Id="rId32" Type="http://schemas.openxmlformats.org/officeDocument/2006/relationships/hyperlink" Target="http://hr.wikipedia.org/wiki/Ma&#269;ke" TargetMode="External"/><Relationship Id="rId33" Type="http://schemas.openxmlformats.org/officeDocument/2006/relationships/hyperlink" Target="http://hr.wikipedia.org/wiki/Metar" TargetMode="External"/><Relationship Id="rId34" Type="http://schemas.openxmlformats.org/officeDocument/2006/relationships/hyperlink" Target="http://hr.wikipedia.org/wiki/Cm" TargetMode="External"/><Relationship Id="rId35" Type="http://schemas.openxmlformats.org/officeDocument/2006/relationships/hyperlink" Target="http://hr.wikipedia.org/wiki/Krzno" TargetMode="External"/><Relationship Id="rId36" Type="http://schemas.openxmlformats.org/officeDocument/2006/relationships/hyperlink" Target="http://hr.wikipedia.org/wiki/Vid" TargetMode="External"/><Relationship Id="rId37" Type="http://schemas.openxmlformats.org/officeDocument/2006/relationships/hyperlink" Target="http://hr.wikipedia.org/wiki/Sluh" TargetMode="External"/><Relationship Id="rId38" Type="http://schemas.openxmlformats.org/officeDocument/2006/relationships/hyperlink" Target="http://hr.wikipedia.org/wiki/Gorski_kotar" TargetMode="External"/><Relationship Id="rId39" Type="http://schemas.openxmlformats.org/officeDocument/2006/relationships/hyperlink" Target="http://hr.wikipedia.org/wiki/Lika" TargetMode="External"/><Relationship Id="rId40" Type="http://schemas.openxmlformats.org/officeDocument/2006/relationships/hyperlink" Target="http://hr.wikipedia.org/wiki/&#262;i&#263;arija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5:00Z</dcterms:created>
  <dc:creator>Tihomir</dc:creator>
  <dc:description/>
  <cp:keywords/>
  <dc:language>en-US</dc:language>
  <cp:lastModifiedBy>Maja Jelić-Kolar</cp:lastModifiedBy>
  <dcterms:modified xsi:type="dcterms:W3CDTF">2016-06-23T07:25:00Z</dcterms:modified>
  <cp:revision>2</cp:revision>
  <dc:subject/>
  <dc:title/>
</cp:coreProperties>
</file>