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anje posvojnih pridjeva izvedenih od vlastitih ime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lja priča, ali ne sa zapada</w:t>
      </w:r>
    </w:p>
    <w:p>
      <w:pPr>
        <w:pStyle w:val="Normal"/>
        <w:rPr/>
      </w:pPr>
      <w:r>
        <w:rPr>
          <w:sz w:val="24"/>
          <w:szCs w:val="24"/>
        </w:rPr>
        <w:tab/>
        <w:t xml:space="preserve">Koko je ustao vrlo rano zato što više nije bilo škole, već su počeli blagdani. A ipak ga je očekivao naporan dan. Zadovoljno je, još iz kreveta, promatrao kaubojsku opremu koju je dobio na dar od roditelja, jer je polugodište završio s vrlo dobri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ko naporan dan! Nema smisla spominjati bilo kome što ga čeka, jer bi se i mami, i Marici, pa čak i tati činilo da su njegove brige smiješne. Ali za njega su bile ozbiljne. Neprijateljska banda, neki nepoznati dečki s druge strane pruge provalila je sinoć u skladište starog željeza gdje su se Zlatko, Miki i on igrali graditelja željezničke pruge. Bezobrazni uljezi potjerali su ih s njihova terena kamenjem i pucnjavom. Bili su naoružani do zub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Danas ćemo im pokazati. Jučer nismo bili spremni. – rekao je Koko na glas dok s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blačio. Nataknuo je široki kaubojski šešir i stegnuo opasač. Da iskuša svoju spretnost, naglo se i okrenuo, izvukao pištolj i brže nego John Wayne [džon vejn] i povikao: − Ruke u vis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42900</wp:posOffset>
                </wp:positionV>
                <wp:extent cx="5705475" cy="173482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73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Koga Koko oponaša? Tko je John Wayn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[džon vejn]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Kako su priče i filmovi o Divljemu zapadu djelovali na Koka? Tko ili što je tvoj uz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tkud Koku kaubojska oprema? Što ti dobiješ kao nagradu za uspjeh? Čega su se dječaci igrali u skladištu? Tko ih je u igri ometao? Što Koko želi? Što misliš, što će se dalje dogoditi? Na temelju čega to zaključuješ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Posudi šaljivu zbirku priča Ivana Kuša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Strašni kauboj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, pročitaj i doznaj što se dogodilo u skladištu staroga željeza. Pripovijedaj prijatelji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27pt;width:449.2pt;height:1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Koga Koko oponaša? Tko je John Wayn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[džon vejn]?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Kako su priče i filmovi o Divljemu zapadu djelovali na Koka? Tko ili što je tvoj uzo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tkud Koku kaubojska oprema? Što ti dobiješ kao nagradu za uspjeh? Čega su se dječaci igrali u skladištu? Tko ih je u igri ometao? Što Koko želi? Što misliš, što će se dalje dogoditi? Na temelju čega to zaključuješ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Posudi šaljivu zbirku priča Ivana Kušan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Strašni kauboj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, pročitaj i doznaj što se dogodilo u skladištu staroga željeza. Pripovijedaj prijateljim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ulomak iz zbirke priča Ivana Kušana </w:t>
      </w:r>
      <w:r>
        <w:rPr>
          <w:i/>
          <w:sz w:val="24"/>
          <w:szCs w:val="24"/>
        </w:rPr>
        <w:t>Strašni kauboj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 tekstu podcrtaj plavom bojom vlastita imena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Načini posvojne pridjeve od vlastitih imena koje si podcrtala/podcrtao.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Koko − Kokov</w:t>
        <w:tab/>
        <w:tab/>
        <w:t>____</w:t>
      </w:r>
      <w:r>
        <w:rPr>
          <w:sz w:val="24"/>
          <w:szCs w:val="24"/>
        </w:rPr>
        <w:tab/>
        <w:t>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>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>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piši posvojne pridjeve izvedene od imenica. Pazi na veliko početno slov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ama _______________</w:t>
        <w:tab/>
        <w:t>Ivan ______________</w:t>
        <w:tab/>
        <w:t>Sanja________________</w:t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>Milić _______________</w:t>
        <w:tab/>
        <w:t>dijete ______________</w:t>
        <w:tab/>
        <w:t>učenik 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/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eastAsia="Times New Roman" w:cs="Arial"/>
      <w:b/>
      <w:bCs/>
      <w:color w:val="000000"/>
      <w:sz w:val="32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Bogdanka</dc:creator>
  <dc:description/>
  <cp:keywords/>
  <dc:language>en-US</dc:language>
  <cp:lastModifiedBy>Vesna</cp:lastModifiedBy>
  <dcterms:modified xsi:type="dcterms:W3CDTF">2016-04-11T20:00:00Z</dcterms:modified>
  <cp:revision>7</cp:revision>
  <dc:subject/>
  <dc:title/>
</cp:coreProperties>
</file>