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IRANI NASTAVNI D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: Prošlost, sadašnjost, budućno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red: treć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LANIRANO TRAJANJE RADA: jedan da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DGOJNO-</w:t>
      </w:r>
      <w:r>
        <w:rPr/>
        <w:t>OBRAZOVNI CILJEV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533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VAJANJE ZNANJA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azumjeti riječi </w:t>
            </w:r>
            <w:r>
              <w:rPr>
                <w:rFonts w:cs="Arial" w:ascii="Arial" w:hAnsi="Arial"/>
                <w:i/>
                <w:sz w:val="24"/>
                <w:szCs w:val="24"/>
              </w:rPr>
              <w:t>prošlost, sadašnjost, budućnost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azlikovati i imenovati neke prošle, sadašnje i buduće događaj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drediti pojam predaka i potomak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azumjeti vezu između predaka i potomak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ti imenovati svoje pretke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živjeti i interpretirati priču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drediti događaje u priči te mjesto i vrijeme radnje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VAJANJE VJEŠTINA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kognitivne vještine: procesi opažanja, opisivanja, uspoređivanja, pronalaženja zajedničkoga, pronalaženja bitnoga, povezivanja, uopćavanja, razvijati vještinu snalaženje u vremenu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ezično-komunikacijske vještine: čitanje, opisivanje, pripovijedanje, usmeno i pisano izražavanje, bogaćenje rječnik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kovne vještine: kreativnost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JNI CILJEVI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oticati razumijevanje važnosti snalaženja u vremenu i planiranja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azvijati odnos prema vrijednost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znanja snalaženja u vremenu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poticati zanimanje za istraživanje prošlost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izgrađivati pozitivan odnos prema budućnosti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razvijati ljubav, poštovanje i razumijevanje prema starijim članovima obitelji, pružati pomoć u svakidašnjim situacijam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brinuti se o mlađim članovima obitelji, cijeniti doprinos naših predak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matski plan (shematski prikaz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94615</wp:posOffset>
                </wp:positionV>
                <wp:extent cx="1358900" cy="1292225"/>
                <wp:effectExtent l="0" t="0" r="22225" b="2222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3144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rvatski jezi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ranko putuje u prošlost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. Mihalić (interpretacija tekst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08.75pt;height:103.5pt;mso-wrap-distance-left:9.05pt;mso-wrap-distance-right:9.05pt;mso-wrap-distance-top:0pt;mso-wrap-distance-bottom:0pt;margin-top:7.45pt;mso-position-vertical-relative:text;margin-left:1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rvatski jezik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Branko putuje u prošlost, </w:t>
                      </w:r>
                      <w:r>
                        <w:rPr>
                          <w:rFonts w:cs="Times New Roman" w:ascii="Times New Roman" w:hAnsi="Times New Roman"/>
                        </w:rPr>
                        <w:t>S. Mihalić (interpretacija teksta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8680</wp:posOffset>
                </wp:positionH>
                <wp:positionV relativeFrom="paragraph">
                  <wp:posOffset>94615</wp:posOffset>
                </wp:positionV>
                <wp:extent cx="1377950" cy="129222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144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iroda i društv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šlost, sadašnjost, budućnost – ob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10.25pt;height:103.5pt;mso-wrap-distance-left:9.05pt;mso-wrap-distance-right:9.05pt;mso-wrap-distance-top:0pt;mso-wrap-distance-bottom:0pt;margin-top:7.45pt;mso-position-vertical-relative:text;margin-left:168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iroda i društv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šlost, sadašnjost, budućnost – o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9905</wp:posOffset>
                </wp:positionH>
                <wp:positionV relativeFrom="paragraph">
                  <wp:posOffset>132715</wp:posOffset>
                </wp:positionV>
                <wp:extent cx="1339850" cy="12541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2763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t razrednik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sjet zavičajnomu muzej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07.25pt;height:100.5pt;mso-wrap-distance-left:9.05pt;mso-wrap-distance-right:9.05pt;mso-wrap-distance-top:0pt;mso-wrap-distance-bottom:0pt;margin-top:10.45pt;mso-position-vertical-relative:text;margin-left:340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t razrednik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sjet zavičajnomu muzej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12">
                <wp:simplePos x="0" y="0"/>
                <wp:positionH relativeFrom="column">
                  <wp:posOffset>2786380</wp:posOffset>
                </wp:positionH>
                <wp:positionV relativeFrom="paragraph">
                  <wp:posOffset>269875</wp:posOffset>
                </wp:positionV>
                <wp:extent cx="38100" cy="1409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269875</wp:posOffset>
                </wp:positionV>
                <wp:extent cx="1352550" cy="1409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29330</wp:posOffset>
                </wp:positionH>
                <wp:positionV relativeFrom="paragraph">
                  <wp:posOffset>269875</wp:posOffset>
                </wp:positionV>
                <wp:extent cx="1485900" cy="1409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6255</wp:posOffset>
                </wp:positionH>
                <wp:positionV relativeFrom="paragraph">
                  <wp:posOffset>163830</wp:posOffset>
                </wp:positionV>
                <wp:extent cx="2206625" cy="1416050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382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ROŠLOS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ADAŠNJOST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UDUĆN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75.5pt;height:113.25pt;mso-wrap-distance-left:9.05pt;mso-wrap-distance-right:9.05pt;mso-wrap-distance-top:0pt;mso-wrap-distance-bottom:0pt;margin-top:12.9pt;mso-position-vertical-relative:text;margin-left:14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ROŠLOS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ADAŠNJOST,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UDUĆ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48080</wp:posOffset>
                </wp:positionH>
                <wp:positionV relativeFrom="paragraph">
                  <wp:posOffset>86360</wp:posOffset>
                </wp:positionV>
                <wp:extent cx="1438275" cy="1371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48330</wp:posOffset>
                </wp:positionH>
                <wp:positionV relativeFrom="paragraph">
                  <wp:posOffset>86360</wp:posOffset>
                </wp:positionV>
                <wp:extent cx="1533525" cy="1419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580</wp:posOffset>
                </wp:positionH>
                <wp:positionV relativeFrom="paragraph">
                  <wp:posOffset>318770</wp:posOffset>
                </wp:positionV>
                <wp:extent cx="1435100" cy="1301750"/>
                <wp:effectExtent l="0" t="0" r="22225" b="2222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239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kovna kultu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vac iz prošlosti (modeliranje i građenj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14.75pt;height:104.25pt;mso-wrap-distance-left:9.05pt;mso-wrap-distance-right:9.05pt;mso-wrap-distance-top:0pt;mso-wrap-distance-bottom:0pt;margin-top:25.1pt;mso-position-vertical-relative:text;margin-left:45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kovna kultur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vac iz prošlosti (modeliranje i građenj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-10795</wp:posOffset>
                </wp:positionV>
                <wp:extent cx="1387475" cy="1301750"/>
                <wp:effectExtent l="0" t="0" r="22225" b="2222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239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lazbena kultur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Pjesma stroje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11pt;height:104.25pt;mso-wrap-distance-left:9.05pt;mso-wrap-distance-right:9.05pt;mso-wrap-distance-top:0pt;mso-wrap-distance-bottom:0pt;margin-top:-0.85pt;mso-position-vertical-relative:text;margin-left:31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lazbena kultura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Pjesma stroj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NOST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Sadašnjost, prošlost, budućno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likovati sadašnjost, prošlost, budućnost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rediti pojam pretka i potomka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sobnost snalaženja u vremenu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i/>
          <w:sz w:val="24"/>
          <w:szCs w:val="24"/>
        </w:rPr>
        <w:t>Branko putuje u prošlost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živjeti i interpretirati priču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odrediti događaje u priči te mjesto i vrijeme radnje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zamjećivati i izdvajati temu u proznome tekstu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</w:rPr>
        <w:t>3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sz w:val="24"/>
          <w:szCs w:val="24"/>
        </w:rPr>
        <w:t>Novac iz prošlosti (modeliranje i građenje)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uvježbati rad s aluminijskom folijom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očavati i izražavati reljef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sjet zavičajnomu muzeju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jetiti najbliži zavičajni muzej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b/>
          <w:i/>
          <w:sz w:val="24"/>
          <w:szCs w:val="24"/>
        </w:rPr>
        <w:t>Pjesma strojeva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čiti pjevati pjesmu uz jasan izgovor teksta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prijediti slušnu koncentraciju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ORI ZNANJ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džbenik i radna bilježnica: </w:t>
      </w:r>
      <w:r>
        <w:rPr>
          <w:rFonts w:cs="Arial" w:ascii="Arial" w:hAnsi="Arial"/>
          <w:i/>
        </w:rPr>
        <w:t xml:space="preserve">Pogled u svijet 3 </w:t>
      </w:r>
      <w:r>
        <w:rPr>
          <w:rFonts w:cs="Arial" w:ascii="Arial" w:hAnsi="Arial"/>
          <w:sz w:val="20"/>
          <w:szCs w:val="20"/>
        </w:rPr>
        <w:t xml:space="preserve">(S. Škreblin, S. Basta, N. Svoboda Arnautov); </w:t>
      </w:r>
      <w:r>
        <w:rPr>
          <w:rFonts w:cs="Arial" w:ascii="Arial" w:hAnsi="Arial"/>
        </w:rPr>
        <w:t xml:space="preserve">čitanka: </w:t>
      </w:r>
      <w:r>
        <w:rPr>
          <w:rFonts w:cs="Arial" w:ascii="Arial" w:hAnsi="Arial"/>
          <w:i/>
        </w:rPr>
        <w:t xml:space="preserve">Hrvatski na dlanu 3 </w:t>
      </w:r>
      <w:r>
        <w:rPr>
          <w:rFonts w:cs="Arial" w:ascii="Arial" w:hAnsi="Arial"/>
          <w:sz w:val="20"/>
          <w:szCs w:val="20"/>
        </w:rPr>
        <w:t xml:space="preserve">(V. Marjanović, A. Škribulja, M. Gabelica, R. Gredelj); </w:t>
      </w:r>
      <w:r>
        <w:rPr>
          <w:rFonts w:cs="Arial" w:ascii="Arial" w:hAnsi="Arial"/>
        </w:rPr>
        <w:t xml:space="preserve">udžbenik </w:t>
      </w:r>
      <w:r>
        <w:rPr>
          <w:rFonts w:cs="Arial" w:ascii="Arial" w:hAnsi="Arial"/>
          <w:i/>
          <w:sz w:val="24"/>
          <w:szCs w:val="24"/>
        </w:rPr>
        <w:t xml:space="preserve">Glazbeni krug 3 </w:t>
      </w:r>
      <w:r>
        <w:rPr>
          <w:rFonts w:cs="Arial" w:ascii="Arial" w:hAnsi="Arial"/>
          <w:sz w:val="20"/>
          <w:szCs w:val="20"/>
        </w:rPr>
        <w:t xml:space="preserve">(A. Janković, Ž. Mamić, R. Ambruš-Kiš); </w:t>
      </w:r>
      <w:r>
        <w:rPr>
          <w:rFonts w:cs="Arial" w:ascii="Arial" w:hAnsi="Arial"/>
        </w:rPr>
        <w:t>fotografij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JE PRAĆENJA I OCJENJIVANJ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oprocjena o skupnome radu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cjena učitelja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tci u radnim bilježnicam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ići sa zadatcima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924"/>
        <w:gridCol w:w="813"/>
        <w:gridCol w:w="616"/>
        <w:gridCol w:w="216"/>
        <w:gridCol w:w="493"/>
        <w:gridCol w:w="551"/>
        <w:gridCol w:w="1027"/>
        <w:gridCol w:w="82"/>
        <w:gridCol w:w="1167"/>
        <w:gridCol w:w="76"/>
        <w:gridCol w:w="984"/>
        <w:gridCol w:w="284"/>
      </w:tblGrid>
      <w:tr>
        <w:trPr>
          <w:trHeight w:val="283" w:hRule="atLeast"/>
        </w:trPr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novna škola: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godin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ca/učitelj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 3.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nevak: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ZA IZVOĐENJE NASTAVNOGA SATA IZ PRIRODE I DRUŠTVA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O PODRUČJE / NASTAVNA TEMA: 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šlost, sadašnjost, budućnost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A JEDINICA: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šlost, sadašnjost, budućnost – obrada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I POJMOVI: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adašnjost, prošlost, budućnost, predci i potomci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I: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arnos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te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IJE: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na svijest i izražavanje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SATA: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zumjeti i snalaziti se u sadašnjim, prošlim i budućim događajima.</w:t>
            </w:r>
          </w:p>
        </w:tc>
      </w:tr>
      <w:tr>
        <w:trPr>
          <w:trHeight w:val="366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NA POSTIGNUĆA: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zlikovati sadašnjost, prošlost i budućnost; razlikovati pretke i potomke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ODI UČENJA: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ikuje događaje u sadašnjosti, prošlosti i budućnosti; razlikuje pretke i potomke i zna imenovati svoje pretke.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CI NASTAVNE JEDINIC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obrazovni (materijalni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 funkcionaln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dgojni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 xml:space="preserve">razumjeti značenje riječi </w:t>
            </w:r>
            <w:r>
              <w:rPr>
                <w:rFonts w:cs="Arial" w:ascii="Arial" w:hAnsi="Arial"/>
                <w:i/>
                <w:sz w:val="20"/>
                <w:szCs w:val="20"/>
              </w:rPr>
              <w:t>sadašnjost, prošlost i budućnost</w:t>
            </w:r>
            <w:r>
              <w:rPr>
                <w:rFonts w:cs="Arial" w:ascii="Arial" w:hAnsi="Arial"/>
                <w:sz w:val="20"/>
                <w:szCs w:val="20"/>
              </w:rPr>
              <w:t>; razlikovati prošle, sadašnje i buduće događaje; odrediti pojam pretka i potomka; znati imenovati pretk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razvijati sposobnost snalaženja u vremenu;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razvijati sposobnosti uočavanja, uspoređivanja, prikupljanja podataka, logičkoga zaključivanja; osposobiti učenike za primjenu znanja u svakidašnjemu život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)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razvijati odnos prema vrijednosti znanja snalaženja u vremenu; poticati zanimanje za istraživanje prošlosti; izgrađivati pozitivan odnos prema budućnosti; cijeniti doprinos naših predaka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E METODE: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cija, razgovor, usmeno izlaganje, čitanje, pisanje, metoda praktičnih radova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CI NASTAVE: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alni rad (F), individualni rad (I), rad u paru (P)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MAGALA: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džbenik i radna bilježnic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ogled u svijet 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ACIJA: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: </w:t>
            </w:r>
            <w:r>
              <w:rPr>
                <w:rFonts w:cs="Arial" w:ascii="Arial" w:hAnsi="Arial"/>
                <w:i/>
                <w:sz w:val="20"/>
                <w:szCs w:val="20"/>
              </w:rPr>
              <w:t>Branko putuje u prošlo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kultura: Novac iz prošlos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azbena kultura: </w:t>
            </w:r>
            <w:r>
              <w:rPr>
                <w:rFonts w:cs="Arial" w:ascii="Arial" w:hAnsi="Arial"/>
                <w:i/>
                <w:sz w:val="20"/>
                <w:szCs w:val="20"/>
              </w:rPr>
              <w:t>Pjesma strojev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at razrednika: Posjet zavičajnomu muzeju</w:t>
            </w:r>
          </w:p>
        </w:tc>
      </w:tr>
      <w:tr>
        <w:trPr>
          <w:trHeight w:val="126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ĐUPREDMETNE TEME: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i kako uči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zetništv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đanski odgoj i obrazovanje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PLOČ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74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dašnjost, prošlost, buduć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725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435"/>
              <w:gridCol w:w="1260"/>
              <w:gridCol w:w="570"/>
              <w:gridCol w:w="1200"/>
            </w:tblGrid>
            <w:tr>
              <w:trPr>
                <w:trHeight w:val="42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like prošlosti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like sadašnjosti</w:t>
                  </w:r>
                </w:p>
              </w:tc>
              <w:tc>
                <w:tcPr>
                  <w:tcW w:w="5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like budućnost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31445</wp:posOffset>
                      </wp:positionV>
                      <wp:extent cx="9525" cy="4191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pt;margin-top:1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8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31445</wp:posOffset>
                      </wp:positionV>
                      <wp:extent cx="19050" cy="4667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7pt;margin-top:1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131445</wp:posOffset>
                      </wp:positionV>
                      <wp:extent cx="635" cy="4191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7pt;margin-top:1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4F81B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PROŠLOST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DAŠNJO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UDUĆ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gađaji  koji su               događaji koji se          događaji koji će 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eć dogodili                  sada događaju              dogodi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8905</wp:posOffset>
                      </wp:positionV>
                      <wp:extent cx="152400" cy="5524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8905</wp:posOffset>
                      </wp:positionV>
                      <wp:extent cx="323850" cy="5524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6530</wp:posOffset>
                      </wp:positionV>
                      <wp:extent cx="257175" cy="5048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1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31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28905</wp:posOffset>
                      </wp:positionV>
                      <wp:extent cx="152400" cy="5524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32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128905</wp:posOffset>
                      </wp:positionV>
                      <wp:extent cx="123825" cy="4953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15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76530</wp:posOffset>
                      </wp:positionV>
                      <wp:extent cx="485775" cy="4476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9pt;margin-top:1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28905</wp:posOffset>
                      </wp:positionV>
                      <wp:extent cx="390525" cy="4953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9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35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28905</wp:posOffset>
                      </wp:positionV>
                      <wp:extent cx="161925" cy="4953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abaka  pradjed                                 prabaka     pradjed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99695</wp:posOffset>
                      </wp:positionV>
                      <wp:extent cx="152400" cy="5524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25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99695</wp:posOffset>
                      </wp:positionV>
                      <wp:extent cx="104775" cy="5524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65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26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99695</wp:posOffset>
                      </wp:positionV>
                      <wp:extent cx="133350" cy="6000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9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99695</wp:posOffset>
                      </wp:positionV>
                      <wp:extent cx="257175" cy="60007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4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baka   djed                                          baka      djed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37160</wp:posOffset>
                      </wp:positionV>
                      <wp:extent cx="628650" cy="4762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pt;margin-top: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37160</wp:posOffset>
                      </wp:positionV>
                      <wp:extent cx="781050" cy="4762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4pt;margin-top: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tata                                                  mama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69850</wp:posOffset>
                      </wp:positionV>
                      <wp:extent cx="409575" cy="95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5pt;margin-top: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60325</wp:posOffset>
                      </wp:positionV>
                      <wp:extent cx="39052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5pt;margin-top: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rat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JA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sestra</w:t>
            </w:r>
          </w:p>
        </w:tc>
      </w:tr>
      <w:tr>
        <w:trPr/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 NASTAVNOGA SATA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 za učenik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ada</w:t>
            </w:r>
          </w:p>
        </w:tc>
      </w:tr>
      <w:tr>
        <w:trPr>
          <w:trHeight w:val="1891" w:hRule="atLeast"/>
        </w:trPr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OD/MOTIVACIJ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čenici su dobili zadatke – donijeti stare fotografij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i crteže koji prikazuju ljude, predmete ili građevine iz prošloga, sadašnjega i budućega vremen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čiteljica/učitelj pita učenik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Koji je danas dan? Koji je dan bio jučer, a koji će dan biti sutra? Što ste jučer radili? Što ćete raditi sutra? Učenici komentiraju prošle i buduće događaj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java: </w:t>
            </w:r>
            <w:r>
              <w:rPr>
                <w:rFonts w:cs="Arial" w:ascii="Arial" w:hAnsi="Arial"/>
                <w:sz w:val="20"/>
                <w:szCs w:val="20"/>
              </w:rPr>
              <w:t>Najavimo učenicima da ćemo danas uči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adašnjost, prošlost, budućnost</w:t>
            </w:r>
            <w:r>
              <w:rPr>
                <w:rFonts w:cs="Arial" w:ascii="Arial" w:hAnsi="Arial"/>
                <w:sz w:val="20"/>
                <w:szCs w:val="20"/>
              </w:rPr>
              <w:t xml:space="preserve"> iz udžbenik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ogled u svijet 3, </w:t>
            </w:r>
            <w:r>
              <w:rPr>
                <w:rFonts w:cs="Arial" w:ascii="Arial" w:hAnsi="Arial"/>
                <w:sz w:val="20"/>
                <w:szCs w:val="20"/>
              </w:rPr>
              <w:t>str. 40-41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atraju, obrazlažu, pokazuju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I</w:t>
            </w:r>
          </w:p>
        </w:tc>
      </w:tr>
      <w:tr>
        <w:trPr>
          <w:trHeight w:val="3661" w:hRule="atLeast"/>
        </w:trPr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DA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Na ploču stavljamo fotografije koje prikazuju ljude, predmete i građevine iz prošlosti, sadašnjosti i budućnosti. Učenici iznose svoje dojmov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bradu započinjemo prošlim vremenom. Čitamo tekst iz udžbenika. Učenicima se još jednom objašnjava da je prošlo vrijeme sve ono što se dogodilo jučer, prošle godine i prije mnogo godina. Učenici razlikuju svoje događaje iz prošlosti, svojih roditelja, baka i djedova. Ti događaji više se ne mogu vratiti. Učenici razvrstavaju fotografije koje pripadaju prošlosti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Nakon toga prelazimo na sadašnje vrijeme. To su događaji koji sada traju. Sada idemo u treći razred. Učenici izdvajaju fotografije koje pripadaju sadašnjosti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Čitajući tekst iz udžbenika, zaključujemo da je budućnost vrijeme koje tek dolazi. Budućnost možemo samo zamišljati i pretpostaviti što bi se moglo dogoditi. Učenici izdvajaju fotografije koje pripadaju budućnosti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čenicima objašnjavamo da su njihovi roditelji, bake i djedovi, prabake i pradjedovi njihovi PREDCI, a oni su njihovi POTOMCI.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aju, razgovaraju, promatraju, pokazuju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S, I</w:t>
            </w:r>
          </w:p>
        </w:tc>
      </w:tr>
      <w:tr>
        <w:trPr>
          <w:trHeight w:val="811" w:hRule="atLeast"/>
        </w:trPr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AVLJANJE I VJEŽBANJ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frontalnim putem usmeno odgovaraju na pitanja iz udžbenika, str. 41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araju, odgovaraju na pitanja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929" w:hRule="atLeast"/>
        </w:trPr>
        <w:tc>
          <w:tcPr>
            <w:tcW w:w="818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JERAVANJ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enici rješavaju zadatke u radnoj bilježnici </w:t>
            </w:r>
            <w:r>
              <w:rPr>
                <w:rFonts w:cs="Arial" w:ascii="Arial" w:hAnsi="Arial"/>
                <w:i/>
                <w:sz w:val="20"/>
                <w:szCs w:val="20"/>
              </w:rPr>
              <w:t>Pogled u svijet 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a kraju etape provjeravamo točnost odgovora.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ješavaju zadatke, čitaju, pišu</w:t>
            </w:r>
          </w:p>
        </w:tc>
        <w:tc>
          <w:tcPr>
            <w:tcW w:w="13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, F</w:t>
            </w:r>
          </w:p>
        </w:tc>
      </w:tr>
      <w:tr>
        <w:trPr/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: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godina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iteljica/učitelj: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 3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nevak: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 sata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PREMA ZA IZVOĐENJE NASTAVNOGA SATA HRVATSKOGA JEZIK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O PODRUČJE: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ževnost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A TEMA:  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 i mjesto radnj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A JEDINICA: 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anko putuje u prošlost</w:t>
            </w:r>
            <w:r>
              <w:rPr>
                <w:rFonts w:cs="Arial" w:ascii="Arial" w:hAnsi="Arial"/>
                <w:b/>
                <w:sz w:val="20"/>
                <w:szCs w:val="20"/>
              </w:rPr>
              <w:t>, Slavko Mihalić – interpretacija tekst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JUČNI POJMOVI: 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ađaj, lik, vrijeme radnje, mjesto radnj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I: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darnos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te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IJE: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na svijest i izražavanj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SATA: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vojiti temu u proznome tekstu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NA POSTIGNUĆA: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mijetiti i izdvojiti temu u proznome tekstu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ODI UČENJA: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ikuje prozni i poetski tekst i određuje temu priče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CI NASTAVNE JEDINIC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obrazovni (materijalni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funkcionaln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dgojni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upoznati priču Slavka Mihalić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ranko putuje u prošlost; </w:t>
            </w:r>
            <w:r>
              <w:rPr>
                <w:rFonts w:cs="Arial" w:ascii="Arial" w:hAnsi="Arial"/>
                <w:sz w:val="20"/>
                <w:szCs w:val="20"/>
              </w:rPr>
              <w:t>razumjeti sadržaj priče, imenovati likove, događaj, mjesto i vrijeme radnje; ostvariti komunikaciju s proznim djel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razvijati sposobnost rada na tekstu, razvijati sposobnosti zamišljanja, jezičnoga izražavanja, logičkoga mišljenja i zaključivanja; slušanjem i čitanjem priče proširivati i bogatiti rječnik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icati interes i emocionalnu osjetljivost za književnost; utjecati na razvoj estetskih i etičkih vrijednosti; poticati na suradnju s ostalim učenicima i pravilnu komunikaciju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E METODE: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anje, demonstracija, razgovor, usmeno izlaganje, čitanje i rad na tekstu, pisanj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CI NASTAVE: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alni rad (F), individualni rad (I), rad u paru (P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MAGALA: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sredna stvarnost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ACIJA: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a i društvo: Sadašnjost, prošlost, budućnos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kovna kultura: Novac iz prošlosti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azbena kultura: </w:t>
            </w:r>
            <w:r>
              <w:rPr>
                <w:rFonts w:cs="Arial" w:ascii="Arial" w:hAnsi="Arial"/>
                <w:i/>
                <w:sz w:val="20"/>
                <w:szCs w:val="20"/>
              </w:rPr>
              <w:t>Pjesma strojev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razrednika: Posjet zavičajnomu muzeju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PREDMETNE TEME: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zetništ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đanski odgoj i obrazovanj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LOČ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ranko putuje u prošl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Slavko Mihal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Branko putuje vremenskim strojem u prošlo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i: dječak Branko, brat Iv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radnje: Zagreb – utvrda Grade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 radnje: uoči Nove godine, 13. stoljeć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1"/>
        <w:gridCol w:w="1106"/>
        <w:gridCol w:w="183"/>
        <w:gridCol w:w="738"/>
        <w:gridCol w:w="700"/>
        <w:gridCol w:w="179"/>
        <w:gridCol w:w="670"/>
        <w:gridCol w:w="953"/>
        <w:gridCol w:w="1141"/>
        <w:gridCol w:w="142"/>
      </w:tblGrid>
      <w:tr>
        <w:trPr>
          <w:trHeight w:val="528" w:hRule="atLeast"/>
        </w:trPr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 NASTAVNOGA SATA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ktivnosti za učenike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ad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A / MOTIVACIJSKI UVO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uvodnome dijelu sata učenici vode raspravu bi li bilo bolje živjeti u prošlosti ili u budućnosti. Učenici se dijele u dvije skupine, jednu čine oni učenici koji misle da bi bilo bolje živjeti u prošlosti, a drugu skupinu čine učenici koji bi željeli živjeti u budućnosti.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araju na pitanja, nabrajaju, igraju igru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AVA I ČITANJ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enicima najavimo čitanje teksta </w:t>
            </w:r>
            <w:r>
              <w:rPr>
                <w:rFonts w:cs="Arial" w:ascii="Arial" w:hAnsi="Arial"/>
                <w:i/>
                <w:sz w:val="20"/>
                <w:szCs w:val="20"/>
              </w:rPr>
              <w:t>Branko putuje u prošlost</w:t>
            </w:r>
            <w:r>
              <w:rPr>
                <w:rFonts w:cs="Arial" w:ascii="Arial" w:hAnsi="Arial"/>
                <w:sz w:val="20"/>
                <w:szCs w:val="20"/>
              </w:rPr>
              <w:t xml:space="preserve"> (čitanka i udžbenik </w:t>
            </w:r>
            <w:r>
              <w:rPr>
                <w:rFonts w:cs="Arial" w:ascii="Arial" w:hAnsi="Arial"/>
                <w:i/>
                <w:sz w:val="20"/>
                <w:szCs w:val="20"/>
              </w:rPr>
              <w:t>Hrvatski na dlanu 3,</w:t>
            </w:r>
            <w:r>
              <w:rPr>
                <w:rFonts w:cs="Arial" w:ascii="Arial" w:hAnsi="Arial"/>
                <w:sz w:val="20"/>
                <w:szCs w:val="20"/>
              </w:rPr>
              <w:t xml:space="preserve"> str. 84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ploču napišemo naslov priče i ime književnik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ca/učitelj izražajno čita priču.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šu, slušaju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OCIONALNO-INTELEKTUALNA STANKA I OBJAVLJIVANJE DOŽIVLJAJ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čenici nakon slušanja priče izriču svoj doživljaj i osjećaje, kako im se svidjela priča, što im je bilo najzanimljivije.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ore, obrazlažu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CIJ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čenici priču čitaju u sebi i traže riječi koje su im manje poznate. Objasnimo ih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tanje priče nagla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čenike na analizu potaknemo pitanjim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o je napravio vremenski stroj, a tko je njime putovao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je je započelo putovanje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 koje vrijeme i na koje je mjesto otputovao vremenski stroj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nađi u priči dio koji opisuje izgled Zagreba u 13. stoljeću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 se Branku dogodilo kad je izišao iz letjelic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o se izvukao iz te situacije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to je Branko naučio na tome neobičnom putovanju?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taju, razgovaraju, odgovaraju na pitanj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TEZ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ča govori o dječaku Branku koji je vremenskim strojem otputovao u prošlost. Tada je zaključio da ništa ne zna o vijeku u kojemu živi.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araju, pišu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VARALAČKI RAD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u enciklopedijama traže podatke o predmetima iz prošlosti koji se danas više ne upotrebljavaju, poput magnetofona, oklopa, kočije, parne lokomotive.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 kraju sata iznose svoje spoznaje.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šu, čitaju, uspoređuju, razgovaraju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, 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: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godina:</w:t>
            </w:r>
          </w:p>
        </w:tc>
      </w:tr>
      <w:tr>
        <w:trPr/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ca/učitelj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 3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nevak: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 sata: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ZA IZVOĐENJE NASTAVNOGA SATA LIKOVNE KULTURE</w:t>
            </w:r>
          </w:p>
        </w:tc>
      </w:tr>
      <w:tr>
        <w:trPr>
          <w:trHeight w:val="27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O PODRUČJE: 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iranje i građenje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A TEMA: 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i prostor – plošno istanjena masa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A JEDINICA: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c iz prošlosti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I POJMOVI: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s slike i teksta, reljef</w:t>
            </w:r>
          </w:p>
        </w:tc>
      </w:tr>
      <w:tr>
        <w:trPr>
          <w:trHeight w:val="134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OTICAJA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ualni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I PROBLEM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os slike i teksta, reljef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KOVNO-</w:t>
              <w:br/>
              <w:t xml:space="preserve">-TEHNIČ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I LIKOV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KE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ijska folija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I: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nanj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darnos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te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govornost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IJE: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i kako učit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na svijest i izražavanje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NA POSTIGNUĆA: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čavati i izražavati reljef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ODI POUČAVANJA: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CI NASTAV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ognitivni (obrazovni zadatci nastave: znanja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) motorički (funkcionalni zadatci nastave: vještin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afektivni (odgojni zadatci nastave: stavovi, ponašanja)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uvježbati rad s aluminijskom folijom; uočavati i izražavati reljef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vježbati sposobnost izražavanja aluminijskom folijom; razvijati psihofizičke funkcije (percipiranje, pamćenje, mišljenje, maštu, interes, volju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) poticati kreativne sposobnosti; razvijati pozitivan odnos prema aktivnosti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ADA: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ma promatranj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ma zamišljanju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 OBLICI RADA: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ontalni rad (F), individualni rad (I), rad u skupini (S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E METODE: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or, demonstracija, usmeno izlagan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ičko promatranje, kombiniranje</w:t>
            </w:r>
          </w:p>
        </w:tc>
      </w:tr>
      <w:tr>
        <w:trPr>
          <w:trHeight w:val="50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MAGALA: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je predaka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ACIJA: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a i društvo: Sadašnjost, prošlost, budućno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: </w:t>
            </w:r>
            <w:r>
              <w:rPr>
                <w:rFonts w:cs="Arial" w:ascii="Arial" w:hAnsi="Arial"/>
                <w:i/>
                <w:sz w:val="20"/>
                <w:szCs w:val="20"/>
              </w:rPr>
              <w:t>Branko putuje u prošlo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bena kultura</w:t>
            </w:r>
            <w:r>
              <w:rPr>
                <w:rFonts w:cs="Arial" w:ascii="Arial" w:hAnsi="Arial"/>
                <w:i/>
                <w:sz w:val="20"/>
                <w:szCs w:val="20"/>
              </w:rPr>
              <w:t>: Pjesma stroje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t razrednika: Posjet zavičajnomu muzeju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PREDMETNE TEME: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i kako uči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zetništv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đanski odgoj i obrazovanj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844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LOČ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vac iz prošl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RELJEF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: visoki, uleknuti, ni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lustracije: 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fotografije kovanoga nov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reprodukcija: 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Sunčeva ploč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, aztečki kalend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635" cy="73215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635" cy="80073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28700" cy="4572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"/>
                          <a:chOff x="0" y="0"/>
                          <a:chExt cx="1028880" cy="4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3.6pt" coordorigin="0,0" coordsize="1620,72">
                <v:rect id="shape_0" stroked="f" o:allowincell="f" style="position:absolute;left:0;top:0;width:1619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482"/>
        <w:gridCol w:w="1438"/>
        <w:gridCol w:w="1263"/>
        <w:gridCol w:w="897"/>
        <w:gridCol w:w="105"/>
        <w:gridCol w:w="1317"/>
        <w:gridCol w:w="138"/>
        <w:gridCol w:w="1134"/>
        <w:gridCol w:w="141"/>
      </w:tblGrid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 NASTAVNOGA SAT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 za učenik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ada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premamo radne stolove, zaštitimo klupe, dijelimo učenicima okrugle kartonske podloge, aluminijske folije – poklopac mliječnoga proizvoda, kemijske olovke i nekoliko listova novinskoga papir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čiteljica/učitelj demonstrira rad s aluminijskom folijom. Za podlogu je potrebno staviti nekoliko listova papira tako da folija ne pukne. Kemijskom olovkom povlačimo crte po dijelu obojene folije. Povlačenjem olovke stvara se udubljenje na foliji. S druge strane vide se izbočine. Učenike valja uputiti da ne smiju prejako stiskati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ju radno mjesto i potreban pribor, promatraj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I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CIJ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arajt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Što je reljef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Što to znači da masa ulazi u reljef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ja su najviša ispupčenja na našemu planetu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dje se nalaze najveća udubljenja na našemu planetu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ostoji li reljef i na umjetničkim djelima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stoje tri vrste reljefa: uleknuti, visoki, niski. Na uleknutome reljefu likovi su urezani, udubljeni, prostor plitko ulazi u masu. Na niskome reljefu masa likova malo je ispupčena u prostor, ali su svi likovi još vezani za pozadinu. Na visokome reljefu neki se likovi posve odvajaju od pozadine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atraju, razgovaraju, odgovaraju na pitanj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AVA ZADATK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avimo učenicima da će danas raditi niski reljef – novac iz prošlosti. Na ploču stavimo ilustracije kovanoga novca. Zadatak je na aluminijskoj foliji izraditi novac kako je izgledao u prošlosti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aju, postavljaju pitanj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IJA ZADATK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k učenici rade, učiteljica/učitelj ih obilazi i daje tehničke upute za uspješniju realizaciju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de na likovnome zadatk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I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 LIKOVNOGA PROCESA I RAD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čeničke radove stavljamo na ploču. Ponavljamo kako smo postigli niski relje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promatraju radove i analiziraju ih. Nakon toga radove stavljamo na razredni pan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atraju, razgovaraju, uspoređuj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S</w:t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: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godina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ca/učitelj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 3.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nevak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PREMA ZA IZVOĐENJE NASTAVNOGA SATA – SAT RAZREDNIK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A JEDINICA: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zavičajnome muzeju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I POJMOVI: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uzej, predmeti iz prošlost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I: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arnos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te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IJE: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na svijest i izražavanj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SATA: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zumjeti i shvatiti važnost muzeja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NA POSTIGNUĆA: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Cs/>
                <w:sz w:val="20"/>
              </w:rPr>
              <w:t>upoznati muzej i njegove djelatnost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ODI UČENJA: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će posjetiti muzej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CI NASTAVNE JEDINIC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obrazovni (materijalni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funkcionaln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dgojni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oticati osjećaj važnosti čuvanja vrijednih predmeta i dokumenata, briga za očuvanje prošlosti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) prepoznati važnost postojanja muzeja kao ustanove; znati odrediti djelatnost koja se obavlja u muzeju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)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razvijati interes, volju, pažnju, memoriju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E METODE: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cija, razgovor, usmeno izlaganje, čitanje, pisanje, metoda praktičnih radov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CI NASTAVE: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alni rad (F), individualni rad (I), rad u paru (P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MAGALA: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džbenik i radna bilježnic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ogled u svijet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ACIJA: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: </w:t>
            </w:r>
            <w:r>
              <w:rPr>
                <w:rFonts w:cs="Arial" w:ascii="Arial" w:hAnsi="Arial"/>
                <w:i/>
                <w:sz w:val="20"/>
                <w:szCs w:val="20"/>
              </w:rPr>
              <w:t>Branko putuje u prošlo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kultura: Novac iz prošlos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azbena kultura: </w:t>
            </w:r>
            <w:r>
              <w:rPr>
                <w:rFonts w:cs="Arial" w:ascii="Arial" w:hAnsi="Arial"/>
                <w:i/>
                <w:sz w:val="20"/>
                <w:szCs w:val="20"/>
              </w:rPr>
              <w:t>Pjesma strojev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a i društvo: Sadašnjost, prošlost, budućnos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PREDMETNE TEME: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i kako uči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zetništv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đanski odgoj i obrazovanj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PLOČE</w:t>
            </w:r>
          </w:p>
          <w:p>
            <w:pPr>
              <w:pStyle w:val="Normal"/>
              <w:spacing w:before="0" w:after="0"/>
              <w:ind w:left="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 NASTAVNOGA SA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 za učenik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ad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OD/MOTIVACIJ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ca/učitelj u dogovoru s kustosom muzeja vodi učenike u najbliži muzej. Učenike se upoznaje s razlogom odlaska u muzej. Ako je tko od učenika već bio u muzeju, iznosi svoja iskustva. Upoznajemo ih da osim muzeja ima još nekih ustanova gdje se čuvaju predmeti iz prošlosti. U arhivima se čuvaju stari i vrijedni dokumenti, a u galerijama se čuvaju stare i vrijedne slike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lažu,  razgovaraju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D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sjet gradskomu muzej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 dogovoru s djelatnicima gradskoga muzeja učenike valja upoznati s ustanovom, čime se bave njezini djelatnici i na koji način rad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abrati zanimljivosti iz muzeja koje bi mogle zainteresirati učenike trećega razre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čenici mogu unaprijed pripremiti pitan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ji su najstariji predmeti koji se čuvaju u muzeju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ji je najnoviji predmet koji čuvat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je povijesne dokumente čuvate povezane s našim mjesto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Čuvate li stare fotografije našega mjesta – tko su njihovi autor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sjedujete li podatke o nalazištima vrijednih predmeta u našemu mjest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ja je najstarija zgrada u našemu mjest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liko je stanovnika imalo naše mjesto u pojedinim razdobljima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dujete li planove ili karte našega mjesta i okolice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Čuvate li narodnu nošnju / odjeću i kakva je bila tijekom različitih razdoblja?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aju, razgovaraju, promatraju, pokazuju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S, 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VRŠNI DIO SAT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vratku u razred učenici rješavaju evaluacijski listić o tome kakav je dojam na njih ostavio posjet muzeju. (Prilog 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araju, odgovaraju na pitanj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log 1 – Evaluacijski </w:t>
      </w:r>
      <w:r>
        <w:rPr/>
        <w:t>listić</w:t>
      </w:r>
    </w:p>
    <w:tbl>
      <w:tblPr>
        <w:tblW w:w="10774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15" w:hRule="atLeast"/>
        </w:trPr>
        <w:tc>
          <w:tcPr>
            <w:tcW w:w="107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7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Što ti se najviše svidjelo u muzeju?</w:t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Misliš li da je posao muzejskih djelatnika važan? Zašto?</w:t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Bi li željela/želio raditi u muzeju? Objasni zašt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440"/>
        <w:gridCol w:w="1800"/>
        <w:gridCol w:w="1623"/>
        <w:gridCol w:w="1425"/>
      </w:tblGrid>
      <w:tr>
        <w:trPr>
          <w:trHeight w:val="425" w:hRule="atLeas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: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godina:</w:t>
            </w:r>
          </w:p>
        </w:tc>
      </w:tr>
      <w:tr>
        <w:trPr/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ca/učitelj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 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nevak: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 sata: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ZA IZVOĐENJE NASTAVNOGA SATA GLAZBENE KULTURE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A JEDINICA: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jesma strojeva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A PODRUČJA: 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evanje, sviranje, slušanje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 SADRŽAJI: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jesma stroje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. Bocherini: </w:t>
            </w:r>
            <w:r>
              <w:rPr>
                <w:rFonts w:cs="Arial" w:ascii="Arial" w:hAnsi="Arial"/>
                <w:i/>
                <w:sz w:val="20"/>
                <w:szCs w:val="20"/>
              </w:rPr>
              <w:t>Menue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Uglađeni zločinac</w:t>
            </w:r>
            <w:r>
              <w:rPr>
                <w:rFonts w:cs="Arial" w:ascii="Arial" w:hAnsi="Arial"/>
                <w:sz w:val="20"/>
                <w:szCs w:val="20"/>
              </w:rPr>
              <w:t xml:space="preserve">, E. Serra: </w:t>
            </w:r>
            <w:r>
              <w:rPr>
                <w:rFonts w:cs="Arial" w:ascii="Arial" w:hAnsi="Arial"/>
                <w:i/>
                <w:sz w:val="20"/>
                <w:szCs w:val="20"/>
              </w:rPr>
              <w:t>Ples dive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HODI UČENJA:</w:t>
            </w:r>
          </w:p>
        </w:tc>
        <w:tc>
          <w:tcPr>
            <w:tcW w:w="628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gnitivni (obrazovni: znanja): naučiti pjevati pjesmu uz jasan izgovor teksta</w:t>
            </w:r>
          </w:p>
        </w:tc>
      </w:tr>
      <w:tr>
        <w:trPr>
          <w:trHeight w:val="1095" w:hRule="atLeast"/>
        </w:trPr>
        <w:tc>
          <w:tcPr>
            <w:tcW w:w="4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torički (funkcionalni: vještine): unaprijediti slušnu koncentraciju i izvođačku spretnost ponavljanjem različitih ritmova tjeloglazbom; čuti i prepoznati novu zvukovnu boju</w:t>
            </w:r>
          </w:p>
        </w:tc>
      </w:tr>
      <w:tr>
        <w:trPr>
          <w:trHeight w:val="1185" w:hRule="atLeast"/>
        </w:trPr>
        <w:tc>
          <w:tcPr>
            <w:tcW w:w="4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ektivni (stavovi, ponašanja): podržati samopouzdanje učenika; poticati individualni doživljaj i izraz vlastitoga iskustva; iskazati potrebu za suradnjom putem igre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ČNI POJMOVI: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, violina, cimbal</w:t>
            </w:r>
          </w:p>
        </w:tc>
      </w:tr>
      <w:tr>
        <w:trPr>
          <w:trHeight w:val="73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LICI  POUČAVANJ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ontalni rad, individualni rad, rad u skupini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I STRATEGIJE POUČAVANJ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učavanje demonstracijom, vođenim otkrivanjem i razgovorom, aktivnom izvedbom; suradničko učenje i socijalna interakcij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28700" cy="4572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"/>
                          <a:chOff x="0" y="0"/>
                          <a:chExt cx="1028880" cy="45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8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3.6pt" coordorigin="0,0" coordsize="1620,72">
                <v:rect id="shape_0" stroked="f" o:allowincell="f" style="position:absolute;left:0;top:0;width:1619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021"/>
        <w:gridCol w:w="7821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RTIKULACIJA NASTAVNOGA SA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ktivno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evan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ra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čitajte tekst pjesm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čiteljica/učitelj uči učenike pjesmu po sluhu pjevajući frazu po frazu. Kad učenici dobro nauče pjesmu, pjevaju uz matricu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eban pribor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, snimka pjesme s CD-a</w:t>
            </w:r>
          </w:p>
        </w:tc>
      </w:tr>
      <w:tr>
        <w:trPr>
          <w:trHeight w:val="169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a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igi Boccerini: </w:t>
            </w:r>
            <w:r>
              <w:rPr>
                <w:rFonts w:cs="Arial" w:ascii="Arial" w:hAnsi="Arial"/>
                <w:i/>
                <w:sz w:val="20"/>
                <w:szCs w:val="20"/>
              </w:rPr>
              <w:t>Menu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o slušanje: (prošlos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glađeni zločinac</w:t>
            </w:r>
            <w:r>
              <w:rPr>
                <w:rFonts w:cs="Arial" w:ascii="Arial" w:hAnsi="Arial"/>
                <w:sz w:val="20"/>
                <w:szCs w:val="20"/>
              </w:rPr>
              <w:t xml:space="preserve"> (Smooth Criminal) 2cellos (sadašnjost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c Serra: </w:t>
            </w:r>
            <w:r>
              <w:rPr>
                <w:rFonts w:cs="Arial" w:ascii="Arial" w:hAnsi="Arial"/>
                <w:i/>
                <w:sz w:val="20"/>
                <w:szCs w:val="20"/>
              </w:rPr>
              <w:t>Ples dive</w:t>
            </w:r>
            <w:r>
              <w:rPr>
                <w:rFonts w:cs="Arial" w:ascii="Arial" w:hAnsi="Arial"/>
                <w:sz w:val="20"/>
                <w:szCs w:val="20"/>
              </w:rPr>
              <w:t xml:space="preserve"> (film </w:t>
            </w:r>
            <w:r>
              <w:rPr>
                <w:rFonts w:cs="Arial" w:ascii="Arial" w:hAnsi="Arial"/>
                <w:i/>
                <w:sz w:val="20"/>
                <w:szCs w:val="20"/>
              </w:rPr>
              <w:t>Peti elemen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a su vas glazbala odvela u prošlost, a koja u sadašnjost i budućnost?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eban pribor</w:t>
            </w:r>
          </w:p>
        </w:tc>
        <w:tc>
          <w:tcPr>
            <w:tcW w:w="7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nimka s CD-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metrike brojalico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enici su podijeljeni u tri skupine. Čarobni ritam zvijeri i čuvara krije se u novoj brojalici i zvuku novoga glazbal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cimbal). </w:t>
            </w:r>
            <w:r>
              <w:rPr>
                <w:rFonts w:cs="Arial" w:ascii="Arial" w:hAnsi="Arial"/>
                <w:sz w:val="20"/>
                <w:szCs w:val="20"/>
              </w:rPr>
              <w:t>Prva skupina svira ritam brojalice glazbalima. Druga skupina svira ritam brojalice tjeloglazbom. Treća skupina izmišlja čarobne zvukov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e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eban pribor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  <w:lang w:val="hr-HR"/>
      </w:rPr>
    </w:pPr>
    <w:r>
      <w:rPr>
        <w:sz w:val="28"/>
        <w:szCs w:val="28"/>
        <w:lang w:val="hr-HR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>Sandra Grošinić, OŠ D. Domjanića, Sveti Ivan Zel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  <w:lang w:val="hr-BA"/>
    </w:rPr>
  </w:style>
  <w:style w:type="character" w:styleId="FooterChar">
    <w:name w:val="Footer Char"/>
    <w:qFormat/>
    <w:rPr>
      <w:sz w:val="22"/>
      <w:szCs w:val="22"/>
      <w:lang w:val="hr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BA"/>
    </w:rPr>
  </w:style>
  <w:style w:type="character" w:styleId="CommentSubjectChar">
    <w:name w:val="Comment Subject Char"/>
    <w:qFormat/>
    <w:rPr>
      <w:b/>
      <w:bCs/>
      <w:lang w:val="hr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5:00Z</dcterms:created>
  <dc:creator>Tihomir</dc:creator>
  <dc:description/>
  <cp:keywords/>
  <dc:language>en-US</dc:language>
  <cp:lastModifiedBy>Maja Jelić-Kolar</cp:lastModifiedBy>
  <dcterms:modified xsi:type="dcterms:W3CDTF">2016-06-23T07:25:00Z</dcterms:modified>
  <cp:revision>2</cp:revision>
  <dc:subject/>
  <dc:title/>
</cp:coreProperties>
</file>