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0" w:leader="none"/>
          <w:tab w:val="center" w:pos="5102" w:leader="none"/>
        </w:tabs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1. pokus: Tlo</w:t>
      </w:r>
    </w:p>
    <w:p>
      <w:pPr>
        <w:pStyle w:val="Normal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Problem: Ispitivanje kiselosti tl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Biljkama je za uspješan rast i razvoj potrebno tlo koje je najbolje prilagođeno njihovim potrebama. Neke biljke poput azaleja, rodonderona, kamelija i borovnica više vole kisela tla. Manje kisela tla vole t</w:t>
      </w:r>
      <w:r>
        <w:rPr>
          <w:color w:val="000000"/>
          <w:sz w:val="24"/>
          <w:szCs w:val="24"/>
          <w:shd w:fill="FFFFFF" w:val="clear"/>
        </w:rPr>
        <w:t xml:space="preserve">rešnja, kupus, celer i mrkva. </w:t>
      </w:r>
      <w:r>
        <w:rPr>
          <w:color w:val="000000"/>
          <w:sz w:val="24"/>
          <w:szCs w:val="24"/>
        </w:rPr>
        <w:t>Obično su područja s mnogo oborina kiselija od onih s malo oborina.</w:t>
      </w:r>
    </w:p>
    <w:p>
      <w:pPr>
        <w:pStyle w:val="Normal"/>
        <w:jc w:val="both"/>
        <w:rPr/>
      </w:pPr>
      <w:r>
        <w:rPr>
          <w:b/>
          <w:color w:val="262626"/>
          <w:sz w:val="24"/>
          <w:szCs w:val="24"/>
        </w:rPr>
        <w:t xml:space="preserve">Pretpostavka: </w:t>
      </w:r>
      <w:r>
        <w:rPr>
          <w:color w:val="000000"/>
          <w:sz w:val="24"/>
          <w:szCs w:val="24"/>
        </w:rPr>
        <w:t>S obzirom na mjesto s kojega je uzeto tlo i s obzirom na vrstu tla, svi predlošci neće biti jednake kiselosti.</w:t>
      </w:r>
    </w:p>
    <w:p>
      <w:pPr>
        <w:pStyle w:val="Normal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Pribor i materijal: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posude s različitim vrstama tla (crnica, crljenica, glineno tlo) ili s istom vrstom tla uzetom s različitih mjest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soda bikarbon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zaštitne rukavice i naočal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vod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žličice</w:t>
      </w:r>
      <w:bookmarkStart w:id="0" w:name="_GoBack"/>
      <w:bookmarkEnd w:id="0"/>
    </w:p>
    <w:p>
      <w:pPr>
        <w:pStyle w:val="Normal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Tijek pokusa: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uci zaštitne rukavice i stavi zaštitne naočale.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 svaku posudu sa zemljom žličicom stavi malo sode bikarbone.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kon što si pomiješala/pomiješao zemlju i sodu bikarbonu u svaku posudu ulij vode.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matraj što se događa u svakoj posudi. Zapiši opažanja. Izvedi zaključak.</w:t>
      </w:r>
    </w:p>
    <w:p>
      <w:pPr>
        <w:pStyle w:val="Normal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Opažanja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262626"/>
          <w:sz w:val="24"/>
          <w:szCs w:val="24"/>
        </w:rPr>
        <w:t xml:space="preserve">Zaključak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o je tlo kiselo, dodavanjem sode bikarbone stvara se reakcija. Tlo u posudi se _____________. Tlo koje nije kiselo nema takvu reakciju, ono se ne ______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262626"/>
          <w:sz w:val="24"/>
          <w:szCs w:val="24"/>
        </w:rPr>
        <w:t>2. pokus: Topla i hladna voda</w:t>
      </w:r>
    </w:p>
    <w:p>
      <w:pPr>
        <w:pStyle w:val="Normal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Problem: Međusobni odnos tople i hladne vod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jekom zime u barama i manjim jezerima voda se zaleđuje samo na površini. To omogućava biljkama i životinjama život ispod leda. Ipak je potrebna čovjekova intervencija: ponekad je debele slojeve leda potrebno razbijat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262626"/>
          <w:sz w:val="24"/>
          <w:szCs w:val="24"/>
        </w:rPr>
        <w:t xml:space="preserve">Pretpostavka: </w:t>
      </w:r>
      <w:r>
        <w:rPr>
          <w:color w:val="000000"/>
          <w:sz w:val="24"/>
          <w:szCs w:val="24"/>
        </w:rPr>
        <w:t>Led će se nalaziti na površini vode.</w:t>
      </w:r>
    </w:p>
    <w:p>
      <w:pPr>
        <w:pStyle w:val="Normal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 xml:space="preserve">Pribor i materijal: 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klena čaš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kocke led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termometar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žličic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voda 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štitne rukavice i naočale</w:t>
      </w:r>
    </w:p>
    <w:p>
      <w:pPr>
        <w:pStyle w:val="Normal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Tijek pokusa: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uci zaštitne rukavice i stavi zaštitne naočale.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klenu čašu napuni ledom dopola, a zatim dolij vodu.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miješaj žlicom i ostavi kratko stajati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Izmjeri termometrom temperaturu na dnu čaše i temperaturu na površini vode.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iši opažanja. Izvedi zaključak.</w:t>
      </w:r>
    </w:p>
    <w:p>
      <w:pPr>
        <w:pStyle w:val="Normal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Opažanj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 xml:space="preserve">Zaključak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d je _______ od vode. Zato se nalazi _____________________________.</w:t>
      </w:r>
    </w:p>
    <w:p>
      <w:pPr>
        <w:pStyle w:val="Normal"/>
        <w:rPr/>
      </w:pPr>
      <w:r>
        <w:rPr>
          <w:color w:val="000000"/>
          <w:sz w:val="24"/>
          <w:szCs w:val="24"/>
        </w:rPr>
        <w:t>Hladna voda nalazi se __________________________, a toplija je _____________________________.</w:t>
      </w:r>
    </w:p>
    <w:p>
      <w:pPr>
        <w:pStyle w:val="Normal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3. pokus: Napetost vodene površine</w:t>
      </w:r>
    </w:p>
    <w:p>
      <w:pPr>
        <w:pStyle w:val="Normal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Problem: Napetost vodene površin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petost vodene površine omogućava laganim stvorenjima hod po vodi. Takav je kukac vodena kopnica (sličan velikomu komarcu). To je kukac grabežljivac koji se hrani drugim kukcima i ličinkama. Svojim dugačkim nogama kliže po površini vod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262626"/>
          <w:sz w:val="24"/>
          <w:szCs w:val="24"/>
        </w:rPr>
        <w:t xml:space="preserve">Pretpostavka: </w:t>
      </w:r>
      <w:r>
        <w:rPr>
          <w:color w:val="000000"/>
          <w:sz w:val="24"/>
          <w:szCs w:val="24"/>
        </w:rPr>
        <w:t>Metalna spajalica teška je i neće moći plutati po površini vode.</w:t>
      </w:r>
    </w:p>
    <w:p>
      <w:pPr>
        <w:pStyle w:val="Normal"/>
        <w:jc w:val="both"/>
        <w:rPr>
          <w:b/>
          <w:b/>
          <w:color w:val="26262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146685</wp:posOffset>
            </wp:positionV>
            <wp:extent cx="650240" cy="650240"/>
            <wp:effectExtent l="0" t="0" r="0" b="0"/>
            <wp:wrapTight wrapText="bothSides">
              <wp:wrapPolygon edited="0">
                <wp:start x="14550" y="0"/>
                <wp:lineTo x="3795" y="10753"/>
                <wp:lineTo x="-2" y="15818"/>
                <wp:lineTo x="630" y="20878"/>
                <wp:lineTo x="6958" y="20878"/>
                <wp:lineTo x="20244" y="6324"/>
                <wp:lineTo x="20244" y="3159"/>
                <wp:lineTo x="17080" y="0"/>
                <wp:lineTo x="14550" y="0"/>
              </wp:wrapPolygon>
            </wp:wrapTight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7695</wp:posOffset>
            </wp:positionH>
            <wp:positionV relativeFrom="paragraph">
              <wp:posOffset>271145</wp:posOffset>
            </wp:positionV>
            <wp:extent cx="650240" cy="650240"/>
            <wp:effectExtent l="0" t="0" r="0" b="0"/>
            <wp:wrapTight wrapText="bothSides">
              <wp:wrapPolygon edited="0">
                <wp:start x="14550" y="0"/>
                <wp:lineTo x="3795" y="10753"/>
                <wp:lineTo x="-2" y="15818"/>
                <wp:lineTo x="630" y="20878"/>
                <wp:lineTo x="6958" y="20878"/>
                <wp:lineTo x="20244" y="6324"/>
                <wp:lineTo x="20244" y="3159"/>
                <wp:lineTo x="17080" y="0"/>
                <wp:lineTo x="14550" y="0"/>
              </wp:wrapPolygon>
            </wp:wrapTight>
            <wp:docPr id="2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62626"/>
          <w:sz w:val="24"/>
          <w:szCs w:val="24"/>
        </w:rPr>
        <w:t xml:space="preserve">Pribor i materijal: 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aša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vije metalne spajalice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štitne rukavice i naočale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da</w:t>
      </w:r>
    </w:p>
    <w:p>
      <w:pPr>
        <w:pStyle w:val="Normal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Tijek pokusa: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uci zaštitne rukavice i stavi zaštitne naočale.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ij punu čašu vode (2-3 cm do ruba čaše).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čekaj da se voda smiri.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vu spajalicu polegni na drugu. Donjom spajalicom pridrži gornju i pažljivo ju polegni na površinu vode. Donju spajalicu lagano izvadi iz vode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Promatraj što se događa. Zapiši opažanja. Izvedi zaključak.</w:t>
      </w:r>
    </w:p>
    <w:p>
      <w:pPr>
        <w:pStyle w:val="Normal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Opažanj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 xml:space="preserve">Zaključak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o s pomoću druge spajalice pažljivo uronimo spajalicu u vodu, ona će ______________. To se događa zbog napetosti vodene površine, svojstva koje posjeduje voda. Kad to svojstvo prestane djelovati, spajalica __________________________________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4. pokus: Masnoće</w:t>
      </w:r>
    </w:p>
    <w:p>
      <w:pPr>
        <w:pStyle w:val="Normal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Problem: Utjecaj deterdženta na masnoć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lijeko je uglavnom voda koja sadržava masti, proteine, minerale, vitamine i druge hranjive tvari. Deterdžent za pranje posuđa djeluje na uspješno uklanjanje masnoć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262626"/>
          <w:sz w:val="24"/>
          <w:szCs w:val="24"/>
        </w:rPr>
        <w:t xml:space="preserve">Pretpostavka: </w:t>
      </w:r>
      <w:r>
        <w:rPr>
          <w:color w:val="000000"/>
          <w:sz w:val="24"/>
          <w:szCs w:val="24"/>
        </w:rPr>
        <w:t>Deterdžent za pranje posuđa trebao bi ukloniti masnoće iz mlijeka.</w:t>
      </w:r>
    </w:p>
    <w:p>
      <w:pPr>
        <w:pStyle w:val="Normal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 xml:space="preserve">Pribor i materijal: 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stični tanjur, štapići za uši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nomasno mlijeko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erdžent za posuđe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oja za hranu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zaštitne rukavice i naočale</w:t>
      </w:r>
    </w:p>
    <w:p>
      <w:pPr>
        <w:pStyle w:val="Normal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Tijek pokusa: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uci zaštitne rukavice i stavi zaštitne naočal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U tanjur ulij mlijeko.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različita mjesta na tanjuru na površinu mlijeka nakapaj nekoliko kapi boje za hranu (što više različitih boja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Umoči štapić za uši u čašu s deterdžentom za posuđe i brzo dotakni površinu mlijeka (najbolje u sredini tanjura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Promatraj što se događa. Zapiši opažanja. Izvedi zaključak.</w:t>
      </w:r>
    </w:p>
    <w:p>
      <w:pPr>
        <w:pStyle w:val="Normal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Opažanj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 xml:space="preserve">Zaključak: </w:t>
      </w:r>
    </w:p>
    <w:p>
      <w:pPr>
        <w:pStyle w:val="Normal"/>
        <w:spacing w:before="0" w:after="160"/>
        <w:jc w:val="both"/>
        <w:rPr/>
      </w:pPr>
      <w:r>
        <w:rPr>
          <w:color w:val="000000"/>
          <w:sz w:val="24"/>
          <w:szCs w:val="24"/>
        </w:rPr>
        <w:t xml:space="preserve">Deterdžent se zbog svojih svojstava čvrsto veže s _____________________ u mlijeku. Zbog toga su boju za kolače i vodu iz mlijeka velikom brzinom pokušali ____________________ iz tanjura. Nastao je __________________________________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drijana Leko, OŠ dr. Franjo Tuđman, Šaren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48:00Z</dcterms:created>
  <dc:creator>A.Leko</dc:creator>
  <dc:description/>
  <cp:keywords/>
  <dc:language>en-US</dc:language>
  <cp:lastModifiedBy>Maja Jelić-Kolar</cp:lastModifiedBy>
  <dcterms:modified xsi:type="dcterms:W3CDTF">2016-03-30T09:06:00Z</dcterms:modified>
  <cp:revision>10</cp:revision>
  <dc:subject/>
  <dc:title/>
</cp:coreProperties>
</file>