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03"/>
        <w:gridCol w:w="1933"/>
        <w:gridCol w:w="1487"/>
        <w:gridCol w:w="1802"/>
        <w:gridCol w:w="1803"/>
      </w:tblGrid>
      <w:tr>
        <w:trPr>
          <w:trHeight w:val="623" w:hRule="atLeast"/>
        </w:trPr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osnovna škola: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školska godina: 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učiteljica/učitelj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razred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/>
            </w:pPr>
            <w:r>
              <w:rPr/>
              <w:t xml:space="preserve">nadnevak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edni broj sata: </w:t>
            </w:r>
          </w:p>
        </w:tc>
      </w:tr>
      <w:tr>
        <w:trPr>
          <w:trHeight w:val="53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/>
              <w:t xml:space="preserve">PRIPREMA ZA IZVOĐENJE NASTAVNOGA SAT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STAVNO PODRUČJE /</w:t>
            </w:r>
          </w:p>
          <w:p>
            <w:pPr>
              <w:pStyle w:val="Tekst01"/>
              <w:rPr/>
            </w:pPr>
            <w:r>
              <w:rPr/>
              <w:t xml:space="preserve">NASTAVNA TEM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Jezik: Pisanje posvojnih pridjeva izvedenih od vlastitih ime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NASTAVNA JEDINIC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isanje posvojnih pridjeva izvedenih od vlastitih im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KLJUČNI POJMOV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rFonts w:eastAsia="Calibri" w:cs="BemboRoman;Times New Roman"/>
                <w:lang w:eastAsia="en-US"/>
              </w:rPr>
            </w:pPr>
            <w:r>
              <w:rPr>
                <w:rFonts w:eastAsia="Calibri" w:cs="BemboRoman;Times New Roman"/>
                <w:lang w:eastAsia="en-US"/>
              </w:rPr>
              <w:t>pridjevi izvedeni od vlastitih ime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VRIJEDNOSTI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MPETENCIJ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CILJ SAT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ponoviti pisanje posvojnih pitanja izvedenih od vlastitih imenic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RAZOVNA POSTIGNUĆ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primjenjivati pravila o pisanju velikoga i maloga početnog slova u pridjevima</w:t>
            </w:r>
          </w:p>
          <w:p>
            <w:pPr>
              <w:pStyle w:val="Tekst01"/>
              <w:rPr>
                <w:color w:val="000000"/>
              </w:rPr>
            </w:pPr>
            <w:r>
              <w:rPr>
                <w:rFonts w:eastAsia="Calibri" w:cs="BemboRoman;Times New Roman"/>
                <w:lang w:eastAsia="en-US"/>
              </w:rPr>
              <w:t>izvedenima od vlastitih imena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ISHODI UČEN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BemboRoman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Učenici će moći odgovoriti usmeno na postavljena pitanja kojima se utvrđuje razumijevanje teksta, definirati posvojne pridjeve, objasniti pravilo pisanja posvojnih pridjeva izvedenih od vlastitih imenica, primijeniti pravila o </w:t>
            </w:r>
            <w:r>
              <w:rPr>
                <w:rFonts w:eastAsia="Calibri" w:cs="BemboRoman;Times New Roman"/>
                <w:sz w:val="20"/>
                <w:szCs w:val="20"/>
                <w:lang w:eastAsia="en-US"/>
              </w:rPr>
              <w:t>pisanju velikoga i maloga početnog slova u pridjevima izvedenima od vlastitih imena.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ZADATCI NASTAVE: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>funkcionaln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odgojni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a)</w:t>
              <w:tab/>
              <w:t xml:space="preserve">ponoviti što su pridjevi i vrste pridjeva, utvrditi razliku između opisnih i posvojnih pridjeva, ponoviti i utvrditi pravilo pisanja posvojnih pridjeva izvedenih od vlastitih imenica, primijeniti pravilo na konkretnim zadatcima 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b)</w:t>
              <w:tab/>
              <w:t xml:space="preserve">razvijati logičko mišljenje, </w:t>
            </w:r>
            <w:r>
              <w:rPr/>
              <w:t>zapažanje, zaključivanje, razvijati govorne i izražajne sposobnosti učenika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>c)</w:t>
              <w:tab/>
              <w:t>surađivati tijekom nastavnoga procesa, razvijati čitalačke navike, razvijati interes za slušanje, čitanje, pisanje i govorenje, unapređivati urednost i ustrajnost u radu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NASTAVNE METOD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toda čitanja, metoda razgovora, metoda pisanja, metoda slušanja 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OBLICI NASTAV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individualni rad, frontalni rad, rad u paru, rad u skupini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color w:val="000000"/>
              </w:rPr>
              <w:t xml:space="preserve">NASTAVNI IZVORI, SREDSTVA I POMAGAL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nastavni listić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KORELACIJA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>Književnost, Jezično izražavanje</w:t>
            </w:r>
          </w:p>
        </w:tc>
      </w:tr>
      <w:tr>
        <w:trPr>
          <w:trHeight w:val="6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</w:rPr>
            </w:pPr>
            <w:r>
              <w:rPr>
                <w:color w:val="000000"/>
              </w:rPr>
              <w:t xml:space="preserve">MEĐUPREDMETNE TEME: 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Osobni i socijalni razvoj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Učiti kako učiti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color w:val="000000"/>
              </w:rPr>
              <w:t xml:space="preserve">4. </w:t>
              <w:tab/>
              <w:t>Poduzetništvo</w:t>
            </w:r>
          </w:p>
          <w:p>
            <w:pPr>
              <w:pStyle w:val="Tekst02"/>
              <w:rPr/>
            </w:pPr>
            <w:r>
              <w:rPr>
                <w:color w:val="000000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Građanski odgoj i obrazovanje</w:t>
            </w:r>
          </w:p>
        </w:tc>
      </w:tr>
    </w:tbl>
    <w:p>
      <w:pPr>
        <w:pStyle w:val="Tekst01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628"/>
      </w:tblGrid>
      <w:tr>
        <w:trPr>
          <w:trHeight w:val="28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LAN PLOČE: </w:t>
            </w:r>
          </w:p>
          <w:p>
            <w:pPr>
              <w:pStyle w:val="Tekst01"/>
              <w:jc w:val="center"/>
              <w:rPr/>
            </w:pPr>
            <w:r>
              <w:rPr/>
              <w:t>Pisanje posvojnih pridjeva izvedenih od vlastitih imenica</w:t>
            </w:r>
          </w:p>
          <w:p>
            <w:pPr>
              <w:pStyle w:val="Tekst01"/>
              <w:rPr/>
            </w:pPr>
            <w:r>
              <w:rPr/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1"/>
              <w:gridCol w:w="4722"/>
            </w:tblGrid>
            <w:tr>
              <w:trPr/>
              <w:tc>
                <w:tcPr>
                  <w:tcW w:w="4721" w:type="dxa"/>
                  <w:tcBorders/>
                </w:tcPr>
                <w:p>
                  <w:pPr>
                    <w:pStyle w:val="Tekst01"/>
                    <w:rPr/>
                  </w:pPr>
                  <w:r>
                    <w:rPr/>
                    <w:t>Jurica je Markov prijatelj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Ivan je Anin prijatelj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Sven je Martićev prijatelj.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Tekst01"/>
                    <w:rPr/>
                  </w:pPr>
                  <w:r>
                    <w:rPr/>
                    <w:t>Vjekoslav Karas karlovački je slikar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London je britanski grad.</w:t>
                  </w:r>
                </w:p>
                <w:p>
                  <w:pPr>
                    <w:pStyle w:val="Tekst01"/>
                    <w:rPr/>
                  </w:pPr>
                  <w:r>
                    <w:rPr/>
                    <w:t>Matko Peić požeški je pisac.</w:t>
                  </w:r>
                </w:p>
                <w:p>
                  <w:pPr>
                    <w:pStyle w:val="Tekst01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 </w:t>
                  </w:r>
                </w:p>
              </w:tc>
            </w:tr>
          </w:tbl>
          <w:p>
            <w:pPr>
              <w:pStyle w:val="Tekst01"/>
              <w:rPr/>
            </w:pPr>
            <w:r>
              <w:rPr/>
            </w:r>
          </w:p>
          <w:p>
            <w:pPr>
              <w:pStyle w:val="Tekst01"/>
              <w:rPr/>
            </w:pPr>
            <w:r>
              <w:rPr/>
            </w:r>
          </w:p>
        </w:tc>
      </w:tr>
    </w:tbl>
    <w:p>
      <w:pPr>
        <w:pStyle w:val="Tekst01"/>
        <w:rPr/>
      </w:pPr>
      <w:r>
        <w:rPr/>
      </w:r>
    </w:p>
    <w:p>
      <w:pPr>
        <w:pStyle w:val="Tekst01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651"/>
      </w:tblGrid>
      <w:tr>
        <w:trPr>
          <w:trHeight w:val="46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/>
            </w:pPr>
            <w:r>
              <w:rPr/>
              <w:t>NASTAVNE ETAPE (situacije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IPREMA / MOTIVACIJSKI UVOD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ronađi pridjeve u svome posljednjem sastavku o prijatelju. Podcrtaj ih zelenom bojom. Pročitaj samo opisne pridjeve. Pročitaj samo posvojne pridjeve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RAD NA JEZIČNOMETODIČKOME PREDLOŠK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romotri rečenice na ploči. Pročitaj ih. Što doznaješ iz rečenica u prvome stupcu? Što doznaješ iz rečenica u drugome stupcu? 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NAJAVA SADRŽAJA NASTAVNE JEDINI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ovit ćemo pisanje pridjeva izvedenih od vlastitih imenica. Zapišimo naslov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UPOZNAVANJE JEZIČNE POJAVE U KONTEKSTU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 xml:space="preserve">Prepiši rečenice u prvome stupcu. Podcrtaj pridjeve zelenom bojom. Kakvi su to pridjevi? </w:t>
            </w:r>
          </w:p>
          <w:p>
            <w:pPr>
              <w:pStyle w:val="Tekst01"/>
              <w:rPr/>
            </w:pPr>
            <w:r>
              <w:rPr/>
              <w:t xml:space="preserve">Prepiši rečenice u drugome stupcu. Podcrtaj pridjeve zelenom bojom. Kakvi su to pridjevi? </w:t>
            </w:r>
          </w:p>
          <w:p>
            <w:pPr>
              <w:pStyle w:val="Tekst01"/>
              <w:rPr/>
            </w:pPr>
            <w:r>
              <w:rPr/>
              <w:t>I u prvome i u drugome stupcu posvojni su pridjevi. Po čemu se razlikuju?</w:t>
            </w:r>
          </w:p>
          <w:p>
            <w:pPr>
              <w:pStyle w:val="Tekst01"/>
              <w:rPr/>
            </w:pPr>
            <w:r>
              <w:rPr/>
              <w:t>Uočimo završetke pridjeva u prvome stupcu. Istaknimo ih. Pročitaj završetke pridjeva u prvome stupcu. Kakvim su početnim slovom napisani pridjevi s tim završetcima? Izreci pravilo.</w:t>
            </w:r>
          </w:p>
          <w:p>
            <w:pPr>
              <w:pStyle w:val="Tekst01"/>
              <w:rPr/>
            </w:pPr>
            <w:r>
              <w:rPr/>
              <w:t>Učinimo isto i s pridjevima u drugome stupcu. Izreci pravilo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JEŽB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djela listića.</w:t>
            </w:r>
          </w:p>
          <w:p>
            <w:pPr>
              <w:pStyle w:val="Tekst01"/>
              <w:rPr/>
            </w:pPr>
            <w:r>
              <w:rPr/>
              <w:t>Čitanje, objašnjavanje i rješavanje 1. i 2. zadatka. Usmena provjera i korekcija.</w:t>
            </w:r>
          </w:p>
          <w:p>
            <w:pPr>
              <w:pStyle w:val="Tekst01"/>
              <w:rPr/>
            </w:pPr>
            <w:r>
              <w:rPr/>
              <w:t>Rješavanje križaljke u paru i provjera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PONAVLJANJE I UTRVĐIVANJ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Igra u skupini po četvero.</w:t>
            </w:r>
          </w:p>
          <w:p>
            <w:pPr>
              <w:pStyle w:val="Tekst01"/>
              <w:rPr/>
            </w:pPr>
            <w:r>
              <w:rPr/>
              <w:t>Učenici se podijele u skupine po četvero (ili troje, ovisno o broju učenika). Unutar skupine učenici se dogovore kojim će se redom igrati i tko će biti prvi. Učiteljica/učitelj odredi brojalicom redoslijed skupina. Igra se ukrug. Prvi učenik zadaje vlastitu imenicu, sljedeći izvodi posvojni pridjev pa zadaje vlastitu imenicu sve dok svi ne zadaju imenicu i ne izvedu pridjev. Ostali učenici prate i kontroliraju. Ako neka skupina pogriješi, sljedeća koja je po redu ima pravo na korekciju. Svaka skupina dobiva bod za svaki točno izvedeni posvojni pridjev.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/>
              <w:t>VREDNOVANJE UČENIKOVIH POSTIGNUĆ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tabs>
                <w:tab w:val="left" w:pos="283" w:leader="none"/>
                <w:tab w:val="left" w:pos="720" w:leader="none"/>
              </w:tabs>
              <w:rPr/>
            </w:pPr>
            <w:r>
              <w:rPr/>
              <w:t>Utvrđuje se pobjednička skupina. Razgovaramo o uspješnosti vježbe, o suradnji unutar skupina, zaključujemo što je doprinijelo uspješnosti pobjedničke skupine.</w:t>
            </w:r>
          </w:p>
        </w:tc>
      </w:tr>
    </w:tbl>
    <w:p>
      <w:pPr>
        <w:pStyle w:val="Tekst0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4:00Z</dcterms:created>
  <dc:creator>Bogdanka</dc:creator>
  <dc:description/>
  <cp:keywords/>
  <dc:language>en-US</dc:language>
  <cp:lastModifiedBy>Gordana Ivančić</cp:lastModifiedBy>
  <dcterms:modified xsi:type="dcterms:W3CDTF">2016-04-19T13:55:00Z</dcterms:modified>
  <cp:revision>7</cp:revision>
  <dc:subject/>
  <dc:title/>
</cp:coreProperties>
</file>