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ijedlog integriranoga nastavnog dana – 3. razred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vjetski dan šuma (21. ožuj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OTIVACIJSKE AKTIVNOSTI</w:t>
        <w:tab/>
        <w:tab/>
        <w:tab/>
        <w:tab/>
        <w:tab/>
        <w:tab/>
        <w:tab/>
        <w:tab/>
        <w:t>45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šetnja do obližnje šume (Ako nema šume u blizini, odemo u park ili pripremimo fotografije šume i zvučni zapis zvukova iz šume u proljeće.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sluškujemo zvukove šum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promatramo boj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tvorimo oči: </w:t>
      </w:r>
      <w:r>
        <w:rPr>
          <w:i/>
          <w:sz w:val="24"/>
          <w:szCs w:val="24"/>
        </w:rPr>
        <w:t>Zamisli da si stablo u šumi. Maštaj</w:t>
      </w:r>
      <w:r>
        <w:rPr>
          <w:sz w:val="24"/>
          <w:szCs w:val="24"/>
        </w:rPr>
        <w:t>. (Učenici koji žele mogu podijeliti svoje misli s ostalima.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igra skrivača u šumi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/>
      </w:pPr>
      <w:r>
        <w:rPr>
          <w:sz w:val="24"/>
          <w:szCs w:val="24"/>
        </w:rPr>
        <w:t>Na povratku u školu upoznamo učenike da je danas Svjetski dan šuma i da ćemo cijeli dan u školi posvetiti šumam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VA AKTIVNOST – individualni rad</w:t>
        <w:tab/>
        <w:tab/>
        <w:tab/>
        <w:tab/>
        <w:tab/>
        <w:tab/>
        <w:tab/>
        <w:t>30 min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likanje šume u proljeće</w:t>
      </w:r>
      <w:r>
        <w:rPr>
          <w:sz w:val="24"/>
          <w:szCs w:val="24"/>
        </w:rPr>
        <w:t xml:space="preserve"> (BOJA – Tonovi boj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čenici vodenim bojama slikaju šumu. Na ploči složimo veliku šumu od radova svih učenik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UGA AKTIVNOST – frontalni rad</w:t>
        <w:tab/>
        <w:tab/>
        <w:tab/>
        <w:tab/>
        <w:tab/>
        <w:tab/>
        <w:tab/>
        <w:t>25 min</w:t>
      </w:r>
    </w:p>
    <w:p>
      <w:pPr>
        <w:pStyle w:val="Normal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terpretacija teksta Nade Iveljić: </w:t>
      </w:r>
      <w:r>
        <w:rPr>
          <w:b/>
          <w:i/>
          <w:sz w:val="24"/>
          <w:szCs w:val="24"/>
        </w:rPr>
        <w:t xml:space="preserve">Od stabala – šuma </w:t>
      </w:r>
      <w:r>
        <w:rPr>
          <w:sz w:val="24"/>
          <w:szCs w:val="24"/>
        </w:rPr>
        <w:t xml:space="preserve">(čitanka </w:t>
      </w:r>
      <w:r>
        <w:rPr>
          <w:i/>
          <w:sz w:val="24"/>
          <w:szCs w:val="24"/>
        </w:rPr>
        <w:t>Od slova do snova 3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lan ploče nastaje na pokrajnjem panou od aplikacija koje izrađuju učenici tijekom sinteze. (Na ploči je i dalje naslikana šuma.)</w:t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REĆA AKTIVNOST – rad u skupini</w:t>
        <w:tab/>
        <w:tab/>
        <w:tab/>
        <w:tab/>
        <w:tab/>
        <w:tab/>
        <w:t>45 min</w:t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Izrada plakata: Šume naše domovin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čenike podijelimo u četiri skupine. Svaka skupina dobiva svoj zadatak – izrada plakata s temom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Šume brežuljkastoga zavičaj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. Šume nizinskoga zavičaj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 Šume gorskoga zavičaj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Šume primorskoga zavičaj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čenici se u izradi koriste znanjem iz prirode i društva, udžbenikom i pripremljenim materijalima (fotografije, članci...). Učiteljica/učitelj usmjerava učenike da se osvrnu i na potrebu zaštite šuma (pripremila/pripremio je materijale iz kojih to doznaju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aka skupina izabire predstavnika koji predstavlja njihov rad. Plakate stavljamo na pano u razred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ETVRTA AKTIVNOST – rad u paru</w:t>
        <w:tab/>
        <w:tab/>
        <w:tab/>
        <w:tab/>
        <w:tab/>
        <w:tab/>
        <w:tab/>
        <w:t>15 min</w:t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Matematički zadatci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 listićima pripremimo zadatke preračunavanja mjernih jedinica i zadatke zadane riječima koje rješavaju u par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imjeri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sz w:val="24"/>
          <w:szCs w:val="24"/>
        </w:rPr>
        <w:t>Učiteljica je odvela učenike u pilanu. Radnici su pilili debla drveća i rezali daske. Zamolili su učenike da im pomognu i preračunaju mjerne jedinice kako bi znali pravilno ispiliti daske za namještaj. Biste li vi znali pomoći?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/>
      </w:pPr>
      <w:r>
        <w:rPr>
          <w:sz w:val="24"/>
          <w:szCs w:val="24"/>
        </w:rPr>
        <w:t>1 m = ________ cm</w:t>
        <w:tab/>
        <w:tab/>
        <w:t>10 m= ________ cm</w:t>
        <w:tab/>
        <w:tab/>
        <w:t>5 m = _______ dm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400 dm = ____ m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sz w:val="24"/>
          <w:szCs w:val="24"/>
        </w:rPr>
        <w:t>U šumarku raste 126 stabala hrasta. Među njima raste 7 puta manje stabala graba. Koliko je ukupno stabala u tome šumarku?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a brežuljku je izraslo mlado stablo bukve. Na 6 grana ima ukupno 102 listića. Ako na svakoj grani ima jednako mnogo listova, koliko ih je na jednoj grani?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Šumari u jednome danu posade 45 novih sadnica drveća. Sade ih na području gdje je šuma srušena radi ogrjeva ili izrade namještaja. Kažemo da šumari pošumljavaju. Koliko sadnica</w:t>
      </w:r>
      <w:bookmarkStart w:id="0" w:name="_GoBack"/>
      <w:bookmarkEnd w:id="0"/>
      <w:r>
        <w:rPr>
          <w:sz w:val="24"/>
          <w:szCs w:val="24"/>
        </w:rPr>
        <w:t xml:space="preserve"> posade za 7 dana?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A AKTIVNOST – individualni rad</w:t>
        <w:tab/>
        <w:tab/>
        <w:tab/>
        <w:tab/>
        <w:tab/>
        <w:tab/>
        <w:tab/>
        <w:t>30 min</w:t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anje rečenica i/ili sastavk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Učenici odabiru žele li pisati rečenice o šumi ili sastavak s naslovom </w:t>
      </w:r>
      <w:r>
        <w:rPr>
          <w:i/>
          <w:sz w:val="24"/>
          <w:szCs w:val="24"/>
        </w:rPr>
        <w:t>Šuma i ja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ko pišu rečenice, pomoći će im pitanja/podsjetnici: Zašto volim šumu? Što mi daje šuma?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Zašto je šuma važna ljudima?... Učenici koji žele čitaju svoje uratk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VRŠNA AKTIVNOST – frontalni rad </w:t>
        <w:tab/>
        <w:tab/>
        <w:tab/>
        <w:tab/>
        <w:tab/>
        <w:tab/>
        <w:t>10 min</w:t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Uređenje ekološkoga panoa u hodniku škol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jedno uređujemo ekološki pano na kojemu ćemo ostalim učenicima pokazati što smo danas radili te ih podsjetiti na Dan šuma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ano sadržava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slov – </w:t>
      </w:r>
      <w:r>
        <w:rPr>
          <w:i/>
          <w:sz w:val="24"/>
          <w:szCs w:val="24"/>
        </w:rPr>
        <w:t>Svjetski dan šum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plakat – </w:t>
      </w:r>
      <w:r>
        <w:rPr>
          <w:i/>
          <w:sz w:val="24"/>
          <w:szCs w:val="24"/>
        </w:rPr>
        <w:t>Šume brežuljkastoga zav</w:t>
      </w:r>
      <w:r>
        <w:rPr>
          <w:sz w:val="24"/>
          <w:szCs w:val="24"/>
        </w:rPr>
        <w:t>ičaja (ili onaj u kojemu se zavičaju nalazimo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ekoliko likovnih radov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nekoliko literarnih radova (rečenice ili sastavci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4"/>
        <w:szCs w:val="24"/>
      </w:rPr>
      <w:t>Edita Šorman Pustaj, PŠ Repišće (OŠ Klinča Se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5:00Z</dcterms:created>
  <dc:creator>Edita</dc:creator>
  <dc:description/>
  <cp:keywords/>
  <dc:language>en-US</dc:language>
  <cp:lastModifiedBy>Maja Jelić-Kolar</cp:lastModifiedBy>
  <dcterms:modified xsi:type="dcterms:W3CDTF">2016-06-23T07:25:00Z</dcterms:modified>
  <cp:revision>2</cp:revision>
  <dc:subject/>
  <dc:title/>
</cp:coreProperties>
</file>