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408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0690</wp:posOffset>
                      </wp:positionV>
                      <wp:extent cx="5207000" cy="311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311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  <w:gridCol w:w="4100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820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Osobna iskaznica bilj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Naziv bilj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Mjesto pronala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Nadnevak pronala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Svojstva biljke (hranjiva ili ljekov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70AD4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pt;height:245.1pt;mso-wrap-distance-left:9pt;mso-wrap-distance-right:0pt;mso-wrap-distance-top:0pt;mso-wrap-distance-bottom:0pt;margin-top:434.7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410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sobna iskaznica bil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aziv biljke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jesto pronalaska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adnevak pronalaska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vojstva biljke (hranjiva ili ljekovita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5:00Z</dcterms:created>
  <dc:creator>A.Leko</dc:creator>
  <dc:description/>
  <cp:keywords/>
  <dc:language>en-US</dc:language>
  <cp:lastModifiedBy>Vesna</cp:lastModifiedBy>
  <dcterms:modified xsi:type="dcterms:W3CDTF">2016-03-28T10:18:00Z</dcterms:modified>
  <cp:revision>3</cp:revision>
  <dc:subject/>
  <dc:title/>
</cp:coreProperties>
</file>