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04"/>
        <w:gridCol w:w="141"/>
        <w:gridCol w:w="1791"/>
        <w:gridCol w:w="1487"/>
        <w:gridCol w:w="1802"/>
        <w:gridCol w:w="1797"/>
        <w:gridCol w:w="69"/>
      </w:tblGrid>
      <w:tr>
        <w:trPr>
          <w:trHeight w:val="253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358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393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a iskaznica biljk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eblje, vremenska obilježja zavičaj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iti osobnu iskaznicu biljke na temelju zaključaka o promatranim pojavama i procesima izvorne stvarnosti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, bilježiti, uspoređivati i razlikovati prikupljene biljke; uočiti međusobnu ovisnost podneblja i životne zajednice u zavičajnome području; nabrojiti tipične biljke i životinje zavičaja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tra i bilježi pojave u prirodi; uočava razlike na istovrsnim biljkama i onima različitih vrsta; uspoređuje dobivene podatke; izdvaja bitne i istovrsne činjenice, zaključuje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/>
            </w:pPr>
            <w:r>
              <w:rPr>
                <w:sz w:val="22"/>
                <w:szCs w:val="22"/>
              </w:rPr>
              <w:t>a) promatranje i uočavanje te bilježenje zapažanja o biljkam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nalizirati prikupljene podatke, objedinjavati ih, izdvajati bitno i donositi zaključke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azvoj ekološke svijesti, poticanje istraživačkoga duha 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zlaganje, istraživačka metod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rad u paru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 listići, pribor za pisanje, osušena biljka pripremljena za lijepljenje, ljepilo, škar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(Podneblje, vremenska obilježja zavičajne regije)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/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  <w:tr>
        <w:trPr>
          <w:trHeight w:val="54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o motivacija za rad može poslužiti pjesma Grigora Viteza o maslačku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EJ MASLAČKU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j maslačku uz poljski put,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gdje ti je dukat žut?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vio sam trampu,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o ga za lampu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kome ćeš sjati,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mije li se znati?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jeci kad me pušu,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asjat ću dušu!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toga poticajnim pitanjima počinjemo razgovor: O kojoj biljci pjeva pjesnik? Opiši izgled maslačka. Gdje maslačak raste? Znate li nazive još nekih biljaka? Gdje ih možemo pronaći? Na koji su način sve te biljke korisne za čovjeka?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ljke koje su učenici u prethodnim izlascima na terensku nastavu (proljeće, jesen, slike livade) prikupili i stavili na sušenje potrebno je pažljivo složiti na jedan stol u učionici kako bi se učenici njima mogli koristiti za rad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/učitelj raspoređuje učenike u timove/parove. Svaki tim ima zadatak izraditi osobnu iskaznicu biljke (po mogućnosti može i više njih) koje ćemo na kraju uvezati u razredni herbarij. Razgovorom s učenicima ponovit ćemo i utvrditi prepoznavanje pojedinih biljaka te odrediti koji će timovi obrađivati pojedine biljke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ki tim ima upute za rad i potreban pribor: listiće za osobne iskaznice, pribor za pisanje, uvid u enciklopediju ili knjigu o biljkama ili dostupnost interneta radi popunjavanja podataka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pute u prilogu)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ažljivo proučavaju materijale za rad te uočavaju bitne ciljeve i rade na postavljenim zadatcima. Uz savjete učiteljice/učitelja, nadzor i eventualnu pomoć rješavaju zadatke te nastaje razredni herbarij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ki tim predstavlja rezultate svoga rada. Nakon toga završetak nastavnoga sata provodimo na pokazivanju načina na koji se uvezuje herbarij. Ta će im znanja biti korisna u 4. razredu kao i u predmetnoj nastavi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Osobna iskaznica biljke</w:t>
      </w:r>
    </w:p>
    <w:p>
      <w:pPr>
        <w:pStyle w:val="Normal"/>
        <w:rPr>
          <w:color w:val="00B050"/>
        </w:rPr>
      </w:pPr>
      <w:r>
        <w:rPr>
          <w:color w:val="00B050"/>
        </w:rPr>
        <w:t>Materijal i pribor:</w:t>
      </w:r>
    </w:p>
    <w:p>
      <w:pPr>
        <w:pStyle w:val="Normal"/>
        <w:numPr>
          <w:ilvl w:val="0"/>
          <w:numId w:val="1"/>
        </w:numPr>
        <w:rPr/>
      </w:pPr>
      <w:r>
        <w:rPr/>
        <w:t>listići za rad – osobna iskaznica biljke</w:t>
      </w:r>
    </w:p>
    <w:p>
      <w:pPr>
        <w:pStyle w:val="Normal"/>
        <w:numPr>
          <w:ilvl w:val="0"/>
          <w:numId w:val="1"/>
        </w:numPr>
        <w:rPr/>
      </w:pPr>
      <w:r>
        <w:rPr/>
        <w:t>pribor za pisanje</w:t>
      </w:r>
    </w:p>
    <w:p>
      <w:pPr>
        <w:pStyle w:val="Normal"/>
        <w:numPr>
          <w:ilvl w:val="0"/>
          <w:numId w:val="1"/>
        </w:numPr>
        <w:rPr/>
      </w:pPr>
      <w:r>
        <w:rPr/>
        <w:t>škare, ljepilo</w:t>
      </w:r>
    </w:p>
    <w:p>
      <w:pPr>
        <w:pStyle w:val="Normal"/>
        <w:numPr>
          <w:ilvl w:val="0"/>
          <w:numId w:val="1"/>
        </w:numPr>
        <w:rPr/>
      </w:pPr>
      <w:r>
        <w:rPr/>
        <w:t>knjige o biljkama, časopisi, enciklopedije, računalo s dostupnom internetskom vezom</w:t>
      </w:r>
    </w:p>
    <w:p>
      <w:pPr>
        <w:pStyle w:val="Normal"/>
        <w:rPr>
          <w:color w:val="00B050"/>
        </w:rPr>
      </w:pPr>
      <w:r>
        <w:rPr>
          <w:color w:val="00B050"/>
        </w:rPr>
        <w:t>Upute za rad:</w:t>
      </w:r>
    </w:p>
    <w:p>
      <w:pPr>
        <w:pStyle w:val="Normal"/>
        <w:numPr>
          <w:ilvl w:val="0"/>
          <w:numId w:val="1"/>
        </w:numPr>
        <w:rPr/>
      </w:pPr>
      <w:r>
        <w:rPr/>
        <w:t>Pripremite potreban materijal i pribor.</w:t>
      </w:r>
    </w:p>
    <w:p>
      <w:pPr>
        <w:pStyle w:val="Normal"/>
        <w:numPr>
          <w:ilvl w:val="0"/>
          <w:numId w:val="1"/>
        </w:numPr>
        <w:rPr/>
      </w:pPr>
      <w:r>
        <w:rPr/>
        <w:t>Odaberite suhu isprešanu biljku koju poznajete.</w:t>
      </w:r>
    </w:p>
    <w:p>
      <w:pPr>
        <w:pStyle w:val="Normal"/>
        <w:numPr>
          <w:ilvl w:val="0"/>
          <w:numId w:val="1"/>
        </w:numPr>
        <w:rPr/>
      </w:pPr>
      <w:r>
        <w:rPr/>
        <w:t>Koristeći se enciklopedijama, časopisima, internetom i knjigama, urednim i čitljivim rukopisom popunite tražene podatke na listićima (oko nejasnoća obratite se učiteljici/učitelju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a kraju prezentacije svoga rada navedite svojstva biljke te ako znate načine njezina pripremanja, ispričajte ih ostalim učenicima u razred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1:00Z</dcterms:created>
  <dc:creator>A.Leko</dc:creator>
  <dc:description/>
  <cp:keywords/>
  <dc:language>en-US</dc:language>
  <cp:lastModifiedBy>Maja Jelić-Kolar</cp:lastModifiedBy>
  <dcterms:modified xsi:type="dcterms:W3CDTF">2016-03-30T08:48:00Z</dcterms:modified>
  <cp:revision>9</cp:revision>
  <dc:subject/>
  <dc:title/>
</cp:coreProperties>
</file>