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liko početno slovo</w:t>
      </w:r>
    </w:p>
    <w:p>
      <w:pPr>
        <w:pStyle w:val="Heading2"/>
        <w:numPr>
          <w:ilvl w:val="0"/>
          <w:numId w:val="2"/>
        </w:numPr>
        <w:spacing w:lineRule="auto" w:line="360" w:before="280" w:after="280"/>
        <w:jc w:val="left"/>
        <w:rPr/>
      </w:pPr>
      <w:r>
        <w:rPr/>
        <w:t>Popuni tablicu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43"/>
        <w:gridCol w:w="28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držav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stanov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stanovn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 xml:space="preserve">Republika Slovenija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Republika Mađarsk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Republika Srbij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Crna Gor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Bosna i Hercegovi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Promatraj kartu Europe. Kad otkriješ koja je država rješenje, napiši njezino ime te ime stanovnika i stanovnice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38"/>
        <w:gridCol w:w="2251"/>
        <w:gridCol w:w="225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a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n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verno od Slovenij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žno od Bjelorusij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goistočno od Njemačk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dno od Tursk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Napiši ime države kojoj pripada stanovnica/stanovnik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alibri" w:ascii="Calibri" w:hAnsi="Calibri"/>
        </w:rPr>
        <w:t>Ruskinja __________________________</w:t>
        <w:tab/>
        <w:t>Finac _____________________________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rtugalka _________________________</w:t>
        <w:tab/>
        <w:t>Švicarac 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puni rečenice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alibri" w:ascii="Calibri" w:hAnsi="Calibri"/>
        </w:rPr>
        <w:t>U Hrvatskoj žive _______________ i _____________________. Hrvatska je u Europi u kojoj žive ____________________ i _________________________. U Africi žive ___________________ i ____________________. U Aziji žive _____________________ i _______________________. U Americi žive _________________ i __________________. U Australiji žive __________________ i ______________________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Odgonetni. Posluži se zemljovidom Europe. Odgovori na pitanja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alibri" w:ascii="Calibri" w:hAnsi="Calibri"/>
        </w:rPr>
        <w:t xml:space="preserve">Ja sam mala zemlja na jugoistoku Europe. Imam mnogo susjeda, čak pet. Susjed mi je na istoku Bugarska, na jugu Grčka i Albanija, na sjeveru Kosovo i Srbija. Glavni mi je grad Skopje. 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ko se zovem? ___________________________________________________________ 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alibri" w:ascii="Calibri" w:hAnsi="Calibri"/>
        </w:rPr>
        <w:t>Kako se zovu moji stanovnici i stanovnice?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7:00Z</dcterms:created>
  <dc:creator>Bogdanka</dc:creator>
  <dc:description/>
  <cp:keywords/>
  <dc:language>en-US</dc:language>
  <cp:lastModifiedBy>Vesna</cp:lastModifiedBy>
  <dcterms:modified xsi:type="dcterms:W3CDTF">2016-04-06T08:25:00Z</dcterms:modified>
  <cp:revision>3</cp:revision>
  <dc:subject/>
  <dc:title/>
</cp:coreProperties>
</file>