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IRANI NASTAVNI D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ma: V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red: tr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IRANO TRAJANJE RADA: jedan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GOJNO-OBRAZOVNI CILJEV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35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VAJANJE ZNANJA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likovati vode stajaćice od voda tekućic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menovati, opisati i razlikovati biljni i životinjski svijet u njim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očiti međuovisnost biljnoga i životinjskoga svijet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vatiti kakvo značenje ima voda za živo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ljud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likovati i imenovati vode u zavičajnome području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rediti događaje u priči te mjesto i vrijeme radnj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učiti postupak pisanoga množenja dvoznamenkastoga broja jednoznamenkastim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VAJANJE VJEŠTINA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gnitivne vještine: procesi opažanja, opisivanja, uspoređivanja, pronalaženja zajedničkoga, pronalaženja bitnoga, povezivanja, generalizacij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zično-komunikacijske vještine: čitanje, opisivanje, pripovijedanje, usmeno i pisano izražavanje, bogaćenje rječ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matičke vještine: pisano množenje, računanje, rješavanje probl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kovne vještine: kreativnost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JNI CILJEVI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vijati interes za istraživanje biljnoga i životinjskoga svijeta voda tekućica i stajaći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ivirati učenike da osvijeste potrebu zaštite voda kao staništa raznovrsnih životinja i bilj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razvijati odgovornost i točnost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čati strpljivost i upornost u rješavanju zadat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jegovati estetske i radne sposob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ski plan (shematski prikaz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330325" cy="11303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2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h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BA"/>
                              </w:rPr>
                              <w:t>Hrvatski jez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r-BA"/>
                              </w:rPr>
                              <w:t xml:space="preserve">Kapljica s Plitvica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r-BA"/>
                              </w:rPr>
                              <w:t>N. Iveljić (interpretacija prič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6.5pt;height:90.75pt;mso-wrap-distance-left:9.05pt;mso-wrap-distance-right:9.05pt;mso-wrap-distance-top:0pt;mso-wrap-distance-bottom:0pt;margin-top:2.0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hr-B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r-BA"/>
                        </w:rPr>
                        <w:t>Hrvatski jezi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r-BA"/>
                        </w:rPr>
                        <w:t xml:space="preserve">Kapljica s Plitvica, </w:t>
                      </w:r>
                      <w:r>
                        <w:rPr>
                          <w:rFonts w:cs="Times New Roman" w:ascii="Times New Roman" w:hAnsi="Times New Roman"/>
                          <w:lang w:val="hr-BA"/>
                        </w:rPr>
                        <w:t>N. Iveljić (interpretacija prič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3455</wp:posOffset>
                </wp:positionH>
                <wp:positionV relativeFrom="paragraph">
                  <wp:posOffset>26035</wp:posOffset>
                </wp:positionV>
                <wp:extent cx="1330325" cy="1130300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2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BA"/>
                              </w:rPr>
                              <w:t>Matematika: 'Vodeni' zadatci –pisano množenje dvoznamenkastoga broja jednoznamenkas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6.5pt;height:90.75pt;mso-wrap-distance-left:9.05pt;mso-wrap-distance-right:9.05pt;mso-wrap-distance-top:0pt;mso-wrap-distance-bottom:0pt;margin-top:2.05pt;mso-position-vertical-relative:text;margin-left:17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hr-BA"/>
                        </w:rPr>
                        <w:t>Matematika: 'Vodeni' zadatci –pisano množenje dvoznamenkastoga broja jednoznamenkas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030</wp:posOffset>
                </wp:positionH>
                <wp:positionV relativeFrom="paragraph">
                  <wp:posOffset>26035</wp:posOffset>
                </wp:positionV>
                <wp:extent cx="1330325" cy="113030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2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h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BA"/>
                              </w:rPr>
                              <w:t xml:space="preserve">Priroda i društv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h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BA"/>
                              </w:rPr>
                              <w:t>Vode – stajaćice i tekuć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6.5pt;height:90.75pt;mso-wrap-distance-left:9.05pt;mso-wrap-distance-right:9.05pt;mso-wrap-distance-top:0pt;mso-wrap-distance-bottom:0pt;margin-top:2.05pt;mso-position-vertical-relative:text;margin-left:35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hr-B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r-BA"/>
                        </w:rPr>
                        <w:t xml:space="preserve">Priroda i društvo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hr-B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r-BA"/>
                        </w:rPr>
                        <w:t>Vode – stajaćice i tekuć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6">
                <wp:simplePos x="0" y="0"/>
                <wp:positionH relativeFrom="column">
                  <wp:posOffset>2891155</wp:posOffset>
                </wp:positionH>
                <wp:positionV relativeFrom="paragraph">
                  <wp:posOffset>117475</wp:posOffset>
                </wp:positionV>
                <wp:extent cx="2857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62305</wp:posOffset>
                </wp:positionH>
                <wp:positionV relativeFrom="paragraph">
                  <wp:posOffset>117475</wp:posOffset>
                </wp:positionV>
                <wp:extent cx="13335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117475</wp:posOffset>
                </wp:positionV>
                <wp:extent cx="14859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24130</wp:posOffset>
                </wp:positionV>
                <wp:extent cx="3063875" cy="155892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81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r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r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r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hr-B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hr-BA"/>
                              </w:rPr>
                              <w:t xml:space="preserve">VODE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3pt;height:124.5pt;mso-wrap-distance-left:9.05pt;mso-wrap-distance-right:9.05pt;mso-wrap-distance-top:0pt;mso-wrap-distance-bottom:0pt;margin-top:1.9pt;mso-position-vertical-relative:text;margin-left:10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r-BA"/>
                        </w:rPr>
                      </w:pPr>
                      <w:r>
                        <w:rPr>
                          <w:rFonts w:cs="Calibri" w:ascii="Calibri" w:hAnsi="Calibri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hr-BA"/>
                        </w:rPr>
                      </w:pPr>
                      <w:r>
                        <w:rPr>
                          <w:rFonts w:cs="Calibri" w:ascii="Calibri" w:hAnsi="Calibri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hr-BA"/>
                        </w:rPr>
                      </w:pPr>
                      <w:r>
                        <w:rPr>
                          <w:rFonts w:cs="Calibri" w:ascii="Calibri" w:hAnsi="Calibri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hr-B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hr-BA"/>
                        </w:rPr>
                        <w:t xml:space="preserve">VODE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19050</wp:posOffset>
                </wp:positionV>
                <wp:extent cx="1085850" cy="1343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86430</wp:posOffset>
                </wp:positionH>
                <wp:positionV relativeFrom="paragraph">
                  <wp:posOffset>19050</wp:posOffset>
                </wp:positionV>
                <wp:extent cx="1228725" cy="1343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80</wp:posOffset>
                </wp:positionH>
                <wp:positionV relativeFrom="paragraph">
                  <wp:posOffset>125730</wp:posOffset>
                </wp:positionV>
                <wp:extent cx="1330325" cy="1130300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2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BA"/>
                              </w:rPr>
                              <w:t>Likovna kultura: Tonovi plave boje (modelaci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6.5pt;height:90.75pt;mso-wrap-distance-left:9.05pt;mso-wrap-distance-right:9.05pt;mso-wrap-distance-top:0pt;mso-wrap-distance-bottom:0pt;margin-top:9.9pt;mso-position-vertical-relative:text;margin-left:5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r-BA"/>
                        </w:rPr>
                        <w:t>Likovna kultura: Tonovi plave boje (modelaci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880</wp:posOffset>
                </wp:positionH>
                <wp:positionV relativeFrom="paragraph">
                  <wp:posOffset>125730</wp:posOffset>
                </wp:positionV>
                <wp:extent cx="1330325" cy="1130300"/>
                <wp:effectExtent l="0" t="0" r="22225" b="2222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52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BA"/>
                              </w:rPr>
                              <w:t xml:space="preserve">Glazbena kultur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r-BA"/>
                              </w:rPr>
                              <w:t>Teče voda Karašica / Vlt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6.5pt;height:90.75pt;mso-wrap-distance-left:9.05pt;mso-wrap-distance-right:9.05pt;mso-wrap-distance-top:0pt;mso-wrap-distance-bottom:0pt;margin-top:9.9pt;mso-position-vertical-relative:text;margin-left:29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hr-BA"/>
                        </w:rPr>
                        <w:t xml:space="preserve">Glazbena kultura: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hr-BA"/>
                        </w:rPr>
                        <w:t>Teče voda Karašica / Vl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ode stajaćice i tekućice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zlikovati vode stajaćice i tekućic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oznati biljni i životinjski svijet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vatiti značenje vode za život ljudi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Kapljica s Plitvica</w:t>
      </w:r>
      <w:r>
        <w:rPr>
          <w:rFonts w:cs="Arial" w:ascii="Arial" w:hAnsi="Arial"/>
          <w:b/>
        </w:rPr>
        <w:t>, Nada Iveljić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živjeti i interpretirati prič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rediti događaje u priči te mjesto i vrijeme radnj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zamjećivati i izdvajati temu u proznome i poetskome tekst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iCs/>
        </w:rPr>
        <w:t>3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Pisano množenje dvoznamenkastoga broja jednoznamenkastim – ponavljanj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ovladati postupkom pisanoga množenja dvoznamenkastoga broja jednoznamenkastim broje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vilnim postupkom rješavati zadatke riječima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onovi plave boj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oviti pojam modelacije kao tonskoga slikanja radi postizanja volumena na plohi; izražavati se tonskim slikanje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i/>
        </w:rPr>
        <w:t>Teče voda Karašica / Vltava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naučiti pjevati pjesmu uz jasan izgovor teksta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unaprijediti slušnu koncentracij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ORI 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žbenik i radna bilježnica: </w:t>
      </w:r>
      <w:r>
        <w:rPr>
          <w:rFonts w:cs="Arial" w:ascii="Arial" w:hAnsi="Arial"/>
          <w:i/>
        </w:rPr>
        <w:t xml:space="preserve">Pogled u svijet 3 </w:t>
      </w:r>
      <w:r>
        <w:rPr>
          <w:rFonts w:cs="Arial" w:ascii="Arial" w:hAnsi="Arial"/>
        </w:rPr>
        <w:t xml:space="preserve">(S. Škreblin, S. Basta, N. Svoboda Arnautov); čitanka: </w:t>
      </w:r>
      <w:r>
        <w:rPr>
          <w:rFonts w:cs="Arial" w:ascii="Arial" w:hAnsi="Arial"/>
          <w:i/>
        </w:rPr>
        <w:t xml:space="preserve">Hrvatski na dlanu 3 </w:t>
      </w:r>
      <w:r>
        <w:rPr>
          <w:rFonts w:cs="Arial" w:ascii="Arial" w:hAnsi="Arial"/>
        </w:rPr>
        <w:t xml:space="preserve">(V. Marjanović, A. Škribulja, M. Gabelica, R. Gredelj); udžbenik i radna bilježnica: </w:t>
      </w:r>
      <w:r>
        <w:rPr>
          <w:rFonts w:cs="Arial" w:ascii="Arial" w:hAnsi="Arial"/>
          <w:i/>
        </w:rPr>
        <w:t xml:space="preserve">Nove matematičke priče 3 </w:t>
      </w:r>
      <w:r>
        <w:rPr>
          <w:rFonts w:cs="Arial" w:ascii="Arial" w:hAnsi="Arial"/>
        </w:rPr>
        <w:t>(D. Janda Abbaci, K. Ćosić, N. Hižak, E. Sudar</w:t>
      </w:r>
      <w:r>
        <w:rPr>
          <w:rFonts w:cs="Arial" w:ascii="Arial" w:hAnsi="Arial"/>
          <w:i/>
        </w:rPr>
        <w:t xml:space="preserve">); </w:t>
      </w:r>
      <w:r>
        <w:rPr>
          <w:rFonts w:cs="Arial" w:ascii="Arial" w:hAnsi="Arial"/>
        </w:rPr>
        <w:t>fotograf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JE PRAĆENJA I OCJENJIVANJA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procjena o skupnome radu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jena učitelja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tci u radnim bilježnicama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ći sa zadatc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40"/>
        <w:gridCol w:w="1263"/>
        <w:gridCol w:w="720"/>
        <w:gridCol w:w="1080"/>
        <w:gridCol w:w="543"/>
        <w:gridCol w:w="1242"/>
      </w:tblGrid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IZ PRIRODE I DRUŠ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e – stajaćice i tekući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 stajaćice, vode tekući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n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olidar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identi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odgovornos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omunikacija na materinskome jez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munikacija na stranome jez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digitalna kompete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inicijativnost i poduze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matematička i kompetencije u prirodoslovlju i tehnologi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učiti kako uč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socijalna i građanska kompete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kulturna svijest i izražavanj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iti što su vode stajaćice i vode tekućice te upoznati biljni i životinjski svijet u njima; shvatiti kakvo značenje ima voda za život ljudi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likovati vode tekućice od voda stajaćica; uočavati, razlikovati i imenovati vode u zavičajnome području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nuje vode stajaćice i tekućice u zavičaju, biljni i životinjski svijet u njima te tumači značenje vode za život ljudi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širiti znanje o vodama u zavičaju; imenovati vode tekućice i stajaćice; objasniti put od izvora do ušća, imenovati dijelove tekućice; objasniti posebnost mora i oce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razlikovati slatke i slane vode; razlikovati stajaćice i tekućice; razvijati misaone sposobnosti, sposobnosti analize i sinteze; razvijati sposobnost logičkoga zaključi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razvijati svijest o potrebi zaštite i očuvanja voda; razvijati upornost i marljivos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cija, razgovor, usmeno izlaganje, čitanje, pisanje, metoda praktičnih radov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paru (P)</w:t>
            </w:r>
          </w:p>
        </w:tc>
      </w:tr>
      <w:tr>
        <w:trPr>
          <w:trHeight w:val="3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i radna bilježnic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gled u svijet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: ‘Vodeni’ zadat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Kapljica s Plitv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kultura: Tonovi plave b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a kultura:</w:t>
            </w:r>
            <w:r>
              <w:rPr>
                <w:rFonts w:cs="Arial" w:ascii="Arial" w:hAnsi="Arial"/>
                <w:i/>
                <w:sz w:val="20"/>
                <w:szCs w:val="20"/>
              </w:rPr>
              <w:t>Tekla voda Karašica / Vltav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Osobni i socijalni razv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Zdravlje, sigurnost i zaštita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Učiti kako uč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oduzetniš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Uporaba informacijske i komunikacijske tehnolog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Građanski odgoj i obrazovanje</w:t>
            </w:r>
          </w:p>
        </w:tc>
      </w:tr>
      <w:tr>
        <w:trPr>
          <w:trHeight w:val="80" w:hRule="atLeast"/>
        </w:trPr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de – stajaćice i tekućice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70225" cy="10680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5"/>
                                    <w:gridCol w:w="1701"/>
                                    <w:gridCol w:w="1559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ža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la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r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go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Jadransk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str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ubok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r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p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al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  <w:t>RIJE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  <w:t>MOČV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B0F0"/>
                                            <w:sz w:val="20"/>
                                            <w:szCs w:val="20"/>
                                          </w:rPr>
                                          <w:t>MO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VO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75pt;height:84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701"/>
                              <w:gridCol w:w="15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a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ri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go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dran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r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bo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po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0"/>
                                      <w:szCs w:val="20"/>
                                    </w:rPr>
                                    <w:t>RIJE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0"/>
                                      <w:szCs w:val="20"/>
                                    </w:rPr>
                                    <w:t>MOČV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0"/>
                                      <w:szCs w:val="20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  <w:t>VO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35</wp:posOffset>
                      </wp:positionV>
                      <wp:extent cx="3057525" cy="23812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8.75pt;mso-wrap-distance-left:9pt;mso-wrap-distance-right:9pt;mso-wrap-distance-top:0pt;mso-wrap-distance-bottom:0pt;margin-top:0.05pt;mso-position-vertical-relative:text;margin-left:21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OD:</w:t>
            </w:r>
          </w:p>
          <w:p>
            <w:pPr>
              <w:pStyle w:val="ListParagraph"/>
              <w:ind w:left="4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 asocij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37355" cy="231648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355" cy="231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3"/>
                                    <w:gridCol w:w="2210"/>
                                    <w:gridCol w:w="2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ža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la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kor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go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Jadransk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str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ubok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r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p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ale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IJE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OČV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O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673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108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673" w:type="dxa"/>
                                        <w:gridSpan w:val="3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108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ajava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ajavimo učenicima ponavljanje o vodama tekućicama i stajaćicama. Na ploču napišemo naslov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65pt;height:182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2210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ab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rito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goz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dran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rv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bo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b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poč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JEK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ČVAR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673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08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jav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javimo učenicima ponavljanje o vodama tekućicama i stajaćicama. Na ploču napišemo naslov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ju igru asocijacije, odgovaraju na pitanja, slušaju, piš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AVLJANJ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u skupinam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u podijeljeni u tri skupin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a skupina bira vođu koji je zadužen za koordinaciju rada unutar skupin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vršetku rada vođa skupine izvještava ostatak razreda o radu svoje skupin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 skupi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ak: Osmislite i izradite umnu mapu na temu voda tekućic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čenici na hamer-papir lijepe sličice i tekstove o vodama tekućicama te biljnoga i životinjskoga svijeta u vodama tekućicama i oko njih koje su izrezali iz raznih časopisa i pronašli na internetu.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 skupi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ak: Osmislite i izradite umnu mapu na temu voda stajaćic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čenici na hamer-papir lijepe sličice i tekstove o vodama stajaćicama  te biljnoga i životinjskoga svijeta u vodama stajaćicama i oko njih koje su izrezali iz raznih časopisa i pronašli na internetu.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skupi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ak: Osmislite i izradite umnu mapu na temu </w:t>
            </w:r>
            <w:r>
              <w:rPr>
                <w:rFonts w:cs="Arial" w:ascii="Arial" w:hAnsi="Arial"/>
                <w:i/>
                <w:sz w:val="20"/>
                <w:szCs w:val="20"/>
              </w:rPr>
              <w:t>Značenje vode za život ljud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čenici na hamer-papir lijepe sličice i tekstove na temu koliko je voda važna u čovjekovu životu i za što upotrebljavamo vodu u svakodnevnome životu.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vršetku rada svaka skupina izvještava ostale dvije skupine o svome radu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razgovaraju, promatraju, pokazuj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JERAVAN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rješavaju zadatke u radnoj bilježnici </w:t>
            </w:r>
            <w:r>
              <w:rPr>
                <w:rFonts w:cs="Arial" w:ascii="Arial" w:hAnsi="Arial"/>
                <w:i/>
                <w:sz w:val="20"/>
                <w:szCs w:val="20"/>
              </w:rPr>
              <w:t>Pogled u svijet 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aju etape provjeravamo rezultate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ješavaju zadatke, čitaju, piš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37"/>
        <w:gridCol w:w="1325"/>
        <w:gridCol w:w="1660"/>
        <w:gridCol w:w="1627"/>
      </w:tblGrid>
      <w:tr>
        <w:trPr/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iteljica/učitelj: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HRVATSKOGA JEZIK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PODRUČJE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ževnost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TEMA: 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u poeziji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JEDINICA: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pljica s Plitvica</w:t>
            </w:r>
            <w:r>
              <w:rPr>
                <w:rFonts w:cs="Arial" w:ascii="Arial" w:hAnsi="Arial"/>
                <w:b/>
                <w:sz w:val="20"/>
                <w:szCs w:val="20"/>
              </w:rPr>
              <w:t>, Nada Iveljić – interpretacija prič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JUČNI POJMOVI: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zn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lidar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identi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odgovornost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omunikacija na materinskome jez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munikacija na stranome jez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digitalna kompete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inicijativnost i poduze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matematička i kompetencije u prirodoslovlju i tehnologi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učiti kako uč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socijalna i građanska kompete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kulturna svijest i izražavanj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ti događaje u priči te mjesto i vrijeme radnje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mjećivati i izdvajati temu u proznome i poetskome tekstu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azuje doživljaj književnoga teksta i samostalno pronalazi informacije u tekstu (zamjećivanje teme)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odrediti temu teksta; povezati izgled i ponašanje lika sa svakodnevnim situacijama; zapažati stilske i jezične izraze u funkciji op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</w:rPr>
              <w:t>azvijati sposobnost rada na tekstu; razvijati sposobnost zamišljanja, jezičnoga izražavanja, logičkoga mišljenja i zaključi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icati interes i emocionalnu osjetljivost za književnost; utjecati na razvoj estetskih i etičkih vrijednosti; poticati na suradnju s ostalim učenicima i pravilnu komunikaciju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, demonstracija, razgovor, usmeno izlaganje, čitanje i rad na tekstu, pisanj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paru (P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tanka i udžbe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Hrvatski na dlanu 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Vode – tekućice i stajać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ka: 'Vodeni' zadat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a kultura: Tonovi plave b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zbena kultura: </w:t>
            </w:r>
            <w:r>
              <w:rPr>
                <w:rFonts w:cs="Arial" w:ascii="Arial" w:hAnsi="Arial"/>
                <w:i/>
                <w:sz w:val="20"/>
                <w:szCs w:val="20"/>
              </w:rPr>
              <w:t>Tekla voda Karašica / Vltava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Osobni i socijalni razv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dravlje, sigurnost i zaštita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Učiti kako uč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oduzetniš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Uporaba informacijske i komunikacijske tehnolog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Građanski odgoj i obrazovanje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  <w:p>
            <w:pPr>
              <w:pStyle w:val="Heading3"/>
              <w:rPr/>
            </w:pPr>
            <w:r>
              <w:rPr/>
              <w:t>Kapljica s Plitv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Nada Ivel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a: kapljica traži svoj zavič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  <w:r>
              <w:rPr>
                <w:rFonts w:cs="Arial" w:ascii="Arial" w:hAnsi="Arial"/>
                <w:sz w:val="20"/>
                <w:szCs w:val="20"/>
              </w:rPr>
              <w:t xml:space="preserve"> je ono o čemu se govori u prič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 radnje: proljeć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adnje: Plitvička jez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i: kapljica, obl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jica – znatiželjna, razigrana, nestašna, nemirna, uzbuđ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lak – strpljiv, pomalo ljut, voli pomaga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461"/>
        <w:gridCol w:w="127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 / MOTIVACIJSKI UVO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aki učenik dobiva listić na kojemu je premetalj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rivanjem premetaljke dobivamo naslov priče koju ćemo čit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6"/>
              <w:gridCol w:w="426"/>
              <w:gridCol w:w="439"/>
              <w:gridCol w:w="392"/>
              <w:gridCol w:w="433"/>
              <w:gridCol w:w="439"/>
              <w:gridCol w:w="439"/>
              <w:gridCol w:w="392"/>
              <w:gridCol w:w="487"/>
              <w:gridCol w:w="392"/>
              <w:gridCol w:w="440"/>
              <w:gridCol w:w="440"/>
              <w:gridCol w:w="447"/>
              <w:gridCol w:w="440"/>
              <w:gridCol w:w="440"/>
            </w:tblGrid>
            <w:tr>
              <w:trPr>
                <w:trHeight w:val="27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J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</wp:posOffset>
                      </wp:positionV>
                      <wp:extent cx="1657350" cy="8477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75</wp:posOffset>
                      </wp:positionV>
                      <wp:extent cx="542925" cy="8477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175</wp:posOffset>
                      </wp:positionV>
                      <wp:extent cx="1362075" cy="8477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175</wp:posOffset>
                      </wp:positionV>
                      <wp:extent cx="1676400" cy="8477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9850</wp:posOffset>
                      </wp:positionV>
                      <wp:extent cx="28575" cy="8572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175</wp:posOffset>
                      </wp:positionV>
                      <wp:extent cx="1057275" cy="8477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3175</wp:posOffset>
                      </wp:positionV>
                      <wp:extent cx="1381125" cy="8477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3175</wp:posOffset>
                      </wp:positionV>
                      <wp:extent cx="1400175" cy="8477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175</wp:posOffset>
                      </wp:positionV>
                      <wp:extent cx="2200275" cy="8477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175</wp:posOffset>
                      </wp:positionV>
                      <wp:extent cx="1905000" cy="923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175</wp:posOffset>
                      </wp:positionV>
                      <wp:extent cx="561975" cy="8477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175</wp:posOffset>
                      </wp:positionV>
                      <wp:extent cx="1724025" cy="8477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3175</wp:posOffset>
                      </wp:positionV>
                      <wp:extent cx="838200" cy="8477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7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3175</wp:posOffset>
                      </wp:positionV>
                      <wp:extent cx="857250" cy="9239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3175</wp:posOffset>
                      </wp:positionV>
                      <wp:extent cx="295275" cy="9239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3175</wp:posOffset>
                      </wp:positionV>
                      <wp:extent cx="285750" cy="9239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2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araju na pitanja, nabrajaju, igraju igr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>
          <w:trHeight w:val="110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AVA I ČITAN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ma najavimo čitanje prič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apljica s Plitvica </w:t>
            </w:r>
            <w:r>
              <w:rPr>
                <w:rFonts w:cs="Arial" w:ascii="Arial" w:hAnsi="Arial"/>
                <w:sz w:val="20"/>
                <w:szCs w:val="20"/>
              </w:rPr>
              <w:t xml:space="preserve">(čitanka i udžbe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Hrvatski na dlanu 3</w:t>
            </w:r>
            <w:r>
              <w:rPr>
                <w:rFonts w:cs="Arial" w:ascii="Arial" w:hAnsi="Arial"/>
                <w:sz w:val="20"/>
                <w:szCs w:val="20"/>
              </w:rPr>
              <w:t>, str. 154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loču napišemo naslov priče i ime književni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 izražajno čita priču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u, slušaj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OCIONALNO-INTELEKTUALNA STANKA I OBJAVLJIVANJE DOŽIVLJA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nakon slušanja priče izriču svoj doživljaj i osjećaje, kako im se svidjela priča, što im je bilo najzanimljivij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e, obrazlaž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CI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priču čitaju u sebi i traže riječi koje su im manje poznate. Objasnimo i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 priče nagl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analizu učenike potaknemo pitanji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učionici smo pripremili posudu s vodom u kojoj plivaju brodići izrađeni od papira. U svakome brodiću nalazi se jedno pitanje povezano s pročitanom pričom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dje se nalazila kapljic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o je kapljica smetala oblak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čime je oblak usporedio kapljic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je kapljica željela znat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 je jedino kapljica znala o svome dom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je ju je oblak htio ispustit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čemu je kapljica prepoznala svoj dom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nađi u tekstu opis oblaka prije nego što je spustio kiš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 se kapljica osjećala padajuć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je je kapljica završil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kon interpretacije učenici čitaju još neke stihove o vodi koje su prethodno pripremil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ju, razgovaraju, odgovaraju na pitan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TEZ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bi lik iz priče voljela/volio biti? Zbog čega? Što si naučila/naučio iz ove priče? Jesi li bila/bio na Plitvicama? Opiši svoj doživlja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ča </w:t>
            </w:r>
            <w:r>
              <w:rPr>
                <w:rFonts w:cs="Arial" w:ascii="Arial" w:hAnsi="Arial"/>
                <w:i/>
                <w:sz w:val="20"/>
                <w:szCs w:val="20"/>
              </w:rPr>
              <w:t>Kapljica s Plitvica</w:t>
            </w:r>
            <w:r>
              <w:rPr>
                <w:rFonts w:cs="Arial" w:ascii="Arial" w:hAnsi="Arial"/>
                <w:sz w:val="20"/>
                <w:szCs w:val="20"/>
              </w:rPr>
              <w:t xml:space="preserve"> govori o tome kakao je kapljica tražila svoj zavičaj, a oblak joj je pomogao u tom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govaraju, piš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VARALAČKI RA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 po ulogam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itaj još nekoliko priča o kapljici s Plitvica i doznaj koja je sve jezera posjeti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u, čitaju, uspoređuju, razgovaraj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log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VE JE BOJE POTOK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toku koji šumom teče </w:t>
              <w:br/>
              <w:t>Oprezno priđe jedan jelen </w:t>
              <w:br/>
              <w:t>I napivši se vode reče: </w:t>
              <w:br/>
              <w:t>– Potok je kao šuma zele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Kraj stijena potok dalje teče </w:t>
              <w:br/>
              <w:t>O kamena se lomeć rebra, </w:t>
              <w:br/>
              <w:t>Skakutajući zeko reče: </w:t>
              <w:br/>
              <w:t>– Potok je ovaj sav od srebr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Kroz polje potok dalje teče </w:t>
              <w:br/>
              <w:t>Pod vedro nebo izašav, </w:t>
              <w:br/>
              <w:t>A lastavica ozgo reče: </w:t>
              <w:br/>
              <w:t>– Potok je kao nebo plav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I napivši se vode reče: </w:t>
              <w:br/>
              <w:t>Nad njim oblaci bijeli stoje, </w:t>
              <w:br/>
              <w:t>Lebdeći bijeli leptir reče: </w:t>
              <w:br/>
              <w:t>– Potok je ovaj bijele boj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 mnoštvom zvijezda dođe veče, </w:t>
              <w:br/>
              <w:t>Ugasi svoje boje dan, </w:t>
              <w:br/>
              <w:t>Plašljiva srna tiho reče: </w:t>
              <w:br/>
              <w:t>– Gle, sav je potok ozvjezd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Grigor Vitez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Što se od vode pravi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Od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VODE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prave trave,</w:t>
        <w:br/>
      </w:r>
      <w:r>
        <w:rPr>
          <w:rStyle w:val="StrongEmphasis"/>
          <w:rFonts w:cs="Arial" w:ascii="Arial" w:hAnsi="Arial"/>
          <w:color w:val="000000"/>
        </w:rPr>
        <w:t>VODE</w:t>
      </w:r>
      <w:r>
        <w:rPr>
          <w:rFonts w:cs="Arial" w:ascii="Arial" w:hAnsi="Arial"/>
          <w:color w:val="000000"/>
        </w:rPr>
        <w:t>ne zatim glave,</w:t>
        <w:br/>
      </w:r>
      <w:r>
        <w:rPr>
          <w:rStyle w:val="StrongEmphasis"/>
          <w:rFonts w:cs="Arial" w:ascii="Arial" w:hAnsi="Arial"/>
          <w:color w:val="000000"/>
        </w:rPr>
        <w:t>VOD</w:t>
      </w:r>
      <w:r>
        <w:rPr>
          <w:rFonts w:cs="Arial" w:ascii="Arial" w:hAnsi="Arial"/>
          <w:color w:val="000000"/>
        </w:rPr>
        <w:t>nici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VODO</w:t>
      </w:r>
      <w:r>
        <w:rPr>
          <w:rFonts w:cs="Arial" w:ascii="Arial" w:hAnsi="Arial"/>
          <w:color w:val="000000"/>
        </w:rPr>
        <w:t>zemci,</w:t>
        <w:br/>
      </w:r>
      <w:r>
        <w:rPr>
          <w:rStyle w:val="StrongEmphasis"/>
          <w:rFonts w:cs="Arial" w:ascii="Arial" w:hAnsi="Arial"/>
          <w:color w:val="000000"/>
        </w:rPr>
        <w:t>VODEN</w:t>
      </w:r>
      <w:r>
        <w:rPr>
          <w:rFonts w:cs="Arial" w:ascii="Arial" w:hAnsi="Arial"/>
          <w:color w:val="000000"/>
        </w:rPr>
        <w:t>konjic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VODE</w:t>
      </w:r>
      <w:r>
        <w:rPr>
          <w:rFonts w:cs="Arial" w:ascii="Arial" w:hAnsi="Arial"/>
          <w:color w:val="000000"/>
        </w:rPr>
        <w:t>njaci,</w:t>
        <w:br/>
      </w:r>
      <w:r>
        <w:rPr>
          <w:rStyle w:val="StrongEmphasis"/>
          <w:rFonts w:cs="Arial" w:ascii="Arial" w:hAnsi="Arial"/>
          <w:color w:val="000000"/>
        </w:rPr>
        <w:t>VODO</w:t>
      </w:r>
      <w:r>
        <w:rPr>
          <w:rFonts w:cs="Arial" w:ascii="Arial" w:hAnsi="Arial"/>
          <w:color w:val="000000"/>
        </w:rPr>
        <w:t>vodi, vino</w:t>
      </w:r>
      <w:r>
        <w:rPr>
          <w:rStyle w:val="StrongEmphasis"/>
          <w:rFonts w:cs="Arial" w:ascii="Arial" w:hAnsi="Arial"/>
          <w:color w:val="000000"/>
        </w:rPr>
        <w:t>VODI</w:t>
      </w:r>
      <w:r>
        <w:rPr>
          <w:rFonts w:cs="Arial" w:ascii="Arial" w:hAnsi="Arial"/>
          <w:color w:val="000000"/>
        </w:rPr>
        <w:t>,</w:t>
        <w:br/>
        <w:t>do</w:t>
      </w:r>
      <w:r>
        <w:rPr>
          <w:rStyle w:val="StrongEmphasis"/>
          <w:rFonts w:cs="Arial" w:ascii="Arial" w:hAnsi="Arial"/>
          <w:color w:val="000000"/>
        </w:rPr>
        <w:t>VODI</w:t>
      </w:r>
      <w:r>
        <w:rPr>
          <w:rFonts w:cs="Arial" w:ascii="Arial" w:hAnsi="Arial"/>
          <w:color w:val="000000"/>
        </w:rPr>
        <w:t>, spro</w:t>
      </w:r>
      <w:r>
        <w:rPr>
          <w:rStyle w:val="StrongEmphasis"/>
          <w:rFonts w:cs="Arial" w:ascii="Arial" w:hAnsi="Arial"/>
          <w:color w:val="000000"/>
        </w:rPr>
        <w:t>VODI</w:t>
      </w:r>
      <w:r>
        <w:rPr>
          <w:rFonts w:cs="Arial" w:ascii="Arial" w:hAnsi="Arial"/>
          <w:color w:val="000000"/>
        </w:rPr>
        <w:t>,</w:t>
        <w:br/>
        <w:t>za</w:t>
      </w:r>
      <w:r>
        <w:rPr>
          <w:rStyle w:val="StrongEmphasis"/>
          <w:rFonts w:cs="Arial" w:ascii="Arial" w:hAnsi="Arial"/>
          <w:color w:val="000000"/>
        </w:rPr>
        <w:t>VODI</w:t>
      </w:r>
      <w:r>
        <w:rPr>
          <w:rFonts w:cs="Arial" w:ascii="Arial" w:hAnsi="Arial"/>
          <w:color w:val="000000"/>
        </w:rPr>
        <w:t>, voj</w:t>
      </w:r>
      <w:r>
        <w:rPr>
          <w:rStyle w:val="StrongEmphasis"/>
          <w:rFonts w:cs="Arial" w:ascii="Arial" w:hAnsi="Arial"/>
          <w:color w:val="000000"/>
        </w:rPr>
        <w:t>VODE</w:t>
      </w:r>
      <w:r>
        <w:rPr>
          <w:rFonts w:cs="Arial" w:ascii="Arial" w:hAnsi="Arial"/>
          <w:color w:val="000000"/>
        </w:rPr>
        <w:t>,</w:t>
        <w:br/>
        <w:t>nadvoj</w:t>
      </w:r>
      <w:r>
        <w:rPr>
          <w:rStyle w:val="StrongEmphasis"/>
          <w:rFonts w:cs="Arial" w:ascii="Arial" w:hAnsi="Arial"/>
          <w:color w:val="000000"/>
        </w:rPr>
        <w:t>VODE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VODO</w:t>
      </w:r>
      <w:r>
        <w:rPr>
          <w:rFonts w:cs="Arial" w:ascii="Arial" w:hAnsi="Arial"/>
          <w:color w:val="000000"/>
        </w:rPr>
        <w:t>mari</w:t>
        <w:br/>
        <w:t>još i mnoge druge stvari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Razumije se,</w:t>
        <w:br/>
        <w:t>to nije uvijek samo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VODA</w:t>
      </w:r>
      <w:r>
        <w:rPr>
          <w:rFonts w:cs="Arial" w:ascii="Arial" w:hAnsi="Arial"/>
          <w:color w:val="000000"/>
        </w:rPr>
        <w:t>,</w:t>
        <w:br/>
        <w:t>još se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VODI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ešto doda.</w:t>
      </w:r>
    </w:p>
    <w:p>
      <w:pPr>
        <w:pStyle w:val="NormalWeb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Zvonimir Balog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160"/>
        <w:gridCol w:w="1180"/>
        <w:gridCol w:w="1660"/>
        <w:gridCol w:w="2230"/>
      </w:tblGrid>
      <w:tr>
        <w:trPr/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IZ MATEMATI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sano množenje dvoznamenkastoga broja jednoznamenkastim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sano množenje dvoznamenkastoga broja jednoznamenkastim – ponavljanje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sano množenje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zn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lidar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identi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odgovornost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omunikacija na materinskome jez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munikacija na stranome jez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digitalna kompete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inicijativnost i poduze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matematička i kompetencije u prirodoslovlju i tehnologi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učiti kako uč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socijalna i građanska kompete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kulturna svijest i izražavanje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SATA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iti postupak pisanoga množenja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vladati postupkom pisanoga množenja dvoznamenkastoga broja jednoznamenkastim brojem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o množi dvoznamenkaste brojeve jednoznamenkastim brojevima pravilnim postupkom i rješava zadatke riječima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gojni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uvježbati do razine automatizacije postupak pisanoga množenja dvoznamenkastoga broja jednoznamenkastim bro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osposobljavati učenike za primjenu pisanoga postupka množe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ticati razumijevanje važnosti primjene matematičkih sadržaja u svakodnevnome životu; jačati strpljivost i upornost u rješavanju zadatak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govor, demonstracija, usmeno izlaganje, pisanje, rješavanje zadatak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AGALA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žbenik matematik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ove matematičke priče </w:t>
            </w:r>
            <w:r>
              <w:rPr>
                <w:rFonts w:cs="Arial" w:ascii="Arial" w:hAnsi="Arial"/>
                <w:sz w:val="20"/>
                <w:szCs w:val="20"/>
              </w:rPr>
              <w:t>3, listići sa zadatcim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roda i društvo: Vode – stajaćice i tekuć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Kapljica s Plitv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a kultura: Tonovi plave b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zbena kultura: </w:t>
            </w:r>
            <w:r>
              <w:rPr>
                <w:rFonts w:cs="Arial" w:ascii="Arial" w:hAnsi="Arial"/>
                <w:i/>
                <w:sz w:val="20"/>
                <w:szCs w:val="20"/>
              </w:rPr>
              <w:t>Tekla voda Karašica / Vltav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Osobni i socijalni razv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Zdravlje, sigurnost i zaštita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Učiti kako uč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oduzetniš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Uporaba informacijske i komunikacijske tehnolog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Građanski odgoj i obrazovanje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LOČE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sano množenje dvoznamenkastoga broja jednoznamenkas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avljanje i vježban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623"/>
        <w:gridCol w:w="1492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van je jučer kupio 12 litara vode. Tata je danas kupio 6 puta više vode nego Ivan. Koliko je litara vode kupio tat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amostalno rješavaju zadat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java: Najavimo da ćemo danas rješavati zadatke riječima u kojima ćemo množiti dvoznamenkaste brojeve jednoznamenkastima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ju, razgovaraju, sluš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1953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VLJANJE I VJEŽBAN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ke podijelimo u četiri skupine. Svaka skupina ima svoje listić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po skupinama samostalno rješavaju zadatk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ju, ponavljaju pravila, razgovaraju, rješavaju zadatak, piš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jerava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JE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jera rezultata frontalnim pu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jednik je skupina koja prva točno riješi zadatk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ešavaju zadat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ni listi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sk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čenici se natječu u veslanju u 15 čamaca. U svakome je čamcu 6 veslača. Koliko je ukupno veslač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jednoj santi leda stoji 9 pingvina. Koliko je pingvina na takvih 18 santi le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Za tuširanje je potrebno 75 litara vode. Koliko će litara vode potrošiti četvero učeni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 jezeru pliva 26 labudova. Koliko će labudova biti na 4 jeze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upin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ta je u trgovini kupio jedan paket od 6 boca vode. Koliko bi boca vode bilo u 12 takvih pake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 jednome je akvariju 7 zlatnih i 8 pjegavih ribica. Koliko je ukupno ribica u 3 takva akvari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alovi su na plažu prvoga dana donijeli 63 školjkice. Drugoga su dana donijeli 7 puta manje školjaka nego prvoga dana. Koliko su školjkica donijeli drugoga da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 moru se kupalo 8 odraslih osoba i 9 puta više djece. Od ukupnoga broja djece bilo je 45 dječaka. Koliko se djevojčica kupalo u mor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kupina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Učenici su krenuli na izlet čamcima. Bilo je 7 čamaca, a u svakome čamcu 7 učenika. Petero je učenika ostalo na obali. Koliko je učenika krenulo na izl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ČU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U jednoj su bačvi 72 litre vode koju treba pretočiti u 8 kanti. Koliko će vode biti u svakoj kan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GOVOR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 jednoj su trgovini 54 boce mineralne vode. U jednu gajbu stane 6 boca vode. Koliko je gajbi potrebno da pospremimo sve bo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a natjecanje u plivanju prijavilo se 25 dječaka i 5 puta manje djevojčica. Koliko je ukupno bilo natjecatel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77"/>
        <w:gridCol w:w="1440"/>
        <w:gridCol w:w="183"/>
        <w:gridCol w:w="1438"/>
        <w:gridCol w:w="179"/>
        <w:gridCol w:w="1623"/>
        <w:gridCol w:w="1675"/>
      </w:tblGrid>
      <w:tr>
        <w:trPr/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nevak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LIKOVNE KULTURE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PODRUČJ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kanje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TEMA: 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ja – modelacija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ovi plave boje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oha, modelacija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TICA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i i kompozicijski elem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VNI PROBL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oha, tonsko slikarstv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KOVNO-</w:t>
              <w:br/>
              <w:t xml:space="preserve">-TEHNIČ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I LIKOV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K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dene boje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zn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lidar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identite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odgovornost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komunikacija na materinskome jez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munikacija na stranome jez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digitalna kompete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inicijativnost i poduze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matematička i kompetencije u prirodoslovlju i tehnologi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učiti kako uč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socijalna i građanska kompetenc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kulturna svijest i izražavanje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viti pojam modelacije kao tonskoga slikanja radi postizanja volumena na plohi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POUČAVANJ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 što je modelacija; uočava modelaciju na predmetima oko sebe.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CI NASTA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ognitivni (obrazovni zadatci nastave: zna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otorički (funkcionalni zadatci nastave: vješt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fektivni (odgojni zadatci nastave: stavovi, ponašanja)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ponoviti pojam modelacije kao tonskoga slikanja radi postizanja volumena na plohi; uočavati modelaciju na predmetima oko sebe (ako svjetlost dolazi iz jednoga izvora), uočavati je na reprodukciji; izražavati se tonskim slikanj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sposobljavati učenike da uočavaju tonove boja (modelacij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) vježbati sposobnost divergentnoga mišljenja, poticati kreativnost; vježbati sposobnost izražavanja kombiniranom tehnikom akvarela i flomastera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AD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promatran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a zamišljanju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OBLICI RAD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, demonstracija, usmeno izlag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ičko promatranje, kombiniranje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IZVORI, SREDSTVA I POMAGAL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je voda, magneti; vodene bojice, kist, posuda za vodu, papir za demonstraciju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a i društvo: Vode – stajaćice i tekuć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vatski jezik: </w:t>
            </w:r>
            <w:r>
              <w:rPr>
                <w:rFonts w:cs="Arial" w:ascii="Arial" w:hAnsi="Arial"/>
                <w:i/>
                <w:sz w:val="20"/>
                <w:szCs w:val="20"/>
              </w:rPr>
              <w:t>Kapljica s Plitv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: 'Vodeni' zadat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bena kultura</w:t>
            </w:r>
            <w:r>
              <w:rPr>
                <w:rFonts w:cs="Arial" w:ascii="Arial" w:hAnsi="Arial"/>
                <w:i/>
                <w:sz w:val="20"/>
                <w:szCs w:val="20"/>
              </w:rPr>
              <w:t>: Teče voda Karašica / Vltava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Osobni i socijalni razv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dravlje, sigurnost i zaštita okoli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Učiti kako uči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oduzetniš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Uporaba informacijske i komunikacijske tehnolog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Građanski odgoj i obrazovan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oda – tonska modelac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vi plave boj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553"/>
        <w:gridCol w:w="2097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 NASTAVNOGA S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za učenik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ma dijelimo potreban pribor. Učiteljica/učitelj demonstrira rad vodenim bojama (ponavljanje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ju radno mjesto i potreban pribor, promatraj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I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promatraju aplikacije koje prikazuju vodu u različitim oblicima – kao potok, rijeka, jezero, more, slap i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čiteljica/učitelj učenicima čita pjesmu </w:t>
            </w:r>
            <w:r>
              <w:rPr>
                <w:rFonts w:cs="Arial" w:ascii="Arial" w:hAnsi="Arial"/>
                <w:i/>
                <w:sz w:val="20"/>
                <w:szCs w:val="20"/>
              </w:rPr>
              <w:t>Kakve je boje potok</w:t>
            </w:r>
            <w:r>
              <w:rPr>
                <w:rFonts w:cs="Arial" w:ascii="Arial" w:hAnsi="Arial"/>
                <w:sz w:val="20"/>
                <w:szCs w:val="20"/>
              </w:rPr>
              <w:t xml:space="preserve"> Grigora Viteza i pjesmu </w:t>
            </w:r>
            <w:r>
              <w:rPr>
                <w:rFonts w:cs="Arial" w:ascii="Arial" w:hAnsi="Arial"/>
                <w:i/>
                <w:sz w:val="20"/>
                <w:szCs w:val="20"/>
              </w:rPr>
              <w:t>Što se od vode pravi</w:t>
            </w:r>
            <w:r>
              <w:rPr>
                <w:rFonts w:cs="Arial" w:ascii="Arial" w:hAnsi="Arial"/>
                <w:sz w:val="20"/>
                <w:szCs w:val="20"/>
              </w:rPr>
              <w:t xml:space="preserve"> Zvonimira Balog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ke treba upozoriti da tonove boje dobivamo dodajući joj bijelu boju, tako će na plohi dobivati nijanse plave. U dubljim dijelovima voda je tamnija, a u plićim dijelovima voda je svjetlijih tonova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raju, razgovaraju, odgovaraju na pitan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AVA ZADAT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javimo učenicima da će danas slikati tonove plave boje, onako kako ju oni zamišljaj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ju, postavljaju pit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IJA ZADAT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 učenici rade, učiteljica/učitelj ih obilazi i daje tehničke upute za uspješniju realizaciju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 na likovnom zadatk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LIKOVNOGA PROCESA I 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čke radove stavljamo na ploču. Ponavljamo kako dobivamo tonove bo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nici promatraju radove i analiziraju ih. Nakon toga radove stavljamo na razredni pa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raju, razgovaraju, analiziraj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 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985"/>
        <w:gridCol w:w="1701"/>
        <w:gridCol w:w="1824"/>
        <w:gridCol w:w="586"/>
      </w:tblGrid>
      <w:tr>
        <w:trPr>
          <w:trHeight w:val="42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godina: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ca/učitelj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: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nevak: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 sata: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ZA IZVOĐENJE NASTAVNOGA SATA GLAZBENE KULTURE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A JEDINICA: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sma strojeva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A PODRUČJA: 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vanje, sviranje, slušanje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 SADRŽAJI: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kla voda Karaš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dřich Smetana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ltava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ODI UČENJA:</w:t>
            </w:r>
          </w:p>
        </w:tc>
        <w:tc>
          <w:tcPr>
            <w:tcW w:w="69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gnitivni (obrazovni: znanja): naučiti pjevati pjesmu uz jasan izgovor teksta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čki (funkcionalni: vještine): unaprijediti slušnu koncentraciju i izvođačku spretnost ponavljanjem različitih ritmova tjeloglazbom; čuti i prepoznati novu zvukovnu boju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ektivni (stavovi, ponašanja): podržati samopouzdanje učenika; poticati individualni doživljaj i izraz vlastitoga iskustva; iskazati potrebu za suradnjom putem igre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ČNI POJMOVI: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, violina, cimbal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LICI  POUČAVAN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alni rad, individualni rad, rad u skupini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E I STRATEGIJE POUČAVAN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čavanje demonstracijom, vođenim otkrivanjem i razgovorom, aktivnom izvedbom; suradničko učenje i socijalna interakcija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21"/>
        <w:gridCol w:w="7821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TIKULACIJA NASTAVNOGA 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ra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čitamo tekst pjes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jica/učitelj nauči učenike pjesmu po sluhu pjevajući frazu po frazu. Kad učenici dobro nauče pjesmu, pjevaju uz matricu.</w:t>
            </w:r>
          </w:p>
        </w:tc>
      </w:tr>
      <w:tr>
        <w:trPr>
          <w:trHeight w:val="58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an pribor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žbenik, snimka pjesme s CD-a</w:t>
            </w:r>
          </w:p>
        </w:tc>
      </w:tr>
      <w:tr>
        <w:trPr>
          <w:trHeight w:val="122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dřich Smetana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l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 slušanje: odrediti ugođaj sklad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 slušanje: odrediti izvođački sastav sklad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an pribor</w:t>
            </w:r>
          </w:p>
        </w:tc>
        <w:tc>
          <w:tcPr>
            <w:tcW w:w="7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imka s CD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zvoj metrike brojalic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nici su podijeljeni u tri skupine. Čarobni ritam zvijeri i čuvara krije se u novoj brojalici i zvuku novoga glazba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cimbal). </w:t>
            </w:r>
            <w:r>
              <w:rPr>
                <w:rFonts w:cs="Arial" w:ascii="Arial" w:hAnsi="Arial"/>
                <w:sz w:val="20"/>
                <w:szCs w:val="20"/>
              </w:rPr>
              <w:t>Prva skupina svira ritam brojalice glazbalima. Druga skupina svira ritam brojalice tjeloglazbom. Treća skupina izmišlja čarobne zvukove koji će osloboditi princezu i prin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an pribor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Gabriola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andra Grošinić, OŠ D. Domjanića, Sveti Ivan Ze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;Gabriola" w:hAnsi="Broadway;Gabriola" w:eastAsia="Times New Roman" w:cs="Broadway;Gabriola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lang w:val="hr-HR"/>
    </w:rPr>
  </w:style>
  <w:style w:type="character" w:styleId="HeaderChar">
    <w:name w:val="Header Char"/>
    <w:qFormat/>
    <w:rPr>
      <w:rFonts w:ascii="Broadway;Gabriola" w:hAnsi="Broadway;Gabriola" w:eastAsia="Times New Roman" w:cs="Broadway;Gabriola"/>
      <w:sz w:val="24"/>
      <w:szCs w:val="24"/>
    </w:rPr>
  </w:style>
  <w:style w:type="character" w:styleId="FooterChar">
    <w:name w:val="Footer Char"/>
    <w:qFormat/>
    <w:rPr>
      <w:rFonts w:ascii="Broadway;Gabriola" w:hAnsi="Broadway;Gabriola" w:eastAsia="Times New Roman" w:cs="Broadway;Gabriol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roadway;Gabriola" w:hAnsi="Broadway;Gabriola" w:eastAsia="Times New Roman" w:cs="Broadway;Gabriola"/>
    </w:rPr>
  </w:style>
  <w:style w:type="character" w:styleId="CommentSubjectChar">
    <w:name w:val="Comment Subject Char"/>
    <w:qFormat/>
    <w:rPr>
      <w:rFonts w:ascii="Broadway;Gabriola" w:hAnsi="Broadway;Gabriola" w:eastAsia="Times New Roman" w:cs="Broadway;Gabriola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6:00Z</dcterms:created>
  <dc:creator>Tihomir</dc:creator>
  <dc:description/>
  <cp:keywords/>
  <dc:language>en-US</dc:language>
  <cp:lastModifiedBy>Maja Jelić-Kolar</cp:lastModifiedBy>
  <dcterms:modified xsi:type="dcterms:W3CDTF">2016-06-23T07:26:00Z</dcterms:modified>
  <cp:revision>2</cp:revision>
  <dc:subject/>
  <dc:title/>
</cp:coreProperties>
</file>