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>razred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Ponavlj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ridjevi, </w:t>
            </w:r>
            <w:r>
              <w:rPr>
                <w:rFonts w:eastAsia="Calibri" w:cs="BemboRoman;Times New Roman"/>
              </w:rPr>
              <w:t>veliko početno slovo u imenima stanovnika i stanov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i utvrditi sadržaje koji se odnose na opisne i posvojne pridjeve te veliko početno slo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  <w:lang w:eastAsia="en-US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 xml:space="preserve">primjenjivati pravila o pisanju velikoga početnog slova u </w:t>
            </w:r>
            <w:r>
              <w:rPr>
                <w:sz w:val="20"/>
                <w:szCs w:val="20"/>
              </w:rPr>
              <w:t>imenima stanovnika i stanovnica naseljenih mjesta, država i kontinenata</w:t>
            </w:r>
            <w:r>
              <w:rPr/>
              <w:t xml:space="preserve">, </w:t>
            </w: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primjenjivati pravila o pisanju velikoga i maloga početnog slova u pridjevima izvedenima od vlastitih ime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Učenici će ponoviti pravopisna pravila o pisanju velikoga slova, otkriti nove informacije o svijetu, slušati upute učiteljice/učitelja i svoje suučenike tijekom čitanja i razgovaranja, načiniti pridjev od imenice i obratno, napisati pridjeve suprotnoga značenja, ponašati se u skladu s razrednim pravilima tijekom rada.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>ponoviti i utvrditi znanja o velikome slovu i pridjevima, pravilno pisati imena država, gradova i njihovih stanovnika, preoblikovati imenicu u pridjev i pridjev u imenicu, sažeti tek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čitati, analizirati i razumjeti polazni tekst, utjecati na razvoj mišljenja, pažnje, pamćen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poticati upornost u radu, razvijati interes za nove informacije i nova znanja, razvijati čitalačke navik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, metoda razgovora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njiževnost, Jezično izražavanje, Priroda i društvo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0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i/>
                <w:i/>
              </w:rPr>
            </w:pPr>
            <w:r>
              <w:rPr/>
              <w:t xml:space="preserve">Igra </w:t>
            </w:r>
            <w:r>
              <w:rPr>
                <w:i/>
              </w:rPr>
              <w:t>Minutu, molim.</w:t>
            </w:r>
          </w:p>
          <w:p>
            <w:pPr>
              <w:pStyle w:val="Tekst01"/>
              <w:rPr/>
            </w:pPr>
            <w:r>
              <w:rPr/>
              <w:t xml:space="preserve">Učenik koji sjedne na stolac pred pločom od učiteljice/učitelja šapatom dobiva temu o kojoj treba govoriti punu minutu. Teme: pridjevi, imenice, Europska unija, Hrvatska, Pakistan. </w:t>
            </w:r>
          </w:p>
          <w:p>
            <w:pPr>
              <w:pStyle w:val="Tekst01"/>
              <w:rPr/>
            </w:pPr>
            <w:r>
              <w:rPr/>
              <w:t>Učenik govori o temi bez prethodnoga razmišljanja, asocijativno, bez stanki. Nakon pet učenika bira se najgovornik, a to će biti onaj tko je bez dugačkih stanki govorio punu minutu. Vrijeme kontrolira učiteljica/učitelj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najavljuje tekst </w:t>
            </w:r>
            <w:r>
              <w:rPr>
                <w:i/>
              </w:rPr>
              <w:t>Gromoglasni Viktorijini slapovi</w:t>
            </w:r>
            <w:r>
              <w:rPr/>
              <w:t>. Pita učenike što misle, o čemu će govoriti tekst. Učenici pretpostavljaju.</w:t>
            </w:r>
          </w:p>
          <w:p>
            <w:pPr>
              <w:pStyle w:val="Tekst01"/>
              <w:rPr/>
            </w:pPr>
            <w:r>
              <w:rPr/>
              <w:t>Izražajno čitanje teksta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Učiteljica/učitelj podijeli listić s tekstom.</w:t>
            </w:r>
          </w:p>
          <w:p>
            <w:pPr>
              <w:pStyle w:val="Tekst01"/>
              <w:rPr/>
            </w:pPr>
            <w:r>
              <w:rPr/>
              <w:t>Učenici čitaju u sebi.</w:t>
            </w:r>
          </w:p>
          <w:p>
            <w:pPr>
              <w:pStyle w:val="Tekst01"/>
              <w:rPr/>
            </w:pPr>
            <w:r>
              <w:rPr/>
              <w:t>Učenici čitaju naglas po odlomcima. Slijedi interpretacija prema pitanjima ispod tekst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ponavljanje sadržaja o pridjevima i velikome slov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naglas čitaju prva tri zadatka. Učiteljica/učitelj postavlja pitanja povezana sa zadatcima. Učenici ponavljaju pravila. Rješavaju prva tri zadatka. Slijedi usmena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naglas čitaju sljedeća četiri zadatka. Učiteljica/učitelj postavlja pitanja povezana sa zadatcima. Učenici ponavljaju pravila. Rješavaju zadatke. Slijedi usmena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samostalno rješavaju 8. zadatak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sažetaka. Učiteljica/učitelj kontrolira točnost. Razgovara s učenikom i ostatkom skupine o uspješnosti riješenoga zadatka. Iznosi svoje mišljenje o riješenome zadatku.</w:t>
              <w:tab/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0:00Z</dcterms:created>
  <dc:creator>Bogdanka</dc:creator>
  <dc:description/>
  <cp:keywords/>
  <dc:language>en-US</dc:language>
  <cp:lastModifiedBy>Vesna</cp:lastModifiedBy>
  <dcterms:modified xsi:type="dcterms:W3CDTF">2016-04-11T08:43:00Z</dcterms:modified>
  <cp:revision>5</cp:revision>
  <dc:subject/>
  <dc:title/>
</cp:coreProperties>
</file>