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edni broj sata: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 / Jezično izražavanje: Ponavljanje sadrža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sadržaja prosin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eliko početno slovo, pism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onoviti pravila o pisanju velikoga početnog slova i pisanju pism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rFonts w:eastAsia="Calibri" w:cs="BemboRoman;Times New Roman"/>
              </w:rPr>
              <w:t>pravilno pisati imena stanovnika i višečlana imena primjenjujući pravopisna pravila, pisati pismo poštujući uljudbena pravila i form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znati pronaći zadane pojmove u tražilici, napisati zadane pojmove poštujući pravopisnu normu, sastaviti i napisati pismo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pronaći u tražilici zadane pojmove, ponoviti pravilno pisanje imena stanovnika i višečlanih imena mjesta i zemljopisne pojmove, ponoviti pisanje pisma, bogatiti rječnik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 xml:space="preserve">razvijati pažnju u radu, pamćenje, unapređivati govorno i pisano izražavanje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poticati na sigurnost u rješavanju zadataka, upornost</w:t>
            </w:r>
            <w:r>
              <w:rPr/>
              <w:t>, njegovati osjećaj zajedništva, razvijati maštu, stvarati pozitivnu sliku o sebi, razvijati pozitivno kritičko mišljenje o sebi i drugim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promatranja, metoda govorenja, metoda čitanja, metoda pis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, rad u skupini, rad u par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iroda i društv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Igra </w:t>
            </w:r>
            <w:r>
              <w:rPr>
                <w:i/>
              </w:rPr>
              <w:t>kaladonta.</w:t>
            </w:r>
          </w:p>
          <w:p>
            <w:pPr>
              <w:pStyle w:val="Tekst01"/>
              <w:rPr/>
            </w:pPr>
            <w:r>
              <w:rPr/>
              <w:t>Učenici stoje u krugu. Prvi izgovara rečenicu o svome mjestu. Drugi dodaje novu rečenicu. Igra se dok se ne iscrpe ideje. Zatim se može zadati županija, domovina, neki drugi grad ili zemlj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ZEMLJOVID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u paru.</w:t>
            </w:r>
          </w:p>
          <w:p>
            <w:pPr>
              <w:pStyle w:val="Tekst01"/>
              <w:rPr/>
            </w:pPr>
            <w:r>
              <w:rPr/>
              <w:t xml:space="preserve">Učenici imaju pred sobom svoje zemljovide RH. Prvi učenik govori ime grada (sela, pokrajine), a drugi ime stanovnika i stanovnice. Zatim se zamijene: onaj koji je imenovao stanovnike, zadaje grad. </w:t>
            </w:r>
          </w:p>
          <w:p>
            <w:pPr>
              <w:pStyle w:val="Tekst01"/>
              <w:rPr/>
            </w:pPr>
            <w:r>
              <w:rPr/>
              <w:t xml:space="preserve">Nakon nekoga vremena učiteljica/učitelj zadaje prirodno-zemljopisnu regiju ili područje Hrvatske, a učenik govori grad iz te regije ili područja. </w:t>
            </w:r>
          </w:p>
          <w:p>
            <w:pPr>
              <w:pStyle w:val="Tekst01"/>
              <w:rPr/>
            </w:pPr>
            <w:r>
              <w:rPr/>
              <w:t>Nakon nekoga vremena učiteljica/učitelj otežava zadatak: Živiš u malome gradu koji je zapadno od Zagreba, a poznat je po kremšnitama. (</w:t>
            </w:r>
            <w:r>
              <w:rPr>
                <w:i/>
              </w:rPr>
              <w:t>Samobor</w:t>
            </w:r>
            <w:r>
              <w:rPr/>
              <w:t>.) Živiš u gradu koji je u srcu Istre i poznat je po puranima. (</w:t>
            </w:r>
            <w:r>
              <w:rPr>
                <w:i/>
              </w:rPr>
              <w:t>Pazin</w:t>
            </w:r>
            <w:r>
              <w:rPr/>
              <w:t>.) Živiš u gradu južno od Karlovca, na pola puta do Plitvičkih jezera. (</w:t>
            </w:r>
            <w:r>
              <w:rPr>
                <w:i/>
              </w:rPr>
              <w:t>Slunj</w:t>
            </w:r>
            <w:r>
              <w:rPr/>
              <w:t>.) Živiš u gradu Ivane Brlić-</w:t>
            </w:r>
          </w:p>
          <w:p>
            <w:pPr>
              <w:pStyle w:val="Tekst01"/>
              <w:rPr/>
            </w:pPr>
            <w:r>
              <w:rPr/>
              <w:t>-Mažuranić koji se prostire podno Kleka. (</w:t>
            </w:r>
            <w:r>
              <w:rPr>
                <w:i/>
              </w:rPr>
              <w:t>Ogulin</w:t>
            </w:r>
            <w:r>
              <w:rPr/>
              <w:t>.) Živiš u gradu na sjeveroistoku Hrvatske smješten između Dunava i Save, uz rijeku Bosut, raskrsnici cestovnih i željezničkih putova. (</w:t>
            </w:r>
            <w:r>
              <w:rPr>
                <w:i/>
              </w:rPr>
              <w:t>Vinkovci</w:t>
            </w:r>
            <w:r>
              <w:rPr/>
              <w:t>.) Živiš u gradu koji se zove kao i otok, a na otoku je poznato Vransko jezero. (</w:t>
            </w:r>
            <w:r>
              <w:rPr>
                <w:i/>
              </w:rPr>
              <w:t>Cres</w:t>
            </w:r>
            <w:r>
              <w:rPr/>
              <w:t>.)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nastavnu jedinicu i dijeli listić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enici proučavaju i rješavaju prvi zadatak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proučavaju i rješavaju 2. zadatak. Slijedi provjera i korekcij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3. zadatak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uradaka (autorski stolac), samovrednovanje, vrednovanje koje provodi skupina i vrednovanje koje provodi učiteljica/učitelj. Odabir najuspješnijih uradaka za školski (ili razredni) list.</w:t>
              <w:tab/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5:00Z</dcterms:created>
  <dc:creator>Bogdanka</dc:creator>
  <dc:description/>
  <cp:keywords/>
  <dc:language>en-US</dc:language>
  <cp:lastModifiedBy>Gordana Ivančić</cp:lastModifiedBy>
  <dcterms:modified xsi:type="dcterms:W3CDTF">2016-04-19T14:12:00Z</dcterms:modified>
  <cp:revision>7</cp:revision>
  <dc:subject/>
  <dc:title/>
</cp:coreProperties>
</file>