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>PRIPREMA ZA IZVOĐENJE NASTAVNOGA SAT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Veliko slo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eliko slovo u višečlanim imen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</w:rPr>
            </w:pPr>
            <w:r>
              <w:rPr>
                <w:rFonts w:eastAsia="Calibri" w:cs="BemboRoman;Times New Roman"/>
              </w:rPr>
              <w:t>veliko početno slovo, naziv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avilno pisati veliko slovo u višečlanim imen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</w:rPr>
            </w:pPr>
            <w:r>
              <w:rPr>
                <w:rFonts w:eastAsia="Calibri" w:cs="BemboRoman;Times New Roman"/>
                <w:sz w:val="20"/>
                <w:szCs w:val="20"/>
              </w:rPr>
              <w:t xml:space="preserve">primjenjivati pravila o pisanju velikoga početnog slova u višečlanim </w:t>
            </w:r>
            <w:r>
              <w:rPr>
                <w:sz w:val="20"/>
                <w:szCs w:val="20"/>
              </w:rPr>
              <w:t>imenim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izreći pravilo o pisanju velikoga početnog slova u višečlanim imenima, pisati imena knjiga, novina, filmova poštujući pravopisnu normu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ravilno napisati imena knjiga, filmova, časopis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 xml:space="preserve">razvijati </w:t>
            </w:r>
            <w:r>
              <w:rPr/>
              <w:t>sposobnost analitičkoga mišljenja, uočavanja, povezivanja, zapažanja, sposobnost zapažanja i zaključivanja, razvijati tehniku pisanja i čitanja, aktiviranje rječnika učenik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</w:r>
            <w:r>
              <w:rPr/>
              <w:t>razvijati naviku slušanja i poštovanja sugovornika, urednosti i upornosti u rad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objašnjavanja, metoda čitanja i rada na tekstu, metoda slušanja, metoda govorenja, metoda pis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časopis, nastavni listić, CD, CD player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Jezično izražavanje, Medijska kultura, Glazbena kultur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Veliko slovo</w:t>
            </w:r>
          </w:p>
          <w:p>
            <w:pPr>
              <w:pStyle w:val="Tekst01"/>
              <w:rPr/>
            </w:pPr>
            <w:r>
              <w:rPr/>
              <w:t>film Vlak u snijegu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jesma Himna zadrugara</w:t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reproducira </w:t>
            </w:r>
            <w:r>
              <w:rPr>
                <w:i/>
              </w:rPr>
              <w:t>Himnu zadrugara</w:t>
            </w:r>
            <w:r>
              <w:rPr/>
              <w:t xml:space="preserve"> iz filma </w:t>
            </w:r>
            <w:r>
              <w:rPr>
                <w:i/>
              </w:rPr>
              <w:t xml:space="preserve">Vlak u snijegu. </w:t>
            </w:r>
            <w:r>
              <w:rPr/>
              <w:t>Razgovara s učenicima je li im pjesma poznata, iz kojega je filma, jesu li gledali film</w:t>
            </w:r>
            <w:r>
              <w:rPr>
                <w:i/>
              </w:rPr>
              <w:t xml:space="preserve"> Vlak u snijegu</w:t>
            </w:r>
            <w:r>
              <w:rPr/>
              <w:t>, što bi mogli reći o tome filmu i sl. Zapisuje na ploču naslov filma i naslov pjesm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dijeli listić s tekstom koji učenici čitaju u sebi pa naglas. Interpretira tekst prema pitanjima u okvir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nastavnu jedinicu. Piše naslov. Učenici prepisuju naslov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Kako je napisan naslov filma na ploči? Kako je napisan naslov pjesme? Kako pišemo naslove? Koja još višečlana imena pišemo velikim početnim slovom? Što još u višečlanome imenu pišemo velikim početnim slovom? Reci primjer.</w:t>
            </w:r>
          </w:p>
          <w:p>
            <w:pPr>
              <w:pStyle w:val="Tekst01"/>
              <w:rPr/>
            </w:pPr>
            <w:r>
              <w:rPr/>
              <w:t>Učenici prepisuju naslove s ploč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Čitanje, objašnjavanje, razgovor i rješavanje 1. i 2. zadatka. Provjera i korekcij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Samostalno čitanje i rješavanje 3. zadatk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Učiteljica/učitelj provjerava točnost.</w:t>
              <w:tab/>
              <w:tab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7:00Z</dcterms:created>
  <dc:creator>Bogdanka</dc:creator>
  <dc:description/>
  <cp:keywords/>
  <dc:language>en-US</dc:language>
  <cp:lastModifiedBy>Gordana Ivančić</cp:lastModifiedBy>
  <dcterms:modified xsi:type="dcterms:W3CDTF">2016-04-19T14:13:00Z</dcterms:modified>
  <cp:revision>7</cp:revision>
  <dc:subject/>
  <dc:title/>
</cp:coreProperties>
</file>