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TEGRIRANI NASTAVNI RADNI D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: KALEND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AZRED: </w:t>
      </w:r>
      <w:r>
        <w:rPr>
          <w:rFonts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LANIRANO TRAJANJE RADA: </w:t>
      </w:r>
      <w:r>
        <w:rPr>
          <w:rFonts w:cs="Times New Roman" w:ascii="Times New Roman" w:hAnsi="Times New Roman"/>
        </w:rPr>
        <w:t>1 d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DGOJNO-OBRAZOVNI CILJEV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VAJANJE ZNANJA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naučiti što je kalendar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poznati različite vrste kalendar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očiti kako su na kalendaru obilježeni blagdani i nedjelj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nalaziti se na kalendaru, pročitati i napisati datum ili nadnevak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svojiti postupak združivanja pribrojnika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ješavati zadatke riječima združivanjem pribrojnika služeći s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alendarom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oživjeti i interpretirati priču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azlikovati glavni lik i sporedne likov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amijetiti bitne pojedinosti o likovima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bjasniti dizajn kao oblikovanje uporabnih predmeta u neposrednome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okružju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očiti odnos slike i teksta na kalendarim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izajnirati jedan mjesec kalendara s odgovarajućom pripadajućom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likom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svojiti rad kombiniranom tehnikom akvarela i flomaste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VAJANJE VJEŠTINA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kognitivne vještine: </w:t>
            </w:r>
            <w:r>
              <w:rPr>
                <w:rFonts w:cs="Times New Roman" w:ascii="Times New Roman" w:hAnsi="Times New Roman"/>
              </w:rPr>
              <w:t>procesi opažanja, opisivanja, uspoređivanj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nalaženja zajedničkoga, pronalaženja bitnoga, povezivanj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općavanj, snalaženje na kalendar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jezično-komunikacijske vještine: </w:t>
            </w:r>
            <w:r>
              <w:rPr>
                <w:rFonts w:cs="Times New Roman" w:ascii="Times New Roman" w:hAnsi="Times New Roman"/>
              </w:rPr>
              <w:t xml:space="preserve">čitanje, opisivanje, pripovijedanj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smeno i pisano izražavanje, bogatstvo rječn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matematičke vještine: </w:t>
            </w:r>
            <w:r>
              <w:rPr>
                <w:rFonts w:cs="Times New Roman" w:ascii="Times New Roman" w:hAnsi="Times New Roman"/>
              </w:rPr>
              <w:t xml:space="preserve">združivanje pribrojnika, računanje, rješavanj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ble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likovne vještine: </w:t>
            </w:r>
            <w:r>
              <w:rPr>
                <w:rFonts w:cs="Times New Roman" w:ascii="Times New Roman" w:hAnsi="Times New Roman"/>
              </w:rPr>
              <w:t>kreativ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DGOJNI CILJEVI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ticati razumijevanje važnosti snalaženja u vremenu i planiran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formirati stajališta kako s pomoću kalendara planiramo svoje vrijeme 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bveze kojih se treba pridržavat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zvijati odgovornost i točno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motivirati učenike da prihvaćaju različitosti godišnjih doba, da im s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ilagođavaju, da razumiju kako raznolikost znači zanimljivo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jačati strpljivost i upornost u rješavanju zadata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njegovati estetske i radne sposobnos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MATSKA MREŽA </w:t>
      </w:r>
      <w:r>
        <w:rPr>
          <w:rFonts w:cs="Times New Roman" w:ascii="Times New Roman" w:hAnsi="Times New Roman"/>
        </w:rPr>
        <w:t>(shematski prikaz plana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541020</wp:posOffset>
                </wp:positionV>
                <wp:extent cx="9599295" cy="6285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400" cy="6285240"/>
                          <a:chOff x="0" y="0"/>
                          <a:chExt cx="9599400" cy="62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40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55640" y="3143160"/>
                            <a:ext cx="67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250812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Hrvatski jezik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Književnost: interpretacija priče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Kuća dvanaest mjese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778200"/>
                            <a:ext cx="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560" y="441648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Likovna kultur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Dizajn: Površina – Odnos slike i teks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Kalend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1280" y="3143160"/>
                            <a:ext cx="67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4840" y="250812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Matemati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Združivanje pribrojnika – zadatci riječim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1869480"/>
                            <a:ext cx="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560" y="60084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Priroda i društvo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Kalenda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250812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KALENDA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42.6pt;width:755.85pt;height:494.9pt" coordorigin="-2340,852" coordsize="15117,9898">
                <v:rect id="shape_0" stroked="f" o:allowincell="f" style="position:absolute;left:-2340;top:852;width:15116;height:98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102,5802" to="4163,5802" ID="_s1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89;top:4802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Hrvatski jezik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Književnost: interpretacija priče </w:t>
                        </w:r>
                        <w:r>
                          <w:rPr>
                            <w:kern w:val="2"/>
                            <w:sz w:val="23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Kuća dvanaest mjese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20,6802" to="5220,7806" ID="_s1030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163;top:7807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Likovna kultura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Dizajn: Površina – Odnos slike i teks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Kalend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276,5802" to="7337,5802" ID="_s1034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37;top:4802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Matemati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Združivanje pribrojnika – zadatci riječima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20,3796" to="5220,4800" ID="_s1036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163;top:1798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Priroda i društvo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Kalendar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163;top:4802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KALENDAR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KTIVNOS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87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aktivnost:  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endar</w:t>
            </w:r>
          </w:p>
          <w:p>
            <w:pPr>
              <w:pStyle w:val="Normal"/>
              <w:rPr>
                <w:rFonts w:ascii="Times New Roman" w:hAnsi="Times New Roman" w:cs="Times New Roman"/>
                <w:color w:val="54545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45454"/>
                <w:shd w:fill="FFFFFF" w:val="clear"/>
              </w:rPr>
              <w:t>Upoznati i odrediti kalendar.</w:t>
            </w:r>
          </w:p>
          <w:p>
            <w:pPr>
              <w:pStyle w:val="Normal"/>
              <w:rPr>
                <w:rFonts w:ascii="Times New Roman" w:hAnsi="Times New Roman" w:cs="Times New Roman"/>
                <w:color w:val="54545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45454"/>
                <w:shd w:fill="FFFFFF" w:val="clear"/>
              </w:rPr>
              <w:t>Snalaziti se na kalendar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45454"/>
                <w:shd w:fill="FFFFFF" w:val="clear"/>
              </w:rPr>
              <w:t>Čitati i zapisivati nadnevak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aktivnost:  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uživanje pribrojnika – zadatci riječi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oviti postupak združivanja pribrojnik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avati zadatke riječima s pomoću kalendara primjenjujući postupak združivanja pribrojnika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aktivnost:  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Kuća dvanaest mjeseci</w:t>
            </w:r>
            <w:r>
              <w:rPr>
                <w:rFonts w:cs="Times New Roman" w:ascii="Times New Roman" w:hAnsi="Times New Roman"/>
                <w:b/>
              </w:rPr>
              <w:t xml:space="preserve"> – ulomak, Ksenija Grozdan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živjeti i interpretirati prič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rstati i zapisati mjesece prema godišnjim dobima (smjestiti ih i zapisati u „kuću“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ti o najdražemu mjesecu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aktivnost:  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zajn: Površina – Odnos slike i teksta: Kalend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skupinama izraditi, dizajnirati kalendar (svaki učenik jedan mjesec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iti datume rođendana na kalendar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ORI ZNAN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udžbenik i radna bilježnica </w:t>
      </w:r>
      <w:r>
        <w:rPr>
          <w:rFonts w:cs="Times New Roman" w:ascii="Times New Roman" w:hAnsi="Times New Roman"/>
          <w:i/>
        </w:rPr>
        <w:t>Pogled u svijet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čitanka </w:t>
      </w:r>
      <w:r>
        <w:rPr>
          <w:rFonts w:cs="Times New Roman" w:ascii="Times New Roman" w:hAnsi="Times New Roman"/>
          <w:i/>
        </w:rPr>
        <w:t>Hrvatski na dlanu 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udžbenik i radna bilježnica  </w:t>
      </w:r>
      <w:r>
        <w:rPr>
          <w:rFonts w:cs="Times New Roman" w:ascii="Times New Roman" w:hAnsi="Times New Roman"/>
          <w:i/>
        </w:rPr>
        <w:t>Nove matematičke prič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različite vrste kalend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fotograf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TEGIJE PRAĆENJA I OCJENJIVANJ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amoprocjena o skupnome r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procjena učitel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zadatci u radnim bilježnic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istići sa zadatcim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vještina snalaženja na kalenda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40"/>
        <w:gridCol w:w="1440"/>
        <w:gridCol w:w="1263"/>
        <w:gridCol w:w="537"/>
        <w:gridCol w:w="183"/>
        <w:gridCol w:w="1080"/>
        <w:gridCol w:w="543"/>
        <w:gridCol w:w="1492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/učitelj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: 2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ZA IZVOĐENJE NASTAVNOGA SATA IZ PRIRODE I DRUŠT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O PODRUČJE / NASTAVNA TEMA: 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jesec, godina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A JEDINIC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lendar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JUČNI POJMOVI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jesec, godina, datum ( nadnevak )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DNOSTI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IJE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SAT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znati obilježja kalendara i nadnevka i snalaziti se na kalendaru.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VNA POSTIGNUĆ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enovati mjesece u godini; odrediti redni broj mjeseca; odrediti broj dana 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jesecu s pomoću kalendara; čitati kalendar; napisati datum (nadnevak )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ODI UČENJ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što je kalendar i nadnevak te kako su označeni blagdani i nedjelje u kalendaru; očitava i zapisuje nadnevak; snalazi se na kalendaru.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funkcional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dgojni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odrediti kalendar, upoznati različite vrste kalendara; uočiti kako su 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endaru obilježeni blagdani i nedjelje; očitati i napisati datum il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nevak; čitati kalendar, snalaziti se na njem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razvijati sposobnost snalaženja u vremenu; osposobljavati učenike z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nalaženje na kalendaru; razvijati sposobnost uočavanja, povezivanja i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gičkoga zaključivan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poticati razumijevanje važnosti snalaženja u vremenu i planiranja; formira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jališta kako s pomoću kalendara planiramo svoje vrijeme i obveze kojih se treba pridržavati; razvijati odgovornost i točnost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METODE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cija, razgovor, usmeno izlaganje, čitanje, pisanje, praktični radovi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I NASTAVE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ni rad (F), individualni rad (I), rad u paru (P)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MAGAL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žbenik i radna bilježnic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gled u svij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različite vrste kalendara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LACIJ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: Združivanje pribrojnika – zadatci riječi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rvatski jezik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ća dvanaest mjese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interpret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: Dizajn: Površina – Odnos slike i teksta: Kalendar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PREDMETNE TEME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đanski odgoj i obrazovanje</w:t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68400</wp:posOffset>
                      </wp:positionV>
                      <wp:extent cx="0" cy="114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2pt" to="9pt,10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END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alend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pis svih dana, tjedana 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jeseci u jednoj godi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atum ili nadnevak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35255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0.65pt" to="45.1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35255</wp:posOffset>
                      </wp:positionV>
                      <wp:extent cx="0" cy="114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0.65pt" to="90.1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     prosinca      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        mjesec      godi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:  10. 12. 2014.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                          B                                   C                                D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an planeta Zemlje    početak ljeta             dozrijevaju jabuke           Stara godina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četvrti                         lipa                            početak školske godine   dvanaesti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rava                           kraj školske godine   deveti                               Božić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vatu voćke                šesti                           bere se grožđe                  početak zi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ANJ                  LIPANJ                         RUJAN                      PROSINA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0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E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 NASTAVNOGA SAT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i za učeni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VOD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ra asocijacija (otkrivati riječi na plakatu ili pisati na ploči):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                            B                                   C                                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an planeta Zemlje    početak ljeta             dozrijevaju jabuke           Stara godi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četvrti                         lipa                            početak školske godine   dvanaes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rava                           kraj školske godine   deveti                               Boži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vatu voćke                šesti                           bere se grožđe                 početak zi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VANJ                 LIPANJ                         RUJAN                          PROSINA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JESE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on što učenici otkriju rješenja po stupcima i konačno rješenje, nabrojiti sve mjesece u godini. Ponoviti koliko godina ima mjeseci i dan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su u školu donijeli različite kalendare. Pitati ih što su to donijeli, znaju li što je kalenda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jav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aviti učenje o kalendaru kao integrirani radni dan. Upoznati ih s planiranim aktivnostima. Na ploču napisati naslov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raju igru asocijacije, nabrajaju mjesece, odgovaraju na pitanja, slušaju, pi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ADA NASTAVNOGA GRADIV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znati kalendar kao popis svih dana, tjedana i mjeseci u jednoj godin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zati različite vrste kalendara: zidni, stolni, džepni… Nekoliko učenika pokazuje svoje kalendare i govore kojoj vrsti pripadaj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očiti da su dani svakoga mjeseca na kalendaru prikazani brojevima. Svaki mjesec počinje brojem 1., a završava brojem 30., 31. ili 28. (29.), ovisno o tome koliko mjesec ima da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čiti također da su dani u tjednu zapisani početnim slovom dana. Tjedni su prikazani u redcima ili stupcima. Prvi dan u mjesecu piše se ispod odgovarajućega dana u prvome tjednu mjesec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ijetiti da su neki dani (brojevi) označeni crvenom bojom (ili bojom koja se razlikuje od većine drugih dana). Naučiti da su crvenom bojom označene nedjelje i blagdan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žiti nekoliko blagdana na kalendar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čiti kako očitavamo i zapisujemo datum ili nadnevak. Prikazati ga imenom mjeseca i rednim brojem mjesec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enici na kalendarima traže i zaokružuju nadnevak svoga rođendan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ji je to dan u tjednu na ovome kalendaru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čiti da godina počinje 1. siječnja i traje do 31. prosinca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šaju, razgovaraju, promatraju, pokazuju, traže nadnevke na kalendaru, zaokružuju, pi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AVLJANJ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ponavljaju o naučenom odgovarajući na pitanja učitelji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udžbenik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gled u svijet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naći i pročitati zanimljivost o tome kada koji narodi slave Novu godinu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varaju na pitanja, čitaju, komentiraj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JEŽBANJ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pomoću kalendara učenici određuju koliko dana ima koji mjesec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alendaru označiti i zelenom bojom zaokružiti nadnevke početaka godišnjih dob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vom bojom zaokružiti današnji nadneva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 u paru: Jedna učenica / jedan učenik govori nadnevak, a druga/drugi ga pokazuje na kalendaru i govori kojemu godišnjem dobu pripada. Zatim mijenjaju uloge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ešavaju zadatke s pomoću kalendara, zaokružuju, igraju igr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P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JERAVANJ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enici rješavaju 1. – 5. zadatka u radnoj bilježni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gled u svijet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r. 26 (7. i 8. zadatak na 27. stranici mogu riješiti za domaću zadaću). Pri rješavanju zadataka služe se kalendarom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jeriti rezultate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ešavaju zadatke, čitaju, pi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/učitelj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: 2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ZA IZVOĐENJE NASTAVNOGA SATA IZ MATEMATI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O PODRUČJE / NASTAVNA TEMA: 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rajanje i oduzimanje triju i više broje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A JEDINIC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uživanje pribrojnika – zadatci riječima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JUČNI POJMOVI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rajanje, zagrad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DNOSTI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IJE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SAT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ešavati zadatke riječima združivanjem pribrojnika uz uporabu zagrada.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VNA POSTIGNUĆ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ladati postupkom rješavanja zadataka uz uporabu zagrada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ODI UČENJ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druživati pribrojnike uz uporabu zagrada; pravilnim postupkom rješava zadatke riječima; primjenjuje matematička znanja u služenju kalendarom.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funkcional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dgojni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rješavati zadatke riječima združivanjem pribrojnika služeći se kalendarom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vojiti postupak združivanja pribrojnika; primjenjivati odgovarajuć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upke rješavanja zadataka riječi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razvijati sposobnost mišljenja, uočavanja, povezivanja i zaključivanj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nost rješavanja zadataka riječima, sposobnost primjene naučenog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poticati razumijevanje važnosti primjene matematičkih sadržaja 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akodnevnome životu; jačati strpljivost i upornost u rješavanju zadataka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METODE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govor, demonstracija, usmeno izlaganje, pisanje, rješavanje zadataka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I NASTAVE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ni rad (F), individualni rad (I), rad u skupini (S)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MAGAL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žbenik prirode i društ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gled u svij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matematički udžbe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ve matematičke prič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listići sa zadatcima, kalendari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LACIJ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: Kalend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rvatski jezik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ća dvanaest mjese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interpret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: Dizajn: Površina – Odnos slike i teksta: Kalendar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PREDMETNE TEME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đanski odgoj i obrazovanje</w:t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LOČE</w:t>
            </w:r>
          </w:p>
        </w:tc>
      </w:tr>
      <w:tr>
        <w:trPr>
          <w:trHeight w:val="765" w:hRule="atLeast"/>
        </w:trPr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uživanje pribrojnika – zadatci riječ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brojnike možemo združiti kako god želimo i zbroj se neće promijeniti, ostat će ist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prije izračunamo ono što je u zagradam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banj: 4 da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anj: 30 da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panj: 13 da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+ 30) + 13 = 34 + 13 = 47          ILI           4 + (30 + 13) = 4 + 43 = 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među njihovih rođendana je 47 dana.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računaj koliko dana zajedno imaju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ravanj, kolovoz i listopa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iječanj, ožujak i srpan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vibanj, lipanj i studeni.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 NASTAVNOGA SAT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i za učeni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PREM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čitati 6. zadatak u radnoj bilježni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gled u svijet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tr. 2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ani je rođendan 27. svibnja, a Marku 14. srpnja. Koliko je dana između njihovih rođendana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ljučiti da nam je za rješavanje toga zadatka, osim kalendara, potrebno i znanje matematik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a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Najaviti da ćemo danas rješavati slične zadatke riječima u kojima će primjenjivati pravilo o združivanju pribrojnika. Služit će se i kalendarom. Zapisati naslov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ju, razgovaraju, slušaju, pi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AVLJANJ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voriti udžbe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ve matematičke prič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na 37. stranici i ponoviti pravila o združivanju pribrojnika. Zapisati ih na ploč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tim odrediti postupak rješavanja zadatka u radnoj bilježni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gled u svijet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ak riješiti na ploči i u radnim bilježnicama. S pomoću kalendara odrediti koliko dana ima do kraja svibnja, koliko dana ima lipanj te koliko dana srpnja prođe prije Markova rođendana. Izračunati postupkom združivanja pribrojnika i odgovoriti na pitanje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ju, ponavljaju pravila, razgovaraju, rješavaju zadatak, pi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JEŽBANJ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e podijeliti u skupine po četvero tako da u svakoj skupini bude i jedan učenik koji je bolji matematičar te može pomoći u rješavanju složenijih zadatak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rješavaju zadatke na listićima. Služe se i kalendarim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jedi provjera rezultata čitanjem odgovora naglas (skupine se izmjenjuju)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ešavaju zadatke, pišu, čitaju, provjeravaj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, F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JER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loču napisati tri zadatka u kojima učenici trebaju izračunati broj dana pojedinih mjeseci združivanjem pribrojnika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računaj koliko dana zajedno imaju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ravanj, kolovoz i listopa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iječanj, ožujak i srpan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vibanj, lipanj i studen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zadatke rješavaju u bilježnice. Služe se kalendaro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jeriti rezultate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ešavaju zadat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UŽIVANJE PRIBROJNI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čunaj koliko dana zajedno imaju:</w:t>
        <w:br/>
        <w:t>a) svibanj, lipanj i srpanj</w:t>
        <w:br/>
        <w:t>Račun: ________________________________________________________________________</w:t>
        <w:br/>
        <w:t>b) listopad, studeni i prosinac</w:t>
        <w:br/>
        <w:t>Račun: 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je rođendan 24. ožujka, a Ivanu 11. svibnja. Koliko je dana između njihovih rođendana?</w:t>
        <w:br/>
        <w:t>Račun: ________________________________________________________________________</w:t>
        <w:br/>
        <w:t xml:space="preserve">Odgovor: _____________________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</w:rPr>
        <w:t>U prvome razredu školska godina završila je 13. lipnja. U drugi razred krenuli ste 8. rujna. Koliko su dana trajali ljetni školski praznici?</w:t>
        <w:br/>
        <w:t>Račun: ________________________________________________________________________</w:t>
        <w:br/>
        <w:t>Odgovor: 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ko je dana prošlo od početka školske godine do danas?</w:t>
        <w:br/>
        <w:t>Račun: ________________________________________________________________________</w:t>
        <w:br/>
        <w:t>Odgovor: ______________________________________________________________________</w:t>
        <w:br/>
        <w:t>Izbroji na kalendaru koliko je dana bilo neradnih (subota, nedjelja, blagdan). 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ko dana traje jesen?</w:t>
        <w:br/>
        <w:t>Račun: ________________________________________________________________________</w:t>
        <w:br/>
        <w:t>Odgovor: 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ko neradnih dana (blagdana i nedjelja) ima u listopadu? _____________</w:t>
        <w:br/>
        <w:t>Koliko neradnih dana ima u studenome? ______________</w:t>
        <w:br/>
        <w:t>Koliko neradnih dana ima u prosincu? ______________</w:t>
        <w:br/>
        <w:t>Izračunaj koliko ukupno neradnih dana ima u ta tri mjeseca.</w:t>
        <w:br/>
        <w:t>Račun: 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planeta Zemlje i ove smo godine obilježili 22. travnja. Koliko je dana prošlo od početka godine do toga nadnevka?</w:t>
        <w:br/>
        <w:t>Račun: ________________________________________________________________________</w:t>
        <w:br/>
        <w:t>Odgovor: 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ja je 26. srpnja dobila mačića koji je bio star 3 tjedna (21 dan). Koliko je dana mačić bio star 26. kolovoza?</w:t>
        <w:br/>
        <w:t>Račun: ________________________________________________________________________</w:t>
        <w:br/>
        <w:t>Odgovor: _____________________________________________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1443"/>
        <w:gridCol w:w="1800"/>
        <w:gridCol w:w="1852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iteljica/učitelj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: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ZA IZVOĐENJE NASTAVNOGA SATA HRVATSKOGA JEZ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O PODRUČJ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jižev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A TEMA: 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vni i sporedni likov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A JEDINICA: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ća dvanaest mjeseci, ulomak, Ksenija Grozdanić; interpretacija prič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JUČNI POJMOVI: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avni lik, sporedni li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DNOSTI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IJ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SAT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živjeti priču, zamijetiti pojedinosti o likovima prič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VNA POSTIGNUĆ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likovati glavne i sporedne likove; zamijetiti bitne pojedinosti o likovima: osnovn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čke osob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ODI UČENJ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življava i interpretira priču; zna odrediti pripadnost svakoga mjeseca u godini pojedinomu godišnjem dobu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funkcional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dgojni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upoznati priču i izraziti doživljaj priče; razlikovati glavni lik i sporedne likove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jetiti bitne pojedinosti o likovima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slušanjem i čitanjem priče obogaćivati rječnik; sudjelovanjem u interpretaciji prič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vijati sposobnost usmenoga izražavanja i zaključivanja, sposobnost povezivanja 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poređivanja; pisanjem o najdražemu mjesecu razvijati i sposobnost pismenog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ražavan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motivirati učenike da prihvaćaju različitosti godišnjih doba, da im se prilagođavaju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 razumiju kako raznolikost znači zanimljivost; poticati motivaciju za čitan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METOD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šanje, demonstracija, razgovor, usmeno izlaganje, čitanje i rad na tekstu, pisan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I NASTAV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ni rad (F), individualni rad (I), rad u paru (P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MAGAL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itanka i udžbe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rvatski na dla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istići za učenike, kalendar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LACIJ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: Kalend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: Združivanje pribrojnika – zadatci riječim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: Dizajn: Površina – Odnos slike i teksta: Kalend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PREDMETNE TEM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đanski odgoj i obrazovanje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ća dvanaest mjeseci </w:t>
              <w:br/>
              <w:t>(ulomak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enija Grozdani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vni lik: gospođa Godina – čuva dvanaestero djece, ponosi se njima, sve ih jednako vo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edni likovi: dvanaestero djece – mjeseci u godi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A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1"/>
              <w:gridCol w:w="1868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 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IMA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ječanj, veljača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MEĐU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sinac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 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SEN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stopad, studeni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MEĐU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ujan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 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JETO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rpanj, kolovoz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MEĐU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panj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 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LJEĆE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avanj, svibanj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MEĐU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žujak</w:t>
                  </w:r>
                </w:p>
              </w:tc>
            </w:tr>
            <w:tr>
              <w:trPr/>
              <w:tc>
                <w:tcPr>
                  <w:tcW w:w="4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IZEMLJE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620"/>
        <w:gridCol w:w="1675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 NASTAVNOGA S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ETAPE (situacije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i za učenik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PREMA / MOTIVACIJSKI UVO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oviti koliko godina ima mjeseci, koliko ih je zapisano na kalendaru. Nabrojiti ih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ra u paru: jedan učenik drugomu kaže redni broj mjeseca u godini, a drugi treba zapisati kako se zove taj mjesec; zatim mu kaže ime mjeseca, a on mora zapisati koji je po redu u godini. Učenici zamijene ulog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pomoću kalendara odrediti koji mjeseci pripadaju kojemu godišnjem dobu potpuno, a koji djelomič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varaju na pitanja, nabrajaju, igraju ig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P</w:t>
            </w:r>
          </w:p>
        </w:tc>
      </w:tr>
      <w:tr>
        <w:trPr>
          <w:trHeight w:val="1109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AVA I ČITANJ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enicima najaviti čitanje prič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ća dvanaest mjese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čitanka i udžbe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rvatski na dlanu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tr. 30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loču napisati naslov priče i ime i prezime književnice. Objasniti da ćemo čitati samo ulomak priče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to to znači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/učitelj izražajno čita prič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šu, sluša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OCIONALNO-INTELEKTUALNA STANKA I OBJAVLJIVANJE DOŽIVLJAJ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nakon slušanja priče izriču svoj doživljaj i osjećaje, kako im se svidjela priča, što im je bilo najzanimljivij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ore, obrazlaž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PRETACIJ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priču čitaju u sebi i traže riječi koje su im manje poznate. Objasniti i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nje priče nagla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anjima učenike poticati na analiz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ko živi u kući dvanaest mjeseci? Koga on čuva? Pronađi i pročitaj dio priče u kojemu je opisano kako kuća izgleda. Kako se zovu katovi kuće? Koliko je soba smješteno na svakome katu? Za koga su sobe smještene na međukatovima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to gospođa Godina osjeća prema djeci koju čuva? Tko su ta djec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ju, razgovaraju, odgovaraju na pitan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TEZ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editi glavni lik i sporedne likove u ovoj priči. Zapisati osjećaje gospođe Godine prema djeci. Nabrojiti sporedne likov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ma podijeliti listiće na kojima su prikazani katovi i međukatovi kuće, a oni moraju rasporediti mjesece na mjesta gdje se nalaze njihove sobe. Mogu se služiti kalendarom.</w:t>
              <w:br/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1"/>
              <w:gridCol w:w="1868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 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IMA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MEĐU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 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SEN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MEĐU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 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JETO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MEĐU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 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LJEĆE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MEĐUKA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IZEMLJ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čan raspored prikazati plakatom ili nacrtati i napisati na ploč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govaraju, pišu, popunjavaju tablic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VARALAČKI RAD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pišu nekoliko rečenica o svojemu najdražem mjesec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on završetka rada čitaju napisan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govarati koji se mjeseci najčešće spominju, što su najčešći razlozi zašto im se neki mjesec najviše sviđa, ima li velike razlike među učenici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šu, čitaju, uspoređuju, razgovara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77"/>
        <w:gridCol w:w="363"/>
        <w:gridCol w:w="1077"/>
        <w:gridCol w:w="183"/>
        <w:gridCol w:w="1438"/>
        <w:gridCol w:w="179"/>
        <w:gridCol w:w="1623"/>
        <w:gridCol w:w="1675"/>
      </w:tblGrid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godin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/učitelj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: 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nevak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ZA IZVOĐENJE NASTAVNOGA SATA LIKOVNE KULTUR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O PODRUČJE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ijenjeno oblikovanje – dizajn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A TEM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vršina – Odnos slike i teksta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A JEDINIC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lendar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JUČNI POJMOVI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lama (promidžba), poru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POTICAJ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ual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I PROBL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s slike i teksta, poru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O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TEHNIČ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STVA I LIKOVN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KE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varel i flomas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DNOSTI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IJE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VNA POSTIGNUĆ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čiti veličinu i oblik slike u odnosu na veličinu i oblik teksta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ODI POUČAVANJ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umije što je dizajn; uočava odnos slike i teksta na kalendaru; dizajnira jedan mjesec kalendara s odgovarajućom pripadajućom slikom.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CI NASTAV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kognitivni (obrazovni zadat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ve: znanj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motorički (funkcionalni zadat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ve: vještin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afektivni (odgojni zadat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ve: stavovi, ponašanja)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objasniti dizajn kao oblikovanje uporabnih predmeta u neposrednom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užju; uočiti odnos slike i teksta na kalendarima; izraditi jednu stranicu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endara (jedan mjesec); usvojiti rad kombiniranom tehnikom akvarela i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omastera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osposobljavati učenike da uočavaju odnose slike i teksta na kalendarima;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ježbati sposobnost divergentnoga mišljenja; poticati kreativnost; vježbati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nost izražavanja kombiniranom tehnikom akvarela i flomaster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poticati razumijevanje potrebe i važnosti kalendara u planiranju različitih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ivnosti; razvijati estetske i radne sposobnosti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ČIN RAD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ma promatranj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ma zamišljanju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I OBLICI RAD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ntalni rad (F), individualni rad (I), rad u skupini (S)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METODE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govor, demonstracija, usmeno izlagan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tičko promatranje, kombiniranj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MAGAL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endari, fotografije jabuke, magneti; vodene bojice, kist, posuda za vodu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omaster i papir za demonstraciju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LACIJ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: Kalend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rvatski jezik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ća dvanaest mjese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interpret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: Združivanje pribrojnika – zadatci riječima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PREDMETNE TEME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đanski odgoj i obrazovanje</w:t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AJN – odnos slike i teks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END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tografije jabuke zimi, u proljeće, ljeti, uje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JESECI                                   JABUKA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ječanj, veljača                            ogoljela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žujak                                           pupa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vanj                                           cvate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ibanj                                          lista, zelena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panj, srpanj, kolovoz                  zelena, rastu plodovi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jan                                             zreli plodovi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                                         listovi mijenjaju boj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i                                          pokoji list na grani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inac                                        ogoljela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8700" cy="457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"/>
                          <a:chOff x="0" y="0"/>
                          <a:chExt cx="1028880" cy="4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8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3.6pt" coordorigin="0,0" coordsize="1620,72">
                <v:rect id="shape_0" stroked="f" o:allowincell="f" style="position:absolute;left:0;top:0;width:161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620"/>
        <w:gridCol w:w="1495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 NASTAVNOGA S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i za učenik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PREM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ma podijeliti potreban pribor. Oni pripremaju radno mjest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 demonstraciju ponoviti kombiniranje dviju tehnika: akvarela i flomastera. Uočiti da se flomasteri otapaju u dodiru s vodom. Tako se dobiju zanimljivi efekti, ali treba paziti ako želimo da nešto ostane čitljivo i jas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ju radno mjesto i potreban pribor, promatra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VACIJ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š jednom promotriti veće zidne i stolne kalendare koje su donijeli učenici i učiteljica/učitelj, a kojima je svaki mjesec prikazan na novoj stranic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ći učenicima da su kalendari dizajnirani i ponoviti što je dizajn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čiti i odrediti tekstualni i brojčani dio svake stranice kao i dio sa slikom ili fotografijom. Primijetiti i izreći odnose između slikovnoga i brojčanoga dijela: veličine, položaji, oblic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oviti da tekstualni i brojčani dio kalendara prikazuje popis svih dana u jednome mjesecu po tjednima, odnosno danima. Promotriti slike uz više mjeseci i zaključiti da slika ili fotografija uz mjesec prikazuje promjene u prirodi koje se tada događaju ili događaje povezane s tim mjesecom. Stoga su slika i tekst jednako važn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loču staviti fotografije jabuke u četiri različita godišnja doba. Razgovarati o promjenama koje u jednoj godini jabuka prođ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ako joj stablo izgleda u siječnju i veljači? Što možemo vidjeti u njezinoj okolici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nijeg, požutjelu travu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to se s jabukom događa u ožujku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upa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to tada još cvat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Vjesnici proljeća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anja postaviti za svaki mjesec, uočiti promjene na voćki i u njezinome okoliš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važnije promjene na jabuci zapisati na ploč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atraju, razgovaraju, odgovaraju na pitanj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AVA ZADATK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aviti učenicima da će danas svaki od njih dizajnirati jedan mjesec kalendara rabeći vodene boje i flomaster. Svakomu učeniku dodijeliti jedan mjesec (ili ih mogu odabrati dogovorom) te podijeliti fotokopije popisa dana odabranoga mjeseca. Učenici će papir okrenuti okomito i flomasterima prepisati popise dana po tjednima. Zatim će slikati jabuku tako da slika odgovara promjenama koje se na njoj događaju u pripadajućemu mjesecu. Naslikat će i njezin okoliš do brojčanoga dijela kalendara koji nećemo bojiti da ne dođe do izlijevanja flomaste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šaju, postavljaju pit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IJA ZADATK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 učenici rade, obilaziti ih i prema potrebi usmjeravati u realizaciji idej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e na likovnome zadatk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, I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A LIKOVNOGA PROCESA I RAD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čke radove pričvrstiti magnetima na ploču. Ponoviti što je dizajn, što su kalendari i kakav je na njima odnos slike i tekst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riti i usporediti učeničke radove, odabrati najmaštovitije u prikazu i kombinaciji vodenih boja i flomastera. Usporediti i po dva prikaza istoga mjesec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ve složiti na pano po mjesecima te tako prikazati vlastiti razredni kalendar. Na kalendaru zaokružiti sve datume učeničkih rođenda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atraju, razgovaraju, uspoređuju, stavljaju radove na pano u skupinama, zaokružuju datume rođend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</w:rPr>
      <w:tab/>
      <w:tab/>
      <w:t>PROFIL KLETT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536" w:leader="none"/>
        <w:tab w:val="center" w:pos="5102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Željka Peras, OŠ Dragutina Domjanića, Sveti Ivan Zelina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adway;Gabriola" w:hAnsi="Broadway;Gabriola" w:eastAsia="Times New Roman" w:cs="Broadway;Gabriola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Broadway;Gabriola" w:hAnsi="Broadway;Gabriola" w:cs="Broadway;Gabriola"/>
      <w:sz w:val="24"/>
      <w:szCs w:val="24"/>
    </w:rPr>
  </w:style>
  <w:style w:type="character" w:styleId="FooterChar">
    <w:name w:val="Footer Char"/>
    <w:qFormat/>
    <w:rPr>
      <w:rFonts w:ascii="Broadway;Gabriola" w:hAnsi="Broadway;Gabriola" w:cs="Broadway;Gabriol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1:00Z</dcterms:created>
  <dc:creator>Zeljka Peras</dc:creator>
  <dc:description/>
  <cp:keywords/>
  <dc:language>en-US</dc:language>
  <cp:lastModifiedBy>Gordana Ivančić</cp:lastModifiedBy>
  <dcterms:modified xsi:type="dcterms:W3CDTF">2017-02-10T14:03:00Z</dcterms:modified>
  <cp:revision>4</cp:revision>
  <dc:subject/>
  <dc:title>INTEGRIRANI NASTAVNI RADNI DANI</dc:title>
</cp:coreProperties>
</file>