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IJEDLOG INTEGRIRANOGA NASTAVNOG DA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 jabuka u listopadu – 4. razr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TIVACIJA</w:t>
        <w:tab/>
        <w:tab/>
        <w:tab/>
        <w:tab/>
        <w:tab/>
        <w:tab/>
        <w:tab/>
        <w:tab/>
        <w:tab/>
        <w:tab/>
        <w:t>5 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enici su u skupinama (4 do 5 učenik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svaka skupina ima košaru s nekoliko jabuka (nekoliko različitih sorta, malo više od 1 kg), uzimaju ih u ruke, miriš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razgovor (Gdje beremo/kupujemo? Jedemo li svježe / pečemo kolač? Ima li baka na selu jabuke?..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najava: Dan jabuka, cijeli ćemo se dan baviti jabuka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VA AKTIVNOST – rad u skupinama</w:t>
        <w:tab/>
        <w:tab/>
        <w:tab/>
        <w:tab/>
        <w:tab/>
        <w:tab/>
        <w:t>25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NTERPRETACIJA</w:t>
        <w:br/>
        <w:t xml:space="preserve">Stanislav Femenić: </w:t>
      </w:r>
      <w:r>
        <w:rPr>
          <w:i/>
          <w:sz w:val="24"/>
          <w:szCs w:val="24"/>
        </w:rPr>
        <w:t>Bakina jabu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kupina (ili dvije ako je brojniji razred) određuje temu djela, traži usporedb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skupina određuje likove i karakterizira ih (vanjski izgled, osobin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kupina određuje redoslijed događaja u prič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NTEZA </w:t>
        <w:br/>
        <w:t>Predstavnici skupina izvješćuju o radu skupine (nastaje plan ploče s naslovom, imenom pisca i rezultatima rada svake skupine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RUGA AKTIVNOST – rad u skupinama</w:t>
        <w:tab/>
        <w:tab/>
        <w:tab/>
        <w:tab/>
        <w:tab/>
        <w:tab/>
        <w:t>30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isanje igrokaza </w:t>
      </w:r>
      <w:r>
        <w:rPr>
          <w:i/>
          <w:sz w:val="24"/>
          <w:szCs w:val="24"/>
        </w:rPr>
        <w:t>Dvije jabuk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učenici po skupinama smišljaju događaj sa zadanim likovima (dvije jabuk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dio skupine piše/priča događaj s dvjema jabukama, a istodobno drugi dio skupine priču oblikuje u igro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ređuju dva člana koji će izvesti igrokaz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ĆA AKTIVNOST – rad u skupinama</w:t>
        <w:tab/>
        <w:tab/>
        <w:tab/>
        <w:tab/>
        <w:tab/>
        <w:tab/>
        <w:t>30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zrada scenografije za igrok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svaka skupina dobiva veliku kartonsku kutiju s izrezanim velikim prozorom na jednoj strani kutije (pozornic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unutar kutije (pozornice) izrađuju scenu (manjom kartonskom ambalažom, plastičnim bocama, kolažem..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odabiru dvije jabuke iz košare i iglicama na njih pričvršćuju dijelove kako bi ih „oživjeli“ za igrokaz (oči, usta, ruke, noge..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ETVRTA AKTIVNOST – rad u paru, frontalni rad</w:t>
        <w:tab/>
        <w:tab/>
        <w:tab/>
        <w:tab/>
        <w:tab/>
        <w:t>20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vježbavanje igrokaza – rad u paru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iz skupine se odabrani učenici (po dvoje iz svake skupine) izdvoje i uvježbavaj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ganje jabuka i preračunavanje mjernih jedinica za masu (ostatak skupine, 2-3 učenik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vaka skupina ima kuhinjsku vag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žu sve jabuke, samo jednu jabuku, dvije jabuke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isuju rezultate i preračunavaju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iz trećega razreda znamo: 1 kg = 100 dag, 1 dag = 10 g, 1 kg = 1 000 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zvođenje lutkarskoga igrokaza s lutkama (jabukama) na koncu na pozornici (kuti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TA AKTIVNOST – rad u skupini</w:t>
        <w:tab/>
        <w:tab/>
        <w:tab/>
        <w:tab/>
        <w:tab/>
        <w:tab/>
        <w:tab/>
        <w:t>30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jesimo i pečemo pitu od jabu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a skupina prema dobivenome receptu mijesi tijesto za pitu (važu potrebne namirnice, miješaju ih i zamijese tijesto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druga skupina priprema nadjev prema receptu (gule jabuke, ribaju ih, važu potrebne sastojke..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gotove pite (jedna ili dvije, ovisno o broju skupina) nose u školsku kuhinju na pečenj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ESTA AKTIVNOST – individualni rad</w:t>
        <w:tab/>
        <w:tab/>
        <w:tab/>
        <w:tab/>
        <w:tab/>
        <w:tab/>
        <w:tab/>
        <w:t>5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isanje haiku poezije na temu jabu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VRŠETAK INTEGRIRANOGA NASTAVNOG DANA</w:t>
        <w:tab/>
        <w:tab/>
        <w:tab/>
        <w:tab/>
        <w:tab/>
        <w:t>10 m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vršna svečanost u školi povodom Dana jabu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ko su i ostali razredi nešto pripremili, imamo zajedničku prezentaciju, a ako nisu, pozivamo sve razrede na svoju malu svečanost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zvodimo lutkarski igrokaz </w:t>
      </w:r>
      <w:r>
        <w:rPr>
          <w:i/>
          <w:sz w:val="24"/>
          <w:szCs w:val="24"/>
        </w:rPr>
        <w:t>Dvije jabuk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častimo ostale učenike svojom pitom od jabu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itamo svoje haiku pjes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pomene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ko imamo vremena, možemo izvesti igrokaze svih skupina, a ako ne, onda samo jedan koji izaberemo kao najzanimljiviji na kraju 4. aktivnosti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nutaža je određena okvirno. Svaka aktivnost može trajati dulje ili kraće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Želimo li ubaciti koju glazbenu aktivnost, možemo pjevati pjesmu </w:t>
      </w:r>
      <w:r>
        <w:rPr>
          <w:i/>
          <w:sz w:val="24"/>
          <w:szCs w:val="24"/>
        </w:rPr>
        <w:t>Kruška, jabuka, šljiva</w:t>
      </w:r>
      <w:r>
        <w:rPr>
          <w:sz w:val="24"/>
          <w:szCs w:val="24"/>
        </w:rPr>
        <w:t xml:space="preserve"> ili neku sličn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8"/>
        <w:szCs w:val="28"/>
      </w:rPr>
      <w:tab/>
      <w:tab/>
      <w:t>PROFIL KLET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8"/>
        <w:szCs w:val="28"/>
      </w:rPr>
      <w:t>Edita Šorman Pustaj, PŠ Repišće (OŠ Klinča Sela)</w:t>
    </w:r>
  </w:p>
  <w:p>
    <w:pPr>
      <w:pStyle w:val="Header"/>
      <w:tabs>
        <w:tab w:val="clear" w:pos="4536"/>
        <w:tab w:val="clear" w:pos="9072"/>
        <w:tab w:val="left" w:pos="250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0:00Z</dcterms:created>
  <dc:creator>Edita</dc:creator>
  <dc:description/>
  <cp:keywords/>
  <dc:language>en-US</dc:language>
  <cp:lastModifiedBy>Maja Jelić-Kolar</cp:lastModifiedBy>
  <dcterms:modified xsi:type="dcterms:W3CDTF">2016-06-23T07:40:00Z</dcterms:modified>
  <cp:revision>2</cp:revision>
  <dc:subject/>
  <dc:title/>
</cp:coreProperties>
</file>