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: Dan zahvalnosti za plodove Zeml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rijeme realizacije</w:t>
      </w:r>
      <w:r>
        <w:rPr>
          <w:sz w:val="32"/>
          <w:szCs w:val="32"/>
        </w:rPr>
        <w:t>: 14. – 25. listopada 2013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edmet</w:t>
      </w:r>
      <w:r>
        <w:rPr>
          <w:sz w:val="32"/>
          <w:szCs w:val="32"/>
        </w:rPr>
        <w:t>: Hrvatski jezik, Priroda i društvo, Glazbena kultura, Likovna kultura – u korelaciji i integraciji sadržaj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stavna tema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Priroda i ja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Nastavni oblici i metode rada</w:t>
      </w:r>
      <w:r>
        <w:rPr>
          <w:sz w:val="32"/>
          <w:szCs w:val="32"/>
        </w:rPr>
        <w:t>: suradnički oblik rada; metoda govorenja, opisivanja, pisanja; frontalni i skupni oblik rada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tci: </w:t>
      </w:r>
      <w:r>
        <w:rPr>
          <w:sz w:val="32"/>
          <w:szCs w:val="32"/>
        </w:rPr>
        <w:t xml:space="preserve">osvijestiti važnost poštivanja prirode; usvajanje pojma </w:t>
      </w:r>
      <w:r>
        <w:rPr>
          <w:i/>
          <w:sz w:val="32"/>
          <w:szCs w:val="32"/>
        </w:rPr>
        <w:t>ekologija</w:t>
      </w:r>
      <w:r>
        <w:rPr>
          <w:sz w:val="32"/>
          <w:szCs w:val="32"/>
        </w:rPr>
        <w:t xml:space="preserve"> te spoznavanje smisla načina života prema ekološkim principima; poticanje razvoja svijesti povezano uz zdravu i pravilnu prehranu; poticanje kreativnosti i stvaralaštva; razvoj suradničkoga odnosa; razvoj timskoga duha u skupnome radu; poticanje osjećaja za lijep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trebno je uključiti što veći broj roditelja u rad, sudjelovanjem u radu integrirati ih u razrednu zajednicu na kreativan i suradnički  način. Razvijati osjećaj da takvim načinom rada doprinose aktivnomu školskom obrazovanju svoje djece. Razvijati svijest o tome da učenje može biti zabavan i ugodan proce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JEK RAD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D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govaramo raspored rada za iduće dane. Organiziramo skupine koje dobivaju zadatke. Svaka će skupina istraživati, prikupljati materijale, izrađivati i prezentirati svoj rad pred učenicima razreda i na priredbi škole – Dan zahvalnosti za plodove Zemlje. </w:t>
      </w:r>
    </w:p>
    <w:p>
      <w:pPr>
        <w:pStyle w:val="Normal"/>
        <w:jc w:val="both"/>
        <w:rPr/>
      </w:pPr>
      <w:r>
        <w:rPr>
          <w:sz w:val="32"/>
          <w:szCs w:val="32"/>
        </w:rPr>
        <w:t>Svaki će učenik upoznati roditelje s razrednim projektom (cilj je da učenici sami prenesu poruku roditeljima i zato im ne šaljemo obavijest u pisanome obliku). Potaknut će roditelje na promišljanje o načinu na koji se mogu uključiti u projekt. Roditeljima šaljemo raspored aktivnosti po danima, a oni se pridružuju rad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ad se organizira u četiri skupine. Skupine broje 4-5 učenika i roditelje koji su se pridružili radu. Svaki se dan realizira sadržaj u jednome nastavnom satu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kupine i zadatci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kupina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stražite temu: Što volim jesti / što moram jesti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stražite što su vitamini, zašto su nam važni. (U skupinu valja uključiti roditelja koji je zdravstveni djelatnik te dogovoriti barem jedno njegovo sudjelovanje u radu skupine.) Istražite čime možemo zamijeniti šećer u prehrani. Izradite plakat od prikupljenih informacija i slikovnoga materijala. Prezentirajte plakat.</w:t>
      </w:r>
    </w:p>
    <w:p>
      <w:pPr>
        <w:pStyle w:val="ListParagraph"/>
        <w:ind w:left="36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highlight w:val="lightGray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KREATIVAN ZAVRŠNI ZADATAK – pripremite dvije sezonske salate, jednu od povrća, a drugu od voća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kupina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>U zajedničkoj šetnji školskim okolišem (svaki dan šetnja okolnim parkovima, neposredno nakon ručka) promatramo prirodu i razgovaramo o prirodninama. Zadatak je članova skupine prikupljati informacije o prirodninama i skupljati one (i izvan školskoga rasporeda, s roditeljima) od kojih bi mogli osmisliti i izraditi lik maloga veselog Jesenka. O Jesenku treba smisliti i kratku šaljivu priču.</w:t>
      </w:r>
    </w:p>
    <w:p>
      <w:pPr>
        <w:pStyle w:val="ListParagraph"/>
        <w:ind w:left="36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highlight w:val="lightGray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KREATIVAN ZAVRŠNI ZADATAK – u suradnji s roditeljima izraditi lik Jesenka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kupina</w:t>
      </w:r>
    </w:p>
    <w:p>
      <w:pPr>
        <w:pStyle w:val="ListParagraph"/>
        <w:jc w:val="both"/>
        <w:rPr/>
      </w:pPr>
      <w:r>
        <w:rPr>
          <w:sz w:val="32"/>
          <w:szCs w:val="32"/>
        </w:rPr>
        <w:t>Učenici dobivaju tekst igrokaza. Uz roditeljsku pomoć (učenici još ne znaju čitati) uvježbavaju igrokaz i u suradnji s četvrtom skupinom izrađuju jednostavne kostime. Igrokaz se izvodi zadnji projektni dan pred učenicima razreda i na priredbi povodom Dana zahvalnosti za plodove Zemlje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skupina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idružuju se trećoj skupini u izradi kostima za igrokaz. Trebaju naučiti pjevati pjesme </w:t>
      </w:r>
      <w:r>
        <w:rPr>
          <w:i/>
          <w:sz w:val="32"/>
          <w:szCs w:val="32"/>
        </w:rPr>
        <w:t>Jesen</w:t>
      </w:r>
      <w:r>
        <w:rPr>
          <w:sz w:val="32"/>
          <w:szCs w:val="32"/>
        </w:rPr>
        <w:t xml:space="preserve"> (H. Nedjelkov) i </w:t>
      </w:r>
      <w:r>
        <w:rPr>
          <w:i/>
          <w:sz w:val="32"/>
          <w:szCs w:val="32"/>
        </w:rPr>
        <w:t>Mlin</w:t>
      </w:r>
      <w:r>
        <w:rPr>
          <w:sz w:val="32"/>
          <w:szCs w:val="32"/>
        </w:rPr>
        <w:t xml:space="preserve"> (J. Bitenc). Tijekom zadnja dva dana projekta uče </w:t>
      </w:r>
      <w:bookmarkStart w:id="0" w:name="_GoBack"/>
      <w:bookmarkEnd w:id="0"/>
      <w:r>
        <w:rPr>
          <w:sz w:val="32"/>
          <w:szCs w:val="32"/>
        </w:rPr>
        <w:t>ostale učenike pjevati navedene pjesm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sz w:val="32"/>
          <w:szCs w:val="32"/>
        </w:rPr>
        <w:t xml:space="preserve">Nakon što u potpunosti završimo projekt te prođe glavna školska priredba povodom Dana zahvalnosti za plodove Zemlje, uređujemo razredni pano povezan s temom </w:t>
      </w:r>
      <w:r>
        <w:rPr>
          <w:i/>
          <w:sz w:val="32"/>
          <w:szCs w:val="32"/>
        </w:rPr>
        <w:t>jesen</w:t>
      </w:r>
      <w:r>
        <w:rPr>
          <w:sz w:val="32"/>
          <w:szCs w:val="32"/>
        </w:rPr>
        <w:t xml:space="preserve">. Pano je prvi u nizu panoa koji prikazuju godišnja doba. Zamisao je da se za svako godišnje doba osmisli sličan projekt u koji bi se uključili roditelji, a nakon završetka rada učenici uređuju tematski pano. Sa završetkom školske godine u razredu bi bila četiri glavna panoa, svaki bi predstavljao jedno godišnje doba. Panoi bi služili i kao edukativni materijal za sate ponavljanja nastavnoga sadržaj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asenka Rafaj, OŠ kralja Tomislava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0:00Z</dcterms:created>
  <dc:creator>Jasenka</dc:creator>
  <dc:description/>
  <cp:keywords/>
  <dc:language>en-US</dc:language>
  <cp:lastModifiedBy>Maja Jelić-Kolar</cp:lastModifiedBy>
  <cp:lastPrinted>2014-06-05T16:07:00Z</cp:lastPrinted>
  <dcterms:modified xsi:type="dcterms:W3CDTF">2016-06-23T06:00:00Z</dcterms:modified>
  <cp:revision>2</cp:revision>
  <dc:subject/>
  <dc:title/>
</cp:coreProperties>
</file>