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TEGRIRANI NASTAVNI RADNI DA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EMA: JESENSKI PLODOVI (voćnjak, vrt, vinograd, polj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AZRED: </w:t>
      </w:r>
      <w:r>
        <w:rPr>
          <w:rFonts w:cs="Times New Roman" w:ascii="Times New Roman" w:hAnsi="Times New Roman"/>
        </w:rPr>
        <w:t>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LANIRANO TRAJANJE RADA: </w:t>
      </w:r>
      <w:r>
        <w:rPr>
          <w:rFonts w:cs="Times New Roman" w:ascii="Times New Roman" w:hAnsi="Times New Roman"/>
        </w:rPr>
        <w:t>2 d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DGOJNO-OBRAZOVNI CILJEVI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VAJANJE ZNANJA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taknuti učenike na istraživanje o jesenskim plodovi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poznati, razlikovati i imenovati različite jesenske plodove i obrad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površine na kojima se uzgajaj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nabrojiti i opisati djelatnosti ljudi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usvojiti odnose među brojevima do 100, međusobno ih uspoređivati i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odnose zapisivati znakovima: &lt;, &gt;, 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izraziti doživljaj pjesme i interpretirati j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zamijetiti i razlikovati dijelove pjesme: kitice i stihove kao i pjesnič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lik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usvojiti znanje o osnovnim odrednicama opisa te kompozicijskoj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ruktur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analitički promatrati i utvrditi redoslijed promatranj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pisati jesenski plo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uočiti i izražavati kontraste između svijetlih i tamnih tonova boj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kontrastom svijetlih i tamnih tonova boje oslikati groz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poznati zašto je voće i povrće zdrav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tablicom prikazati vrstu voća i povrća koje dijete konzumira tijeko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jednoga tjed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usvojiti znanja o tome kako i kada treba jesti voće i povrć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smišljati jela i jelovnik koji uključuje voće i povrć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VAJANJE VJEŠTINA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kognitivne vještine: </w:t>
            </w:r>
            <w:r>
              <w:rPr>
                <w:rFonts w:cs="Times New Roman" w:ascii="Times New Roman" w:hAnsi="Times New Roman"/>
              </w:rPr>
              <w:t>procesi opažanja, opisivanja, uspoređivanj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nalaženja zajedničkoga, pronalaženja bitnoga, povezivanja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uopćavanja, grupiranja, razvrstavanj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jezično-komunikacijske vještine: </w:t>
            </w:r>
            <w:r>
              <w:rPr>
                <w:rFonts w:cs="Times New Roman" w:ascii="Times New Roman" w:hAnsi="Times New Roman"/>
              </w:rPr>
              <w:t xml:space="preserve">čitanje, opisivanje, pripovijedanje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smeno i pisano izražavanje, bogatstvo rječni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matematičke vještine: </w:t>
            </w:r>
            <w:r>
              <w:rPr>
                <w:rFonts w:cs="Times New Roman" w:ascii="Times New Roman" w:hAnsi="Times New Roman"/>
              </w:rPr>
              <w:t>brojenje, snalaženje u skupu brojeva do 1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uspoređivanje brojeva do 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 xml:space="preserve">likovne vještine: </w:t>
            </w:r>
            <w:r>
              <w:rPr>
                <w:rFonts w:cs="Times New Roman" w:ascii="Times New Roman" w:hAnsi="Times New Roman"/>
              </w:rPr>
              <w:t>usmjereno opažanj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kreativ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VAJANJE POMOĆNIH VJEŠTINA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ikupljanje podata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stavljanje pitanj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ikazivanje rezultata putem plakat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rezentacija plak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ODGOJNI CILJEVI: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isticati važnost jesenskih plodova u prehrani jer pozitivno utječu na naš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zdravlj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ticati razumijevanje vrijednosti ljudskoga rada u uzgajanju plodo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razvijati higijenske navike: pranje ruku prije jela te pranje voća 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vrća, osobito onoga koje jedemo sirov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ticati pozitivan odnos prema radu, aktivnost, inicijativnos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ticati suradnju u radu skupin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MATSKA MREŽA </w:t>
      </w:r>
      <w:r>
        <w:rPr>
          <w:rFonts w:cs="Times New Roman" w:ascii="Times New Roman" w:hAnsi="Times New Roman"/>
        </w:rPr>
        <w:t>(shematski prikaz plana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541020</wp:posOffset>
                </wp:positionV>
                <wp:extent cx="9599295" cy="6285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400" cy="6285240"/>
                          <a:chOff x="0" y="0"/>
                          <a:chExt cx="9599400" cy="628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400" cy="62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635280" y="2507040"/>
                            <a:ext cx="585360" cy="32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4280" y="155592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Hrvatski jezik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Književnost – pjesma: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Prvi jesenji d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Opis jesenskoga plo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37440" y="3459600"/>
                            <a:ext cx="585360" cy="32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800" y="346140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Likovna kultura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Slikanje: Boja 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Kontrast svijetlo – tamno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Groz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0" y="377460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1360" y="441252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jelesna i zdravstvena k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Kretanje u prirod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0200" y="3457440"/>
                            <a:ext cx="585360" cy="31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4480" y="345960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Matemati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Uspoređivanje brojeva do 1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380200" y="2505240"/>
                            <a:ext cx="582840" cy="320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4480" y="155376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Sat razredni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Voće i povrće u našoj prehrani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0600" y="1869480"/>
                            <a:ext cx="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560" y="60084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Priroda i društvo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Istraživanje u voćnjaku, vrtu, vinogradu, na polju ili na tržni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Jesenski plodov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2508120"/>
                            <a:ext cx="1343160" cy="1271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JESENSKI PLODOV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42.6pt;width:755.85pt;height:494.9pt" coordorigin="-2340,852" coordsize="15117,9898">
                <v:rect id="shape_0" stroked="f" o:allowincell="f" style="position:absolute;left:-2340;top:852;width:15116;height:989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385,4800" to="4306,5303" ID="_s1028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14;top:3302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Hrvatski jezik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Književnost – pjesma: </w:t>
                        </w:r>
                        <w:r>
                          <w:rPr>
                            <w:kern w:val="2"/>
                            <w:sz w:val="23"/>
                            <w:szCs w:val="20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Prvi jesenji d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Opis jesenskoga plo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388,6300" to="4309,6803" ID="_s103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18;top:6303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Likovna kultura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Slikanje: Boja 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Kontrast svijetlo – tamno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Grozd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23,6796" to="5223,7803" ID="_s1032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66;top:7801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jelesna i zdravstvena kul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Kretanje u prirodi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32,6297" to="7053,6797" ID="_s1034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11;top:6300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Matemati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Uspoređivanje brojeva do 100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132,4797" to="7049,5300" ID="_s1036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911;top:3299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Sat razredni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Voće i povrće u našoj prehrani 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220,3796" to="5220,4800" ID="_s1038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163;top:1798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Priroda i društvo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Istraživanje u voćnjaku, vrtu, vinogradu, na polju ili na tržni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Jesenski plodovi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163;top:4802;width:2114;height:2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hr-HR" w:bidi="ar-SA"/>
                          </w:rPr>
                          <w:t>JESENSKI PLODOVI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IVNOS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875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DA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aktivnost:  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terpretacija pjesme </w:t>
            </w:r>
            <w:r>
              <w:rPr>
                <w:rFonts w:cs="Times New Roman" w:ascii="Times New Roman" w:hAnsi="Times New Roman"/>
                <w:b/>
                <w:i/>
              </w:rPr>
              <w:t>Prvi jesenji dan</w:t>
            </w:r>
            <w:r>
              <w:rPr>
                <w:rFonts w:cs="Times New Roman" w:ascii="Times New Roman" w:hAnsi="Times New Roman"/>
                <w:b/>
              </w:rPr>
              <w:t xml:space="preserve"> Milana Radić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cija i uvođenje u središnju tem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ti učenicima zadatak za samostalno traženje podataka o važnosti i utjecaju pojedinoga jesenskog ploda na zdravlje ljudi te nekih zanimljivosti ili posebnosti o zadanome plodu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aktivnost:  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raživanje u voćnjaku, vrtu, vinogradu, polju ili na tržnic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jetiti jedno ili više mjesta. Imenovati ih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brojiti vrste plodova. Razlikovati ih po boji, obliku, veličini. Opisati i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ražiti mirise i zvukove (Koga privlače zreli plodovi?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očiti kojih plodova ima najviše. Brojiti voćke, gredice, redove, sanduke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azgovarati s poljoprivrednicima o poslovima koje ujesen obavljaj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gućnost: sudjelovanje u berbi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aktivnost:  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etanje u prirodi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4. aktivnost:  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poređivanje brojeva do 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ješavati zadatke koj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 odnose na istraživanje u izvanučioničnoj nastavi: uspoređivati količine voća i povrća.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DAN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. aktivnost:  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ivati jesenski plo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čenički prikaz zanimljivosti i posebnosti o zadanome jesenskom plod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astaviti plan opis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meno opisivat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ti pismeni sastavak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6. aktivnost:  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ikanje: Boja – Kontrast svijetlo – tam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kati grozd tonovima boje uz naglasak na kontrast između svijetlih i tamnih tonova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7. aktivnost:   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će i povrće u našoj prehra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čenički prikaz podataka o tome kako uključivanje pojedinoga zadanog jesenskog ploda pozitivno utječe na naše zdravlj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kaz i usporedba tablica u koje su učenici tjedan dana unosili podatke o količini i vrsti voća i povrća u obrocim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azgovor o oblicima i načinima primjene voća i povrća u prehran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isivanje jela s voćem i povrćem, smišljanje novi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tavljanje jelovnika za jedan dan.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aktivnost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senski plodovi – naučili sm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novanje i razvrstavanje plodov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brajanje, razlikovanje i usporedba obradivih površina na kojima uspijevaju jesenski plodov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ivanje ljudskih djelatnosti na tim površinam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ođenje primjera prerade i zimni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lakata o jesenskim plodovima prema obradivim površinama na kojima se uzgajaju: voćnjak, povrtnjak, polje, vinograd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cija plakat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THODNI PRIPREMNI ZADATCI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učenicima zadati da u tablicu tjedan dana zapisuju podatke o tome koje su voće i povrće jeli, za vrije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ojih obroka te kao sastavni dio kojih jel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dogovoriti i organizirati posjet voćnjaku, vrtu, vinogradu, polju ili tržni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ORI ZNAN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udžbenici i radne bilježnice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Pogled u svijet 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Hrvatski na dlanu 2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Nove matematičke priče 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interne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njižn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enciklopedij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njige i časopisi o vrtlarstvu, voćarstvu, vinogradarstvu, preradi plod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fotografije, sl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suradnja s vinogradarima, vrtlarima, voćarima ili ratarima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uradnja s roditelji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TEGIJE PRAĆENJA I OCJENJIVANJ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samoprocjena o skupnome rad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rocjena učitelja i surad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listići sa zadatcim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ismeni sastavak – opisivanj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vrednovanje vještina prezentacije plakata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1443"/>
        <w:gridCol w:w="1800"/>
        <w:gridCol w:w="1852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iteljica/učitelj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NASTAVNOGA SATA HRVATSKOGA JEZ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O PODRUČJ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jižev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A TEMA: 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jelovi pjes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A JEDINICA: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vi jesenji d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Milan Radić; interpretacija pjesm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JUČNI POJMOVI: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jesma, kitica, stih, pjesnička sl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SAT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živjeti pjesmu, odrediti kompoziciju i pjesničke slik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VNA POSTIGNUĆ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likovati dijelove pjesme: kiticu i stih; primati (recepcija) pjesmu i pojedin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jesničke slik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UČENJ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življava i interpretira pjesmu kao uvod i poticaj za istraživanje jesenskih plodov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funkcional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dgojni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upoznati pjesmu i izraziti doživljaj pjesme; zamijetiti i razlikovati dijelove pjesme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tice i stihove kao i pjesničke slike; potaknuti učenike na istraživanje o jesenskim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odovim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slušanjem i čitanjem pjesme obogaćivati rječnik; sudjelovanjem u interpretacij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jesme razvijati sposobnost usmenoga izražavanja i zaključivanja; poticati maštu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posobljavati učenike za samostalno istraživan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prihvaćati i razumijevati jesenske promjene i život u skladu s prirodom; isticat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žnost jesenskih plodova u prehrani; poticati učenike da cijene ljudski rad i tru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jim su ih uzgojil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šanje, demonstracija, razgovor, usmeno izlaganje, čitanje i rad na tekstu, pis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I NASTAV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čitanka i udžbe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rvatski na dla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apiri za rad u skupi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: Jesenski plodov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lesna i zdravstvena kultura: Kretanje u prirod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: Uspoređivanje brojeva do 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: Slikanje – Boja – Kontrast svijetlo – tamno: Groz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 razrednika: Voće i povrće u našoj prehra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đanski odgoj i obrazovanje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vi jesenji d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lan Radi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esnik se obraća prvomu jesenjem dan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esma ima tri kitice po šest stihov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jesničke slike: šarene bogate gra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i keste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vara vrata velikoj kući od zlata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620"/>
        <w:gridCol w:w="1675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ETAPE (situacije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PREMA / MOTIVACIJSKI UVO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enici govore asocijacije na poja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s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Zapisati na ploč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Čemu se najviše veselite ujesen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ore asocijacije, razgovara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>
          <w:trHeight w:val="1109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AVA I ČITANJ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enicima najaviti čitanje pjesm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vi jesenji d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čitanka i udžbeni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rvatski na dlanu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tr. 9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ploču napisati naslov pjesme i ime i prezime pjesnik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 izražajno čita pjesm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šu, sluša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OCIONALNO-INTELEKTUALNA STANKA I OBJAVLJIVANJE DOŽIVLJA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nakon slušanja pjesme izražavaju svoj doživljaj i govore što su zamišljali slušajući pjesm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ore, obrazlaž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PRETACI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pjesmu čitaju u seb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nje nagl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a stihovima učenike poticati na analizu pitanjim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u se pjesnik obraća u prvim stihovima svake kitice? Kakve su grane koje jesen donosi? Što ih čini bogatima? O kojim promjenama pjesnik piše u prvoj kitici? Što kiti jesenje dane? O kojim promjenama pjesnik piše u drugoj kitici? Protumači stihove: … svečano otvaraš / vrata / velikoj kući / od zla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ju,  odgovaraju na pitan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NTEZ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editi broj kitica i stihova u pjesmi. Zaključiti komu se pjesnik obrać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svakoj kitici učenici pronalaze i izriču jednu pjesničku sliku. Zaključiti da su sve pjesničke slike vidne (vizualne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ati na ploču i u bilježni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araju, pronalaze pjesničke slike, piš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VARALAČKI RA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pjesmi se govori o bogatim granama ujesen. Grane su bogate zrelim plodovima. Plodovi ujesen ne dozrijevaju samo na granama. Učenike podijeliti u skupine u kojima će zapisati što više jesenskih plodova i podcrtati one koje najviše vol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on rada u skupinama pročitati plodove koje su učenici nabrojili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ji se najčešće spominju? Koji su vam najdraži? Neki su plodovi samonikli, a neki su rezultat ljudskoga rada. Pročitajte plodove koje su uzgojili ljud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ma najaviti da ćemo u sljedeća dva dana bolje upoznati i više doznati o jesenskim plodovima koje ljudi uzgajaju u voćnjaku, vrtu, na oranicama i u vinogradima. Upoznati ih s planom rada i planiranim aktivnostim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aknuti ih i da sami iskažu što bi željeli više doznat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isuju u skupinama, čitaju, odgovaraju na pitanja, iznose vlastite ide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, 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OMAĆA ZADAĆ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ke podijeliti u parove. Zadatak je svakoga para istražiti jedan jesenski plod (izgled, utjecaj na zdravlje, načine pripreme, zanimljivosti). U svome istraživanju mogu se služiti knjigama, časopisima, enciklopedijama, internetom, ali isto tako i pitati odrasle osobe koje se bave uzgojem i pripremom plodova. Učenici će taj plod donijeti i u škol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o će istražiti koji plod, odrediti prema interesima učenika te prema dostupnosti plodova i informacij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40"/>
        <w:gridCol w:w="1263"/>
        <w:gridCol w:w="1800"/>
        <w:gridCol w:w="2032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NASTAVNOGA SATA IZ MATEMATI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O PODRUČJE / NASTAVNA TEMA: 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poređivanje brojeva do 1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A JEDINIC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poređivanje brojeva do 1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JUČNI POJMOVI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rojevi do 100, uspoređivanje brojeva, odnosi: veći, manji, jednaki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SAT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vojiti uspoređivanje brojeva do 100 i zapisati odnose matematičkim zapisom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VNA POSTIGNUĆ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porediti i matematičkim zapisom izraziti odnos među brojevima do 10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UČENJ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poređuje brojeve do 100 i zapisuje odnose; naučeno primjenjuje na količine jesenskih plodova koji se uzgajaju u zavičaju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funkcional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dgojni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usvojiti odnose među brojevima do 100, međusobno ih uspoređivati 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e zapisivati znakovima: &lt;, &gt;, 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razvijati sposobnost promatranja, uočavanja i zaključivanja, sposobnos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nalaženja u prostoru, sposobnost primjene naučenog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jačati strpljivost i upornost u samostalnome rješavanju zadataka; poticat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umijevanje vrijednosti ljudskoga rada u uzgajanju plodov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or, demonstracija, usmeno izlaganje, pisanje, rješavanje zadatak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I NASTAVE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žbe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ve matematičke priče 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lješke s izvanučionične nastave, listići sa zadacima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: Jesenski plodovi – istraživanja u voćnjaku i povrtnja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lesna i zdravstvena kultura: Kretanje u prirod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 razrednika: Voće i povrće u našoj prehrani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đanski odgoj i obrazovan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LOČE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poređivanje brojeva do 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A: 32 jabuke                           LUKA: 18 jabu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 &gt; 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&lt; 67          73 &gt;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ko dva broja imaju različit broj desetica, veći je onaj koji ima više desetica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 &lt; 97         36 &gt; 3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Ako dva broja imaju jednak broj desetica, veći je onaj koji ima više jedinica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3"/>
        <w:gridCol w:w="149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PREM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govarati s učenicima o posjetu jednoj od obradivih površina ili tržnici. Np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liko je bilo stabala jabuka? Koliko je bilo stabala šljiva? Koliko je bilo redova? Koliko je bilo voćaka na jednoj grani? Ako je na jednoj grani bilo 12 jabuka, a na drugoj 15, na kojoj je grani bilo više jabuka? Koji znak bismo upotrijebili da to zapišemo (12 &lt; 15)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ješite slične zadatke u uvodnome zadatku u udžbenik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ve matematičke priče 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. 16 (ponavljanje sadržaja 1. razreda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jeriti: učenici glasno čitaju rješenj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a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Najaviti da ćemo danas naučiti uspoređivati i brojeve do 100. Zapisati naslov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araju, odgovaraju na pitanja, rješavaju zadatke – uspoređuju, čitaju, piš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ENJE NOVOGA SADRŽA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nje uvodnoga zadatka iz udžbenika, str. 16, uz promatranje ilustracije (Lina i Luka broje jabuke). Usporediti tko je izbrojio više jabuka i zapisati odgovarajućim znakom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ješiti i zadatke: 48 &lt; 67 i 73 &gt; 5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esti i zapisati zaključak: Ako dva broja imaju različit broj desetica, veći je onaj koji ima više desetic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ješiti dva zadatak usporedbe brojeva koji imaju jednak broj desetica, a različit broj jedinica: 94 &lt; 97, 36 &gt; 3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esti i zapisati zaključak: Ako dva broja imaju jednak broj desetica, veći je onaj koji ima više jedinica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atraju, čitaju, uspoređuju, pišu, izvode zaključk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AVLJANJE I VJEŽBANJ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ješavanje 1. – 5. zadatka u udžbenik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ve matematičke priče 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. 17. Dodatna objašnjenja učiteljice/učitelja prema potreb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 glasno čita točne rezultate, a učenici provjeravaju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ešavaju zadatke, provjeravaj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F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JER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ci rješavaju listić sa zadatcima koji se odnose na istraživanje na izvanučioničnoj nastavi: uspoređuju količine voća i povrć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jeriti rezultate, a zatim analizirati koje se voće i povrće najviše uzgaja u našemu kraju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ješavaju zadatke, razgovaraj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, 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OREĐIVANJE BROJEVA DO 1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voćnjaku raste: 25 stabala šljiva, 3 dunje, 15 krušaka, 27 stabala jabuka i 4 breskve. </w:t>
        <w:br/>
        <w:t>Ima li više stabala jabuka ili šljiva? Usporedi.</w:t>
        <w:br/>
        <w:t>________________________</w:t>
        <w:br/>
        <w:t>_______________________________________________________________________________</w:t>
        <w:br/>
        <w:br/>
        <w:t>Ima li više bresaka ili dunja? Usporedi.</w:t>
        <w:br/>
        <w:t>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br/>
        <w:t>_______________________________________________________________________________</w:t>
        <w:br/>
        <w:br/>
        <w:t>Kojih voćaka ima najviše?</w:t>
        <w:br/>
        <w:t>_______________________________________________________________________________</w:t>
        <w:br/>
        <w:br/>
        <w:t>Kojih voćaka ima najmanje?</w:t>
        <w:br/>
        <w:t>_______________________________________________________________________________</w:t>
        <w:br/>
        <w:br/>
        <w:t>Napiši redom koliko ima kojih voćaka, počevši od onih kojih ima najviše.</w:t>
        <w:br/>
        <w:t>_______________________________________________________________________________</w:t>
        <w:br/>
        <w:br/>
        <w:t>Koje se voće najviše uzgaja u našemu kraju?</w:t>
        <w:br/>
        <w:t>_______________________________________________________________________________</w:t>
        <w:br/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ši koliko je komada povrća bilo u jednoj gredici.</w:t>
        <w:br/>
        <w:t>krastavci: _____</w:t>
        <w:tab/>
        <w:tab/>
        <w:tab/>
        <w:t>paprika: _____</w:t>
        <w:br/>
        <w:t>zelje: _____</w:t>
        <w:tab/>
        <w:tab/>
        <w:tab/>
        <w:tab/>
        <w:t>luk: _____</w:t>
        <w:tab/>
        <w:tab/>
        <w:tab/>
        <w:br/>
        <w:t>tikvice: _____</w:t>
        <w:tab/>
        <w:tab/>
        <w:tab/>
        <w:tab/>
        <w:t>blitva: _____</w:t>
        <w:br/>
        <w:t>cikla: _____</w:t>
        <w:tab/>
        <w:tab/>
        <w:tab/>
        <w:tab/>
        <w:t>salata: _____</w:t>
        <w:br/>
        <w:br/>
        <w:t>Poredaj brojeve po veličini, počevši od najmanjega.</w:t>
        <w:br/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1443"/>
        <w:gridCol w:w="1800"/>
        <w:gridCol w:w="1852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iteljica/učitelj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NASTAVNOGA SATA HRVATSKOGA JEZI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O PODRUČJ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zično izražav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A TEMA: 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iv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A JEDINICA: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jesenskoga plod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JUČNI POJMOVI: 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ivanje, op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SAT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icati zapažanje pojedinosti u promatranju i opisivanje određenim slijedom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VNA POSTIGNUĆ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vojiti opisivanje određenim slijedom uz iznošenje bitnih pojedinosti te tako unaprijediti učeničke sposobnosti usmenoga i pisanoga izražavanja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UČENJ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aža pojedinosti u promatranju; opisuje prema planu opis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funkcional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dgojni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usvojiti znanje o osnovnim odrednicama opisa te kompozicijskoj strukturi; analitički promatrati i utvrditi redoslijed promatranja; opisati jesenski plo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razvijati sposobnosti promatranja i zapažanja, sposobnost usmenoga i pisanog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ražavanja, sposobnost uočavanja bitnoga u opisivanju; poticati kreativnost i mašt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izražavanj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poticati zanimanje učenika za jezičnu komunikaciju; isticati važnost voća i povrća 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hrani jer pozitivno utječu na naše zdravl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atranje, razgovor, usmeno izlaganje, opisivanje, pisanje, čitanj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I NASTAV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enski plodovi, košar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: Jesenski plodov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lesna i zdravstvena kultura: Kretanje u prirod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: Uspoređivanje brojeva do 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: Slikanje – Boja – Kontrast svijetlo – tamno: Groz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 razrednika: Voće i povrće u našoj prehra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đanski odgoj i obrazovanje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2244" w:leader="none"/>
                <w:tab w:val="left" w:pos="3927" w:leader="none"/>
              </w:tabs>
              <w:spacing w:lineRule="auto" w:line="360"/>
              <w:ind w:left="170" w:hanging="17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: JESENSKI PLODOVI – JABUK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2244" w:leader="none"/>
                <w:tab w:val="left" w:pos="3927" w:leader="none"/>
              </w:tabs>
              <w:ind w:left="170" w:hanging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opisa: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2244" w:leader="none"/>
                <w:tab w:val="left" w:pos="3927" w:leader="none"/>
              </w:tabs>
              <w:ind w:left="170" w:hanging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. Vrsta (voće, povrće)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2244" w:leader="none"/>
                <w:tab w:val="left" w:pos="3927" w:leader="none"/>
              </w:tabs>
              <w:ind w:left="170" w:hanging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Gdje se uzgaj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2244" w:leader="none"/>
                <w:tab w:val="left" w:pos="3927" w:leader="none"/>
              </w:tabs>
              <w:ind w:left="170" w:hanging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. Izvanjski izgled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– veličina 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– oblik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j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2244" w:leader="none"/>
                <w:tab w:val="left" w:pos="3927" w:leader="none"/>
              </w:tabs>
              <w:ind w:left="170" w:hanging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. Okusi i mirisi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2244" w:leader="none"/>
                <w:tab w:val="left" w:pos="3927" w:leader="none"/>
              </w:tabs>
              <w:ind w:left="170" w:hanging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. Posebnosti i zanimljivosti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2244" w:leader="none"/>
                <w:tab w:val="left" w:pos="3927" w:leader="none"/>
              </w:tabs>
              <w:ind w:left="170" w:hanging="1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Moj odnos (jedem li ju rado, kada, u kojim oblicima…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620"/>
        <w:gridCol w:w="1675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ETAPE (situacije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OCIONALNO-INTELEKTUALNA PRIPREMA – MOTIVACI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su donijeli različite jesenske plodove. Razvrstati ih u košarice s obzirom na mjesto uzgoja (voćnjak, vinograd, polje, povrtnjak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plodovima su u paru trebali pronaći neke zanimljivosti (npr. paprika sadržava četiri puta više vitamina C od naranče i limuna; k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DFDFD" w:val="clear"/>
              </w:rPr>
              <w:t>ruška ne izaziva alergije i zato stručnjaci osobito preporučuju da se pri uvođenja voća u prehranu male djece najprije daju kruške). Učenici čitaju što su otkril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rajaju i razvrstavaju plodove, čita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</w:tc>
      </w:tr>
      <w:tr>
        <w:trPr>
          <w:trHeight w:val="93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AVA PROMATRAN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aviti da ćemo danas opisivati jesenske plodove. Kao primjer će nam poslužiti jabuka. Zapisati naslov na ploč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šaju, piš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STALNO PROMATRANJ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čenici promatraju jabuku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ko biste ju opisal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atra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LOBODNO IZRICANJE ZAPAŽAN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je učenika iznosi svoja zapažanja. Prema potrebi pomagati im u oblikovanju rečen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UDBA I USPOREDBA UČENIČKIH DOSEG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arati o opisima koje smo čuli i iznijeti svoje mišljenje čiji je opis najbolji uz obrazloženje (najbogatiji, najzanimljiviji…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araju, iznose i obrazlažu svoje mišljen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STAVLJANJE PLANA OPIS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ednički sastaviti plan opisa. Učenike poticati pitanjim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editi vrstu i mjesto uzgoja, opisati izvanjski izgled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uke narezati na kriške (prije dobro oprati), nakon čega učenici opisuju okus i miris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koji su istraživali jabuku čitaju posebnosti o njo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govore što pomisle kad vide jabuku, vole li ju jesti, kako, u kojim jelima, zašto je najzdravija sirova, što valja učiniti prije jel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araju, odgovaraju na pitanja, mirišu i jedu, piš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OVNO IZRICANJE ZAPAŽAN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je učenika ponovno opisuje jabuku prema planu opi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UDBA I USPOREDB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ijeniti koji je opis bio uspješniji. Zaključiti da dobar opis prati plan opisivanja i ima dosta detalj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araju, iznose i obrazlažu svoje mišljen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MENI SASTAV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pišu pismene sastavke – opisuju jedan jesenski plod prema planu opi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š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ITANJE PISMENIH SASTAVAKA I RASPRAVLJANJE O NJIM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nje pismenih sastavaka.  Istaknuti uspješne dijelove opisa, raspraviti što bi u manje uspješnim dijelovima trebalo promijenit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ju, razgovaraju, iznose i obrazlažu svoje mišljen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JENJIVANJE I ISPRAVLJANJE PISMENIH SASTAVAK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 će ispraviti i ocijeniti pismene sastavke, a učenici će, prema potrebi, pisati isprava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šu – ispravljaj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77"/>
        <w:gridCol w:w="1440"/>
        <w:gridCol w:w="183"/>
        <w:gridCol w:w="1438"/>
        <w:gridCol w:w="179"/>
        <w:gridCol w:w="1623"/>
        <w:gridCol w:w="1675"/>
      </w:tblGrid>
      <w:tr>
        <w:trPr/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dnevak: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NASTAVNOGA SATA LIKOVNE KULTUR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O PODRUČJ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ovanje na plohi – slikan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A TEM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ja – Kontrast 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A JEDINIC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ozd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JUČNI POJMOVI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rast, suprotnost svijetlo – tamno, 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POTICAJ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ual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I PROBL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t svjetlijega i tamnijega tona bo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O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TEHNIČK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REDSTVA I LIKOVN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KE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VNA POSTIGNUĆ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atrati, uspoređivati i izražavati kontraste svijetlih i tamnih tonova bo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UČENJ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očava i prepoznaje kontraste između svijetlih i tamnih tonova boje; izražava ih slikanjem jesenskoga ploda – grozda.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kognitivni (obrazov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znanj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motorički (funkcional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vještin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afektivni (odgoj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stavovi, ponašanja)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uočiti i izražavati kontraste između svijetlih i tamnih tonova boje;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trastom svijetlih i tamnih tonova boje oslikati grozd; usvojiti 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kovnu tehniku temper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razvijati sposobnost uočavanja tonova boja te kontrasta svijetlo – tamno;</w:t>
              <w:br/>
              <w:t xml:space="preserve">    jačati kreativnost; vježbati sposobnost divergentnoga mišljenja; vježbati </w:t>
            </w:r>
          </w:p>
          <w:p>
            <w:pPr>
              <w:pStyle w:val="Normal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sobnost izražavanja temperom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jačati zanimanje za istraživanje jesenskih plodova koji mogu biti poticaj</w:t>
              <w:br/>
              <w:t xml:space="preserve">    i za likovno izražavanje; upućivati na pravilno konzumiranje grožđa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mjereno djeci; njegovati estetske i radne sposobnosti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ČIN RAD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ma promatranju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I OBLICI RAD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govor, demonstracija, usmeno izlaganje, opisivan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tičko promatranje, kombiniranje, variranje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šara s grožđem, tempere i potreban pribor te papir za demonstraciju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: Jesenski plodo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jezik: Opisivanje jesenskih plodo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 razrednika: Voće i povrće u našoj prehrani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đanski odgoj i obrazovan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apir s naslikanim tonovima boj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vijetli tonovi                                tamni tonov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TRAST: SVIJETLO – TAM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z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28700" cy="457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"/>
                          <a:chOff x="0" y="0"/>
                          <a:chExt cx="1028880" cy="45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880" cy="4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3.6pt" coordorigin="0,0" coordsize="1620,72">
                <v:rect id="shape_0" stroked="f" o:allowincell="f" style="position:absolute;left:0;top:0;width:1619;height: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1620"/>
        <w:gridCol w:w="1495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PREM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ma podijeliti potreban pribor te se oni pripremaju za ra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 demonstraciju ponoviti kako slikamo temperama te pripremiti odgovarajući papir za slikanj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ju radno mjesto i potreban pribor, promatra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TIVACIJ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apiru pričvršćenome na ploču povući potez plave boje. Učenici ju imenuju. Plavoj boji postupno dodavati sve više bijele boje i slikati poteze s lijeve strane osnovne boje. Zatim plavoj boji dodavati crnu boju i slikati poteze s desne strane boje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ložiti da smo tako dobili tonove boj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triti najsvjetliji i najtamniji ton. Uočiti da je među njima velika razlika, suprotnost. Uvesti i objasniti učenicima i poja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tr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žiti među tonovima boje manje i više izražene kontraste. Kontrasti su izraženi između svijetlih i tamnih tonov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promatraju odjeću i pronalaze kontraste svijetlo – tamn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im promatraju košaru s grožđem. Pitanjima ih potaknuti na razgovor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dje raste grožđe? Kako se naziva biljka na kojoj rast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Vinova loza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to se dobiva 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ožđ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(Sok, džem, vino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akve vrste grožđa postoje s obzirom na boju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Bijelo, crno, crveno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riti grozd. Uočiti da je bijelo grožđe zapravo žutozelene boje (objasniti boju), a crno je grožđe tamnoplavo. Opisati oblik grozda, a zatim veličinu i gustoću bobica. Uočiti da su na nekim dijelovima tako gusto zbijene da se preklapaj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ijetiti da su neke bobice tamnije, a neke svjetlije (ovisi i o padu svjetlosti), povezati s tonovima boje i kontrastom svijetlo – tam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nuju boju, uočavaju tonove boje te kontrast svijetlo – tamno, pronalaze kontraste na bojama odjeće, sudjeluju u razgovoru, promatraju, opisu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JAVA ZADATK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e uputiti da će danas slikati grozd tonovima plave ili žutozelene boje. Objasniti i demonstrirati kako će dobiti žutozelenu boju. Oblik grozda dobit će slikanjem bobica jer su one tako guste da se ne vidi peteljka. Bobicama će prikazati tonove boje i kontrast između svijetlih i tamnih tonov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ušaju, promatra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IJA ZADAT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 učenici slikaju tonovima boje, obilazimo ih i usmjeravamo u pravilnome provođenju likovne tehnike i smještaju na podlozi. Potičemo izražavanje  svijetlim i tamnim tonovi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ika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LIZA LIKOVNOGA PROCESA I RAD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kovne radove izložiti na ploči ili panou. Ponoviti što je bio današnji zadatak. Učenici objašnjavaju kako su naslikali kontrast svijetlo – tamno. Uočiti kako su likovni zadatci ostvareni na učeničkim radovim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govarat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olite li jesti grožđe? Koje ste proizvode od grožđa kušali? Smiju li dje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ti vino? A mošt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Upozoriti da je slađi, ali sadržava alkohol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atraju, objašnjavaju, pokazuju, razgovara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7"/>
        <w:gridCol w:w="2150"/>
        <w:gridCol w:w="1800"/>
        <w:gridCol w:w="1620"/>
        <w:gridCol w:w="1675"/>
      </w:tblGrid>
      <w:tr>
        <w:trPr/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SATA RAZRED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A JEDINICA: 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će i povrće u našoj prehra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jecati na stvaranje pravilnih prehrambenih navika uključivanjem dovoljno voća i povrća u prehranu djece.</w:t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UČENJA: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umjeti kako voće i povrće pozitivno utječe na naše zdravlje, naučiti kako i kada ga treba jesti, znati neka jela s voćem i povrćem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kognitivni (obrazov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znanj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motorički (funkcional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vještine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afektivni (odgojni zadat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tave: stavovi, ponašanja)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upoznati zašto je voće i povrće zdravo; tablicom prikazati vrstu voća i povrća koj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jete konzumira tijekom jednoga tjedna; usvojiti znanja o tome kako i kada ga treb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i; smišljati jela i jelovnik koji uključuje voće i povrć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razvijanje pažnje i interesa, sposobnosti usporedbe i postavljanja pitanja; poticat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meno izražavanje i kreativnost pri smišljanju jela i jelovni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poticati razumijevanje potrebe uvođenja i konzumiranja dovoljne količine voća 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vrća u našoj prehrani; poticati učenike da se brinu o vlastitome zdravlju; razvijat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gijenske navike pranja ruku prije jela te pranje voća i povrća, osobito onoga koj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emo sirovo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nstracija, razgovor, usmeno izlaganje, čitanje, pisanje, metoda praktičnih radova: smišljanje jela i sastavljanje jelovnik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I NASTAVE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lice s unesenim podatcima o konzumaciji voća i povrća tijekom jednoga tjedna, košarice s voćem i povrćem – jesenskim plodovima, papiri za rad u skupini, magneti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roda i društvo: Jesenski plodov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: Slikanje – Boja – Kontrast svijetlo – tamno: Groz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jezik: Opisivanje jesenskoga ploda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đanski odgoj i obrazovanje</w:t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LOČE</w:t>
            </w:r>
          </w:p>
        </w:tc>
      </w:tr>
      <w:tr>
        <w:trPr/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će i povrće u našoj prehr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tablice s unesenim podatcima o konzumaciji voća i povrća tijekom jednoga tjedn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1440"/>
        <w:gridCol w:w="1495"/>
      </w:tblGrid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VODNI DIO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su za domaću zadaću trebali pronaći i zapisati zašto je voće i povrće zdravo, kako pozitivno utječe na naš organizam, koja ljekovita svojstva im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ju što su otkrili. Potaknuti razgovor je li im to bilo poznato ili nepoznato, jesu li se iznenadil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jav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javiti da ćemo na današnjemu satu razgovarati o tome jedu li djeca dovoljno voća i povrća te kada i kako ga treba jes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itaju, slušaju, razgovaraj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I</w:t>
            </w:r>
          </w:p>
        </w:tc>
      </w:tr>
      <w:tr>
        <w:trPr/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AVNI DIO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aktivnost: Zadatak učenika bio je da tijekom jednoga tjedna, prema danima, u tablicu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u koje su voće i povrće jeli, u kojim oblicima i za vrijeme kojih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roka. Tablice magnetima pričvrstiti na ploču. Usporediti i uočiti tko jed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više, a tko najmanje voća i povrća, čija su jela najraznovrsnija, tko jed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će i povrće u međuobrocima. Utvrditi jedu li dovoljno voća i povrć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aktivnost: Potaknuti razgovor o tome kada treba jesti voće i povrće (svakoga dana, voć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jbolje sirovo u međuobrocima, a ne odmah nakon jela, povrće može bit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avno jelo, prilog, salata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taknuti da je najzdravije sirovo, ali ima povrća koje trebamo kuhati i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ći, npr. krumpir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sniti što je sezonsko povrće i zašto je najbolje jesti upravo takvo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kazati i nabrojiti jesenske plodove (koje su učenici donijeli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glasiti da prije jela voće i povrće treba dobro oprati (pojasniti 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imjerima: jabuka, grožđe, salata, mrkva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aktivnost: Učenike podijeliti u skupine. Zapisuju jela od povrća i voća. Podcrtavaju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jima najukusnija. Smišljaju i zapisuju recept za voćnu salat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aktivnost: Nakon završetka rada u skupini pročitati jela koja su učenici napisal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porediti recepte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je se voće najčešće spominje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taknuti raznovrsnos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 izbor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poređuju, razgovaraju, pišu, smišljaju recep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S, 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RŠNI DIO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e podijeliti u skupine. Svaka skupina zapisuje jelovnik za jedan dan nastojeći uvrstiti dovoljno raznovrsnoga voća i povrć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ovnike izložiti na pa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išljaju, dogovaraju se, piš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, S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adatak: Tijekom jednoga tjedna zapisuj po obrocima koje voće i povrće jedeš. Ako je sastavni dio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jela, zapiši naziv jela i voće ili povrće koje je u njega doda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30"/>
        <w:gridCol w:w="1280"/>
        <w:gridCol w:w="1281"/>
        <w:gridCol w:w="1290"/>
        <w:gridCol w:w="1274"/>
        <w:gridCol w:w="1280"/>
        <w:gridCol w:w="128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OC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edjelj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or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ije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etvrta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t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o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djelj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jutra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uča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čak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žin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čer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440"/>
        <w:gridCol w:w="1263"/>
        <w:gridCol w:w="1800"/>
        <w:gridCol w:w="2032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novna škol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lska godina:</w:t>
            </w:r>
          </w:p>
        </w:tc>
      </w:tr>
      <w:tr>
        <w:trPr/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teljica/učitelj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red: 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nevak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EMA ZA IZVOĐENJE NASTAVNOGA SATA IZ PRIRODE I DRUŠT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O PODRUČJE / NASTAVNA TEMA: 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sen u zavičaju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A JEDINIC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enski plodovi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JUČNI POJMOVI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jene u prirodi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DNOSTI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nanj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arnos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te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govornost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PETENCIJE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ija na materinskome jezi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ija na stranome jezi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na kompetenc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cijativnost i poduzetno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čka i kompetencije u prirodoslovlju i tehnologij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jalna i građanska kompetencij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na svijest i izražavanj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J SAT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znati jesenske plodove na različitim obradivim površinama te djelatnost ljudi ujesen; spoznati važnost uključivanja sezonskih plodova u prehranu radi pozitivnoga utjecaja na zdravlje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AZOVNA POSTIGNUĆ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vezati vremenske promjene i njihov utjecaj na biljni svijet i rad ljudi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HODI UČENJ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likuje voćnjak, vrt, vinograd, polje; razlikuje i imenuje plodove koji ujesen dozrijevaju na tim obradivim površinama; nabraja poslove ljudi; razumije važnost uključivanja sezonskih – jesenskih plodova u prehranu radi pozitivnoga utjecaja na zdravlje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TCI NASTAVNE JEDINIC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obrazovni (materijaln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funkcionaln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odgojni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ponavljati, uvježbavati i provjeravati naučeno o jesenskim plodovim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azličitim obradivim površinama i djelatnostima ljud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razvijati sposobnosti usmenoga izražavanja: govorenja, opisivanja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obnost uspoređivanja, pronalaženja sličnosti i razlika, sposobnos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amćivanja novih sadržaja; poticati kreativnost i inicijativnost u radu skupi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poticati razumijevanje vrijednosti ljudskoga rada u uzgajanju plodov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znavati važnost uvođenja jesenskih plodova u prehranu radi jačanja zdravlja; razvijati suradnju u zajedničkome radu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STAVNE METODE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or, demonstracija, usmeno izlaganje, pisanje, metoda praktičnoga rada, crtanje, čitanje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I NASTAVE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ntalni rad (F), individualni rad (I), rad u skupini (S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STAVNI IZVORI, SREDSTV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MAGAL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enski plodovi, papiri velikoga formata za rad u skupini, magneti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LACIJA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ski jezik: Interpretacija pjes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ivanje jesenskih plodo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jelesna i zdravstvena kultura: Kretanje u prirod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ka: Uspoređivanje brojeva do 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kovna kultura: Slikanje – Boja – Kontrast svijetlo – tamno: Groz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t razrednika: Voće i povrće u našoj prehrani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ĐUPREDMETNE TEME: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ni i socijalni razvo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avlje, sigurnost i zaštita okoliš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iti kako uči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zetništ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raba informacijske i komunikacijske tehnologi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đanski odgoj i obrazovanj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PLOČE</w:t>
            </w:r>
          </w:p>
        </w:tc>
      </w:tr>
      <w:tr>
        <w:trPr>
          <w:trHeight w:val="76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SENSKI PLODO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ĆNJAK                  VRT                VINOGRAD                POL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učenički plakat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623"/>
        <w:gridCol w:w="149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JEK NASTAVNOGA SA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osti za učenik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k rad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VO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govarati o jesenskim promjenama i kako one utječu na dozrijevanje plodova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zati koje su plodove učenici donijeli u školu, svaki pokazati, a učenici ih imenuju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govaraju, promatraju, imenuj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AVLJANJ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rojiti na kojim obradivim površinama ljudi uzgajaju plodove, usporediti ih po veličini. Razvrstati donesene plodove s obzirom na mjesto uzgoja. Nabrojiti i opisati poslove ljudi u voćnjaku, vinogradu, povrtnjaku i na polj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ci nabrajaju kako se pojedini plodovi mogu preraditi i sačuvati za zimu (pekmez, džem, sok, kiseljenje…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brajaju, uspoređuju, razvrstavaju, opisuju, razgovaraju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JEŽBANJE – STVARALAČKI RAD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enike podijeliti u četiri skupine. Skupine će izrađivati plakate o jesenskim plodovima s jedne od obradivih površina: voćnjak, vinograd, vrt, polj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lakatu napisati naziv obradive površine; zalijepiti slike plodova ili ih nacrtati, napisati nazive, dopuniti učeničkim bilješkama o utjecaju na zdravlje te posebnostima i zanimljivostima o pojedinome plodu; nalijepiti, nacrtati ili napisati kako se pojedini plodovi mogu preraditi i sačuvati za zimu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aknuti učenike da se dogovore i raspodijele zadatke kako bi svi u skupini sudjelovali u radu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djeluju u radu skupine: pišu, crtaju, lijepe, dogovaraju s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VJERAVANJ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on završetka rada u skupinama učenici trebaju prezentirati svoj rad i pojasniti plakate. Tijekom prezentacije učenici pojedine skupine izmjenjuju se. Plakate tijekom predstavljanja pričvrstiti magnetima na ploču, a kasnije ih izložiti na pan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porediti plakate te potaknuti učenike da iznesu i obrazlože koji je po njihovu mišljenju najuspješniji te čija je prezentacija bila najsadržajnija i najzanimljivija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stavljaju plakat: pokazuju, govore, objašnjavaju, uspoređuju, iznose i obrazlažu svoje mišljenj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, I, F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8"/>
        <w:szCs w:val="28"/>
      </w:rPr>
      <w:tab/>
      <w:tab/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Željka Peras, OŠ Dragutina Domjanića, Sveti Ivan Zelin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adway;Gabriola" w:hAnsi="Broadway;Gabriola" w:eastAsia="Times New Roman" w:cs="Broadway;Gabriola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roadway;Gabriola" w:hAnsi="Broadway;Gabriola" w:cs="Broadway;Gabriola"/>
      <w:sz w:val="24"/>
      <w:szCs w:val="24"/>
    </w:rPr>
  </w:style>
  <w:style w:type="character" w:styleId="FooterChar">
    <w:name w:val="Footer Char"/>
    <w:qFormat/>
    <w:rPr>
      <w:rFonts w:ascii="Broadway;Gabriola" w:hAnsi="Broadway;Gabriola" w:cs="Broadway;Gabriol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3:00Z</dcterms:created>
  <dc:creator>Zeljka Peras</dc:creator>
  <dc:description/>
  <cp:keywords/>
  <dc:language>en-US</dc:language>
  <cp:lastModifiedBy>Maja Jelić-Kolar</cp:lastModifiedBy>
  <dcterms:modified xsi:type="dcterms:W3CDTF">2016-06-23T06:23:00Z</dcterms:modified>
  <cp:revision>2</cp:revision>
  <dc:subject/>
  <dc:title>INTEGRIRANI NASTAVNI RADNI DANI</dc:title>
</cp:coreProperties>
</file>