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ivanje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516"/>
      </w:tblGrid>
      <w:tr>
        <w:trPr/>
        <w:tc>
          <w:tcPr>
            <w:tcW w:w="577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motri fotografiju. Opiši ju. Neka to bude stvaran opis. Odredi naslov.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ListParagraph"/>
              <w:spacing w:lineRule="auto" w:line="48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7085" cy="289877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Zatvori oči. Zamisli da si ušla/ušao u kuću. Što osjećaš? Što je u kući? Za uspomenu uzmi jedan predmet. Kakav je? Zašto si odabrala/odabrao baš taj predmet? Što ćeš s njim? Kako se osjećaš dok izlaziš iz kuće? Opiši. Neka to bude slikovit opis. Odredi naslov. U okvir nacrtaj predmet.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31750</wp:posOffset>
                </wp:positionV>
                <wp:extent cx="2362200" cy="150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2.5pt;width:185.9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2:00Z</dcterms:created>
  <dc:creator>Bogdanka</dc:creator>
  <dc:description/>
  <cp:keywords/>
  <dc:language>en-US</dc:language>
  <cp:lastModifiedBy>Gordana Ivančić</cp:lastModifiedBy>
  <dcterms:modified xsi:type="dcterms:W3CDTF">2016-03-21T12:46:00Z</dcterms:modified>
  <cp:revision>3</cp:revision>
  <dc:subject/>
  <dc:title/>
</cp:coreProperties>
</file>