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 i jezično izražavanje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siječ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djevi, opis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ponoviti i utvrditi jezična znanja i spoznaje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čitati i razumjeti književnoumjetnički tekst, razlikovati stvaran i slikovit opis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čitati tekst, interpretirati tekst, razlikovati stvaran od slikovitoga opisa, samostalno pisati stvaran i slikovit opis, vrednovati svoj rad i rad suučenik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komuniciranje s književnoumjetničkim tekstom, bogaćenje rječnika, ponavljanje razlika između stvarnoga i slikovitoga opisa, primjena pravopisnih pravila tijekom pisan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b)</w:t>
              <w:tab/>
              <w:t>razvijanje pažnje, mašte, pamćenja, uočavanje detalja i cjeline, zamišljanje slika potaknuto tekstom, razvijanje logičkoga mišljenja, sposobnosti povezivan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sudjelovanje u vrednovanju i samovrednovanju, uvažavanje tuđega mišljenja, tumačenje na temelju argumenata, razvijanje osjećaja slobode tijekom čitanja, slušanja, pisanja, razvoj samopouzd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razgovora, metoda pisanja, metoda promatr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, Likovna kultu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Breza</w:t>
            </w:r>
          </w:p>
          <w:tbl>
            <w:tblPr>
              <w:tblW w:w="94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4722"/>
            </w:tblGrid>
            <w:tr>
              <w:trPr/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stvaran opis</w:t>
                  </w:r>
                </w:p>
              </w:tc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slikovit opis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kst0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pokazuje fotografiju ili reprodukciju šume. Razgovara s učenicima što vide. Učenici opisuju šumu. Učiteljica/učitelj potiče pitanjima. Najavljuje tekst </w:t>
            </w:r>
            <w:r>
              <w:rPr>
                <w:i/>
              </w:rPr>
              <w:t>Slavonska šuma</w:t>
            </w:r>
            <w:r>
              <w:rPr/>
              <w:t xml:space="preserve"> J. Kozarc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jno čitanje ulomka pripovijetk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Učenici štafetno, rečenicu po rečenicu, čitaju naglas.</w:t>
            </w:r>
          </w:p>
          <w:p>
            <w:pPr>
              <w:pStyle w:val="Tekst01"/>
              <w:rPr/>
            </w:pPr>
            <w:r>
              <w:rPr/>
              <w:t xml:space="preserve">Interpretacija: </w:t>
            </w:r>
          </w:p>
          <w:p>
            <w:pPr>
              <w:pStyle w:val="Tekst01"/>
              <w:rPr/>
            </w:pPr>
            <w:r>
              <w:rPr/>
              <w:t>Koga veliča pisac? Kakva je ta šuma? Koja tri drveta detaljno opisuje? Kojom se vrstom riječi koristi da nam dočara to drveće? Zašto za hrastove kaže da su veličanstveni? S čim uspoređuje krošnju hrasta? Pročitaj usporedbu. S čim uspoređuje krošnju jasena? Pročitaj usporedbu. S čim uspoređuje uspravnost jasena? Pročitaj usporedb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 sadržaja siječnj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 S RAZUMIJEVANJEM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1. i 2. zadatak. Slijedi provjera i korekcij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dovršavaju umnu map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pokazuje fotografiju breze. Učenici stvaraju umnu mapu za opis breze (4. zadatak). Crtaju tablicu. Lijevo pišu stvaran opis, a desno slikovit opis na način da proširuju imenice pridjevima i unose osjeća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2:00Z</dcterms:created>
  <dc:creator>Bogdanka</dc:creator>
  <dc:description/>
  <cp:keywords/>
  <dc:language>en-US</dc:language>
  <cp:lastModifiedBy>Vesna</cp:lastModifiedBy>
  <dcterms:modified xsi:type="dcterms:W3CDTF">2016-04-11T09:27:00Z</dcterms:modified>
  <cp:revision>5</cp:revision>
  <dc:subject/>
  <dc:title/>
</cp:coreProperties>
</file>