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AZRED: 2. </w:t>
      </w:r>
    </w:p>
    <w:p>
      <w:pPr>
        <w:pStyle w:val="Normal"/>
        <w:rPr/>
      </w:pPr>
      <w:r>
        <w:rPr>
          <w:b/>
          <w:sz w:val="24"/>
          <w:szCs w:val="24"/>
        </w:rPr>
        <w:t>TEMA: PROČITAO SAM – PROČITAJ I TI (uz Mjesec knji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Razvijanje čitalačke kulture učenik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PREDMETI: </w:t>
      </w:r>
      <w:r>
        <w:rPr>
          <w:sz w:val="24"/>
          <w:szCs w:val="24"/>
        </w:rPr>
        <w:t>Hrvatski jezik, Glazbena kultura, Likovna kultura, Matematika, Sat razrednika, Priroda i društvo, Vjeronauk, strani jezik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obrada, 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knjiga, čitanje, knjižnica, knjiža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PETENCIJE:</w:t>
      </w:r>
      <w:r>
        <w:rPr>
          <w:sz w:val="24"/>
          <w:szCs w:val="24"/>
        </w:rPr>
        <w:t xml:space="preserve"> komunikacija na materinskome jeziku, socijalna i građanska kompetencija, kreativn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HODI UČENJA: </w:t>
      </w:r>
      <w:r>
        <w:rPr>
          <w:sz w:val="24"/>
          <w:szCs w:val="24"/>
        </w:rPr>
        <w:t>Učenici će pokazivati veće zanimanje za samostalno čitanj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RIJEDNOSTI: znanje: </w:t>
      </w:r>
      <w:r>
        <w:rPr>
          <w:sz w:val="24"/>
          <w:szCs w:val="24"/>
        </w:rPr>
        <w:t>učenici će znati kad je Mjesec knjig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zašto je važno obilježiti ga i čitati knjige; </w:t>
      </w:r>
      <w:r>
        <w:rPr>
          <w:b/>
          <w:sz w:val="24"/>
          <w:szCs w:val="24"/>
        </w:rPr>
        <w:t xml:space="preserve">solidarnost: </w:t>
      </w:r>
      <w:r>
        <w:rPr>
          <w:sz w:val="24"/>
          <w:szCs w:val="24"/>
        </w:rPr>
        <w:t xml:space="preserve">učenici pozorno slušaju jedni druge i međusobno se uvažavaju; </w:t>
      </w:r>
      <w:r>
        <w:rPr>
          <w:b/>
          <w:sz w:val="24"/>
          <w:szCs w:val="24"/>
        </w:rPr>
        <w:t>identitet: r</w:t>
      </w:r>
      <w:r>
        <w:rPr>
          <w:sz w:val="24"/>
          <w:szCs w:val="24"/>
        </w:rPr>
        <w:t xml:space="preserve">azvijanjem interesa za čitanje djela naših pisaca u učenika razvijamo ljubav prema kulturi i jeziku svoga naroda; </w:t>
      </w:r>
      <w:r>
        <w:rPr>
          <w:b/>
          <w:sz w:val="24"/>
          <w:szCs w:val="24"/>
        </w:rPr>
        <w:t xml:space="preserve">odgovornost: </w:t>
      </w:r>
      <w:r>
        <w:rPr>
          <w:sz w:val="24"/>
          <w:szCs w:val="24"/>
        </w:rPr>
        <w:t>ponašanjem prema knjigama pokazujemo koliko cijenimo knji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KTIVNOSTI ZA UČENIKE: </w:t>
      </w:r>
      <w:r>
        <w:rPr>
          <w:sz w:val="24"/>
          <w:szCs w:val="24"/>
        </w:rPr>
        <w:t>pripremaju, prepričavaju, pokazuju, osmišljavaju, stvara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TCI NASTAVE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BRAZOVNI: </w:t>
      </w:r>
      <w:r>
        <w:rPr>
          <w:sz w:val="24"/>
          <w:szCs w:val="24"/>
        </w:rPr>
        <w:t xml:space="preserve">učenici će uočiti vrijednosti književnoga teksta, kulture čitanja i pisane riječi, upoznati knjige s popisa lektire i knjižničara škole, znati posuđivati, čuvati i vraćati knjige, upoznati dječje časopise i stripov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GOJNI: p</w:t>
      </w:r>
      <w:r>
        <w:rPr>
          <w:sz w:val="24"/>
          <w:szCs w:val="24"/>
        </w:rPr>
        <w:t>oticati na čitanje knjiga, razvijati naviku čitanja, razvijati kulturu čuvanja i posuđivanja knjiga, razvijati suradničke i komunikacijske vješt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IONALNI:</w:t>
      </w:r>
      <w:r>
        <w:rPr>
          <w:sz w:val="24"/>
          <w:szCs w:val="24"/>
        </w:rPr>
        <w:t xml:space="preserve"> razvijati sposobnost čitanja, formirati pozitivna mišljenja i gledišt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IZVORI, SREDSTVA I POMAGALA: </w:t>
      </w:r>
      <w:r>
        <w:rPr>
          <w:sz w:val="24"/>
          <w:szCs w:val="24"/>
        </w:rPr>
        <w:t>knjige, živa riječ učenika i učitelja, karton, hamer-papir</w:t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radionica, frontalni rad, individualni rad, rad u skup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ELACIJA: </w:t>
      </w:r>
      <w:r>
        <w:rPr>
          <w:sz w:val="24"/>
          <w:szCs w:val="24"/>
        </w:rPr>
        <w:t>HJ, L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Učiti kako učiti; Građanski odgoj i obrazovanj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JEK NASTAVNOGA DANA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jedamo ukrug s knjigom u ruci. (Domaća zadaća bila je pripremiti izvješće o najdražoj pročitanoj knjizi.) Započinje učiteljica/učitelj (ostali počinju i završavaju jednako kao učiteljica/učitelj): </w:t>
      </w:r>
      <w:r>
        <w:rPr>
          <w:b/>
          <w:sz w:val="24"/>
          <w:szCs w:val="24"/>
        </w:rPr>
        <w:t>Najdraža knjiga koju sam pročitala je</w:t>
      </w:r>
      <w:r>
        <w:rPr>
          <w:i/>
          <w:sz w:val="24"/>
          <w:szCs w:val="24"/>
        </w:rPr>
        <w:t>…  (pokazuje knjigu)</w:t>
      </w:r>
      <w:r>
        <w:rPr>
          <w:sz w:val="24"/>
          <w:szCs w:val="24"/>
        </w:rPr>
        <w:t xml:space="preserve">  i savjetuje:</w:t>
      </w:r>
      <w:r>
        <w:rPr>
          <w:b/>
          <w:sz w:val="24"/>
          <w:szCs w:val="24"/>
        </w:rPr>
        <w:t xml:space="preserve"> Pročitala sam, pročitaj i ti!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vi učenici redom govore o pročitanoj knjizi.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Korice su knjiga oslikane. Ljudi koji oslikavaju knjige nazivaju se ilustratori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Pokazujem učenicima gdje u knjiz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iše ime ilustratora.) Slika na naslovnici uglavnom odgovara temi knjige. Zamislite da ste vi ilustratori, pokušajte napraviti novu ilustraciju za knjigu koju ste pročitali</w:t>
      </w:r>
      <w:r>
        <w:rPr>
          <w:i/>
          <w:sz w:val="24"/>
          <w:szCs w:val="24"/>
        </w:rPr>
        <w:t xml:space="preserve">. 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sz w:val="24"/>
          <w:szCs w:val="24"/>
        </w:rPr>
        <w:t>Analiza radov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čenici se dijele u skupine po vlastitome izboru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Na svakome su stolu dvije knjige; broj stranica knjiga mora biti manji od 100.)</w:t>
      </w:r>
    </w:p>
    <w:p>
      <w:pPr>
        <w:pStyle w:val="ListParagraph"/>
        <w:rPr/>
      </w:pPr>
      <w:r>
        <w:rPr>
          <w:sz w:val="24"/>
          <w:szCs w:val="24"/>
        </w:rPr>
        <w:t xml:space="preserve">ZADATCI jednaki za sve skupine: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ogledaj i napiši koliko stranica imaju knjige koje su na stolu. Koliko stranica imaju sve knjige zajedno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ši riječima broj stranica deblje knjige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Koliko stranica ima tanja knjiga?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U školskoj knjižnici na jednoj polici ima 27 knjiga za učenike drugih razreda i za 8 knjiga više za učenike trećih razreda. Koliko knjiga ima za učenike trećih razreda? Koliko knjiga ima ukupno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misli jednu matematičku priču: 36 + 24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aliza rada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Ostajemo i dalje u skupinama. Svaka skupina ima jednu izreku o knjigama o kojoj moraju porazgovarati i izreći svoje mišljenje. Poredak je riječi u izrekama nepravilan. Prvi je zadatak pravilno složiti riječi u izrekama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UŠE. SOBA JE TIJELA KNJIGE BEZ  POPU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BA BEZ KNJIGE JE POPUT TIJELA BEZ DUŠ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ČITA, TKO NIJE ČITA. UČEN ONAJ  ONAJ  TKO ŠTO ZNA NEGO </w:t>
      </w:r>
    </w:p>
    <w:p>
      <w:pPr>
        <w:pStyle w:val="ListParagraph"/>
        <w:rPr/>
      </w:pPr>
      <w:r>
        <w:rPr>
          <w:sz w:val="24"/>
          <w:szCs w:val="24"/>
        </w:rPr>
        <w:t>NIJE UČEN ONAJ TKO ČITA, NEGO ONAJ TKO ZNA ŠTO ČIT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LADNI KNJIGE SU PRIJATELJI. ALI POUZDANI</w:t>
      </w:r>
    </w:p>
    <w:p>
      <w:pPr>
        <w:pStyle w:val="ListParagraph"/>
        <w:rPr/>
      </w:pPr>
      <w:r>
        <w:rPr>
          <w:sz w:val="24"/>
          <w:szCs w:val="24"/>
        </w:rPr>
        <w:t>KNJIGE SU HLADNI, ALI POUZDANI PRIJATELJ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NJIGU. ČUVAJ ONOGA SE PROČITAO  JEDNU JE SAMO TKO                                  </w:t>
      </w:r>
    </w:p>
    <w:p>
      <w:pPr>
        <w:pStyle w:val="ListParagraph"/>
        <w:rPr/>
      </w:pPr>
      <w:r>
        <w:rPr>
          <w:sz w:val="24"/>
          <w:szCs w:val="24"/>
        </w:rPr>
        <w:t>ČUVAJ SE ONOGA TKO JE PROČITAO SAMO JEDNU KNJIGU.</w:t>
      </w:r>
    </w:p>
    <w:p>
      <w:pPr>
        <w:pStyle w:val="ListParagraph"/>
        <w:rPr/>
      </w:pPr>
      <w:r>
        <w:rPr>
          <w:sz w:val="24"/>
          <w:szCs w:val="24"/>
        </w:rPr>
        <w:t>(Razgovor o izrekama, učenici iznose svoja mišljenj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iteljica/učitelj naglašava: Moja najdraža izreka je izreka našega pisca Tina Ujevića: </w:t>
      </w:r>
      <w:r>
        <w:rPr>
          <w:b/>
          <w:i/>
          <w:sz w:val="24"/>
          <w:szCs w:val="24"/>
        </w:rPr>
        <w:t xml:space="preserve">Knjiga nije hrana, ali je poslastica. </w:t>
      </w:r>
      <w:r>
        <w:rPr>
          <w:sz w:val="24"/>
          <w:szCs w:val="24"/>
        </w:rPr>
        <w:t>(Još jednom naglašava potrebu i ljepotu čitanja knjig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Gdje se sve nalaze knjige? Razgovor valja usmjeriti prema pojmovima KNJIŽARA i KNJIŽNICA. Slijedi zadatak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kupina: Pronaći u rječniku značenje riječi KNJIŽARA i KNJIŽNICA i napisati što znač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kupina: Pronaći značenje riječi KNJIŽARA i KNJIŽNICA na internetskim stranicam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kupina: Pronaći i zapisati pojedinosti o najstarijoj, najvećoj i najmanjoj knjizi na svijetu ( </w:t>
      </w:r>
      <w:hyperlink r:id="rId2">
        <w:r>
          <w:rPr>
            <w:rStyle w:val="InternetLink"/>
            <w:sz w:val="24"/>
            <w:szCs w:val="24"/>
          </w:rPr>
          <w:t>http://kameleonputnik.weebly.com/zanimljivosti-o-knjigama-i-bibliotekama.html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upina: Pronaći i nacrtati neobičnu policu za knjig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še izreke o knjigam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aliza dana uz plakat.</w:t>
      </w:r>
    </w:p>
    <w:p>
      <w:pPr>
        <w:pStyle w:val="Normal"/>
        <w:rPr/>
      </w:pPr>
      <w:r>
        <w:rPr>
          <w:sz w:val="24"/>
          <w:szCs w:val="24"/>
        </w:rPr>
        <w:t xml:space="preserve">Plakat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ČITAO SAM, PROČITAJ I TI!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OBA BEZ KNJIGE JE POPUT TIJELA BEZ DUŠ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NIJE UČEN ONAJ TKO ČITA, NEGO ONAJ TKO ZNA ŠTO ČIT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NJIGE SU HLADNI, ALI POUZDANI PRIJATELJ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ČUVAJ SE ONOGA TKO JE PROČITAO SAMO JEDNU KNJI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ovni radovi:</w:t>
      </w:r>
    </w:p>
    <w:p>
      <w:pPr>
        <w:pStyle w:val="Normal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1009650" cy="136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11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4145</wp:posOffset>
                </wp:positionV>
                <wp:extent cx="1009650" cy="136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1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4145</wp:posOffset>
                </wp:positionV>
                <wp:extent cx="1009650" cy="136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11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144145</wp:posOffset>
                </wp:positionV>
                <wp:extent cx="1009650" cy="1362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1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144145</wp:posOffset>
                </wp:positionV>
                <wp:extent cx="1009650" cy="1362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11.35pt;width:79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njiga nije hrana, ali je poslast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n Uje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94005</wp:posOffset>
                </wp:positionV>
                <wp:extent cx="45053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3.15pt;width:35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</wp:posOffset>
                </wp:positionH>
                <wp:positionV relativeFrom="paragraph">
                  <wp:posOffset>684530</wp:posOffset>
                </wp:positionV>
                <wp:extent cx="45053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53.9pt;width:35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122680</wp:posOffset>
                </wp:positionV>
                <wp:extent cx="45053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88.4pt;width:354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še izreke o knjigam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leonputnik.weebly.com/zanimljivosti-o-knjigama-i-bibliotekam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4:00Z</dcterms:created>
  <dc:creator>mirjana</dc:creator>
  <dc:description/>
  <cp:keywords/>
  <dc:language>en-US</dc:language>
  <cp:lastModifiedBy>Maja Jelić-Kolar</cp:lastModifiedBy>
  <dcterms:modified xsi:type="dcterms:W3CDTF">2016-06-23T06:34:00Z</dcterms:modified>
  <cp:revision>2</cp:revision>
  <dc:subject/>
  <dc:title/>
</cp:coreProperties>
</file>