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razred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 xml:space="preserve">PRIPREMA ZA IZVOĐENJE NASTAVNOGA SAT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Jezično izražavanje: Pripovijed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ovijed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rFonts w:eastAsia="Calibri" w:cs="BemboRoman;Times New Roman"/>
              </w:rPr>
            </w:pPr>
            <w:r>
              <w:rPr>
                <w:rFonts w:eastAsia="Calibri" w:cs="BemboRoman;Times New Roman"/>
              </w:rPr>
              <w:t>pripovijed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ab/>
              <w:t>zna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učiti kako učiti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usmeno i pisano sažeti tek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BemboRoman;Times New Roman"/>
                <w:sz w:val="20"/>
                <w:szCs w:val="20"/>
              </w:rPr>
            </w:pPr>
            <w:r>
              <w:rPr>
                <w:rFonts w:eastAsia="Calibri" w:cs="BemboRoman;Times New Roman"/>
                <w:sz w:val="20"/>
                <w:szCs w:val="20"/>
              </w:rPr>
              <w:t>tečno i samostalno pripovijedati o stvarnome i zamišljenome buduć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BemboRoman;Times New Roman"/>
                <w:sz w:val="20"/>
                <w:szCs w:val="20"/>
              </w:rPr>
            </w:pPr>
            <w:r>
              <w:rPr>
                <w:rFonts w:eastAsia="Calibri" w:cs="BemboRoman;Times New Roman"/>
                <w:sz w:val="20"/>
                <w:szCs w:val="20"/>
              </w:rPr>
              <w:t>događaju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Učenici će moći izdvojiti glavne događaje u pripovjednome tekstu, vrednovati svoj rad i rad suučenika, identificirati informacije koje su bitne u tekstu, oblikovati nastavak priče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>zamijetiti i izdvojiti događaje u pripovjednome tekstu, usmeno prepričati tekst, nastaviti priču ističući glavne događaje i pojedinosti bitne za razumijevanje, upotrijebiti i primijeniti već stečena znanja u pripovijedanj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razvijati sposobnost mišljenja, analize teksta, razvijati pažnju i imaginaciju na temelju poznatih činjenic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razvijati samostalnost u radu, samopouzdanje, vrednovanje na temelju činjenica, utjecati na razvoj upornosti, urednosti, uvažavati tuđe mišljenje i obrazlagati svo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metoda usmenoga izlaganja, metoda razgovora, metoda čitanja i rada na tekstu, metoda pisanj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frontalni rad, individualni rad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nastavni listić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Književnost, Jezik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1. </w:t>
              <w:tab/>
              <w:t>Osobni i socijalni razvoj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177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LAN PLOČE: </w:t>
            </w:r>
          </w:p>
          <w:p>
            <w:pPr>
              <w:pStyle w:val="Tekst01"/>
              <w:jc w:val="center"/>
              <w:rPr/>
            </w:pPr>
            <w:r>
              <w:rPr/>
              <w:t>Dolazak u bolnicu</w:t>
            </w:r>
          </w:p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</w:t>
            </w:r>
            <w:r>
              <w:rPr/>
              <w:t>Josip Cvenić</w:t>
            </w:r>
          </w:p>
          <w:p>
            <w:pPr>
              <w:pStyle w:val="Tekst01"/>
              <w:rPr/>
            </w:pPr>
            <w:r>
              <w:rPr/>
              <w:t>Događaji:</w:t>
            </w:r>
          </w:p>
          <w:p>
            <w:pPr>
              <w:pStyle w:val="Tekst01"/>
              <w:numPr>
                <w:ilvl w:val="0"/>
                <w:numId w:val="2"/>
              </w:numPr>
              <w:rPr/>
            </w:pPr>
            <w:r>
              <w:rPr/>
              <w:t>Ulazak kroz staklena bolnička vrata</w:t>
            </w:r>
          </w:p>
          <w:p>
            <w:pPr>
              <w:pStyle w:val="Tekst01"/>
              <w:numPr>
                <w:ilvl w:val="0"/>
                <w:numId w:val="2"/>
              </w:numPr>
              <w:rPr/>
            </w:pPr>
            <w:r>
              <w:rPr/>
              <w:t>Susret s doktoricom Nevenkom</w:t>
            </w:r>
          </w:p>
          <w:p>
            <w:pPr>
              <w:pStyle w:val="Tekst01"/>
              <w:numPr>
                <w:ilvl w:val="0"/>
                <w:numId w:val="2"/>
              </w:numPr>
              <w:rPr/>
            </w:pPr>
            <w:r>
              <w:rPr/>
              <w:t xml:space="preserve">Susret s medicinskom sestrom </w:t>
            </w:r>
          </w:p>
        </w:tc>
      </w:tr>
    </w:tbl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68"/>
        <w:gridCol w:w="7360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ući stolac.</w:t>
            </w:r>
          </w:p>
          <w:p>
            <w:pPr>
              <w:pStyle w:val="Tekst01"/>
              <w:rPr/>
            </w:pPr>
            <w:r>
              <w:rPr/>
              <w:t>Učenici dobiju temu. Tko želi, dolazi pred ploču, sjeda na „vrući stolac“ i pripovijeda. Nakon pripovijedanja svi ostali učenici mogu pitati pripovjedača što žele. Pripovjedač odgovara iskreno na sva pitanja. Učiteljica/učitelj brine se o ponašanju učenika i redoslijedu postavljanja pitanja prethodno postavljajući pravila.</w:t>
            </w:r>
          </w:p>
          <w:p>
            <w:pPr>
              <w:pStyle w:val="Tekst01"/>
              <w:rPr/>
            </w:pPr>
            <w:r>
              <w:rPr/>
              <w:t xml:space="preserve">Mogući zadatci: </w:t>
            </w:r>
          </w:p>
          <w:p>
            <w:pPr>
              <w:pStyle w:val="Tekst01"/>
              <w:numPr>
                <w:ilvl w:val="0"/>
                <w:numId w:val="3"/>
              </w:numPr>
              <w:rPr/>
            </w:pPr>
            <w:r>
              <w:rPr/>
              <w:t>Sjetite se nekoga događaja koji će vam zasigurno uvijek ostati u sjećanju. Pripovijedaj.</w:t>
            </w:r>
          </w:p>
          <w:p>
            <w:pPr>
              <w:pStyle w:val="Tekst01"/>
              <w:numPr>
                <w:ilvl w:val="0"/>
                <w:numId w:val="3"/>
              </w:numPr>
              <w:rPr/>
            </w:pPr>
            <w:r>
              <w:rPr/>
              <w:t>Sjetite se kad ste bili zbog nečega posebno raspoloženi. Pripovijedaj.</w:t>
            </w:r>
          </w:p>
          <w:p>
            <w:pPr>
              <w:pStyle w:val="Tekst01"/>
              <w:numPr>
                <w:ilvl w:val="0"/>
                <w:numId w:val="3"/>
              </w:numPr>
              <w:rPr/>
            </w:pPr>
            <w:r>
              <w:rPr/>
              <w:t>Zamislite što će se događati sutra. Pripovijedaj.</w:t>
            </w:r>
          </w:p>
          <w:p>
            <w:pPr>
              <w:pStyle w:val="Tekst01"/>
              <w:numPr>
                <w:ilvl w:val="0"/>
                <w:numId w:val="3"/>
              </w:numPr>
              <w:rPr/>
            </w:pPr>
            <w:r>
              <w:rPr/>
              <w:t>Zamislite što će se događati kad budeš imao/imala 15 godina. Pripovijedaj.</w:t>
            </w:r>
          </w:p>
          <w:p>
            <w:pPr>
              <w:pStyle w:val="Tekst01"/>
              <w:ind w:left="720" w:hanging="663"/>
              <w:rPr/>
            </w:pPr>
            <w:r>
              <w:rPr/>
              <w:t>Po čemu su se pripovijedanja razlikovala?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JEZIČNOMETODIČKOME PREDLOŠKU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i/>
              </w:rPr>
              <w:t>Dolazak u bolnicu</w:t>
            </w:r>
            <w:r>
              <w:rPr/>
              <w:t xml:space="preserve"> naslov je priče koju ćete upravo dobiti. Što mislite, o čemu govori? Predvidi. Na temelju čega si predvidjela/predvidio baš takve događaje? </w:t>
            </w:r>
          </w:p>
          <w:p>
            <w:pPr>
              <w:pStyle w:val="Tekst01"/>
              <w:rPr/>
            </w:pPr>
            <w:r>
              <w:rPr/>
              <w:t>Učiteljica/učitelj dijeli tekst. Učenici čitaju u sebi, a potom naglas. Slijedi interpretacija prema pitanjima ispod teksta.</w:t>
            </w:r>
          </w:p>
          <w:p>
            <w:pPr>
              <w:pStyle w:val="Tekst01"/>
              <w:rPr/>
            </w:pPr>
            <w:r>
              <w:rPr/>
              <w:t>Ponavljanje naslova priče i imena pisca. Zapisivanje na ploču (u bilježnicu).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ZA USMENO PRIPOVIJEDANJ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očitaj prvu rečenicu. Što sve iz nje doznajemo? Sažmi rečenicu. Reci samo važne podatke, a da bude jasno što se dogodilo. To je prvi događaj. Koliko je manjih događaja u tekstu? Pronađite još dva događaja. Odredimo tijek događaja, dakle redoslijed kojim se radnja događala.</w:t>
            </w:r>
          </w:p>
          <w:p>
            <w:pPr>
              <w:pStyle w:val="Tekst01"/>
              <w:rPr/>
            </w:pPr>
            <w:r>
              <w:rPr/>
              <w:t xml:space="preserve">Učiteljica/učitelj navodi učenike na tri bitna događaja koje zapisuje na ploču, a učenici u bilježnice. 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SMENO PRIPOVIJEDANJ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Što smo napisali na ploču (u bilježnicu)? Zadatak je prepričati tekst. Redoslijed događaja neka bude mala pomoć.</w:t>
            </w:r>
          </w:p>
          <w:p>
            <w:pPr>
              <w:pStyle w:val="Tekst01"/>
              <w:rPr/>
            </w:pPr>
            <w:r>
              <w:rPr/>
              <w:t>Učenici prepričavaju tekst. Nakon svakoga prepričavanja slijedi kratak razgovor (samovrednovanje i vrednovanje): Jesi li zadovoljna/zadovoljan svojim prepričavanjem? Kako si se osjećala/osjećao dok si prepričavala/prepričavao? U kojemu ti je dijelu bilo teško? Što drugi misle, kako si… prepričavala/prepričavao? Je li bila sigurna / bio siguran u sebe? Je li sažela/sažeo tekst? Imate li neku sugestiju, savjet za pripovjedača? Na kraju učiteljica/učitelj daje svoju ocjenu prepričavanja.</w:t>
            </w:r>
          </w:p>
        </w:tc>
      </w:tr>
      <w:tr>
        <w:trPr>
          <w:trHeight w:val="1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ZA PISANO PRIPOVIJEDANJ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sli da si Nino. Dovrši pripovijedanje. Započni posljednjom rečenicom. Bit će to pripovijedanje izmišljenoga/izmišljenih događaja. U glavi sastavi plan događaja. Što će se dogoditi kad Nino sjedne do nepoznatoga dječaka? Što će biti nakon večere? Što će se dogoditi na kraju?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ISANO PRIPOVIJEDANJ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pisano nastavljaju pripovijedati pazeći na sva pravila pisanja sastavka.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Čitanje uradaka (autorski stolac), samovrednovanje, vrednovanje koje provodi skupina i vrednovanje koje provodi učiteljica/učitelj. Odabir najuspješnijih uradaka za školski (ili razredni) list.</w:t>
              <w:tab/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8:00Z</dcterms:created>
  <dc:creator>Bogdanka</dc:creator>
  <dc:description/>
  <cp:keywords/>
  <dc:language>en-US</dc:language>
  <cp:lastModifiedBy>Vesna</cp:lastModifiedBy>
  <dcterms:modified xsi:type="dcterms:W3CDTF">2016-04-11T09:59:00Z</dcterms:modified>
  <cp:revision>6</cp:revision>
  <dc:subject/>
  <dc:title/>
</cp:coreProperties>
</file>