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sprav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ni koji nisu dovoljno napeli mozak, napinju uho. Osluškuju ne bi li im netko šaptao to nešto što sami nisu naučili, pa da odgovore na pitanje. Jedanput-dvaput svakome se može dogoditi da iz tko zna kakvih razloga dođe u školu nespreman. Ako su razlozi opravdani, nikom ništa. Ali ima i takvih šeprtlja koje svakog dana dolaze u školu prazne glave, a za tu svoju praznu glavu nemaju nikakvih opravdanja. Kad nastavnik takvog prozove, pravi se Englez i čeka da mu dobre duše prijateljski šapn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A jesu li ti koji šapću uistinu dobre duše i prijatelj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 xml:space="preserve">(ulomak iz priče </w:t>
      </w:r>
      <w:r>
        <w:rPr>
          <w:rFonts w:cs="Calibri" w:ascii="Calibri" w:hAnsi="Calibri"/>
          <w:i/>
        </w:rPr>
        <w:t>Šaptanje</w:t>
      </w:r>
      <w:r>
        <w:rPr>
          <w:rFonts w:cs="Calibri" w:ascii="Calibri" w:hAnsi="Calibri"/>
        </w:rPr>
        <w:t xml:space="preserve"> Zvonimira Baloga)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9380</wp:posOffset>
                </wp:positionV>
                <wp:extent cx="5886450" cy="6096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Prisjeti se i u paru jedni drugima ispričaj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 xml:space="preserve">Šapćeš li ti svojim prijateljima? Šapću li tebi tvoji prijatelji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9.4pt;width:463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Prisjeti se i u paru jedni drugima ispričaj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 xml:space="preserve">Šapćeš li ti svojim prijateljima? Šapću li tebi tvoji prijatelji? 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Razmisli o tvrdnji: </w:t>
      </w:r>
      <w:r>
        <w:rPr>
          <w:rFonts w:cs="Calibri" w:ascii="Calibri" w:hAnsi="Calibri"/>
          <w:i/>
        </w:rPr>
        <w:t xml:space="preserve">Oni koji šapću, dobri su prijatelji. </w:t>
      </w:r>
    </w:p>
    <w:p>
      <w:pPr>
        <w:pStyle w:val="ListParagraph"/>
        <w:spacing w:lineRule="auto" w:line="360"/>
        <w:rPr/>
      </w:pPr>
      <w:r>
        <w:rPr>
          <w:rFonts w:cs="Calibri" w:ascii="Calibri" w:hAnsi="Calibri"/>
        </w:rPr>
        <w:t xml:space="preserve">Razmisli slažeš li se ili ne slažeš </w:t>
      </w:r>
      <w:r>
        <w:rPr/>
        <w:t>s tom tvrdnjom. Popuni tablicu ZA i PROTIV. Izbroji argumente i konačno se odluči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520"/>
      </w:tblGrid>
      <w:tr>
        <w:trPr/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IV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</w:tr>
    </w:tbl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irajte raspravu. Poštuj sva pravila rasprave!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Pisano obrazloži svoje mišljenje i stav. Potkrijepi argumentima iz tablice. Naslovi sastavak: </w:t>
      </w:r>
      <w:r>
        <w:rPr>
          <w:rFonts w:cs="Calibri" w:ascii="Calibri" w:hAnsi="Calibri"/>
          <w:i/>
        </w:rPr>
        <w:t>Rasprava o šaptanj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6:00Z</dcterms:created>
  <dc:creator>Bogdanka</dc:creator>
  <dc:description/>
  <cp:keywords/>
  <dc:language>en-US</dc:language>
  <cp:lastModifiedBy>Vesna</cp:lastModifiedBy>
  <dcterms:modified xsi:type="dcterms:W3CDTF">2016-04-11T10:04:00Z</dcterms:modified>
  <cp:revision>5</cp:revision>
  <dc:subject/>
  <dc:title/>
</cp:coreProperties>
</file>