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avljanje sadržaja (veljač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ko je slon postao miš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jprije je slon bio običan slon. A onda je sreo nju, slonicu svoga života. Bila je lijepa kao iz priče. Nos je imala do zemlje. Rep je imala do zemlje. Noge je imala još i dulj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ad je slonica srela slona svog života, puna nekog slonećeg stida pokrila se ušima. A tada je bila još ljepš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− Ljubim ti kljovu. − reče joj slon iznenada. – Hoćeš li me uzeti za svoga slona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lonica nije rekla niti riječi; što na slonovskom jeziku znači: hoć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− Mogu li te zaprositi za surlu? – upita slo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lonica je i opet potvrdila šutnjom. Onda je slon napunio surlu vodom i istušira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onicu svoga živo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nda je slon iščupao stablo koje joj je pravilo neželjenu sjenu, a sam je postao njena sje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− Mišiću moj, kako si ti dobar. – reče napokon slonica slo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ako je slon postao mišić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o je jedini mišić koji se ne može zavući u mišju rupu i koji se ne straši mačk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Zvonimir Balog</w:t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93345</wp:posOffset>
                </wp:positionV>
                <wp:extent cx="5695950" cy="6381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Što te nasmijalo u priči? Prepričaj prič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 xml:space="preserve">Posudi zbirku prič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Zeleni mrav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 xml:space="preserve"> Zvonimira Baloga i čitajući, nastavi se smija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7.35pt;width:448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Što te nasmijalo u priči? Prepričaj prič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 xml:space="preserve">Posudi zbirku prič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Zeleni mravi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 xml:space="preserve"> Zvonimira Baloga i čitajući, nastavi se smijati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nađi upravni govor. Prepiši ga.</w:t>
      </w:r>
    </w:p>
    <w:p>
      <w:pPr>
        <w:pStyle w:val="ListParagraph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vor slonice preoblikuj u neupravni govor.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nađi i prepiši posvojne pridjeve. 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Načini umanjenice od riječi: </w:t>
      </w:r>
      <w:r>
        <w:rPr>
          <w:rFonts w:cs="Calibri" w:ascii="Calibri" w:hAnsi="Calibri"/>
          <w:i/>
        </w:rPr>
        <w:t>miš, mačka, slon, rupa, šuma</w:t>
      </w:r>
      <w:r>
        <w:rPr>
          <w:rFonts w:cs="Calibri" w:ascii="Calibri" w:hAnsi="Calibri"/>
        </w:rPr>
        <w:t>.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ListParagraph"/>
        <w:spacing w:lineRule="auto" w:line="360"/>
        <w:rPr/>
      </w:pPr>
      <w:r>
        <w:rPr>
          <w:rFonts w:cs="Calibri" w:ascii="Calibri" w:hAnsi="Calibri"/>
        </w:rPr>
        <w:t xml:space="preserve">Napiši šaljiv sastavak koristeći se dobivenim umanjenicam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7:00Z</dcterms:created>
  <dc:creator>Bogdanka</dc:creator>
  <dc:description/>
  <cp:keywords/>
  <dc:language>en-US</dc:language>
  <cp:lastModifiedBy>Vesna</cp:lastModifiedBy>
  <dcterms:modified xsi:type="dcterms:W3CDTF">2016-04-11T20:02:00Z</dcterms:modified>
  <cp:revision>5</cp:revision>
  <dc:subject/>
  <dc:title/>
</cp:coreProperties>
</file>