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 i jezično izražavanje: Ponavlj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onavljanje sadržaj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ravni i neupravni govor, imenice, umanjenice, pridjev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sadržaje veljač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služiti se upravnim i neupravnim govorom u govorenju i pisanju, razlikovati pridjeve kao vrstu riječi, odrediti imenice kao vrstu riječ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analizirati književno-umjetnički tekst, izdvojiti i točno napisati upravni govor, preoblikovati upravni govor u neupravni, sastaviti priču na temelju zadanih riječi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onoviti upravni i neupravni govor, definirati upravni govor, ponoviti i prepoznati imenice i pridjeve u tekstu, napisati umanjenice od zadanih imenica, pisati pisani sastavak poštujući pravopisna pravila, kompoziciju i logički slijed, bogatiti rječnik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 xml:space="preserve">razvijati mišljenje, pažnju, pamćenje, maštu, </w:t>
            </w:r>
            <w:r>
              <w:rPr/>
              <w:t>zaključivanje, razvijati govorne i izražajne sposobnosti učenika</w:t>
            </w:r>
          </w:p>
          <w:p>
            <w:pPr>
              <w:pStyle w:val="Tekst02"/>
              <w:rPr>
                <w:spacing w:val="-2"/>
              </w:rPr>
            </w:pPr>
            <w:r>
              <w:rPr>
                <w:color w:val="000000"/>
              </w:rPr>
              <w:t>c)</w:t>
              <w:tab/>
              <w:t xml:space="preserve">razvijati upornost, </w:t>
            </w:r>
            <w:r>
              <w:rPr>
                <w:spacing w:val="-2"/>
              </w:rPr>
              <w:t xml:space="preserve">stvoriti vedru radnu atmosferu, suzbijati strah od jezika, razvijati samopouzdanje, samostalnost u radu, </w:t>
            </w:r>
            <w:r>
              <w:rPr>
                <w:color w:val="000000"/>
              </w:rPr>
              <w:t>surađivati tijekom aktiv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usmenoga izlaganja, metoda razgovor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Ponavljanje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1494790" cy="135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1057910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 ploči su dvije ilustracije. </w:t>
            </w:r>
          </w:p>
          <w:p>
            <w:pPr>
              <w:pStyle w:val="Tekst01"/>
              <w:rPr/>
            </w:pPr>
            <w:r>
              <w:rPr/>
              <w:t xml:space="preserve">Koga prikazuju ilustracije? Što ste izgovorili odgovarajući na pitanje? Koja je to vrsta riječi? Načini umanjenice. Pridjeni pridjeve slonu i mišu. Načini posvojni pridjev od imenica </w:t>
            </w:r>
            <w:r>
              <w:rPr>
                <w:i/>
              </w:rPr>
              <w:t>miš</w:t>
            </w:r>
            <w:r>
              <w:rPr/>
              <w:t xml:space="preserve"> i </w:t>
            </w:r>
            <w:r>
              <w:rPr>
                <w:i/>
              </w:rPr>
              <w:t>slon</w:t>
            </w:r>
            <w:r>
              <w:rPr/>
              <w:t xml:space="preserve">. Znaš li koju priču ili basnu o mišu i slonu? Učenici pripovijedaju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najavljuje priču </w:t>
            </w:r>
            <w:r>
              <w:rPr>
                <w:i/>
              </w:rPr>
              <w:t>Kako je slon postao miš</w:t>
            </w:r>
            <w:r>
              <w:rPr/>
              <w:t>. Učenici predviđaju sadržaj nove priče.</w:t>
            </w:r>
          </w:p>
          <w:p>
            <w:pPr>
              <w:pStyle w:val="Tekst01"/>
              <w:rPr/>
            </w:pPr>
            <w:r>
              <w:rPr/>
              <w:t>Izražajno čitanje prič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 po ulogama.</w:t>
            </w:r>
          </w:p>
          <w:p>
            <w:pPr>
              <w:pStyle w:val="Tekst01"/>
              <w:rPr/>
            </w:pPr>
            <w:r>
              <w:rPr/>
              <w:t>Interpretacija:</w:t>
            </w:r>
          </w:p>
          <w:p>
            <w:pPr>
              <w:pStyle w:val="Tekst01"/>
              <w:rPr/>
            </w:pPr>
            <w:r>
              <w:rPr/>
              <w:t xml:space="preserve">O kome govori priča? Što je smiješno u priči? Što slon radi? Kako se on osjeća? Jeste li vi kada bili zaljubljeni? Opišite taj osjećaj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ponavljanje. Navodi učenike da se prisjete što su radili tijekom veljač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 UPRAVNOG I NEUPRAVNOG GOVOR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1. i 2. zadatak. Zajedno provjeravamo točnost. Ponavljamo upravni i neupravni govor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 VRSTA RIJEČI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3. i 4. zadatak. Zajedno provjeravamo točnost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pišu šaljivi sastavak koristeći se umanjenicama iz 4. zadatk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3:00Z</dcterms:created>
  <dc:creator>Bogdanka</dc:creator>
  <dc:description/>
  <cp:keywords/>
  <dc:language>en-US</dc:language>
  <cp:lastModifiedBy>Vesna</cp:lastModifiedBy>
  <dcterms:modified xsi:type="dcterms:W3CDTF">2016-04-11T10:11:00Z</dcterms:modified>
  <cp:revision>5</cp:revision>
  <dc:subject/>
  <dc:title/>
</cp:coreProperties>
</file>