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INTEGRIRANI DANI U RAZREDNOJ NASTAVI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UVOD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>Integracija</w:t>
      </w:r>
      <w:r>
        <w:rPr>
          <w:sz w:val="20"/>
          <w:szCs w:val="20"/>
          <w:lang w:val="hr-HR"/>
        </w:rPr>
        <w:t xml:space="preserve"> predstavlja jedan od pokušaja prevladavanja krutoga razredno-predmetno-satnog sustava. Ideju toga sustava predložio je još u 17. st. J. A. Komensky. Otada do danas stručnjaci mu nalaze brojne zamjerke, ali se on najviše zbog organizacijskih razloga zadržao u gotovo svim državnim školama.</w:t>
      </w:r>
    </w:p>
    <w:p>
      <w:pPr>
        <w:pStyle w:val="Normal"/>
        <w:rPr/>
      </w:pPr>
      <w:r>
        <w:rPr>
          <w:sz w:val="20"/>
          <w:szCs w:val="20"/>
          <w:lang w:val="hr-HR"/>
        </w:rPr>
        <w:t>U takvoj nastavi prisutno je AKTIVNO UČENJE. Takve su aktivnosti intelektualno poticajnije, a time djelotvornije u poticanju i održavanju učeničke motivacije. Integriranim načinom rada učenik otkriva povezanost pojava u životu, uči otkrivati gledanjem, slušanjem, istražuje i analizira ostvareno.</w:t>
      </w:r>
    </w:p>
    <w:p>
      <w:pPr>
        <w:pStyle w:val="Normal"/>
        <w:rPr/>
      </w:pPr>
      <w:r>
        <w:rPr>
          <w:sz w:val="20"/>
          <w:szCs w:val="20"/>
          <w:lang w:val="hr-HR"/>
        </w:rPr>
        <w:t>Da bi se takav način rada mogao ostvariti, nužno je osigurati odgovarajuće uvjete. A to su: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0"/>
          <w:szCs w:val="20"/>
          <w:lang w:val="hr-HR"/>
        </w:rPr>
        <w:t>NASTAVNO OZRAČJE u kojemu se učenik osjeća sigurno i opušteno. Djeca u školi vole razne aktivnosti, no osnovni je preduvjet za aktivno učenje da ono što slušaju i gledaju bude zabavno, zanimljivo, motivirajuće. Stalna izmjena aktivnosti i zadataka te korelacija s ostalim predmetima čine sadržaje zanimljivima. Prije svakoga takva dana važno je s učenicima ostvariti potrebnu pripremu, upoznati ih s ciljevima i zadatcima te im reći što se od njih očekuje.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0"/>
          <w:szCs w:val="20"/>
          <w:lang w:val="hr-HR"/>
        </w:rPr>
        <w:t xml:space="preserve">NAČIN MEĐUSOBNOGA KOMUNICIRANJA podrazumijeva verbalnu i neverbalnu komunikaciju. Treba poticati takvo govorno izražavanje u kojemu nema mjesta prisili, zabrani, kazni. Bitno je učenike upućivati na aktivno slušanje u kojemu je važno međusobno komuniciranje jer tako uvažavamo jedni druge, prihvaćamo razlike i učimo jedni od drugih. </w:t>
      </w:r>
    </w:p>
    <w:p>
      <w:pPr>
        <w:pStyle w:val="ListParagraph"/>
        <w:numPr>
          <w:ilvl w:val="0"/>
          <w:numId w:val="10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PROSTOR ZA RAD </w:t>
      </w:r>
    </w:p>
    <w:p>
      <w:pPr>
        <w:pStyle w:val="ListParagraph"/>
        <w:rPr/>
      </w:pPr>
      <w:r>
        <w:rPr>
          <w:sz w:val="20"/>
          <w:szCs w:val="20"/>
          <w:lang w:val="hr-HR"/>
        </w:rPr>
        <w:t>Budući da je u razrednoj nastavi bitno da se nastavne situacije izmjenjuju što lakše, raspored klupa i namještaja važno je složiti tako da uvijek u sredini ostane slobodan prostor gdje se može sjediti u krugu i provoditi razne oblike rada: razgovarati gledajući jedni druge, provoditi razne zajedničke igre, gledati televizijske priloge, slušati glazbu i dr.</w:t>
      </w:r>
    </w:p>
    <w:p>
      <w:pPr>
        <w:pStyle w:val="ListParagraph"/>
        <w:numPr>
          <w:ilvl w:val="0"/>
          <w:numId w:val="10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MATERIJAL i PRIBOR odnose se na različita nastavna sredstva i pomagala: učeničke mape, audiozapisi i videozapisi, časopisi i poučne priče, novine, slikovnice… Osim učenika i učitelja, pri prikupljanju materijala i pribora aktivno sudjeluju i roditelji.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0"/>
          <w:szCs w:val="20"/>
          <w:lang w:val="hr-HR"/>
        </w:rPr>
        <w:t>KVALITETNA NASTAVNA PRIPREMA</w:t>
      </w:r>
    </w:p>
    <w:p>
      <w:pPr>
        <w:pStyle w:val="ListParagraph"/>
        <w:rPr/>
      </w:pPr>
      <w:r>
        <w:rPr>
          <w:sz w:val="20"/>
          <w:szCs w:val="20"/>
          <w:lang w:val="hr-HR"/>
        </w:rPr>
        <w:t>Priprema učitelja za integrirani dan iziskuje upotrebu mnogih izvora znanja te pažljiv odabir sadržaja, metoda i oblika rada u skladu s postavljenim ciljevima i zadatcima dana.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0"/>
          <w:szCs w:val="20"/>
          <w:lang w:val="hr-HR"/>
        </w:rPr>
        <w:t>KORELACIJA S OSTALIM NASTAVNIM PREDMETIMA</w:t>
      </w:r>
    </w:p>
    <w:p>
      <w:pPr>
        <w:pStyle w:val="ListParagraph"/>
        <w:rPr/>
      </w:pPr>
      <w:r>
        <w:rPr>
          <w:sz w:val="20"/>
          <w:szCs w:val="20"/>
          <w:lang w:val="hr-HR"/>
        </w:rPr>
        <w:t>Međusobno prožimanje sadržaja svih nastavnih područja trebalo bi biti stalno prisutno u odgojno-</w:t>
        <w:br/>
        <w:t>-obrazovnome procesu. To naročito dolazi do izražaja u integriranim temama kad se nastavni sadržaji isprepleću među predmetima. Pjevanje i crtanje, dječje igre, vježbe opuštanja i istezanja mišića, slušanje glazbe, izražajno čitanje i recitiranje, gledanje filmova, izrada plakata…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0"/>
          <w:szCs w:val="20"/>
          <w:lang w:val="hr-HR"/>
        </w:rPr>
        <w:t>SURADNJA S RODITELJIMA</w:t>
      </w:r>
    </w:p>
    <w:p>
      <w:pPr>
        <w:pStyle w:val="ListParagraph"/>
        <w:rPr/>
      </w:pPr>
      <w:r>
        <w:rPr>
          <w:sz w:val="20"/>
          <w:szCs w:val="20"/>
          <w:lang w:val="hr-HR"/>
        </w:rPr>
        <w:t>Osim roditeljskih sastanaka poželjni su i ostali oblici suradnje s roditeljima: sudjelovanje u organizaciji i ostvarivanju nekih zajedničkih igraonica i projekata, izložbi učeničkih radova i drugih kulturnih i javnih djelatnosti u školi i izvan škole. Isto tako moguće ih je pozvati da provedu neki integrirani dan u školi zajedno sa svojom djecom. To će ih približiti školi i problematici odgojno-obrazovnoga rada. Roditelji oduševljeno prihvaćaju svaku takvu aktivnost, naročito ako ona donosi nešto dobro za njihovu djecu.</w:t>
      </w:r>
    </w:p>
    <w:p>
      <w:pPr>
        <w:pStyle w:val="ListParagrap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istParagrap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TEMA DANA</w:t>
      </w:r>
    </w:p>
    <w:p>
      <w:pPr>
        <w:pStyle w:val="ListParagraph"/>
        <w:numPr>
          <w:ilvl w:val="0"/>
          <w:numId w:val="7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RAZRED</w:t>
      </w:r>
    </w:p>
    <w:p>
      <w:pPr>
        <w:pStyle w:val="ListParagrap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istParagraph"/>
        <w:rPr/>
      </w:pPr>
      <w:r>
        <w:rPr>
          <w:sz w:val="20"/>
          <w:szCs w:val="20"/>
          <w:lang w:val="hr-HR"/>
        </w:rPr>
        <w:t>JESEN U ZAVIČAJU</w:t>
      </w:r>
    </w:p>
    <w:p>
      <w:pPr>
        <w:pStyle w:val="ListParagraph"/>
        <w:rPr/>
      </w:pPr>
      <w:r>
        <w:rPr>
          <w:sz w:val="20"/>
          <w:szCs w:val="20"/>
          <w:lang w:val="hr-HR"/>
        </w:rPr>
        <w:t>(IZVANUČIONIČNA NASTAVA)</w:t>
      </w:r>
    </w:p>
    <w:p>
      <w:pPr>
        <w:pStyle w:val="ListParagrap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IPREMA UČENIKA I UČITELJA ZA INTEGRIRANI DAN:</w:t>
      </w:r>
    </w:p>
    <w:p>
      <w:pPr>
        <w:pStyle w:val="ListParagrap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istParagrap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čenicima treba najaviti dan prije (prethodni nastavni dan) što je potrebno donijeti i pripremiti za sljedeći dan: voda ili sok, sendvič, pernica i bilježnica.</w:t>
      </w:r>
    </w:p>
    <w:p>
      <w:pPr>
        <w:pStyle w:val="Normal"/>
        <w:ind w:left="720" w:hanging="0"/>
        <w:rPr/>
      </w:pPr>
      <w:r>
        <w:rPr>
          <w:sz w:val="20"/>
          <w:szCs w:val="20"/>
          <w:lang w:val="hr-HR"/>
        </w:rPr>
        <w:t>Nastavni se dan provodi u prirodi, pa je potrebna nešto drukčija priprema i dogovor s učenicima (dolaze bez torbi, paze na pravilan odabir odjeće i obuće, uzimaju piće i hranu po želji).</w:t>
      </w:r>
    </w:p>
    <w:p>
      <w:pPr>
        <w:pStyle w:val="Normal"/>
        <w:ind w:left="72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čiteljica/učitelj priprema: razne listiće sa zadatcima, listiće za zadaću.</w:t>
      </w:r>
    </w:p>
    <w:p>
      <w:pPr>
        <w:pStyle w:val="Normal"/>
        <w:ind w:left="720" w:hanging="0"/>
        <w:rPr/>
      </w:pPr>
      <w:r>
        <w:rPr>
          <w:sz w:val="20"/>
          <w:szCs w:val="20"/>
          <w:lang w:val="hr-HR"/>
        </w:rPr>
        <w:t>Učenici i učiteljica/učitelj dogovaraju točno vrijeme dolaska pred školu i trajanje nastave toga dana kako bi djeca mogla reći roditeljima.</w:t>
      </w:r>
    </w:p>
    <w:p>
      <w:pPr>
        <w:pStyle w:val="Normal"/>
        <w:ind w:left="72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INTEGRIRANI PREDMETI: Priroda i društvo, Hrvatski jezik, Glazbena kultura, Likovna kultura, Tjelesna i zdravstvena kultura</w:t>
      </w:r>
    </w:p>
    <w:p>
      <w:pPr>
        <w:pStyle w:val="Normal"/>
        <w:ind w:left="720" w:hanging="0"/>
        <w:rPr/>
      </w:pPr>
      <w:r>
        <w:rPr>
          <w:sz w:val="20"/>
          <w:szCs w:val="20"/>
          <w:lang w:val="hr-HR"/>
        </w:rPr>
        <w:t xml:space="preserve">NASTAVNE JEDINICE: PID: Jesen u zavičaju – obrada; HJ: Jezično izražavanje: pisanje sastavka na temu </w:t>
      </w:r>
      <w:r>
        <w:rPr>
          <w:i/>
          <w:sz w:val="20"/>
          <w:szCs w:val="20"/>
          <w:lang w:val="hr-HR"/>
        </w:rPr>
        <w:t xml:space="preserve">Jesen u zavičaju; </w:t>
      </w:r>
      <w:r>
        <w:rPr>
          <w:sz w:val="20"/>
          <w:szCs w:val="20"/>
          <w:lang w:val="hr-HR"/>
        </w:rPr>
        <w:t xml:space="preserve">GK: Ponavljanje naučenih pjesama, npr. </w:t>
      </w:r>
      <w:r>
        <w:rPr>
          <w:i/>
          <w:sz w:val="20"/>
          <w:szCs w:val="20"/>
          <w:lang w:val="hr-HR"/>
        </w:rPr>
        <w:t>Jesenska pjesma,</w:t>
      </w:r>
      <w:r>
        <w:rPr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  <w:lang w:val="hr-HR"/>
        </w:rPr>
        <w:t xml:space="preserve">Gdje je onaj cvijetak žuti; </w:t>
      </w:r>
      <w:r>
        <w:rPr>
          <w:sz w:val="20"/>
          <w:szCs w:val="20"/>
          <w:lang w:val="hr-HR"/>
        </w:rPr>
        <w:t>LK: Stablo ujesen – modeliranje i građenje prirodnim materijalima; TZK: Igre u prirodi, elementarni oblici kretanja</w:t>
      </w:r>
    </w:p>
    <w:p>
      <w:pPr>
        <w:pStyle w:val="Normal"/>
        <w:ind w:left="720" w:hanging="0"/>
        <w:rPr/>
      </w:pPr>
      <w:r>
        <w:rPr>
          <w:sz w:val="20"/>
          <w:szCs w:val="20"/>
          <w:lang w:val="hr-HR"/>
        </w:rPr>
        <w:t>OBLICI RADA: frontalni rad, individualni rad, rad u skupini, rad u paru</w:t>
      </w:r>
    </w:p>
    <w:p>
      <w:pPr>
        <w:pStyle w:val="Normal"/>
        <w:ind w:left="720" w:hanging="0"/>
        <w:rPr/>
      </w:pPr>
      <w:r>
        <w:rPr>
          <w:sz w:val="20"/>
          <w:szCs w:val="20"/>
          <w:lang w:val="hr-HR"/>
        </w:rPr>
        <w:t>METODE RADA: demonstracija, razgovor, usmeno izlaganje, metoda čitanja, metoda pismenih radova, praktični rad, stvaralački rad, istraživačka nastava</w:t>
      </w:r>
    </w:p>
    <w:p>
      <w:pPr>
        <w:pStyle w:val="Normal"/>
        <w:ind w:left="720" w:hanging="0"/>
        <w:rPr/>
      </w:pPr>
      <w:r>
        <w:rPr>
          <w:sz w:val="20"/>
          <w:szCs w:val="20"/>
          <w:lang w:val="hr-HR"/>
        </w:rPr>
        <w:t>NASTAVNA SREDSTVA i POMAGALA: nastavni listići, razni materijali iz prirode, izvorna stvarnost…</w:t>
      </w:r>
    </w:p>
    <w:p>
      <w:pPr>
        <w:pStyle w:val="Normal"/>
        <w:ind w:left="72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TRAJANJE RADA: pet školskih sati</w:t>
      </w:r>
    </w:p>
    <w:p>
      <w:pPr>
        <w:pStyle w:val="Normal"/>
        <w:ind w:left="720" w:hanging="0"/>
        <w:rPr/>
      </w:pPr>
      <w:r>
        <w:rPr>
          <w:sz w:val="20"/>
          <w:szCs w:val="20"/>
          <w:lang w:val="hr-HR"/>
        </w:rPr>
        <w:t>CILJ INTEGRIRANOGA DANA: Osposobiti učenike za prepoznavanje dijelova prirode i njezinih osobitosti u samome prirodnom okruženju. Prepoznati promjene koje donosi jesen kao godišnje doba. Međusobnim isprepletanjem različitih oblika i metoda rada u pojedinim nastavnim situacijama djelovati na trajno zapamćivanje novoga znanja i bogaćenje učeničkoga iskustva.</w:t>
      </w:r>
    </w:p>
    <w:p>
      <w:pPr>
        <w:pStyle w:val="Normal"/>
        <w:ind w:left="720" w:hanging="0"/>
        <w:rPr/>
      </w:pPr>
      <w:r>
        <w:rPr>
          <w:sz w:val="20"/>
          <w:szCs w:val="20"/>
          <w:lang w:val="hr-HR"/>
        </w:rPr>
        <w:t>ZADATCI PO PREDMETIMA:</w:t>
      </w:r>
    </w:p>
    <w:p>
      <w:pPr>
        <w:pStyle w:val="Normal"/>
        <w:ind w:left="720" w:hanging="0"/>
        <w:rPr/>
      </w:pPr>
      <w:r>
        <w:rPr>
          <w:sz w:val="20"/>
          <w:szCs w:val="20"/>
          <w:lang w:val="hr-HR"/>
        </w:rPr>
        <w:t>Priroda i društvo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abrojiti godišnja doba i znati njihovo trajanje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  <w:lang w:val="hr-HR"/>
        </w:rPr>
        <w:t>uočiti promjene na životinjama i biljkama s obzirom na godišnje doba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  <w:lang w:val="hr-HR"/>
        </w:rPr>
        <w:t>razvijati sposobnost povezivanja prirodnih pojava, sposobnost mišljenja, pamćenja i zaključivanja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ticati potrebu za boravkom u prirodi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igre u prirodi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  <w:lang w:val="hr-HR"/>
        </w:rPr>
        <w:t>poticati ekološku svijest učenika i potrebu za očuvanjem prirode i svih njezinih dijelova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razvijati interes za istraživanje i promatranje.</w:t>
      </w:r>
    </w:p>
    <w:p>
      <w:pPr>
        <w:pStyle w:val="Normal"/>
        <w:ind w:left="720" w:hanging="0"/>
        <w:rPr/>
      </w:pPr>
      <w:r>
        <w:rPr>
          <w:sz w:val="20"/>
          <w:szCs w:val="20"/>
          <w:lang w:val="hr-HR"/>
        </w:rPr>
        <w:t xml:space="preserve">Hrvatski jezik: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  <w:lang w:val="hr-HR"/>
        </w:rPr>
        <w:t>bogatiti rječnik učenika stvaranjem slikovitih rečenica za vrijeme promatranja u prirodnome okruženju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  <w:lang w:val="hr-HR"/>
        </w:rPr>
        <w:t>poticati stvaranje pravilnih i smislenih te bogatih rečenica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  <w:lang w:val="hr-HR"/>
        </w:rPr>
        <w:t>ponoviti naučeno o jednostavnoj rečenici te naučiti stvarati takve rečenice usmeno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  <w:lang w:val="hr-HR"/>
        </w:rPr>
        <w:t>poticati mišljenje, sustavnost i postupnost u govornome izražavanju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  <w:lang w:val="hr-HR"/>
        </w:rPr>
        <w:t>poticati pozitivne osjećaje prema prirodi i njezinim posebnostima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ljubav prema prirodi i njezinim ljepotama.</w:t>
      </w:r>
    </w:p>
    <w:p>
      <w:pPr>
        <w:pStyle w:val="Normal"/>
        <w:ind w:left="720" w:hanging="0"/>
        <w:rPr/>
      </w:pPr>
      <w:r>
        <w:rPr>
          <w:sz w:val="20"/>
          <w:szCs w:val="20"/>
          <w:lang w:val="hr-HR"/>
        </w:rPr>
        <w:t>Tjelesna i zdravstvena kultura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  <w:lang w:val="hr-HR"/>
        </w:rPr>
        <w:t>ponoviti pravila i način igranja već poznatih elementarnih i štafetnih igara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  <w:lang w:val="hr-HR"/>
        </w:rPr>
        <w:t>poticati pravilno disanje i koordinaciju pri izvođenju vježbi i motoričkih zadataka u prirodnome okruženju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  <w:lang w:val="hr-HR"/>
        </w:rPr>
        <w:t>djelovati na cjelokupnu muskulaturu i sve mišićne skupine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ticati potrebu za boravkom u prirodi i prirodnim oblicima kretanja.</w:t>
      </w:r>
    </w:p>
    <w:p>
      <w:pPr>
        <w:pStyle w:val="Normal"/>
        <w:ind w:left="72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Glazbena kultura: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  <w:lang w:val="hr-HR"/>
        </w:rPr>
        <w:t>ponavljati melodiju i ritam već naučenih pjesama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razvijati pažnju i koncentraciju tijekom pjevanja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ticati zanimanje za sadržaje glazbene kulture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ticati veselo raspoloženje za vrijeme boravka u prirodi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hr-HR"/>
        </w:rPr>
        <w:t>Likovna kultura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0"/>
          <w:szCs w:val="20"/>
          <w:lang w:val="hr-HR"/>
        </w:rPr>
        <w:t>upoznavati mogućnosti likovnoga izražavanja uporabom dijelova prirode (lišće u svim bojama jeseni, grančice, kamenčići, kora debla…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0"/>
          <w:szCs w:val="20"/>
          <w:lang w:val="hr-HR"/>
        </w:rPr>
        <w:t>stvarati likovne produkte uporabom prirodnih materijal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0"/>
          <w:szCs w:val="20"/>
          <w:lang w:val="hr-HR"/>
        </w:rPr>
        <w:t>poticati osjećaj za sklad i estetske kvalitete likovnoga uratk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0"/>
          <w:szCs w:val="20"/>
          <w:lang w:val="hr-HR"/>
        </w:rPr>
        <w:t>poticati ekološku svijest učenika (iskoristivost dijelova prirode za neke nove sadržaje)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PIS TIJEKA AKTIVNOSTI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astavni dan započinje vožnjom do određenoga odredišta. Za vrijeme vožnje učenici mogu pjevati pjesme o jeseni koje su naučili i stvarati ugodnu i veselu atmosferu. Kad stignemo na odabrano mjesto, slijedi kratak predah i odmor. Nakon toga učenici kreću u šetnju, obilazak odabranoga mjesta. Za vrijeme šetnje u prirodi učenici slušaju predavanje učiteljice/učitelja ili odabranoga vodiča. Postavljaju pitanja i promatraju okolinu kao i vidljive promjene u prirodi. Nakon kratkoga obilaska učenici sjedaju na mjesta za odmor (npr. klupice). Odlaze u posjet životinjama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A) UPOZNAVANJE ZNAČAJKA JESENI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ema predloženome planu razgovorom, prema učeničkome iskustvu, dovodimo učenike do novih spoznaja i uopćavanja. Postavljamo im pitanja poput: Kojim datumom počinje, a kojim završava jesen? Kakve promjene primjećujemo u prirodi ujesen? Što se događa s biljkama, a što sa životinjama? Kako se zove naš zavičaj? Koji plodovi dozrijevaju ujesen u našemu zavičaju?..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akon obrade teme učenici dobivaju listić sa zaključcima koje treba upamtiti, a pomoći će im pri uvježbavanju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0"/>
          <w:szCs w:val="20"/>
          <w:lang w:val="hr-HR"/>
        </w:rPr>
        <w:t>SKUPLJANJE RAZNIH MATERIJALA IZ PRIRODE</w:t>
      </w:r>
    </w:p>
    <w:p>
      <w:pPr>
        <w:pStyle w:val="Normal"/>
        <w:jc w:val="both"/>
        <w:rPr/>
      </w:pPr>
      <w:r>
        <w:rPr>
          <w:sz w:val="20"/>
          <w:szCs w:val="20"/>
          <w:lang w:val="hr-HR"/>
        </w:rPr>
        <w:t xml:space="preserve">RAD U SKUPINI </w:t>
      </w:r>
    </w:p>
    <w:p>
      <w:pPr>
        <w:pStyle w:val="Normal"/>
        <w:jc w:val="both"/>
        <w:rPr/>
      </w:pPr>
      <w:r>
        <w:rPr>
          <w:sz w:val="20"/>
          <w:szCs w:val="20"/>
          <w:lang w:val="hr-HR"/>
        </w:rPr>
        <w:t>Učenike podijelimo u tri skupine. Odabiru se vođe unutar skupine koji dobivaju upute za rad. Vođa skupine dobiva listić sa zadatkom koji čita svojima u skupini. Slijedi zajednički rad na zadatcima.</w:t>
      </w:r>
    </w:p>
    <w:p>
      <w:pPr>
        <w:pStyle w:val="Normal"/>
        <w:jc w:val="both"/>
        <w:rPr/>
      </w:pPr>
      <w:r>
        <w:rPr>
          <w:sz w:val="20"/>
          <w:szCs w:val="20"/>
          <w:lang w:val="hr-HR"/>
        </w:rPr>
        <w:t>Zadatci po skupinama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0"/>
          <w:szCs w:val="20"/>
          <w:lang w:val="hr-HR"/>
        </w:rPr>
        <w:t xml:space="preserve">skupina: </w:t>
      </w:r>
    </w:p>
    <w:p>
      <w:pPr>
        <w:pStyle w:val="ListParagraph"/>
        <w:jc w:val="both"/>
        <w:rPr/>
      </w:pPr>
      <w:r>
        <w:rPr>
          <w:sz w:val="20"/>
          <w:szCs w:val="20"/>
          <w:lang w:val="hr-HR"/>
        </w:rPr>
        <w:t>Pronaći lišće u svim jesenskim bojama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0"/>
          <w:szCs w:val="20"/>
          <w:lang w:val="hr-HR"/>
        </w:rPr>
        <w:t>skupina:</w:t>
      </w:r>
    </w:p>
    <w:p>
      <w:pPr>
        <w:pStyle w:val="ListParagraph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onaći jesenske plodove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ikupljene materijale učenici spremaju na za to određena mjesta. Na kraju dana nose ih sa sobom u školu te ih kasnije rabe u izradi ukrasa, u likovnoj kulturi…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0"/>
          <w:szCs w:val="20"/>
          <w:lang w:val="hr-HR"/>
        </w:rPr>
        <w:t>ŽIVOTINJE UJESEN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akon uspješno odrađenoga zadatka učenici odlaze u posjet životinjama na imanju (prethodno u dogovoru s djecom i roditeljima učiteljice/učitelji biraju mjesto gdje će to moći i omogućiti učenicima).</w:t>
      </w:r>
    </w:p>
    <w:p>
      <w:pPr>
        <w:pStyle w:val="Normal"/>
        <w:jc w:val="both"/>
        <w:rPr/>
      </w:pPr>
      <w:r>
        <w:rPr>
          <w:sz w:val="20"/>
          <w:szCs w:val="20"/>
          <w:lang w:val="hr-HR"/>
        </w:rPr>
        <w:t>Učenici na sigurnoj udaljenosti i iza zaštitne ograde promatraju ponašanje životinja u prirodnome okruženju. Doznaju bitne činjenice povezane s određenom životinjskom pasminom (vodič, vlasnik farme ili imanja). Učenici na kraju imaju priliku i samostalno hraniti životinje.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 w:eastAsia="en-US"/>
        </w:rPr>
        <w:drawing>
          <wp:inline distT="0" distB="0" distL="0" distR="0">
            <wp:extent cx="1604010" cy="21469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0"/>
          <w:szCs w:val="20"/>
          <w:lang w:val="hr-HR"/>
        </w:rPr>
        <w:t xml:space="preserve">UPOZNAVANJE MJESTA i NJEGOVIH ZNAMENITOSTI </w:t>
      </w:r>
    </w:p>
    <w:p>
      <w:pPr>
        <w:pStyle w:val="Normal"/>
        <w:jc w:val="both"/>
        <w:rPr/>
      </w:pPr>
      <w:r>
        <w:rPr>
          <w:sz w:val="20"/>
          <w:szCs w:val="20"/>
          <w:lang w:val="hr-HR"/>
        </w:rPr>
        <w:t>Zajedno s učenicima i vodičem krećemo na još jedan kratak obilazak. Ovaj put učenici se upoznaju sa znamenitostima mjesta (razne građevine, crkve, spomenici…).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 w:eastAsia="en-US"/>
        </w:rPr>
        <w:drawing>
          <wp:inline distT="0" distB="0" distL="0" distR="0">
            <wp:extent cx="2686050" cy="35960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0"/>
          <w:szCs w:val="20"/>
          <w:lang w:val="hr-HR"/>
        </w:rPr>
        <w:t>SLOBODNO VRIJEME</w:t>
      </w:r>
    </w:p>
    <w:p>
      <w:pPr>
        <w:pStyle w:val="Normal"/>
        <w:jc w:val="both"/>
        <w:rPr/>
      </w:pPr>
      <w:r>
        <w:rPr>
          <w:sz w:val="20"/>
          <w:szCs w:val="20"/>
          <w:lang w:val="hr-HR"/>
        </w:rPr>
        <w:t xml:space="preserve">Učenici odlaze na ručak i provode slobodno vrijeme u igri na otvorenome (ovisno u vremenskim prilikama). 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istParagraph"/>
        <w:numPr>
          <w:ilvl w:val="0"/>
          <w:numId w:val="8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APOMENA:</w:t>
        <w:br/>
        <w:t xml:space="preserve">Za domaću zadaću učenici pišu sastavak na temu npr. </w:t>
      </w:r>
      <w:r>
        <w:rPr>
          <w:i/>
          <w:sz w:val="20"/>
          <w:szCs w:val="20"/>
          <w:lang w:val="hr-HR"/>
        </w:rPr>
        <w:t>Jesen u zavičaju</w:t>
      </w:r>
      <w:r>
        <w:rPr>
          <w:sz w:val="20"/>
          <w:szCs w:val="20"/>
          <w:lang w:val="hr-HR"/>
        </w:rPr>
        <w:t>.</w:t>
      </w:r>
    </w:p>
    <w:p>
      <w:pPr>
        <w:pStyle w:val="ListParagrap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istParagrap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  <w:r>
        <w:br w:type="page"/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TEMA DANA</w:t>
      </w:r>
    </w:p>
    <w:p>
      <w:pPr>
        <w:pStyle w:val="ListParagrap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istParagraph"/>
        <w:rPr/>
      </w:pPr>
      <w:r>
        <w:rPr>
          <w:sz w:val="20"/>
          <w:szCs w:val="20"/>
          <w:lang w:val="hr-HR"/>
        </w:rPr>
        <w:t>BLAGDANI – BOŽIĆ</w:t>
      </w:r>
    </w:p>
    <w:p>
      <w:pPr>
        <w:pStyle w:val="ListParagrap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RAZRED</w:t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IPREMA UČENIKA I UČITELJA ZA INTEGRIRANI DAN:</w:t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čenicima treba najaviti dan prije (prethodni nastavni dan) što je potrebno ponijeti i pripremiti za sljedeći dan:</w:t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/>
      </w:pPr>
      <w:r>
        <w:rPr>
          <w:sz w:val="20"/>
          <w:szCs w:val="20"/>
          <w:lang w:val="hr-HR"/>
        </w:rPr>
        <w:t>–</w:t>
      </w:r>
      <w:r>
        <w:rPr>
          <w:rFonts w:cs="Calibri"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škare</w:t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/>
      </w:pPr>
      <w:r>
        <w:rPr>
          <w:sz w:val="20"/>
          <w:szCs w:val="20"/>
          <w:lang w:val="hr-HR"/>
        </w:rPr>
        <w:t>–</w:t>
      </w:r>
      <w:r>
        <w:rPr>
          <w:rFonts w:cs="Calibri"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ljepilo</w:t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/>
      </w:pPr>
      <w:r>
        <w:rPr>
          <w:sz w:val="20"/>
          <w:szCs w:val="20"/>
          <w:lang w:val="hr-HR"/>
        </w:rPr>
        <w:t>–</w:t>
      </w:r>
      <w:r>
        <w:rPr>
          <w:rFonts w:cs="Calibri"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karton (kartonske kutije)</w:t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/>
      </w:pPr>
      <w:r>
        <w:rPr>
          <w:sz w:val="20"/>
          <w:szCs w:val="20"/>
          <w:lang w:val="hr-HR"/>
        </w:rPr>
        <w:t>–</w:t>
      </w:r>
      <w:r>
        <w:rPr>
          <w:rFonts w:cs="Calibri"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glinamol</w:t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/>
      </w:pPr>
      <w:r>
        <w:rPr>
          <w:sz w:val="20"/>
          <w:szCs w:val="20"/>
          <w:lang w:val="hr-HR"/>
        </w:rPr>
        <w:t>–</w:t>
      </w:r>
      <w:r>
        <w:rPr>
          <w:rFonts w:cs="Calibri"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tempere</w:t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/>
      </w:pPr>
      <w:r>
        <w:rPr>
          <w:sz w:val="20"/>
          <w:szCs w:val="20"/>
          <w:lang w:val="hr-HR"/>
        </w:rPr>
        <w:t>–</w:t>
      </w:r>
      <w:r>
        <w:rPr>
          <w:rFonts w:cs="Calibri"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razni materijal iz prirode (slama, suho cvijeće, češeri, kamenčići…)</w:t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–</w:t>
      </w:r>
      <w:r>
        <w:rPr>
          <w:rFonts w:cs="Calibri"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pernica (olovka, gumica, bojice).</w:t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0"/>
          <w:szCs w:val="20"/>
          <w:lang w:val="hr-HR"/>
        </w:rPr>
        <w:t>U školu će toga dana učenici doći bez torbi.</w:t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čiteljica/učitelj priprema: sličice zimskoga i božićnoga ugođaja, CD i uređaj za reprodukciju zvuka, animirani film, listiće sa zadatcima (matematika).</w:t>
      </w:r>
    </w:p>
    <w:p>
      <w:pPr>
        <w:pStyle w:val="Normal"/>
        <w:tabs>
          <w:tab w:val="clear" w:pos="720"/>
          <w:tab w:val="left" w:pos="6285" w:leader="none"/>
        </w:tabs>
        <w:ind w:left="72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INTEGRIRANI PREDMETI: Hrvatski jezik, Matematika, Glazbena kultura, Likovna kultura, Sat razrednoga odjela, Tjelesna i zdravstvena kultura</w:t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0"/>
          <w:szCs w:val="20"/>
          <w:lang w:val="hr-HR"/>
        </w:rPr>
        <w:t xml:space="preserve">NASTAVNE JEDINICE: HJ: </w:t>
      </w:r>
      <w:r>
        <w:rPr>
          <w:i/>
          <w:sz w:val="20"/>
          <w:szCs w:val="20"/>
          <w:lang w:val="hr-HR"/>
        </w:rPr>
        <w:t>Badnja večer u sirote Kate</w:t>
      </w:r>
      <w:r>
        <w:rPr>
          <w:sz w:val="20"/>
          <w:szCs w:val="20"/>
          <w:lang w:val="hr-HR"/>
        </w:rPr>
        <w:t xml:space="preserve">, Ivana Brlić-Mažuranić, interepretacija priče; MAT: Zadatci riječima – vježbanje; GK: </w:t>
      </w:r>
      <w:r>
        <w:rPr>
          <w:i/>
          <w:sz w:val="20"/>
          <w:szCs w:val="20"/>
          <w:lang w:val="hr-HR"/>
        </w:rPr>
        <w:t>Radujte se, narodi, Svim na zemlji mir, veselje,</w:t>
      </w:r>
      <w:r>
        <w:rPr>
          <w:sz w:val="20"/>
          <w:szCs w:val="20"/>
          <w:lang w:val="hr-HR"/>
        </w:rPr>
        <w:t xml:space="preserve"> božićne narodne pjesme – obrada pjevanja i slušanja; LK: Izrada božićnih jaslica; TZK: Mikropauze (između pojedinih aktivnosti)</w:t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BLICI RADA: frontalni rad, individualni rad, rad u skupinama</w:t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0"/>
          <w:szCs w:val="20"/>
          <w:lang w:val="hr-HR"/>
        </w:rPr>
        <w:t>METODE RADA: demonstracija, razgovor, usmeno izlaganje, metoda čitanja, metoda pismenih radova, praktični rad, stvaralački rad, igre</w:t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ASTAVNA SREDSTVA I POMAGALA: izvori znanja, škare, ljepilo, karton, razni materijali iz prirode, CD, uređaj za reprodukciju zvuka, nastavni listići</w:t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0"/>
          <w:szCs w:val="20"/>
          <w:lang w:val="hr-HR"/>
        </w:rPr>
        <w:t>TRAJANJE RADA: pet školskih sati (u taj dan može se uključiti i strani jezik i Vjeronauk)</w:t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0"/>
          <w:szCs w:val="20"/>
          <w:lang w:val="hr-HR"/>
        </w:rPr>
        <w:t>CILJ INTEGRIRANOGA DANA: Međusobnim isprepletanjem različitih oblika i metoda rada u pojedinim nastavnim situacijama treba potaknuti veselo raspoloženje i bogaćenje učeničkoga iskustva te svečani ugođaj uoči blagdanskih dana buđenjem iskrenih i toplih osjećaja u učenika.</w:t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0"/>
          <w:szCs w:val="20"/>
          <w:lang w:val="hr-HR"/>
        </w:rPr>
        <w:t>ZADATCI PO PREDMETIMA:</w:t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Hrvatski jezik: interpretacijom priče potaknuti učenike na shvaćanje njezina sadržaja, pozitivnih i negativnih osobina likova i njezine poruke; usavršavati tehniku i izražajnost čitanja teksta; poticati mišljenje, koncentraciju, pažnju, maštu i kreativnost; poštivati tradiciju i narodne običaje.</w:t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Matematika: ponoviti i utvrditi način rješavanja matematičkih priča, tj. zadataka riječima; poticati kreativnost u stvaranju matematičkih priča i povezivati matematičke zakonitosti sa stvarnošću i životom.</w:t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Glazbena kultura: pjevati božićne narodne pjesme; ponoviti pojam </w:t>
      </w:r>
      <w:r>
        <w:rPr>
          <w:i/>
          <w:sz w:val="20"/>
          <w:szCs w:val="20"/>
          <w:lang w:val="hr-HR"/>
        </w:rPr>
        <w:t>narodna pjesma</w:t>
      </w:r>
      <w:r>
        <w:rPr>
          <w:sz w:val="20"/>
          <w:szCs w:val="20"/>
          <w:lang w:val="hr-HR"/>
        </w:rPr>
        <w:t>; razvijati pažnju i koncentraciju tijekom slušanja i zamišljanja.</w:t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Likovna kultura: oblikovati kreativne likovne zadatke; razvijati kreativne vještine i poticati originalnost dječjega izražaja likovnim elementima; razvijati estetske kvalitete.</w:t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0"/>
          <w:szCs w:val="20"/>
          <w:lang w:val="hr-HR"/>
        </w:rPr>
        <w:t>Tjelesna i zdravstvena kultura: mikropauzama (kratkim vježbama istezanja i opuštanja) djelovati između pojedinih nastavnih situacija.</w:t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0"/>
          <w:szCs w:val="20"/>
          <w:lang w:val="hr-HR"/>
        </w:rPr>
        <w:t>OPIS TIJEKA AKTIVNOSTI: nastavna situacija – MOTIVACIJA</w:t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0"/>
          <w:szCs w:val="20"/>
          <w:lang w:val="hr-HR"/>
        </w:rPr>
        <w:t xml:space="preserve">Učenici pjevaju pjesmu </w:t>
      </w:r>
      <w:r>
        <w:rPr>
          <w:i/>
          <w:sz w:val="20"/>
          <w:szCs w:val="20"/>
          <w:lang w:val="hr-HR"/>
        </w:rPr>
        <w:t>Snjegović</w:t>
      </w:r>
      <w:r>
        <w:rPr>
          <w:sz w:val="20"/>
          <w:szCs w:val="20"/>
          <w:lang w:val="hr-HR"/>
        </w:rPr>
        <w:t xml:space="preserve"> dok ja na ploču lijepim sličice sa zimskim ugođajem. Nakon pjevanja slijedi kratak razgovor o sličicama i stihovima pjesme. Razgovorom dolazimo do zaključka da zimi slavimo veliki kršćanski blagdan, Božić. To je blagdan mira i ljubavi. Najavljujem temu dana i pripremam učenike za slušanje priče.</w:t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/>
      </w:pPr>
      <w:r>
        <w:rPr>
          <w:sz w:val="20"/>
          <w:szCs w:val="20"/>
          <w:lang w:val="hr-HR"/>
        </w:rPr>
        <w:t>1. nastavna situacija – INTERPRETACIJA PRIČE</w:t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a početku slijedi interpretativno čitanje priče u cjelini. Slijedi emocionalno-intelektualna stanka te izražavanje doživljaja.</w:t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2. nastavna situacija – IZRADA PLAKATA O PROČITANOJ PRIČI</w:t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Svaki učenik dobije papirić na koji treba ilustrirati određeni dio priče koju smo čitali. Prije negoli počnu crtati, dogovaramo tko će nacrtati koji dio priče. Priču dijelimo na sljedeće dijelove:</w:t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/>
      </w:pPr>
      <w:r>
        <w:rPr>
          <w:sz w:val="20"/>
          <w:szCs w:val="20"/>
          <w:lang w:val="hr-HR"/>
        </w:rPr>
        <w:t>–</w:t>
      </w:r>
      <w:r>
        <w:rPr>
          <w:rFonts w:cs="Calibri"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Badnjak u staroj kući siromašne obitelji, vani je hladno i pada snijeg</w:t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–</w:t>
      </w:r>
      <w:r>
        <w:rPr>
          <w:rFonts w:cs="Calibri"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Djeca prolaze rasvijetljenim ulicama, prolaze pokraj izloga punih krasnih stvari</w:t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/>
      </w:pPr>
      <w:r>
        <w:rPr>
          <w:sz w:val="20"/>
          <w:szCs w:val="20"/>
          <w:lang w:val="hr-HR"/>
        </w:rPr>
        <w:t>–</w:t>
      </w:r>
      <w:r>
        <w:rPr>
          <w:rFonts w:cs="Calibri"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Dolaze do glavnoga trga gdje su se prodavala božićna drvca; pronađu jedno odbačeno maleno drvce</w:t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/>
      </w:pPr>
      <w:r>
        <w:rPr>
          <w:sz w:val="20"/>
          <w:szCs w:val="20"/>
          <w:lang w:val="hr-HR"/>
        </w:rPr>
        <w:t>–</w:t>
      </w:r>
      <w:r>
        <w:rPr>
          <w:rFonts w:cs="Calibri"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Djeca veselo skupljaju borove grančice za potpalu i nose ih doma zajedno s drvcem</w:t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/>
      </w:pPr>
      <w:r>
        <w:rPr>
          <w:sz w:val="20"/>
          <w:szCs w:val="20"/>
          <w:lang w:val="hr-HR"/>
        </w:rPr>
        <w:t>–</w:t>
      </w:r>
      <w:r>
        <w:rPr>
          <w:rFonts w:cs="Calibri"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Djeca zajedno s majkom postavljaju drvce i stavljaju grude snijega na grane</w:t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–</w:t>
      </w:r>
      <w:r>
        <w:rPr>
          <w:rFonts w:cs="Calibri"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Razrežu lojanicu na male komade, pričvrste ih na drvce, mali Marko na svaku granu stavlja po grudu snijega; zapale lojanice i snijeg se počne topiti, a drvce izgleda kao da je obasuto dragim kamenjem</w:t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/>
      </w:pPr>
      <w:r>
        <w:rPr>
          <w:sz w:val="20"/>
          <w:szCs w:val="20"/>
          <w:lang w:val="hr-HR"/>
        </w:rPr>
        <w:t>–</w:t>
      </w:r>
      <w:r>
        <w:rPr>
          <w:rFonts w:cs="Calibri"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Začuje se grebanje na vratima, djeca otvore vrata i vide malo crno pseto koje je drhtalo od zime</w:t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–</w:t>
      </w:r>
      <w:r>
        <w:rPr>
          <w:rFonts w:cs="Calibri"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Kad su lojanice dogorjele i snijega nestalo, djeca odu na počinak, a psa postave na mekane krpe</w:t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/>
      </w:pPr>
      <w:r>
        <w:rPr>
          <w:sz w:val="20"/>
          <w:szCs w:val="20"/>
          <w:lang w:val="hr-HR"/>
        </w:rPr>
        <w:t>–</w:t>
      </w:r>
      <w:r>
        <w:rPr>
          <w:rFonts w:cs="Calibri"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U noći jedna iskra iskoči iz peći na košaru i počne gorjeti; pas Darko lavežom probudi majku Katu koja ugasi požar</w:t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–</w:t>
      </w:r>
      <w:r>
        <w:rPr>
          <w:rFonts w:cs="Calibri"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Pas Darko ostane zauvijek kod njih.</w:t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0"/>
          <w:szCs w:val="20"/>
          <w:lang w:val="hr-HR"/>
        </w:rPr>
        <w:t>Nakon crtanja sličice lijepimo na zajednički plakat (tako nastaje strip).</w:t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0"/>
          <w:szCs w:val="20"/>
          <w:lang w:val="hr-HR"/>
        </w:rPr>
        <w:t>MIKROPAUZA</w:t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0"/>
          <w:szCs w:val="20"/>
          <w:lang w:val="hr-HR"/>
        </w:rPr>
        <w:t>Vježbe: Postavimo blagdanski stol!; Kitimo božićno drvce!</w:t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/>
      </w:pPr>
      <w:r>
        <w:rPr>
          <w:sz w:val="20"/>
          <w:szCs w:val="20"/>
          <w:lang w:val="hr-HR"/>
        </w:rPr>
        <w:t>3. nastavna situacija – BOŽIĆNE PJESME</w:t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jevanje naučenih pjesama (</w:t>
      </w:r>
      <w:r>
        <w:rPr>
          <w:i/>
          <w:sz w:val="20"/>
          <w:szCs w:val="20"/>
          <w:lang w:val="hr-HR"/>
        </w:rPr>
        <w:t>Snjegoviću; Padaj, padaj snježiću; Radujte se, narodi</w:t>
      </w:r>
      <w:r>
        <w:rPr>
          <w:sz w:val="20"/>
          <w:szCs w:val="20"/>
          <w:lang w:val="hr-HR"/>
        </w:rPr>
        <w:t>).</w:t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čenje nove pjesme (</w:t>
      </w:r>
      <w:r>
        <w:rPr>
          <w:i/>
          <w:sz w:val="20"/>
          <w:szCs w:val="20"/>
          <w:lang w:val="hr-HR"/>
        </w:rPr>
        <w:t>Svim na zemlji mir, veselje</w:t>
      </w:r>
      <w:r>
        <w:rPr>
          <w:sz w:val="20"/>
          <w:szCs w:val="20"/>
          <w:lang w:val="hr-HR"/>
        </w:rPr>
        <w:t>).</w:t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Slušanje (božićne narodne pjesme).</w:t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/>
      </w:pPr>
      <w:r>
        <w:rPr>
          <w:sz w:val="20"/>
          <w:szCs w:val="20"/>
          <w:lang w:val="hr-HR"/>
        </w:rPr>
        <w:t>4. nastavna situacija – IZRADA BOŽIĆNIH JASLICA</w:t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0"/>
          <w:szCs w:val="20"/>
          <w:lang w:val="hr-HR"/>
        </w:rPr>
        <w:t>Učenici pripremaju prostor za rad. Podijeljeni su u skupine. Prva skupina izrađuje božićne jaslice od kartona, druga skupina figurice od glinamola, a treća skupina ukrašava jaslice raznim prirodnim materijalima.</w:t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 w:eastAsia="en-US"/>
        </w:rPr>
        <w:drawing>
          <wp:inline distT="0" distB="0" distL="0" distR="0">
            <wp:extent cx="5007610" cy="37439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/>
      </w:pPr>
      <w:r>
        <w:rPr>
          <w:sz w:val="20"/>
          <w:szCs w:val="20"/>
          <w:lang w:val="hr-HR"/>
        </w:rPr>
        <w:t>5. nastavna situacija – MATEMATIČKE PRIČE O BOŽIĆU</w:t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Najavljujem učenicima da ćemo danas na satu matematike pričati i stvarati priče o Božiću. Igrat ćemo se po skupinama natječući se u slaganju </w:t>
      </w:r>
      <w:r>
        <w:rPr>
          <w:i/>
          <w:sz w:val="20"/>
          <w:szCs w:val="20"/>
          <w:lang w:val="hr-HR"/>
        </w:rPr>
        <w:t>pričica</w:t>
      </w:r>
      <w:r>
        <w:rPr>
          <w:sz w:val="20"/>
          <w:szCs w:val="20"/>
          <w:lang w:val="hr-HR"/>
        </w:rPr>
        <w:t xml:space="preserve">, točnije zadataka riječima. Skupina koja uspije smisliti najviše takvih </w:t>
      </w:r>
      <w:r>
        <w:rPr>
          <w:i/>
          <w:sz w:val="20"/>
          <w:szCs w:val="20"/>
          <w:lang w:val="hr-HR"/>
        </w:rPr>
        <w:t>pričica</w:t>
      </w:r>
      <w:r>
        <w:rPr>
          <w:sz w:val="20"/>
          <w:szCs w:val="20"/>
          <w:lang w:val="hr-HR"/>
        </w:rPr>
        <w:t xml:space="preserve"> dobiva nagradu (po izboru učiteljice/učitelja).</w:t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0"/>
          <w:szCs w:val="20"/>
          <w:lang w:val="hr-HR"/>
        </w:rPr>
        <w:t>MIKROPAUZA</w:t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0"/>
          <w:szCs w:val="20"/>
          <w:lang w:val="hr-HR"/>
        </w:rPr>
        <w:t>Vježbe: Odmotajmo darove!, Pantomimom prikaži buđenje neke životinje iz zimskoga sna!</w:t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/>
      </w:pPr>
      <w:r>
        <w:rPr>
          <w:sz w:val="20"/>
          <w:szCs w:val="20"/>
          <w:lang w:val="hr-HR"/>
        </w:rPr>
        <w:t>6. nastavna situacija – ANIMIRANI BOŽIĆNI FILM</w:t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0"/>
          <w:szCs w:val="20"/>
          <w:lang w:val="hr-HR"/>
        </w:rPr>
        <w:t xml:space="preserve">Projekcija animiranoga filma </w:t>
      </w:r>
      <w:r>
        <w:rPr>
          <w:i/>
          <w:sz w:val="20"/>
          <w:szCs w:val="20"/>
          <w:lang w:val="hr-HR"/>
        </w:rPr>
        <w:t>Božićna bajka</w:t>
      </w:r>
      <w:r>
        <w:rPr>
          <w:sz w:val="20"/>
          <w:szCs w:val="20"/>
          <w:lang w:val="hr-HR"/>
        </w:rPr>
        <w:t xml:space="preserve">, priča o djevojčici koja je ostala bez roditelja. Njezin brat i ona živjeli su s djedom koji je bio jako strog i nije volio blagdane, pa tako ni Božić. Preko noći dogodi se čarolija i djevojčici se počinju ostvarivati njezine želje. </w:t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/>
      </w:pPr>
      <w:r>
        <w:rPr>
          <w:sz w:val="20"/>
          <w:szCs w:val="20"/>
          <w:lang w:val="hr-HR"/>
        </w:rPr>
        <w:t>7. nastavna situacija – PISMENO IZRAŽAVANJE NAKON GLEDANJA FILMA</w:t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0"/>
          <w:szCs w:val="20"/>
          <w:lang w:val="hr-HR"/>
        </w:rPr>
        <w:t xml:space="preserve">Ponovimo još jednom što je bajka i koja su njezina obilježja bajke. Učenici pišu svoje doživljaje o gledanome filmu i zajedno sa mnom oblikuju pouku. </w:t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/>
      </w:pPr>
      <w:r>
        <w:rPr>
          <w:sz w:val="20"/>
          <w:szCs w:val="20"/>
          <w:lang w:val="hr-HR"/>
        </w:rPr>
        <w:t>7. nastavna situacija – IZRADA KUTKA O BOŽIĆU</w:t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0"/>
          <w:szCs w:val="20"/>
          <w:lang w:val="hr-HR"/>
        </w:rPr>
        <w:t>Na kraju nastavnoga dana učenici će jedni drugima poželjeti lijepe i ugodne blagdane, a potom ćemo zajedno postaviti jaslice na za to predviđeno mjesto (može biti u učionici ili na hodniku).</w:t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/>
      </w:pPr>
      <w:r>
        <w:rPr>
          <w:sz w:val="20"/>
          <w:szCs w:val="20"/>
          <w:lang w:val="hr-HR"/>
        </w:rPr>
        <w:t>8. nastavna situacija – EVALUACIJA NASTAVNOGA DANA</w:t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0"/>
          <w:szCs w:val="20"/>
          <w:lang w:val="hr-HR"/>
        </w:rPr>
        <w:t>Potkraj nastavnoga dana učenci će kratko zapisati o tome kako su proveli današnji nastavni dan.</w:t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TEMA DANA</w:t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0"/>
          <w:szCs w:val="20"/>
          <w:lang w:val="hr-HR"/>
        </w:rPr>
        <w:t>DANI ANDAUTONIJE</w:t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0"/>
          <w:szCs w:val="20"/>
          <w:lang w:val="hr-HR"/>
        </w:rPr>
        <w:t>(IZVANUČIONIČNA NASTAVA)</w:t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/>
      </w:pPr>
      <w:r>
        <w:rPr>
          <w:sz w:val="20"/>
          <w:szCs w:val="20"/>
          <w:lang w:val="hr-HR"/>
        </w:rPr>
        <w:t>2. RAZRED</w:t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0"/>
          <w:szCs w:val="20"/>
          <w:lang w:val="hr-HR"/>
        </w:rPr>
        <w:t>Učenicima treba najaviti dan prije (prethodni nastavni dan) što je potrebno ponijeti i pripremiti za sljedeći dan:</w:t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–</w:t>
      </w:r>
      <w:r>
        <w:rPr>
          <w:rFonts w:cs="Calibri"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flomasteri</w:t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/>
      </w:pPr>
      <w:r>
        <w:rPr>
          <w:sz w:val="20"/>
          <w:szCs w:val="20"/>
          <w:lang w:val="hr-HR"/>
        </w:rPr>
        <w:t>–</w:t>
      </w:r>
      <w:r>
        <w:rPr>
          <w:rFonts w:cs="Calibri"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papir za crtanje</w:t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/>
      </w:pPr>
      <w:r>
        <w:rPr>
          <w:sz w:val="20"/>
          <w:szCs w:val="20"/>
          <w:lang w:val="hr-HR"/>
        </w:rPr>
        <w:t>–</w:t>
      </w:r>
      <w:r>
        <w:rPr>
          <w:rFonts w:cs="Calibri"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voda ili sok, sendvič</w:t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/>
      </w:pPr>
      <w:r>
        <w:rPr>
          <w:sz w:val="20"/>
          <w:szCs w:val="20"/>
          <w:lang w:val="hr-HR"/>
        </w:rPr>
        <w:t>–</w:t>
      </w:r>
      <w:r>
        <w:rPr>
          <w:rFonts w:cs="Calibri"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pernica</w:t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–</w:t>
      </w:r>
      <w:r>
        <w:rPr>
          <w:rFonts w:cs="Calibri"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jastučići za sjedenje.</w:t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0"/>
          <w:szCs w:val="20"/>
          <w:lang w:val="hr-HR"/>
        </w:rPr>
        <w:t>Nastavni se dan provodi izvan učionice, pa je potrebna nešto drukčija priprema i dogovor s učenicima (dolaze bez torbi, paze na pravilan odabir odjeće i obuće, uzimaju piće i hranu po želji).</w:t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čiteljica/učitelj priprema: razne listiće sa zadatcima, kartice na kojima su napisane riječi – za igru asocijacija, listiće za zadaću.</w:t>
      </w:r>
    </w:p>
    <w:p>
      <w:pPr>
        <w:pStyle w:val="ListParagraph"/>
        <w:tabs>
          <w:tab w:val="clear" w:pos="720"/>
          <w:tab w:val="left" w:pos="6285" w:leader="none"/>
        </w:tabs>
        <w:ind w:left="108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0"/>
          <w:szCs w:val="20"/>
          <w:lang w:val="hr-HR"/>
        </w:rPr>
        <w:t>INTEGRIRANI PREDMETI: Priroda i društvo, Hrvatski jezik, Glazbena kultura, Likovna kultura, Tjelesna i zdravstvena kultura</w:t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ASTAVNE JEDINICE: PID: Moj zavičaj; HJ: Jezično izražavanje – stvaranje jednostavnih rečenica na poticaj: Andautonija; GK: Pjevanje naučenih pjesama; LK: Turopoljska kuća; TZK: Tradicijske igre našega zavičaja</w:t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0"/>
          <w:szCs w:val="20"/>
          <w:lang w:val="hr-HR"/>
        </w:rPr>
        <w:t>OBLICI RADA: frontalni rad, individualni rad, rad u skupinama, rad u paru</w:t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0"/>
          <w:szCs w:val="20"/>
          <w:lang w:val="hr-HR"/>
        </w:rPr>
        <w:t>METODE RADA: demonstracija, razgovor, usmeno izlaganje, metoda čitanja, metoda pismenih radova, praktični rad, stvaralački rad, istraživačka nastava</w:t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ASTAVNA SREDSTVA I POMAGALA: nastavni listići, izvorna stvarnost, flomasteri, papir za crtanje</w:t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TRAJANJE RADA: pet školskih sati</w:t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0"/>
          <w:szCs w:val="20"/>
          <w:lang w:val="hr-HR"/>
        </w:rPr>
        <w:t>CILJ INTEGRIRANOGA DANA: Upoznavati bogatu zavičajnu baštinu te sudjelovati u tradicijskim igrama u kulturnoj manifestaciji koja se održava svake godine pod nazivom Dani Andautonije. Međusobnim isprepletanjem različitih oblika i metoda rada u pojedinim nastavnim situacijama djelovati na trajno zapamćivanje novoga znanja i bogaćenje učeničkoga iskustva.</w:t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0"/>
          <w:szCs w:val="20"/>
          <w:lang w:val="hr-HR"/>
        </w:rPr>
        <w:t>ZADATCI PO PREDMETIMA:</w:t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iroda i društvo: naučiti prepoznati i imenovati svoj zavičaj kao nizinski; prepoznati i imenovati zanimanja ljudi u zavičaju nekada i danas (posjet muzeju i nalazištu Andautonija); poticati ljubav prema zavičaju i njegovim osobitostima.</w:t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Hrvatski jezik: usavršavati tehniku i izražajnost u čitanju stihova i proznih tekstova na svome dijalektu; poštivati sve vrednote govorenoga jezika, bogatiti rječnik te pismeni izraz učenika; poticati mišljenje, koncentraciju, pažnju, maštu i kreativnost.</w:t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Glazbena kultura: ponoviti naučene pjesme; razvijati pažnju i koncentraciju tijekom slušanja; razviti interes za glazbeno stvaralaštvo na svome dijalektu.</w:t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Likovna kultura: posjet muzeju u Ščitarjevu (stara turopoljska hiža); građenje i modeliranje flomasterima.</w:t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Tjelesna i zdravstvena kultura: naučiti igrati neke zaboravljene igre, tradicijske igre našega zavičaja; hodanjem poticati pravilnu koordinaciju pokreta.</w:t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0"/>
          <w:szCs w:val="20"/>
          <w:lang w:val="hr-HR"/>
        </w:rPr>
        <w:t>OPIS TIJEKA AKTIVNOSTI:</w:t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0"/>
          <w:szCs w:val="20"/>
          <w:lang w:val="hr-HR"/>
        </w:rPr>
        <w:t>Likovne aktivnosti provode se na otvorenome prostoru. Nakon završetka rada učenici raspravljaju o tome što su radili i izmjenjuju iskustva.</w:t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0"/>
          <w:szCs w:val="20"/>
          <w:lang w:val="hr-HR"/>
        </w:rPr>
        <w:t>TIJEK RADA:</w:t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/>
      </w:pPr>
      <w:r>
        <w:rPr>
          <w:sz w:val="20"/>
          <w:szCs w:val="20"/>
          <w:lang w:val="hr-HR"/>
        </w:rPr>
        <w:t>–</w:t>
      </w:r>
      <w:r>
        <w:rPr>
          <w:rFonts w:cs="Calibri"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okupljanje ispred škole u dogovoreno vrijeme</w:t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/>
      </w:pPr>
      <w:r>
        <w:rPr>
          <w:sz w:val="20"/>
          <w:szCs w:val="20"/>
          <w:lang w:val="hr-HR"/>
        </w:rPr>
        <w:t>–</w:t>
      </w:r>
      <w:r>
        <w:rPr>
          <w:rFonts w:cs="Calibri"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odlazak prema zavičajnome muzeju</w:t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/>
      </w:pPr>
      <w:r>
        <w:rPr>
          <w:sz w:val="20"/>
          <w:szCs w:val="20"/>
          <w:lang w:val="hr-HR"/>
        </w:rPr>
        <w:t>–</w:t>
      </w:r>
      <w:r>
        <w:rPr>
          <w:rFonts w:cs="Calibri"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djelatnici muzeja dočekuju učenike</w:t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–</w:t>
      </w:r>
      <w:r>
        <w:rPr>
          <w:rFonts w:cs="Calibri"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početak programa s najavom svih aktivnosti u koje se učenici mogu uključiti</w:t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/>
      </w:pPr>
      <w:r>
        <w:rPr>
          <w:sz w:val="20"/>
          <w:szCs w:val="20"/>
          <w:lang w:val="hr-HR"/>
        </w:rPr>
        <w:t>–</w:t>
      </w:r>
      <w:r>
        <w:rPr>
          <w:rFonts w:cs="Calibri"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podjela učenika u skupine i dogovor o radu pojedinih skupina</w:t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/>
      </w:pPr>
      <w:r>
        <w:rPr>
          <w:sz w:val="20"/>
          <w:szCs w:val="20"/>
          <w:lang w:val="hr-HR"/>
        </w:rPr>
        <w:t>–</w:t>
      </w:r>
      <w:r>
        <w:rPr>
          <w:rFonts w:cs="Calibri"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rad učenika unutar svojih skupina</w:t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/>
      </w:pPr>
      <w:r>
        <w:rPr>
          <w:sz w:val="20"/>
          <w:szCs w:val="20"/>
          <w:lang w:val="hr-HR"/>
        </w:rPr>
        <w:t>1. skupina – likovne radionice</w:t>
      </w:r>
    </w:p>
    <w:p>
      <w:pPr>
        <w:pStyle w:val="ListParagraph"/>
        <w:tabs>
          <w:tab w:val="clear" w:pos="720"/>
          <w:tab w:val="left" w:pos="6285" w:leader="none"/>
        </w:tabs>
        <w:ind w:left="108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istParagraph"/>
        <w:tabs>
          <w:tab w:val="clear" w:pos="720"/>
          <w:tab w:val="left" w:pos="6285" w:leader="none"/>
        </w:tabs>
        <w:ind w:left="1080" w:hanging="0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 w:eastAsia="en-US"/>
        </w:rPr>
        <w:drawing>
          <wp:inline distT="0" distB="0" distL="0" distR="0">
            <wp:extent cx="3570605" cy="26682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/>
      </w:pPr>
      <w:r>
        <w:rPr>
          <w:sz w:val="20"/>
          <w:szCs w:val="20"/>
          <w:lang w:val="hr-HR"/>
        </w:rPr>
        <w:t>2. skupina – tradicijske igre</w:t>
      </w:r>
    </w:p>
    <w:p>
      <w:pPr>
        <w:pStyle w:val="ListParagraph"/>
        <w:tabs>
          <w:tab w:val="clear" w:pos="720"/>
          <w:tab w:val="left" w:pos="6285" w:leader="none"/>
        </w:tabs>
        <w:ind w:left="108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/>
      </w:pPr>
      <w:r>
        <w:rPr>
          <w:sz w:val="20"/>
          <w:szCs w:val="20"/>
          <w:lang w:val="hr-HR"/>
        </w:rPr>
        <w:t>3. skupina – obilazak nalazišta</w:t>
      </w:r>
    </w:p>
    <w:p>
      <w:pPr>
        <w:pStyle w:val="ListParagraph"/>
        <w:tabs>
          <w:tab w:val="clear" w:pos="720"/>
          <w:tab w:val="left" w:pos="6285" w:leader="none"/>
        </w:tabs>
        <w:ind w:left="108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4. skupina – razgledavanje muzeja, stvaranje jednostavnih rečenica na poticaj (Andautonija)</w:t>
      </w:r>
    </w:p>
    <w:p>
      <w:pPr>
        <w:pStyle w:val="ListParagrap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istParagraph"/>
        <w:tabs>
          <w:tab w:val="clear" w:pos="720"/>
          <w:tab w:val="left" w:pos="6285" w:leader="none"/>
        </w:tabs>
        <w:ind w:left="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 w:eastAsia="en-US"/>
        </w:rPr>
        <w:drawing>
          <wp:inline distT="0" distB="0" distL="0" distR="0">
            <wp:extent cx="3020695" cy="22567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hr-HR" w:eastAsia="en-US"/>
        </w:rPr>
        <w:t xml:space="preserve">            </w:t>
      </w:r>
      <w:r>
        <w:rPr>
          <w:sz w:val="20"/>
          <w:szCs w:val="20"/>
          <w:lang w:val="hr-HR" w:eastAsia="en-US"/>
        </w:rPr>
        <w:drawing>
          <wp:inline distT="0" distB="0" distL="0" distR="0">
            <wp:extent cx="2080895" cy="278384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6285" w:leader="none"/>
        </w:tabs>
        <w:ind w:left="108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0"/>
          <w:szCs w:val="20"/>
          <w:lang w:val="hr-HR"/>
        </w:rPr>
        <w:t>Navedene skupine rade u svim radionicama – tako da se najprije podijele na sve četiri aktivnosti, a nakon određenoga se vremena izmjenjuju.</w:t>
      </w:r>
      <w:r>
        <w:br w:type="page"/>
      </w:r>
    </w:p>
    <w:p>
      <w:pPr>
        <w:pStyle w:val="Normal"/>
        <w:tabs>
          <w:tab w:val="clear" w:pos="720"/>
          <w:tab w:val="left" w:pos="6285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TEMA DANA</w:t>
      </w:r>
    </w:p>
    <w:p>
      <w:pPr>
        <w:pStyle w:val="ListParagraph"/>
        <w:rPr/>
      </w:pPr>
      <w:r>
        <w:rPr>
          <w:sz w:val="20"/>
          <w:szCs w:val="20"/>
          <w:lang w:val="hr-HR"/>
        </w:rPr>
        <w:t>SPORTSKI DAN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., 2., 3., 4. RAZRED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IPREMA UČENIKA I UČITELJICE/UČITELJA ZA INTEGRIRANI DAN:</w:t>
      </w:r>
    </w:p>
    <w:p>
      <w:pPr>
        <w:pStyle w:val="Normal"/>
        <w:rPr/>
      </w:pPr>
      <w:r>
        <w:rPr>
          <w:sz w:val="20"/>
          <w:szCs w:val="20"/>
          <w:lang w:val="hr-HR"/>
        </w:rPr>
        <w:t>Učenicima treba najaviti dan prije (prethodni nastavni dan) što je potrebno ponijeti i pripremiti za sljedeći dan: sportska odjeća, tenisice, šilterice. Učenici dolaze bez torbi, paze na pravilan odabir odjeće i obuće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sz w:val="20"/>
          <w:szCs w:val="20"/>
          <w:lang w:val="hr-HR"/>
        </w:rPr>
        <w:t>INTEGRIRANI PREDMETI: Tjelesna i zdravstvena kultura, Glazbena kultura, Likovna kultura</w:t>
      </w:r>
    </w:p>
    <w:p>
      <w:pPr>
        <w:pStyle w:val="Normal"/>
        <w:rPr/>
      </w:pPr>
      <w:r>
        <w:rPr>
          <w:sz w:val="20"/>
          <w:szCs w:val="20"/>
          <w:lang w:val="hr-HR"/>
        </w:rPr>
        <w:t>NASTAVNE JEDINICE: TZK: Štafetne igre s pomagalima, dječji nogomet; GK: Pjevanje navijačkih pjesama; LK: Izrada transparenta</w:t>
      </w:r>
    </w:p>
    <w:p>
      <w:pPr>
        <w:pStyle w:val="Normal"/>
        <w:rPr/>
      </w:pPr>
      <w:r>
        <w:rPr>
          <w:sz w:val="20"/>
          <w:szCs w:val="20"/>
          <w:lang w:val="hr-HR"/>
        </w:rPr>
        <w:t>OBLICI RADA: frontalni rad, individualni rad, rad u skupinama, rad u paru</w:t>
      </w:r>
    </w:p>
    <w:p>
      <w:pPr>
        <w:pStyle w:val="Normal"/>
        <w:rPr/>
      </w:pPr>
      <w:r>
        <w:rPr>
          <w:sz w:val="20"/>
          <w:szCs w:val="20"/>
          <w:lang w:val="hr-HR"/>
        </w:rPr>
        <w:t>METODE RADA: demonstracija, razgovor, praktični rad, stvaralački rad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ASTAVNA SREDSTVA I POMAGALA: lopte, kolutići, stalci, konopac, hamer-papir, flomasteri, pehari, medalje, markeri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TRAJANJE RADA: 5 školskih sati</w:t>
      </w:r>
    </w:p>
    <w:p>
      <w:pPr>
        <w:pStyle w:val="Normal"/>
        <w:rPr/>
      </w:pPr>
      <w:r>
        <w:rPr>
          <w:sz w:val="20"/>
          <w:szCs w:val="20"/>
          <w:lang w:val="hr-HR"/>
        </w:rPr>
        <w:t>CILJ INTEGRIRANOGA DANA:</w:t>
      </w:r>
    </w:p>
    <w:p>
      <w:pPr>
        <w:pStyle w:val="Normal"/>
        <w:rPr/>
      </w:pPr>
      <w:r>
        <w:rPr>
          <w:sz w:val="20"/>
          <w:szCs w:val="20"/>
          <w:lang w:val="hr-HR"/>
        </w:rPr>
        <w:t>Usvojiti i podizati na višu razinu učenička motorička znanja, poboljšati njihova motorička postignuća, doprinijeti boljim odgojnim rezultatima rada, razvijati natjecateljski duh i uživati u sportskoj korektnoj borbi.</w:t>
      </w:r>
    </w:p>
    <w:p>
      <w:pPr>
        <w:pStyle w:val="Normal"/>
        <w:rPr/>
      </w:pPr>
      <w:r>
        <w:rPr>
          <w:sz w:val="20"/>
          <w:szCs w:val="20"/>
          <w:lang w:val="hr-HR"/>
        </w:rPr>
        <w:t>ZADATCI PO PREDMETIMA: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Tjelesna i zdravstvena kultura: omogućiti učenicima da do izražaja dođu njihova znanja, postignuća i sposobnosti; natjecanjem pratiti vlastiti napredak; postizanje uspjeha dobrom pripremom; razvijati natjecateljski duh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Glazbena kultura: pjevati melodije već naučenih pjesama; poticati veselo raspoloženje za vrijeme natjecanja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Likovna kultura: razvijati kreativne vještine i poticati originalnost dječjega likovnog izraza; izrađivati plakate flomasterima na hamer-papiru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sz w:val="20"/>
          <w:szCs w:val="20"/>
          <w:lang w:val="hr-HR"/>
        </w:rPr>
        <w:t>OPIS TIJEKA AKTIVNOSTI: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astavni dan započinje dolaskom na školsko igralište. Učenike upućujemo u tijek natjecanja i dijelimo ih po razredima. U dječjemu nogometu natječu se paralelni razredi, a na kraju pobjednici određenih skupina. Za vrijeme trajanja nogometne utakmice, koja u ovome slučaju traje maksimalno 20 minuta, ostali učenici izvode druge zadatke. Jedni navijaju za svoj razred, a ostali se natječu u štafetnim igrama. Na kraju dana proglašavaju se pobjednici i dijele pehari i medalje.</w:t>
      </w:r>
    </w:p>
    <w:p>
      <w:pPr>
        <w:pStyle w:val="ListParagraph"/>
        <w:numPr>
          <w:ilvl w:val="0"/>
          <w:numId w:val="9"/>
        </w:numPr>
        <w:rPr/>
      </w:pPr>
      <w:r>
        <w:rPr>
          <w:sz w:val="20"/>
          <w:szCs w:val="20"/>
          <w:lang w:val="hr-HR"/>
        </w:rPr>
        <w:t>IZRADA NAVIJAČKIH PLAKATA</w:t>
      </w:r>
    </w:p>
    <w:p>
      <w:pPr>
        <w:pStyle w:val="Normal"/>
        <w:rPr/>
      </w:pPr>
      <w:r>
        <w:rPr>
          <w:sz w:val="20"/>
          <w:szCs w:val="20"/>
          <w:lang w:val="hr-HR"/>
        </w:rPr>
        <w:t>Učenici prethodni nastavni dan izrađuju navijačke plakate za razred (skupinu) za koju navijaju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 w:eastAsia="en-US"/>
        </w:rPr>
        <w:drawing>
          <wp:inline distT="0" distB="0" distL="0" distR="0">
            <wp:extent cx="2766695" cy="206883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rPr/>
      </w:pPr>
      <w:r>
        <w:rPr>
          <w:sz w:val="20"/>
          <w:szCs w:val="20"/>
          <w:lang w:val="hr-HR"/>
        </w:rPr>
        <w:t>NATJECANJE U DJEČJEMU NOGOMETU</w:t>
      </w:r>
    </w:p>
    <w:p>
      <w:pPr>
        <w:pStyle w:val="Normal"/>
        <w:ind w:left="360" w:hanging="0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 w:eastAsia="en-US"/>
        </w:rPr>
        <w:drawing>
          <wp:inline distT="0" distB="0" distL="0" distR="0">
            <wp:extent cx="2928620" cy="21875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sz w:val="20"/>
          <w:szCs w:val="20"/>
          <w:lang w:val="hr-HR"/>
        </w:rPr>
        <w:t>ŠTAFETNE IGRE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  <w:lang w:val="hr-HR"/>
        </w:rPr>
        <w:t>Učenike podijelimo u nekoliko kolona. Nasuprot svakoj koloni nacrtan je krug (udaljenost 10 – 15 m) u kojemu se nalazi lopta postavljena u kolutić. Na učiteljičin/učiteljev znak prvi učenici trče do kruga, uzimaju loptu i trčeći natrag, predaju je sljedećemu učeniku. Taj je nosi i postavlja u krug, trči natrag i dodirne sljedećega rukom po ramenu i tako redom do kraja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čenici su podijeljeni u nekoliko kolona. Na učiteljičin/učiteljev znak prvi iz kolona trče do konopca ispod kojega se moraju provući (konopac je udaljen 3 m), zatim vijugavo trče između triju stalaka. Kad obiđu zadnji stalak, trče na svoje mjesto, dodirnu sljedećega rukom po ramenu i on dalje izvodi zadatak. Tako redom do zadnjega, a pobjednik je kolona koja prva uspješno ispuni zadatak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TEMA DANA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MAŠKARE</w:t>
      </w:r>
    </w:p>
    <w:p>
      <w:pPr>
        <w:pStyle w:val="ListParagraph"/>
        <w:numPr>
          <w:ilvl w:val="0"/>
          <w:numId w:val="4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RAZRED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IPREMA UČENIKA I UČITELJICE/UČITELJA ZA INTERGRIRANI DAN:</w:t>
      </w:r>
    </w:p>
    <w:p>
      <w:pPr>
        <w:pStyle w:val="Normal"/>
        <w:rPr/>
      </w:pPr>
      <w:r>
        <w:rPr>
          <w:sz w:val="20"/>
          <w:szCs w:val="20"/>
          <w:lang w:val="hr-HR"/>
        </w:rPr>
        <w:t>Učenicima treba najaviti dan prije (prethodni nastavni dan) što je potrebno ponijeti i pripremiti za sljedeći dan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  <w:lang w:val="hr-HR"/>
        </w:rPr>
        <w:t xml:space="preserve">maske i kostimi za maškare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  <w:lang w:val="hr-HR"/>
        </w:rPr>
        <w:t>šminka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slatkiši i sokovi.</w:t>
      </w:r>
    </w:p>
    <w:p>
      <w:pPr>
        <w:pStyle w:val="Normal"/>
        <w:rPr/>
      </w:pPr>
      <w:r>
        <w:rPr>
          <w:sz w:val="20"/>
          <w:szCs w:val="20"/>
          <w:lang w:val="hr-HR"/>
        </w:rPr>
        <w:t>U školu će toga dana učenici doći bez torbi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sz w:val="20"/>
          <w:szCs w:val="20"/>
          <w:lang w:val="hr-HR"/>
        </w:rPr>
        <w:t>INTEGRIRANI PREDMETI: Hrvatski jezik, Glazbena kultura, Tjelesna i zdravstvena kultura, Likovna kultura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NASTAVNE JEDINICE: HJ: Pisanje sastavka na temu </w:t>
      </w:r>
      <w:r>
        <w:rPr>
          <w:i/>
          <w:sz w:val="20"/>
          <w:szCs w:val="20"/>
          <w:lang w:val="hr-HR"/>
        </w:rPr>
        <w:t>Maškare</w:t>
      </w:r>
      <w:r>
        <w:rPr>
          <w:sz w:val="20"/>
          <w:szCs w:val="20"/>
          <w:lang w:val="hr-HR"/>
        </w:rPr>
        <w:t>; GK: Pjevanje naučenih pjesama te zabavna glazba; TZK: Ples; LK: Razvijanje estetske kvalitete (kombiniranje maski, kostima i šminke)</w:t>
      </w:r>
    </w:p>
    <w:p>
      <w:pPr>
        <w:pStyle w:val="Normal"/>
        <w:rPr/>
      </w:pPr>
      <w:r>
        <w:rPr>
          <w:sz w:val="20"/>
          <w:szCs w:val="20"/>
          <w:lang w:val="hr-HR"/>
        </w:rPr>
        <w:t>OBLICI RADA: frontalni rad, individualni rad, rad u skupinama</w:t>
      </w:r>
    </w:p>
    <w:p>
      <w:pPr>
        <w:pStyle w:val="Normal"/>
        <w:rPr/>
      </w:pPr>
      <w:r>
        <w:rPr>
          <w:sz w:val="20"/>
          <w:szCs w:val="20"/>
          <w:lang w:val="hr-HR"/>
        </w:rPr>
        <w:t>METODE RADA: razgovor, praktični rad, stvaralački rad, metoda čitanja, metoda pismenih radova</w:t>
      </w:r>
    </w:p>
    <w:p>
      <w:pPr>
        <w:pStyle w:val="Normal"/>
        <w:rPr/>
      </w:pPr>
      <w:r>
        <w:rPr>
          <w:sz w:val="20"/>
          <w:szCs w:val="20"/>
          <w:lang w:val="hr-HR"/>
        </w:rPr>
        <w:t>NASTAVNA SREDSTVA I POMAGALA: bilježnica, pernica, zvučnici, mikrofon, pojačala, CD s glazbom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TRAJANJE RADA: 5 školskih sati</w:t>
      </w:r>
    </w:p>
    <w:p>
      <w:pPr>
        <w:pStyle w:val="Normal"/>
        <w:rPr/>
      </w:pPr>
      <w:r>
        <w:rPr>
          <w:sz w:val="20"/>
          <w:szCs w:val="20"/>
          <w:lang w:val="hr-HR"/>
        </w:rPr>
        <w:t>CILJ INTEGRIRANOGA DANA: Upoznati učenike s tradicijom maskiranja. Poticati ih na druženje s ostalim učenicima škole. Međusobnim isprepletanjem različitih oblika i metoda rada u pojedinim nastavnim situacijama treba potaknuti veselo raspoloženje i bogaćenje učeničkoga iskustva te svečani ugođaj buđenjem iskrenih i veselih osjećaja u učenika.</w:t>
      </w:r>
    </w:p>
    <w:p>
      <w:pPr>
        <w:pStyle w:val="Normal"/>
        <w:rPr/>
      </w:pPr>
      <w:r>
        <w:rPr>
          <w:sz w:val="20"/>
          <w:szCs w:val="20"/>
          <w:lang w:val="hr-HR"/>
        </w:rPr>
        <w:t>ZADATCI PO PREDMETIMA: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Hrvatski jezik: pisanje sastavka na temu </w:t>
      </w:r>
      <w:r>
        <w:rPr>
          <w:i/>
          <w:sz w:val="20"/>
          <w:szCs w:val="20"/>
          <w:lang w:val="hr-HR"/>
        </w:rPr>
        <w:t>Maškare</w:t>
      </w:r>
      <w:r>
        <w:rPr>
          <w:sz w:val="20"/>
          <w:szCs w:val="20"/>
          <w:lang w:val="hr-HR"/>
        </w:rPr>
        <w:t>; poticati mišljenje, koncentraciju, pažnju, maštovitost i kreativnost; bogatiti rječnik te pismeni i usmeni izraz učenika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Glazbena kultura: pjevati naučene pjesme; pjevati zabavne pjesme; razvijati pažnju i koncentraciju tijekom slušanja i zamišljanja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Tjelesna i zdravstvena kultura: ples; razvijati osjećaj za ritam, smisao za skladnost pokreta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Likovna kultura: kombiniranje maski, kostima i šminke; razvijati kreativne vještine i poticati originalnost dječjega izražaja; razvijati estetske kvalitete.</w:t>
      </w:r>
    </w:p>
    <w:p>
      <w:pPr>
        <w:pStyle w:val="Normal"/>
        <w:rPr/>
      </w:pPr>
      <w:r>
        <w:rPr>
          <w:sz w:val="20"/>
          <w:szCs w:val="20"/>
          <w:lang w:val="hr-HR"/>
        </w:rPr>
        <w:t>OPIS TIJEKA AKTIVNOSTI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  <w:lang w:val="hr-HR"/>
        </w:rPr>
        <w:t>MASKIRANJE UČENIKA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čenici u učionici uz učiteljičinu/učiteljevu pomoć oblače kostime koje su pripremili dan prije. Za to vrijeme slušaju naučene pjesme i zabavljaju se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LES POD MASKAMA</w:t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Učenici izlaze na hodnik ili u dvoranu te započinje njihov ples pod maskama.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 w:eastAsia="en-US"/>
        </w:rPr>
        <w:drawing>
          <wp:inline distT="0" distB="0" distL="0" distR="0">
            <wp:extent cx="2616835" cy="195707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  <w:lang w:val="hr-HR"/>
        </w:rPr>
        <w:t>IZBOR NAJLJEPŠE MASKE</w:t>
      </w:r>
    </w:p>
    <w:p>
      <w:pPr>
        <w:pStyle w:val="ListParagraph"/>
        <w:ind w:left="108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  <w:lang w:val="hr-HR"/>
        </w:rPr>
        <w:t>POSJET UČENICIMA VIŠIH RAZREDA</w:t>
      </w:r>
    </w:p>
    <w:p>
      <w:pPr>
        <w:pStyle w:val="Normal"/>
        <w:rPr/>
      </w:pPr>
      <w:r>
        <w:rPr>
          <w:sz w:val="20"/>
          <w:szCs w:val="20"/>
          <w:lang w:val="hr-HR"/>
        </w:rPr>
        <w:t>Učenici uz pratnju učiteljice/učitelja obilaze učenike viših razreda. Oni ih dočekuju s veseljem i ispraćaju pljeskom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  <w:lang w:val="hr-HR"/>
        </w:rPr>
        <w:t xml:space="preserve">PISANJE SASTAVKA NA ZADANU TEMU: </w:t>
      </w:r>
      <w:r>
        <w:rPr>
          <w:i/>
          <w:sz w:val="20"/>
          <w:szCs w:val="20"/>
          <w:lang w:val="hr-HR"/>
        </w:rPr>
        <w:t>Maškare</w:t>
      </w:r>
    </w:p>
    <w:p>
      <w:pPr>
        <w:pStyle w:val="Normal"/>
        <w:rPr/>
      </w:pPr>
      <w:r>
        <w:rPr>
          <w:sz w:val="20"/>
          <w:szCs w:val="20"/>
          <w:lang w:val="hr-HR"/>
        </w:rPr>
        <w:t>Nakon zabavnoga dana učenici se vraćaju u svoje učionice. Spremaju maske i kostime na za to određena mjesta i u sastavku iznose svoje doživljaje. Zatim svaki učenik čita svoj sastavak pred cijelim razredom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0" w:after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  <w:bookmarkStart w:id="0" w:name="_GoBack"/>
      <w:bookmarkStart w:id="1" w:name="_GoBack"/>
      <w:bookmarkEnd w:id="1"/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ab/>
      <w:tab/>
      <w:t>PROFIL KLETT</w:t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Danijela Glavinović, Osnovna škola Silvija Strahimira Kranjčevića, Zagreb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36:00Z</dcterms:created>
  <dc:creator>home</dc:creator>
  <dc:description/>
  <cp:keywords/>
  <dc:language>en-US</dc:language>
  <cp:lastModifiedBy>Gordana Ivančić</cp:lastModifiedBy>
  <dcterms:modified xsi:type="dcterms:W3CDTF">2017-02-10T13:50:00Z</dcterms:modified>
  <cp:revision>4</cp:revision>
  <dc:subject/>
  <dc:title/>
</cp:coreProperties>
</file>