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Izgovor i pisanje </w:t>
      </w:r>
      <w:r>
        <w:rPr>
          <w:rFonts w:cs="Calibri" w:ascii="Calibri" w:hAnsi="Calibri"/>
          <w:b/>
          <w:i/>
        </w:rPr>
        <w:t>č, ć, dž, đ, lj, nj, ije/je/e/i</w:t>
      </w:r>
    </w:p>
    <w:p>
      <w:pPr>
        <w:pStyle w:val="Normal"/>
        <w:spacing w:lineRule="auto" w:line="360"/>
        <w:rPr/>
      </w:pPr>
      <w:r>
        <w:rPr/>
        <w:t>1. Riješi križaljku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7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7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7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7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odoravno</w:t>
            </w:r>
          </w:p>
          <w:p>
            <w:pPr>
              <w:pStyle w:val="Normal"/>
              <w:spacing w:before="0" w:after="75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manjenica riječ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onac</w:t>
            </w:r>
          </w:p>
          <w:p>
            <w:pPr>
              <w:pStyle w:val="Normal"/>
              <w:spacing w:before="0" w:after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manjenica riječ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iječ</w:t>
            </w:r>
          </w:p>
          <w:p>
            <w:pPr>
              <w:pStyle w:val="Normal"/>
              <w:spacing w:before="0" w:after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idjev od vlastitoga imen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uga Resa</w:t>
            </w:r>
          </w:p>
          <w:p>
            <w:pPr>
              <w:pStyle w:val="Normal"/>
              <w:spacing w:before="0" w:after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manjenica riječ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učnik</w:t>
            </w:r>
          </w:p>
          <w:p>
            <w:pPr>
              <w:pStyle w:val="Normal"/>
              <w:spacing w:before="0" w:after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manjenica riječ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rah</w:t>
            </w:r>
          </w:p>
          <w:p>
            <w:pPr>
              <w:pStyle w:val="Normal"/>
              <w:spacing w:before="0" w:after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idjev od imenic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vijet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manjenica riječ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u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7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komito</w:t>
            </w:r>
          </w:p>
          <w:p>
            <w:pPr>
              <w:pStyle w:val="Normal"/>
              <w:spacing w:before="0" w:after="75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manjenica riječ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čka</w:t>
            </w:r>
          </w:p>
          <w:p>
            <w:pPr>
              <w:pStyle w:val="Normal"/>
              <w:spacing w:before="0" w:after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lagol od pridjev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astrčan</w:t>
            </w:r>
          </w:p>
          <w:p>
            <w:pPr>
              <w:pStyle w:val="Normal"/>
              <w:spacing w:before="0" w:after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manjenica riječ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ijeka</w:t>
            </w:r>
          </w:p>
          <w:p>
            <w:pPr>
              <w:pStyle w:val="Normal"/>
              <w:spacing w:before="0" w:after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idjev od imenic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jeli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1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manjenica riječ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đak</w:t>
            </w:r>
          </w:p>
        </w:tc>
        <w:tc>
          <w:tcPr>
            <w:tcW w:w="6628" w:type="dxa"/>
            <w:tcBorders/>
          </w:tcPr>
          <w:tbl>
            <w:tblPr>
              <w:tblW w:w="6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369"/>
              <w:gridCol w:w="387"/>
              <w:gridCol w:w="369"/>
              <w:gridCol w:w="369"/>
              <w:gridCol w:w="368"/>
              <w:gridCol w:w="371"/>
              <w:gridCol w:w="368"/>
              <w:gridCol w:w="368"/>
              <w:gridCol w:w="368"/>
              <w:gridCol w:w="386"/>
              <w:gridCol w:w="368"/>
              <w:gridCol w:w="386"/>
              <w:gridCol w:w="368"/>
              <w:gridCol w:w="368"/>
              <w:gridCol w:w="371"/>
              <w:gridCol w:w="368"/>
            </w:tblGrid>
            <w:tr>
              <w:trPr>
                <w:trHeight w:val="400" w:hRule="atLeast"/>
              </w:trPr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2. Upiši slovo </w:t>
      </w:r>
      <w:r>
        <w:rPr>
          <w:rFonts w:cs="Calibri" w:ascii="Calibri" w:hAnsi="Calibri"/>
          <w:i/>
        </w:rPr>
        <w:t>đ, dž, č</w:t>
      </w:r>
      <w:r>
        <w:rPr>
          <w:rFonts w:cs="Calibri" w:ascii="Calibri" w:hAnsi="Calibri"/>
        </w:rPr>
        <w:t xml:space="preserve"> ili </w:t>
      </w:r>
      <w:r>
        <w:rPr>
          <w:rFonts w:cs="Calibri" w:ascii="Calibri" w:hAnsi="Calibri"/>
          <w:i/>
        </w:rPr>
        <w:t>ć</w:t>
      </w:r>
      <w:r>
        <w:rPr>
          <w:rFonts w:cs="Calibri" w:ascii="Calibri" w:hAnsi="Calibri"/>
        </w:rPr>
        <w:t>.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u(     )benik </w:t>
        <w:tab/>
        <w:tab/>
        <w:t>naru(     )ba</w:t>
        <w:tab/>
        <w:tab/>
        <w:t>fizi(     )ar</w:t>
        <w:tab/>
        <w:tab/>
        <w:t>vo(     )njak</w:t>
        <w:tab/>
        <w:tab/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 w:ascii="Calibri" w:hAnsi="Calibri"/>
        </w:rPr>
        <w:t>komi(     )ar</w:t>
        <w:tab/>
        <w:tab/>
        <w:t>(     )ungla</w:t>
        <w:tab/>
        <w:tab/>
        <w:t>(     )ezva</w:t>
        <w:tab/>
        <w:tab/>
        <w:t>sto(     )ar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(     )enik</w:t>
        <w:tab/>
        <w:tab/>
        <w:t>le(     )a</w:t>
        <w:tab/>
        <w:tab/>
        <w:tab/>
        <w:t>gra(     )anin</w:t>
        <w:tab/>
        <w:tab/>
        <w:t>la(     )a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 Napiši jednu riječ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žena koja spava</w:t>
        <w:tab/>
        <w:t>________________</w:t>
        <w:tab/>
        <w:t xml:space="preserve"> haljina za spavanje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žena koja stoji            ________________    voda koja stoji       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Zaokruži netočno napisane riječi. Na crtu ih napiši točn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vrćak</w:t>
        <w:tab/>
        <w:tab/>
        <w:t>džep</w:t>
        <w:tab/>
        <w:tab/>
        <w:t>đepić</w:t>
        <w:tab/>
        <w:tab/>
        <w:t>ćovjek</w:t>
        <w:tab/>
        <w:tab/>
        <w:t>čvor</w:t>
        <w:tab/>
        <w:tab/>
        <w:t>ćvorak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moćnik</w:t>
        <w:tab/>
        <w:t>rodžak</w:t>
        <w:tab/>
        <w:tab/>
        <w:t>šaljivdžija</w:t>
        <w:tab/>
        <w:t>galamđija</w:t>
        <w:tab/>
        <w:t>svađa</w:t>
        <w:tab/>
        <w:tab/>
        <w:t>đurđic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0:00Z</dcterms:created>
  <dc:creator>Bogdanka</dc:creator>
  <dc:description/>
  <cp:keywords/>
  <dc:language>en-US</dc:language>
  <cp:lastModifiedBy>Gordana Ivančić</cp:lastModifiedBy>
  <dcterms:modified xsi:type="dcterms:W3CDTF">2016-04-20T06:43:00Z</dcterms:modified>
  <cp:revision>6</cp:revision>
  <dc:subject/>
  <dc:title/>
</cp:coreProperties>
</file>