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govor i pisanje </w:t>
      </w:r>
      <w:r>
        <w:rPr>
          <w:rFonts w:cs="Calibri" w:ascii="Calibri" w:hAnsi="Calibri"/>
          <w:b/>
          <w:i/>
        </w:rPr>
        <w:t>ije/je/e/i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gra ocvalog cvijeta i vjetra</w:t>
      </w:r>
    </w:p>
    <w:p>
      <w:pPr>
        <w:pStyle w:val="ListParagraph"/>
        <w:spacing w:lineRule="auto" w:line="360"/>
        <w:ind w:left="0" w:hanging="0"/>
        <w:jc w:val="center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3320415</wp:posOffset>
                </wp:positionV>
                <wp:extent cx="5981700" cy="75755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O kojemu cvijetu pjesnik pjeva? Po čemu zaključuješ da je to maslačak? Što se dogodi kad cvijet izgubi strpljenje za cvjetanje? Tko su Anice, Zlatani i Zlatice? Što čine latice i vjetar? Kako zamišljaš mlaćenje vjetra i latic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85pt;margin-top:261.45pt;width:470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O kojemu cvijetu pjesnik pjeva? Po čemu zaključuješ da je to maslačak? Što se dogodi kad cvijet izgubi strpljenje za cvjetanje? Tko su Anice, Zlatani i Zlatice? Što čine latice i vjetar? Kako zamišljaš mlaćenje vjetra i latica?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d cvijet izgubi strpljenje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cvjetanje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đu jedni koji su vjetar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>i na cvijet tako dunu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mu odnesu krunu.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 otkinute latice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ice, Zlatani i Zlatice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te, lete, lete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k se ne sjete 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cs="Calibri" w:ascii="Calibri" w:hAnsi="Calibri"/>
              </w:rPr>
              <w:t xml:space="preserve">da se nazad vrate 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 vjetrovima se pomlate.</w:t>
            </w:r>
          </w:p>
        </w:tc>
        <w:tc>
          <w:tcPr>
            <w:tcW w:w="4644" w:type="dxa"/>
            <w:tcBorders/>
          </w:tcPr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kraju se više ne zna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ko su vjetrovi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ko cvjetovi.</w:t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i/>
              </w:rPr>
              <w:t>Zvonimir Balog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1. Popuni tablicu. Pazi na glasovne skupi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lago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djev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jepi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jev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jenja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</w:rPr>
              <w:t>smijati 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njež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Zaokruži netočno napisane riječi. Na crtu ih napiši toč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vijetić</w:t>
        <w:tab/>
        <w:tab/>
        <w:t>mlijeko</w:t>
        <w:tab/>
        <w:t>grjeh</w:t>
        <w:tab/>
        <w:tab/>
        <w:t>smijeti</w:t>
        <w:tab/>
        <w:tab/>
        <w:t>smijati se</w:t>
        <w:tab/>
        <w:t>snijeg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mješan</w:t>
        <w:tab/>
        <w:t>ocijeniti</w:t>
        <w:tab/>
        <w:t>ocjena</w:t>
        <w:tab/>
        <w:tab/>
        <w:t>lijep</w:t>
        <w:tab/>
        <w:tab/>
        <w:t>ljepota</w:t>
        <w:tab/>
        <w:tab/>
        <w:t>pjetlić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ijek</w:t>
        <w:tab/>
        <w:tab/>
        <w:t>ljekarna</w:t>
        <w:tab/>
        <w:t>ozljeda</w:t>
        <w:tab/>
        <w:tab/>
        <w:t>zvijezda</w:t>
        <w:tab/>
        <w:t>zvijezdano</w:t>
        <w:tab/>
        <w:t>pripovijedati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3. Poveži imenice s odgovarajućim pridjevima. Napiši slikovite rečenice koristeći se zadanim riječima. Pokušaj ih povezati u kratku prič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7465</wp:posOffset>
                </wp:positionV>
                <wp:extent cx="914400" cy="56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e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9pt;margin-top:2.9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e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zvjezdano                 ljepuškas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rascvjetan</w:t>
        <w:tab/>
        <w:tab/>
        <w:t>treperavo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3175</wp:posOffset>
                </wp:positionV>
                <wp:extent cx="91440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čovj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0.2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čovj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jeran           osvijetlje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63830</wp:posOffset>
                </wp:positionV>
                <wp:extent cx="914400" cy="561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vi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12.9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vi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 xml:space="preserve">    nasmiješen          bjeliča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nježan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Bogdanka Conjar, OŠ Grabrik, Karlov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color w:val="000000"/>
      <w:sz w:val="32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sz w:val="32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3:00Z</dcterms:created>
  <dc:creator>Bogdanka</dc:creator>
  <dc:description/>
  <cp:keywords/>
  <dc:language>en-US</dc:language>
  <cp:lastModifiedBy>Gordana Ivančić</cp:lastModifiedBy>
  <dcterms:modified xsi:type="dcterms:W3CDTF">2016-04-20T06:40:00Z</dcterms:modified>
  <cp:revision>10</cp:revision>
  <dc:subject/>
  <dc:title/>
</cp:coreProperties>
</file>